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8"/>
        <w:ind w:left="680" w:right="200" w:hanging="0"/>
        <w:jc w:val="center"/>
        <w:rPr>
          <w:sz w:val="28"/>
        </w:rPr>
      </w:pPr>
      <w:r>
        <w:rPr>
          <w:b/>
          <w:sz w:val="28"/>
        </w:rPr>
        <w:t>МЕТОДОЛОГИЯ РЕШЕНИЯ ПРОЕКТНЫХ ЗАДАЧ С ПОМОЩЬЮ СРЕДСТВ ВЫЧИСЛИТЕЛЬНОЙ ТЕХНИКИ</w:t>
      </w:r>
    </w:p>
    <w:p>
      <w:pPr>
        <w:pStyle w:val="Normal1"/>
        <w:ind w:firstLine="426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Конструирование машин является областью инженер</w:t>
        <w:softHyphen/>
        <w:t>ной деятельности, наиболее сложной для автоматизации. Разработка теории и методов автоматизации конструиро</w:t>
        <w:softHyphen/>
        <w:t>вания находится еще в начальной стадии. Автоматизированы главным образом различные вычислительные операции, связанные с конструированием. Задачей автоматизации проектирования является создание комплексных автоматизированных систем подготовки производства в машиностроении, выполняющих кроме расчета выбор наиболее рациональных технологических и конструктор</w:t>
        <w:softHyphen/>
        <w:t>ских решений, компоновку машин из составляющих их элементов, подбор этих элементов, технологическое про</w:t>
        <w:softHyphen/>
        <w:t>ектирование, выдачу проектной документации в готовом виде и т. п.</w:t>
      </w:r>
    </w:p>
    <w:p>
      <w:pPr>
        <w:pStyle w:val="Normal1"/>
        <w:spacing w:before="220" w:after="0"/>
        <w:ind w:hanging="0"/>
        <w:rPr>
          <w:sz w:val="28"/>
        </w:rPr>
      </w:pPr>
      <w:r>
        <w:rPr>
          <w:b/>
          <w:sz w:val="28"/>
        </w:rPr>
        <w:t>1. ЗАДАЧИ АВТОМАТИЗАЦИИ ПРОЦЕССА ПРОЕКТИРОВАНИЯ</w:t>
      </w:r>
    </w:p>
    <w:p>
      <w:pPr>
        <w:pStyle w:val="Normal1"/>
        <w:spacing w:before="120" w:after="0"/>
        <w:ind w:firstLine="426"/>
        <w:rPr/>
      </w:pPr>
      <w:r>
        <w:rPr>
          <w:sz w:val="28"/>
        </w:rPr>
        <w:t>Для определения задач автоматизации проектно-конструкторского процесса рассмотрим процентное соотноше</w:t>
        <w:softHyphen/>
        <w:t>ние различных проектных процедур.</w:t>
      </w:r>
    </w:p>
    <w:p>
      <w:pPr>
        <w:pStyle w:val="Normal1"/>
        <w:ind w:firstLine="426"/>
        <w:rPr/>
      </w:pPr>
      <w:r>
        <w:rPr>
          <w:sz w:val="28"/>
        </w:rPr>
        <w:t>Статистическое обследование ряда общемашинострои</w:t>
        <w:softHyphen/>
        <w:t>тельных и станкостроительных предприятий показывает (табл. 1), что в прямых затратах времени, которые непо</w:t>
        <w:softHyphen/>
        <w:t>средственно служат процессу конструирования, чертежные работы составляют более 30 %, в то время как твор</w:t>
        <w:softHyphen/>
        <w:t>ческие элементы проектных работ—только 15%. Доля вычислительных работ по сравнению с проектными и чер</w:t>
        <w:softHyphen/>
        <w:t>тежными работами в процентном отношении довольно незначительна. Остальные, так называемые косвен</w:t>
        <w:softHyphen/>
        <w:t>ные проектные работы, занимающие примерно одну треть общего времени на конструирование, могут быть в основ</w:t>
        <w:softHyphen/>
        <w:t>ном охарактеризованы как «рутинные» этапы, которые по временным затратам примерно равноценны.</w:t>
      </w:r>
    </w:p>
    <w:p>
      <w:pPr>
        <w:pStyle w:val="Normal1"/>
        <w:rPr>
          <w:sz w:val="28"/>
        </w:rPr>
      </w:pPr>
      <w:r>
        <w:rPr>
          <w:sz w:val="28"/>
        </w:rPr>
        <w:t>Распределение отдельных видов работ в фазе проекти</w:t>
        <w:softHyphen/>
        <w:t>рования приведено в табл. 2.</w:t>
      </w:r>
    </w:p>
    <w:p>
      <w:pPr>
        <w:pStyle w:val="Normal1"/>
        <w:rPr/>
      </w:pPr>
      <w:r>
        <w:rPr>
          <w:sz w:val="28"/>
        </w:rPr>
        <w:t>Результаты представленных обследований отчетливо показывают, что на «рутинные» процедуры приходится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Соотношение между процедурами процесса конструирования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4"/>
        <w:gridCol w:w="30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иды процеду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ремя отдельных</w:t>
            </w:r>
          </w:p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ераций, </w:t>
            </w:r>
            <w:r>
              <w:rPr>
                <w:rFonts w:eastAsia="Symbol" w:cs="Symbol" w:ascii="Symbol" w:hAnsi="Symbol"/>
                <w:sz w:val="28"/>
              </w:rPr>
              <w:t>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иды затрат време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ир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сч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черчи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Прям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раб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28"/>
              </w:rPr>
              <w:t>Составление специфик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нтроль чертеж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Поиск повторяющихся детале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left"/>
              <w:rPr/>
            </w:pPr>
            <w:r>
              <w:rPr>
                <w:sz w:val="28"/>
              </w:rPr>
              <w:t>Составление опис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с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</w:rPr>
              <w:t>Предварительное нормир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иск аналогов про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репи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right="600" w:firstLine="851"/>
        <w:jc w:val="center"/>
        <w:rPr/>
      </w:pPr>
      <w:r>
        <w:rPr>
          <w:b/>
          <w:sz w:val="28"/>
        </w:rPr>
        <w:t>2. Распределение видов работ на основных этапах конструиро</w:t>
      </w:r>
      <w:r>
        <w:rPr/>
        <w:t>вания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48"/>
        <w:gridCol w:w="233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8"/>
              </w:rPr>
              <w:t>Вид процедуры</w:t>
            </w:r>
          </w:p>
          <w:p>
            <w:pPr>
              <w:pStyle w:val="Normal1"/>
              <w:ind w:right="600" w:first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/>
            </w:pPr>
            <w:r>
              <w:rPr>
                <w:sz w:val="28"/>
              </w:rPr>
              <w:t>Затраты времени на этапах разработки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6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уз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14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ета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14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ч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14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8"/>
              </w:rPr>
              <w:t>Вычер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14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/>
      </w:pPr>
      <w:r>
        <w:rPr>
          <w:sz w:val="28"/>
        </w:rPr>
        <w:t>большая доля временных затрат в процессе проектиро</w:t>
        <w:softHyphen/>
        <w:t>вания, причем деталировка и в дальнейшем остается «рутинной» работой независимо от вида и организации про</w:t>
        <w:softHyphen/>
        <w:t>ектирования почти на всех предприятиях машинострое</w:t>
        <w:softHyphen/>
        <w:t>ния. Поэтому первым направлением рационализации про</w:t>
        <w:softHyphen/>
        <w:t>цесса проектирования было стремление автоматизировать «рутинные» этапы с помощью средств вычислительной тех</w:t>
        <w:softHyphen/>
        <w:t>ники. На сегодняшний день наибольшие успехи достигнуты при автоматизации расчетов и разработке различного вида текстовой и табличной документации, в поиске аналогов машин и деталей. До конца не решен, из-за существенных трудностей, вопрос об автоматизации чертежно-графических работ.</w:t>
      </w:r>
    </w:p>
    <w:p>
      <w:pPr>
        <w:pStyle w:val="Normal1"/>
        <w:ind w:firstLine="426"/>
        <w:rPr/>
      </w:pPr>
      <w:r>
        <w:rPr>
          <w:sz w:val="28"/>
        </w:rPr>
        <w:t>Накопленный опыт показывает, что автоматизация про</w:t>
        <w:softHyphen/>
        <w:t>ектирования — это область эффективного использования ЭВМ. Но в то же время становится ясным, что главное направление здесь — не автоматизация отдельных этапов проектирования, не алгоритмы инженерных расчетов, а завязка проекта, когда только прорисовываются кон</w:t>
        <w:softHyphen/>
        <w:t>туры будущей конструкции, которая должна отвечать исходным замыслам. Такой подход основывается на стрем</w:t>
        <w:softHyphen/>
        <w:t>лении осуществить основную задачу — повысить качество принимаемых проектных решений за счет применения ме</w:t>
        <w:softHyphen/>
        <w:t>тодов оптимального проектирования.</w:t>
      </w:r>
    </w:p>
    <w:p>
      <w:pPr>
        <w:pStyle w:val="Normal1"/>
        <w:ind w:left="40" w:firstLine="386"/>
        <w:rPr/>
      </w:pPr>
      <w:r>
        <w:rPr>
          <w:sz w:val="28"/>
        </w:rPr>
        <w:t>Автоматизация же «рутинных» операций освобождает конструктора для творческой деятельности и повышает производительность процесса проектирования на офор</w:t>
        <w:softHyphen/>
        <w:t>мительских этапах работ. Однако автоматизация только отдельных операций, например, за счет введения чертеж</w:t>
        <w:softHyphen/>
        <w:t>ных автоматов или широкого использования ЭВМ для проведения инженерных расчетов не вносит существенных изменений в сроки проектирования.</w:t>
      </w:r>
    </w:p>
    <w:p>
      <w:pPr>
        <w:pStyle w:val="Normal1"/>
        <w:spacing w:lineRule="auto" w:line="259" w:before="220" w:after="0"/>
        <w:ind w:left="40" w:hanging="0"/>
        <w:rPr>
          <w:sz w:val="28"/>
        </w:rPr>
      </w:pPr>
      <w:r>
        <w:rPr>
          <w:b/>
          <w:sz w:val="28"/>
        </w:rPr>
        <w:t>2. СХЕМА РЕШЕНИЯ ПРОЕКТНО-КОНСТРУКТОРСКИХ ЗАДАЧ С ПОМОЩЬЮ СРЕДСТВ ВЫЧИСЛИТЕЛЬНОЙ ТЕХНИКИ</w:t>
      </w:r>
    </w:p>
    <w:p>
      <w:pPr>
        <w:pStyle w:val="Normal1"/>
        <w:spacing w:before="120" w:after="0"/>
        <w:ind w:firstLine="426"/>
        <w:rPr/>
      </w:pPr>
      <w:r>
        <w:rPr>
          <w:sz w:val="28"/>
        </w:rPr>
        <w:t>Основным технологическим средством автоматизации проектирования в машиностроении является цифровая ЭВМ, оперирующая с информацией, представленной в циф</w:t>
        <w:softHyphen/>
        <w:t>ровой форме и физически существующей в виде различ</w:t>
        <w:softHyphen/>
        <w:t>ных состояний их элементов. Поэтому возникает необхо</w:t>
        <w:softHyphen/>
        <w:t>димость в разработке методов превращения разнообразной конструкторской документации в цифровую форму и пред</w:t>
        <w:softHyphen/>
        <w:t>ставлении всех задач и элементов процесса проектирования только в виде операций над числами и логическими вы</w:t>
        <w:softHyphen/>
        <w:t>ражениями с доведением их до алгоритмов и машинных программ. Но при автоматизации проектно-конструкторского процесса следует постоянно помнить, что ЭВМ — это вспомогательное средство, а не замена конструкто</w:t>
        <w:softHyphen/>
        <w:t>ра. Наиболее эффективно вычислительная техника может быть использована, когда имеются математические модели, описывающие объект проектирования и имитирующие его функционирование в заданной окружающей среде.</w:t>
      </w:r>
    </w:p>
    <w:p>
      <w:pPr>
        <w:pStyle w:val="Normal1"/>
        <w:ind w:firstLine="426"/>
        <w:rPr/>
      </w:pPr>
      <w:r>
        <w:rPr>
          <w:sz w:val="28"/>
        </w:rPr>
        <w:t>Для действительного эффективного использования ав</w:t>
        <w:softHyphen/>
        <w:t>томатизированных методов и средств проектирования не</w:t>
        <w:softHyphen/>
        <w:t>обходимо учитывать, что любой эксперт, в том числе и генеральный конструктор, обладает вполне определенными и, к сожалению, весьма ограниченными физиологическими возможностями обработки информации. Следовательно, необходима декомпозиция проблемы. Последнее означает, что для автоматизации требуется система процедур, позволяющая конструктору на основе ограниченной ин</w:t>
        <w:softHyphen/>
        <w:t>формации вести направленный поиск оптимальных пара</w:t>
        <w:softHyphen/>
        <w:t>метров новых технических средств.</w:t>
      </w:r>
    </w:p>
    <w:p>
      <w:pPr>
        <w:pStyle w:val="Normal1"/>
        <w:ind w:firstLine="426"/>
        <w:rPr/>
      </w:pPr>
      <w:r>
        <w:rPr>
          <w:sz w:val="28"/>
        </w:rPr>
        <w:t>Основная проблема автоматизации проектирования в настоящее время связана не только и не столько с во</w:t>
        <w:softHyphen/>
        <w:t>просами совершенствования средств вычислительной тех</w:t>
        <w:softHyphen/>
        <w:t>ники, сколько с тем обстоятельством, что в науке о кон</w:t>
        <w:softHyphen/>
        <w:t>струировании новых технических средств не выявлены аналитические и логические зависимости, связывающие назначение технических средств с их структурой и харак</w:t>
        <w:softHyphen/>
        <w:t>теристиками. Например, в технологической науке отсут</w:t>
        <w:softHyphen/>
        <w:t>ствуют формализованные взаимосвязи между параметрами обрабатываемой детали, структурой и характеристиками технологического процесса.</w:t>
      </w:r>
    </w:p>
    <w:p>
      <w:pPr>
        <w:pStyle w:val="Normal1"/>
        <w:ind w:firstLine="425"/>
        <w:rPr/>
      </w:pPr>
      <w:r>
        <w:rPr>
          <w:sz w:val="28"/>
        </w:rPr>
        <w:t>Основное внимание при традиционном проектирова</w:t>
        <w:softHyphen/>
        <w:t>нии уделялось задачам анализа функционирования тех</w:t>
        <w:softHyphen/>
        <w:t>нических средств с целью выявить влияние различных фак</w:t>
        <w:softHyphen/>
        <w:t>торов на точность, производительность и экономическую эффективность их работы. В то же время методы синтеза технических средств на основе их назначения и характери</w:t>
        <w:softHyphen/>
        <w:t>стик внешней среды, в условиях которой будет функциони</w:t>
        <w:softHyphen/>
        <w:t>ровать новое техническое средство, исследованы еще недостаточно. Необходимо создание теории проектирова</w:t>
        <w:softHyphen/>
        <w:t>ния, предполагающей переход от традиционных задач анализа и эмпирических классификаций к проблематике задач синтеза технических систем.</w:t>
      </w:r>
    </w:p>
    <w:p>
      <w:pPr>
        <w:pStyle w:val="Normal1"/>
        <w:ind w:firstLine="425"/>
        <w:rPr/>
      </w:pPr>
      <w:r>
        <w:rPr>
          <w:sz w:val="28"/>
        </w:rPr>
        <w:t>Проектирование выступает как комплексная проблема, в которой в сложной взаимосвязи переплетаются задачи синтеза, моделирования, анализа, оценки, оптимизации и отбора альтернатив. Для решения таких сложных задач необходимо применение методологии системного подхода. При использовании методологии системного подхода для формализации процесса проектирования следует исходить из того, что специфика сложных объектов и процессов не исчерпывается особен</w:t>
        <w:softHyphen/>
        <w:t>ностями составляющих его частей и элементов, а заклю</w:t>
        <w:softHyphen/>
        <w:t>чена в характере связей и отношений между ними. Рас</w:t>
        <w:softHyphen/>
        <w:t>ширение исходной базы за счет таких понятий, как, на</w:t>
        <w:softHyphen/>
        <w:t>пример, структура, функция, организация, связь, от</w:t>
        <w:softHyphen/>
        <w:t>ношение, обеспечивает определенные преимущества си</w:t>
        <w:softHyphen/>
        <w:t>стемному подходу перед традиционными методами исследований и позволяет создавать более адекватные действитель</w:t>
        <w:softHyphen/>
        <w:t>ности модели сложных объектов и процессов.</w:t>
      </w:r>
    </w:p>
    <w:p>
      <w:pPr>
        <w:pStyle w:val="Normal1"/>
        <w:ind w:firstLine="426"/>
        <w:rPr/>
      </w:pPr>
      <w:r>
        <w:rPr>
          <w:sz w:val="28"/>
        </w:rPr>
        <w:t>Исходя из основных положений системного анализа, последовательность решения многовариантных проектных задач с помощью средств вычислительной техники можно представить состоящей из ряда этапов (рис. 1).</w:t>
      </w:r>
    </w:p>
    <w:p>
      <w:pPr>
        <w:pStyle w:val="Normal1"/>
        <w:ind w:firstLine="426"/>
        <w:rPr/>
      </w:pPr>
      <w:r>
        <w:rPr>
          <w:sz w:val="28"/>
        </w:rPr>
        <w:t>Определяющим этапом проектирования является по</w:t>
        <w:softHyphen/>
        <w:t>становка общей задачи, при которой формулируется слу</w:t>
        <w:softHyphen/>
        <w:t>жебное назначение (функция) технической системы и вырабатывается  концепция проекта на основе анализа системной модели буду</w:t>
        <w:softHyphen/>
        <w:t>щего технического сред</w:t>
        <w:softHyphen/>
        <w:t>ства как элемента подсис</w:t>
        <w:softHyphen/>
        <w:t>темы более высокого уро</w:t>
        <w:softHyphen/>
        <w:t>вня иерархии. Адекватное описание такой модели возможно только при все</w:t>
        <w:softHyphen/>
        <w:t>стороннем  рассмотрении проблемы, для решения которой создается новое техническое средство. На</w:t>
        <w:softHyphen/>
        <w:t>пример, для решения про</w:t>
        <w:softHyphen/>
        <w:t>блемы комплексной меха</w:t>
        <w:softHyphen/>
        <w:t>низации и автоматизации механосборочного произ</w:t>
        <w:softHyphen/>
        <w:t>водства необходимо созда</w:t>
        <w:softHyphen/>
        <w:t>ние целого ряда машин и механизмов, в том числе металлорежущих станков, сборочных агрегатов, тран</w:t>
        <w:softHyphen/>
        <w:t>спортных средств, загру</w:t>
        <w:softHyphen/>
        <w:t>зочных устройств, информационно-измерительных систем, систем инструмен</w:t>
        <w:softHyphen/>
        <w:t>тального обеспечения и др. Следовательно, системная модель технологической машины, например, должна отражать взаимосвязи объекта не только с подобными машинами по структуре технологического процесса, но и с загрузочными, транспортными, измерительными и другими элементами всего производственного комплекса.</w:t>
      </w:r>
    </w:p>
    <w:p>
      <w:pPr>
        <w:pStyle w:val="Normal1"/>
        <w:ind w:firstLine="426"/>
        <w:rPr/>
      </w:pPr>
      <w:r>
        <w:rPr>
          <w:sz w:val="28"/>
        </w:rPr>
        <w:t>На следующем этапе необходимо выполнить анализ общей задачи проектирования. Здесь на основе рассмо</w:t>
        <w:softHyphen/>
        <w:t>трения системной модели будущего технического средства выявляются связи объекта проектирования с окружаю</w:t>
        <w:softHyphen/>
        <w:t>щей средой, определяются компоненты проектной за</w:t>
        <w:softHyphen/>
        <w:t>дачи, ограничения и критерии выбора рациональных ва</w:t>
        <w:softHyphen/>
        <w:t>риантов. Результаты данного этапа служат для поиска пу</w:t>
        <w:softHyphen/>
        <w:t>тей дальнейшего хода решения проектных задач. Если уда</w:t>
        <w:softHyphen/>
        <w:t>ется использовать имеющееся техническое средство, то конструкторский процесс не выполняется. Найденные аналоги могут лечь в основу будущей конструкции. Но может случиться и так,  что  в</w:t>
      </w:r>
    </w:p>
    <w:p>
      <w:pPr>
        <w:pStyle w:val="Normal1"/>
        <w:ind w:firstLine="426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1430</wp:posOffset>
                </wp:positionV>
                <wp:extent cx="15544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0.9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19431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5.3pt" to="31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Проблема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830</wp:posOffset>
                </wp:positionH>
                <wp:positionV relativeFrom="paragraph">
                  <wp:posOffset>17272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3.6pt" to="252.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Системная модел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151130</wp:posOffset>
                </wp:positionV>
                <wp:extent cx="356616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1.9pt;width:28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29540</wp:posOffset>
                </wp:positionV>
                <wp:extent cx="14630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pt" to="116.0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715" cy="7936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3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1.75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1. Постановка общей задачи проектирования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4470</wp:posOffset>
                </wp:positionH>
                <wp:positionV relativeFrom="paragraph">
                  <wp:posOffset>16510</wp:posOffset>
                </wp:positionV>
                <wp:extent cx="356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3pt" to="396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16510</wp:posOffset>
                </wp:positionV>
                <wp:extent cx="2540" cy="22275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2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3pt" to="8.25pt,17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3pt" to="116.0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Описание функции, системная модел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1830</wp:posOffset>
                </wp:positionH>
                <wp:positionV relativeFrom="paragraph">
                  <wp:posOffset>8636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8pt" to="252.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56210</wp:posOffset>
                </wp:positionV>
                <wp:extent cx="329184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2.3pt;width:259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Анализ общей задачи 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оненты, ограничения, факт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жающей среды, критер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72390</wp:posOffset>
                </wp:positionV>
                <wp:extent cx="1743075" cy="476250"/>
                <wp:effectExtent l="0" t="5080" r="127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5.7pt" to="260.4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228600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1pt;width:179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39700</wp:posOffset>
                </wp:positionV>
                <wp:extent cx="2194560" cy="822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1pt;width:172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</w:t>
      </w:r>
      <w:r>
        <w:rPr/>
        <w:t xml:space="preserve">Можно ли использовать                                     Поиск готового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7590</wp:posOffset>
                </wp:positionH>
                <wp:positionV relativeFrom="paragraph">
                  <wp:posOffset>16637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.1pt" to="454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4.8pt" to="281.6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.8pt" to="29.6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нет   существующие технические       да                технического  ре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шения?                                                          Техническое средств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5910</wp:posOffset>
                </wp:positionH>
                <wp:positionV relativeFrom="paragraph">
                  <wp:posOffset>53340</wp:posOffset>
                </wp:positionV>
                <wp:extent cx="1645920" cy="36576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2pt" to="252.8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411480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8pt;width:32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3.Функциональный анализ объекта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5pt" to="41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огоуровневая структура объекта 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830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95pt" to="252.9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198755</wp:posOffset>
                </wp:positionV>
                <wp:extent cx="356616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5.65pt;width:28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азбиение задачи проектирования на части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155575</wp:posOffset>
                </wp:positionV>
                <wp:extent cx="3566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25pt" to="396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ратегия проектирова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уктура САП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90805</wp:posOffset>
                </wp:positionV>
                <wp:extent cx="0" cy="2743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15pt" to="252.9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60655</wp:posOffset>
                </wp:positionV>
                <wp:extent cx="2286000" cy="731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2.65pt;width:179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ка частных задач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0</wp:posOffset>
                </wp:positionH>
                <wp:positionV relativeFrom="paragraph">
                  <wp:posOffset>11747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25pt" to="346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117475</wp:posOffset>
                </wp:positionV>
                <wp:extent cx="21031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5pt" to="166.4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стемная модел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830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85pt" to="252.9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144145</wp:posOffset>
                </wp:positionV>
                <wp:extent cx="3566160" cy="731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1.35pt;width:28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Исследование объекта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4470</wp:posOffset>
                </wp:positionH>
                <wp:positionV relativeFrom="paragraph">
                  <wp:posOffset>192405</wp:posOffset>
                </wp:positionV>
                <wp:extent cx="3566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.15pt" to="396.8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рмализованные связи системной модел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4470</wp:posOffset>
                </wp:positionH>
                <wp:positionV relativeFrom="paragraph">
                  <wp:posOffset>57785</wp:posOffset>
                </wp:positionV>
                <wp:extent cx="1737360" cy="548640"/>
                <wp:effectExtent l="635" t="5080" r="19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55pt" to="252.85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-6985</wp:posOffset>
                </wp:positionV>
                <wp:extent cx="246888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-0.55pt;width:19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-6985</wp:posOffset>
                </wp:positionV>
                <wp:extent cx="22860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-0.5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Могут ли быть использованы           нет          Научно-исследовательские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.95pt" to="303.2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существующие зависимости                             работ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5715" cy="6645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6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1.7pt,5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7385</wp:posOffset>
                </wp:positionH>
                <wp:positionV relativeFrom="paragraph">
                  <wp:posOffset>13970</wp:posOffset>
                </wp:positionV>
                <wp:extent cx="0" cy="64008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1pt" to="152.5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</wp:posOffset>
                </wp:positionV>
                <wp:extent cx="0" cy="6400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1pt" to="361.3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  <w:tab/>
        <w:tab/>
        <w:tab/>
        <w:t xml:space="preserve">     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3383280" cy="640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9pt;width:26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7. Формализация объекта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81280</wp:posOffset>
                </wp:positionV>
                <wp:extent cx="33832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pt" to="389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15544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4pt" to="123.2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тематическая модел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1830</wp:posOffset>
                </wp:positionH>
                <wp:positionV relativeFrom="paragraph">
                  <wp:posOffset>38100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pt" to="252.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6510</wp:posOffset>
                </wp:positionV>
                <wp:extent cx="4480560" cy="6400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3pt;width:35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8. Выбор методов решения задач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7270</wp:posOffset>
                </wp:positionH>
                <wp:positionV relativeFrom="paragraph">
                  <wp:posOffset>86360</wp:posOffset>
                </wp:positionV>
                <wp:extent cx="44805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8pt" to="432.8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вристические или алгоритмические методы реше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710</wp:posOffset>
                </wp:positionH>
                <wp:positionV relativeFrom="paragraph">
                  <wp:posOffset>43180</wp:posOffset>
                </wp:positionV>
                <wp:extent cx="2103120" cy="274320"/>
                <wp:effectExtent l="0" t="5080" r="63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4pt" to="252.8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2291715" cy="457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8.9pt;width:180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113030</wp:posOffset>
                </wp:positionV>
                <wp:extent cx="2931795" cy="457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8.9pt;width:230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ть ли готовые решения?       Нет           Разработка новых методов реш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161290</wp:posOffset>
                </wp:positionV>
                <wp:extent cx="1463040" cy="365760"/>
                <wp:effectExtent l="1270" t="508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7pt" to="209.6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9030</wp:posOffset>
                </wp:positionH>
                <wp:positionV relativeFrom="paragraph">
                  <wp:posOffset>161290</wp:posOffset>
                </wp:positionV>
                <wp:extent cx="1280160" cy="365760"/>
                <wp:effectExtent l="0" t="5080" r="190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7pt" to="389.6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7315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6pt" to="253.3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18110</wp:posOffset>
                </wp:positionV>
                <wp:extent cx="3200400" cy="7315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9.3pt;width:251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Формализация задачи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0</wp:posOffset>
                </wp:positionH>
                <wp:positionV relativeFrom="paragraph">
                  <wp:posOffset>74930</wp:posOffset>
                </wp:positionV>
                <wp:extent cx="3200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9pt" to="382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16459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130.4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горитмы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0" cy="1828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5pt" to="252.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10160</wp:posOffset>
                </wp:positionV>
                <wp:extent cx="4206240" cy="6400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8pt;width:33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10. Разработка информационного обеспечения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710</wp:posOffset>
                </wp:positionH>
                <wp:positionV relativeFrom="paragraph">
                  <wp:posOffset>80010</wp:posOffset>
                </wp:positionV>
                <wp:extent cx="42062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3pt" to="418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80010</wp:posOffset>
                </wp:positionV>
                <wp:extent cx="10972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3pt" to="87.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формационно-логическая модель проект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37465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95pt" to="252.9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74470</wp:posOffset>
                </wp:positionH>
                <wp:positionV relativeFrom="paragraph">
                  <wp:posOffset>15875</wp:posOffset>
                </wp:positionV>
                <wp:extent cx="356616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.25pt;width:28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198755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.65pt" to="252.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07315</wp:posOffset>
                </wp:positionV>
                <wp:extent cx="14630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5pt" to="116.0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11. Разработка программного обеспеч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77165</wp:posOffset>
                </wp:positionV>
                <wp:extent cx="329184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3.95pt;width:25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55575</wp:posOffset>
                </wp:positionV>
                <wp:extent cx="15544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25pt" to="123.2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12. Разработка технического обеспеч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42545</wp:posOffset>
                </wp:positionV>
                <wp:extent cx="0" cy="3657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35pt" to="252.9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-635</wp:posOffset>
                </wp:positionV>
                <wp:extent cx="219456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0.05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13. Опытная эксплуатац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830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45pt" to="252.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47625</wp:posOffset>
                </wp:positionV>
                <wp:extent cx="246888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3.75pt;width:19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17475</wp:posOffset>
                </wp:positionV>
                <wp:extent cx="201168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5pt" to="159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14. Достоверны ли результаты?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183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55pt" to="252.9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74295</wp:posOffset>
                </wp:positionV>
                <wp:extent cx="210312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5.85pt;width:165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Ввод в действие СА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ис. 1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/>
      </w:pPr>
      <w:r>
        <w:rPr>
          <w:sz w:val="28"/>
        </w:rPr>
        <w:t>в процессе анализа задачи проектирования выявится невозможность использования существующих технических возможностей для решения проблемы. Тогда постановка задачи должна быть изме</w:t>
        <w:softHyphen/>
        <w:t>нена, например, разбита на подзадачи.</w:t>
      </w:r>
    </w:p>
    <w:p>
      <w:pPr>
        <w:pStyle w:val="Normal1"/>
        <w:ind w:firstLine="426"/>
        <w:rPr/>
      </w:pPr>
      <w:r>
        <w:rPr>
          <w:sz w:val="28"/>
        </w:rPr>
        <w:t>При проведении конструкторских работ первой опера</w:t>
        <w:softHyphen/>
        <w:t>цией является функциональный анализ объекта проекти</w:t>
        <w:softHyphen/>
        <w:t>рования для создания внутренней многоуровневой струк</w:t>
        <w:softHyphen/>
        <w:t>туры объекта проектирования. Результаты этого этана не</w:t>
        <w:softHyphen/>
        <w:t>обходимы в первую очередь для объективного разбиения задачи проектирования на части и определения стратегии решения общей задачи.</w:t>
      </w:r>
    </w:p>
    <w:p>
      <w:pPr>
        <w:pStyle w:val="Normal1"/>
        <w:ind w:firstLine="426"/>
        <w:rPr/>
      </w:pPr>
      <w:r>
        <w:rPr>
          <w:sz w:val="28"/>
        </w:rPr>
        <w:t>Каждый элемент структуры объекта проектирования представляется в виде системной модели; его служебное назначение описывается как функция элемента многоуров</w:t>
        <w:softHyphen/>
        <w:t>невой системы. Затем проводится исследование объекта проектирования, т. с. выявляются и описываются внешние и внутренние связи его системной модели. При этом требуется проведение целого ряда научно-исследователь</w:t>
        <w:softHyphen/>
        <w:t>ских работ, под которыми подразумевается не только ана</w:t>
        <w:softHyphen/>
        <w:t>лиз литературных источников, но и эксперименты на на</w:t>
        <w:softHyphen/>
        <w:t>турных образцах.</w:t>
      </w:r>
    </w:p>
    <w:p>
      <w:pPr>
        <w:pStyle w:val="Normal1"/>
        <w:ind w:firstLine="426"/>
        <w:rPr/>
      </w:pPr>
      <w:r>
        <w:rPr>
          <w:sz w:val="28"/>
        </w:rPr>
        <w:t>Весьма важным является следующий этап — формали</w:t>
        <w:softHyphen/>
        <w:t>зация объекта проектирования. От полноты формального описания объекта зависит выбор метода решения задачи, а, следовательно, определяется возможность применения при проектировании средств вычислительной техники. Если задача не формализована, то конструктор в дальней</w:t>
        <w:softHyphen/>
        <w:t>шем пользуется одним из эвристических методов решения задачи. Когда задача формализована полностью, т. е. имеется полная математическая модель объекта проектиро</w:t>
        <w:softHyphen/>
        <w:t>вания, ее можно решать с помощью ЭВМ автоматически. Если же задача формализована частично, т. е. не все связи системной модели удалось выразить в виде аналитических и логических зависимостей, то разрабатывается так назы</w:t>
        <w:softHyphen/>
        <w:t>ваемый диалоговый метод решения, включающий вариант математической модели объекта и сценарий взаимодейст</w:t>
        <w:softHyphen/>
        <w:t>вия конструктора и ЭВМ.</w:t>
      </w:r>
    </w:p>
    <w:p>
      <w:pPr>
        <w:pStyle w:val="Normal1"/>
        <w:ind w:firstLine="426"/>
        <w:rPr/>
      </w:pPr>
      <w:r>
        <w:rPr>
          <w:sz w:val="28"/>
        </w:rPr>
        <w:t>После выбора одного из алгоритмических методов реше</w:t>
        <w:softHyphen/>
        <w:t>ния весь процесс проектирования можно формализовать и разработать алгоритмы автоматизированного конструи</w:t>
        <w:softHyphen/>
        <w:t>рования.</w:t>
      </w:r>
    </w:p>
    <w:p>
      <w:pPr>
        <w:pStyle w:val="Normal1"/>
        <w:ind w:firstLine="426"/>
        <w:rPr/>
      </w:pPr>
      <w:r>
        <w:rPr>
          <w:sz w:val="28"/>
        </w:rPr>
        <w:t>Перед программированием больших проектно-конструкторских задач необходима разработка информацион</w:t>
        <w:softHyphen/>
        <w:t>ного обеспечения автоматизированного проектирования, которое должно снабжать все проектные процедуры тре</w:t>
        <w:softHyphen/>
        <w:t>буемой постоянной и переменной информацией для безостановочной работы программ ЭВМ. После программи</w:t>
        <w:softHyphen/>
        <w:t>рования проектной задачи выбираются необходимые технические средства, на которых и решается задача. Ре</w:t>
        <w:softHyphen/>
        <w:t>зультаты проектно-конструкторского процесса докумен</w:t>
        <w:softHyphen/>
        <w:t>тируются в виде текстовых и графических материалов.</w:t>
      </w:r>
    </w:p>
    <w:p>
      <w:pPr>
        <w:pStyle w:val="Normal1"/>
        <w:ind w:firstLine="426"/>
        <w:rPr/>
      </w:pPr>
      <w:r>
        <w:rPr>
          <w:sz w:val="28"/>
        </w:rPr>
        <w:t>Как видно из рассмотрения представленной на рис. 1 схемы, разработка процесса автоматизированного проек</w:t>
        <w:softHyphen/>
        <w:t>тирования требует тесного сотрудничества ученых и ин</w:t>
        <w:softHyphen/>
        <w:t>женеров разных специальностей — конструкторов, ма</w:t>
        <w:softHyphen/>
        <w:t>тематиков, специалистов по автоматизированной обра</w:t>
        <w:softHyphen/>
        <w:t>ботке информации, программистов, электронщиков и ор</w:t>
        <w:softHyphen/>
        <w:t>ганизаторов производства (рис. 2).</w:t>
      </w:r>
    </w:p>
    <w:p>
      <w:pPr>
        <w:pStyle w:val="Normal1"/>
        <w:ind w:right="56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56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3970</wp:posOffset>
                </wp:positionV>
                <wp:extent cx="2011680" cy="36576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1pt;width:158.3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Техническое задание</w:t>
      </w:r>
    </w:p>
    <w:p>
      <w:pPr>
        <w:pStyle w:val="Normal1"/>
        <w:spacing w:before="40" w:after="0"/>
        <w:ind w:left="12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153670</wp:posOffset>
            </wp:positionV>
            <wp:extent cx="4665345" cy="593598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175260</wp:posOffset>
                </wp:positionV>
                <wp:extent cx="1737360" cy="0"/>
                <wp:effectExtent l="635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8pt" to="210.1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  <w:t>Рис. 2</w:t>
      </w:r>
    </w:p>
    <w:p>
      <w:pPr>
        <w:pStyle w:val="Normal1"/>
        <w:ind w:hanging="0"/>
        <w:jc w:val="center"/>
        <w:rPr/>
      </w:pPr>
      <w:r>
        <w:rPr>
          <w:i/>
          <w:sz w:val="28"/>
        </w:rPr>
        <w:t>Идеализированная схема разработки и функционирования процесса автоматизированного проектирования</w:t>
      </w:r>
    </w:p>
    <w:p>
      <w:pPr>
        <w:pStyle w:val="Normal1"/>
        <w:ind w:firstLine="318"/>
        <w:rPr/>
      </w:pPr>
      <w:r>
        <w:rPr>
          <w:sz w:val="28"/>
        </w:rPr>
        <w:t>Следовательно, для наиболее полного и эффективного использования вычислительной техники в проектно-конструкторской деятельности инженеров необходимы глубо</w:t>
        <w:softHyphen/>
        <w:t>кие знания разработчиков по вопросам теории проекти</w:t>
        <w:softHyphen/>
        <w:t>рования, конструирования заданного семейства машин, математического моделирования, использования вычисли</w:t>
        <w:softHyphen/>
        <w:t>тельных методов решения проектных задач, теории ав</w:t>
        <w:softHyphen/>
        <w:t xml:space="preserve">томатизированной переработки информации и применения современных вычислительных средств. 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3:38:00Z</dcterms:created>
  <dc:creator>Медведев А.М.</dc:creator>
  <dc:description/>
  <dc:language>en-US</dc:language>
  <cp:lastModifiedBy>Medvedev A.M.</cp:lastModifiedBy>
  <dcterms:modified xsi:type="dcterms:W3CDTF">2001-04-04T23:38:00Z</dcterms:modified>
  <cp:revision>2</cp:revision>
  <dc:subject/>
  <dc:title>МЕТОДОЛОГИЯ РЕШЕНИЯ ПРОЕКТНЫХ ЗАДАЧ С ПОМО-ЩЬЮ СРЕДСТВ ВЫЧИСЛИТЕЛЬНОЙ ТЕХНИКИ</dc:title>
</cp:coreProperties>
</file>