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583680</wp:posOffset>
                </wp:positionH>
                <wp:positionV relativeFrom="page">
                  <wp:posOffset>182880</wp:posOffset>
                </wp:positionV>
                <wp:extent cx="366395" cy="549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4pt;margin-top:14.4pt;width:28.8pt;height:4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 xml:space="preserve">министерство общего и профессионального образования </w:t>
        <w:br/>
        <w:t>российской федерации</w:t>
      </w:r>
    </w:p>
    <w:p>
      <w:pPr>
        <w:pStyle w:val="Style17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Style17"/>
        <w:spacing w:lineRule="auto" w:line="240"/>
        <w:jc w:val="center"/>
        <w:rPr>
          <w:caps/>
        </w:rPr>
      </w:pPr>
      <w:r>
        <w:rPr>
          <w:caps/>
        </w:rPr>
        <w:t>Ростовская Государственная Экономическая Академия</w:t>
      </w:r>
    </w:p>
    <w:p>
      <w:pPr>
        <w:pStyle w:val="Style17"/>
        <w:spacing w:lineRule="auto" w:line="240"/>
        <w:rPr>
          <w:caps/>
        </w:rPr>
      </w:pPr>
      <w:r>
        <w:rPr>
          <w:caps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left="5245" w:hanging="0"/>
        <w:jc w:val="right"/>
        <w:rPr/>
      </w:pPr>
      <w:r>
        <w:rPr/>
      </w:r>
    </w:p>
    <w:p>
      <w:pPr>
        <w:pStyle w:val="Style17"/>
        <w:spacing w:lineRule="auto" w:line="240"/>
        <w:ind w:left="4933" w:hanging="0"/>
        <w:jc w:val="right"/>
        <w:rPr/>
      </w:pPr>
      <w:r>
        <w:rPr/>
        <w:t xml:space="preserve">Кафедра экономической информатики </w:t>
        <w:br/>
        <w:t>и автоматизации управления</w:t>
      </w:r>
    </w:p>
    <w:p>
      <w:pPr>
        <w:pStyle w:val="Style17"/>
        <w:spacing w:lineRule="auto" w:line="240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КУРСОВОЙ ПРОЕКТ</w:t>
      </w:r>
    </w:p>
    <w:p>
      <w:pPr>
        <w:pStyle w:val="Style17"/>
        <w:spacing w:lineRule="auto" w:line="24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Style17"/>
        <w:spacing w:lineRule="auto" w:line="240"/>
        <w:jc w:val="center"/>
        <w:rPr/>
      </w:pPr>
      <w:r>
        <w:rPr/>
        <w:t xml:space="preserve"> </w:t>
      </w:r>
      <w:r>
        <w:rPr>
          <w:i/>
          <w:iCs/>
        </w:rPr>
        <w:t xml:space="preserve">по дисциплине: </w:t>
      </w:r>
      <w:r>
        <w:rPr/>
        <w:t>Информационные технологии и системы в экономике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>
          <w:i/>
          <w:iCs/>
        </w:rPr>
        <w:t xml:space="preserve">на тему: </w:t>
      </w:r>
      <w:r>
        <w:rPr/>
        <w:t>Техническая подготовка производства</w:t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982"/>
        <w:gridCol w:w="1780"/>
      </w:tblGrid>
      <w:tr>
        <w:trPr/>
        <w:tc>
          <w:tcPr>
            <w:tcW w:w="3756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 проекта:</w:t>
            </w:r>
          </w:p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Style17"/>
              <w:snapToGrid w:val="false"/>
              <w:spacing w:lineRule="auto" w:line="240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сть:</w:t>
            </w:r>
          </w:p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Style17"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в экономике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означение курсового проекта:</w:t>
            </w:r>
          </w:p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Style17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8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проекта:</w:t>
            </w:r>
          </w:p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Style17"/>
              <w:snapToGrid w:val="false"/>
              <w:spacing w:lineRule="auto" w:line="240"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защищен:</w:t>
            </w:r>
          </w:p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vertAlign w:val="subscript"/>
              </w:rPr>
              <w:t>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lineRule="auto" w:line="240"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.......................................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комиссии:</w:t>
            </w:r>
          </w:p>
          <w:p>
            <w:pPr>
              <w:pStyle w:val="Style17"/>
              <w:spacing w:lineRule="auto" w:line="24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  <w:t>Ростов-на-Дону</w:t>
      </w:r>
      <w:r>
        <w:rPr>
          <w:lang w:val="en-US"/>
        </w:rPr>
        <w:t>,</w:t>
      </w:r>
      <w:r>
        <w:rPr/>
        <w:t xml:space="preserve"> 1997</w:t>
      </w:r>
      <w:r>
        <w:br w:type="page"/>
      </w:r>
    </w:p>
    <w:p>
      <w:pPr>
        <w:pStyle w:val="Style17"/>
        <w:spacing w:lineRule="auto" w:line="240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583680</wp:posOffset>
                </wp:positionH>
                <wp:positionV relativeFrom="page">
                  <wp:posOffset>182880</wp:posOffset>
                </wp:positionV>
                <wp:extent cx="366395" cy="549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4pt;margin-top:14.4pt;width:28.8pt;height:4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 xml:space="preserve">министерство общего и профессионального образования </w:t>
        <w:br/>
        <w:t>российской федерации</w:t>
      </w:r>
    </w:p>
    <w:p>
      <w:pPr>
        <w:pStyle w:val="Style17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Style17"/>
        <w:spacing w:lineRule="auto" w:line="240"/>
        <w:jc w:val="center"/>
        <w:rPr>
          <w:caps/>
        </w:rPr>
      </w:pPr>
      <w:r>
        <w:rPr>
          <w:caps/>
        </w:rPr>
        <w:t>Ростовская Государственная Экономическая Академия</w:t>
      </w:r>
    </w:p>
    <w:p>
      <w:pPr>
        <w:pStyle w:val="Style17"/>
        <w:spacing w:lineRule="auto" w:line="240"/>
        <w:rPr>
          <w:caps/>
        </w:rPr>
      </w:pPr>
      <w:r>
        <w:rPr>
          <w:caps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left="5245" w:hanging="0"/>
        <w:jc w:val="right"/>
        <w:rPr/>
      </w:pPr>
      <w:r>
        <w:rPr/>
      </w:r>
    </w:p>
    <w:p>
      <w:pPr>
        <w:pStyle w:val="Style17"/>
        <w:spacing w:lineRule="auto" w:line="240"/>
        <w:ind w:left="4933" w:hanging="0"/>
        <w:jc w:val="right"/>
        <w:rPr/>
      </w:pPr>
      <w:r>
        <w:rPr/>
        <w:t xml:space="preserve">Кафедра экономической информатики </w:t>
        <w:br/>
        <w:t>и автоматизации управления</w:t>
      </w:r>
    </w:p>
    <w:p>
      <w:pPr>
        <w:pStyle w:val="Style17"/>
        <w:spacing w:lineRule="auto" w:line="240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ДАНИЕ НА КУРСОВОЙ ПРОЕКТ</w:t>
      </w:r>
    </w:p>
    <w:p>
      <w:pPr>
        <w:pStyle w:val="Style17"/>
        <w:spacing w:lineRule="auto" w:line="240"/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Style17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студентке группы </w:t>
      </w:r>
    </w:p>
    <w:p>
      <w:pPr>
        <w:pStyle w:val="Style17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Тема: Автоматизированный расчет нормативов прямых затрат на детали и сбо</w:t>
        <w:softHyphen/>
        <w:t>рочные соединения в разрезе цехов с помощью ЭВМ и ППП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Срок представления проекта к защите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>“</w:t>
      </w:r>
      <w:r>
        <w:rPr/>
        <w:t>10”  ноября 1997 г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Исходные данные для проектирования: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Массив нормативной заработной платы на деталь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Массив полной применяемости деталей в изделии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Массив подетальных норм расхода материалов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Массив цен на материалы и инструменты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Справочник характеристик деталей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Справочник изделий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Справочник цехов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Справочник материалов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Содержание пояснительной записки курсового проекта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_____________________________________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_____________________________________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_____________________________________</w:t>
      </w:r>
    </w:p>
    <w:p>
      <w:pPr>
        <w:pStyle w:val="Style17"/>
        <w:numPr>
          <w:ilvl w:val="1"/>
          <w:numId w:val="4"/>
        </w:numPr>
        <w:spacing w:lineRule="auto" w:line="240"/>
        <w:rPr/>
      </w:pPr>
      <w:r>
        <w:rPr/>
        <w:t>_____________________________________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/>
        <w:t>Перечень графического материала: _________________________________________________</w:t>
      </w:r>
    </w:p>
    <w:p>
      <w:pPr>
        <w:pStyle w:val="Style17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  <w:t>Руководитель проекта _________________</w:t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283" w:hanging="283"/>
        <w:rPr/>
      </w:pPr>
      <w:r>
        <w:rPr/>
        <w:t xml:space="preserve">Задание приняла к исполнению  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keepNext w:val="true"/>
        <w:keepLines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583680</wp:posOffset>
                </wp:positionH>
                <wp:positionV relativeFrom="page">
                  <wp:posOffset>274320</wp:posOffset>
                </wp:positionV>
                <wp:extent cx="457835" cy="3663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4pt;margin-top:21.6pt;width:36pt;height:2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ЕФЕРАТ</w:t>
      </w:r>
    </w:p>
    <w:p>
      <w:pPr>
        <w:pStyle w:val="Style17"/>
        <w:keepNext w:val="true"/>
        <w:keepLines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120" w:after="0"/>
        <w:ind w:firstLine="851"/>
        <w:rPr/>
      </w:pPr>
      <w:r>
        <w:rPr>
          <w:sz w:val="26"/>
          <w:szCs w:val="26"/>
        </w:rPr>
        <w:t xml:space="preserve">Курсовой проект состоит из  _листов и содержит  10 рисунков, 6 таблиц,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>приложения. Количество использованных источников -  4 .</w:t>
      </w:r>
    </w:p>
    <w:p>
      <w:pPr>
        <w:pStyle w:val="Normal"/>
        <w:keepNext w:val="true"/>
        <w:keepLines/>
        <w:spacing w:before="12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85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Автоматизированная обработка экономической информации, информационная система управления, база данных, экономическая информация, промышленное предприятие, техническая подготовка производства, производственный процесс, опера</w:t>
        <w:softHyphen/>
        <w:t>тивное управление производством, прямые затраты, цех, деталь, план, суточная норма.</w:t>
      </w:r>
    </w:p>
    <w:p>
      <w:pPr>
        <w:pStyle w:val="Normal"/>
        <w:keepNext w:val="true"/>
        <w:keepLines/>
        <w:ind w:firstLine="85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keepLines/>
        <w:ind w:firstLine="851"/>
        <w:rPr>
          <w:sz w:val="26"/>
          <w:szCs w:val="26"/>
        </w:rPr>
      </w:pPr>
      <w:r>
        <w:rPr>
          <w:sz w:val="26"/>
          <w:szCs w:val="26"/>
        </w:rPr>
        <w:t>В курсовом проекте представлено решение задачи автоматизированного расчета прямых затрат на детали и изделия. Задача входит в подсистему технической подготовки производства (ТПП) и решается в рамках предприятий сферы промышленного производ</w:t>
        <w:softHyphen/>
        <w:t>ства.</w:t>
      </w:r>
    </w:p>
    <w:p>
      <w:pPr>
        <w:pStyle w:val="Normal"/>
        <w:keepNext w:val="true"/>
        <w:keepLines/>
        <w:ind w:firstLine="851"/>
        <w:rPr>
          <w:sz w:val="26"/>
          <w:szCs w:val="26"/>
        </w:rPr>
      </w:pPr>
      <w:r>
        <w:rPr>
          <w:sz w:val="26"/>
          <w:szCs w:val="26"/>
        </w:rPr>
        <w:t>Задача решена математическим методом и функционирует в программной среде СУБД FoxРro 2.6.</w:t>
      </w:r>
    </w:p>
    <w:p>
      <w:pPr>
        <w:pStyle w:val="Normal"/>
        <w:keepNext w:val="true"/>
        <w:keepLines/>
        <w:ind w:firstLine="851"/>
        <w:rPr>
          <w:sz w:val="26"/>
          <w:szCs w:val="26"/>
        </w:rPr>
      </w:pPr>
      <w:r>
        <w:rPr>
          <w:sz w:val="26"/>
          <w:szCs w:val="26"/>
        </w:rPr>
        <w:t>Результаты работы представлены "Ведомостью нормативов прямых затрат на де</w:t>
        <w:softHyphen/>
        <w:t xml:space="preserve">тали” и ”Ведомостью нормативов прямых затрат на изделия”. </w:t>
      </w:r>
    </w:p>
    <w:p>
      <w:pPr>
        <w:pStyle w:val="Normal"/>
        <w:keepNext w:val="true"/>
        <w:keepLines/>
        <w:ind w:firstLine="851"/>
        <w:rPr>
          <w:sz w:val="26"/>
          <w:szCs w:val="26"/>
        </w:rPr>
      </w:pPr>
      <w:r>
        <w:rPr>
          <w:sz w:val="26"/>
          <w:szCs w:val="26"/>
        </w:rPr>
        <w:t>Разработанная программа может быть применена в процессе управления промышленным предприятием в подсис</w:t>
        <w:softHyphen/>
        <w:t>теме ТПП, для решения задач бухгалтерского учета и т.д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tabs>
              <w:tab w:val="clear" w:pos="9639"/>
              <w:tab w:val="right" w:pos="9923" w:leader="none"/>
            </w:tabs>
            <w:spacing w:lineRule="auto" w:line="240" w:before="0" w:after="0"/>
            <w:ind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</w:pPr>
          <w:r>
            <w:fldChar w:fldCharType="begin"/>
          </w:r>
          <w:r>
            <w:rPr>
              <w:smallCaps w:val="false"/>
              <w:caps w:val="false"/>
              <w:sz w:val="26"/>
              <w:u w:val="none"/>
              <w:b w:val="false"/>
              <w:szCs w:val="26"/>
              <w:bCs w:val="false"/>
            </w:rPr>
            <w:instrText xml:space="preserve"> TOC \o "1-3" </w:instrText>
          </w:r>
          <w:r>
            <w:rPr>
              <w:smallCaps w:val="false"/>
              <w:caps w:val="false"/>
              <w:sz w:val="26"/>
              <w:u w:val="none"/>
              <w:b w:val="false"/>
              <w:szCs w:val="26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  <w:t>Введение</w:t>
            <w:tab/>
            <w:t>5</w:t>
          </w:r>
        </w:p>
        <w:p>
          <w:pPr>
            <w:pStyle w:val="12"/>
            <w:tabs>
              <w:tab w:val="clear" w:pos="9639"/>
              <w:tab w:val="right" w:pos="9923" w:leader="none"/>
            </w:tabs>
            <w:spacing w:lineRule="auto" w:line="240" w:before="0" w:after="0"/>
            <w:ind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  <w:t>1. Анализ и выбор метода решения задачи</w:t>
            <w:tab/>
            <w:t>7</w:t>
            <w:tab/>
          </w:r>
        </w:p>
        <w:p>
          <w:pPr>
            <w:pStyle w:val="22"/>
            <w:tabs>
              <w:tab w:val="clear" w:pos="9639"/>
              <w:tab w:val="right" w:pos="9923" w:leader="none"/>
            </w:tabs>
            <w:spacing w:lineRule="auto" w:line="240"/>
            <w:ind w:left="220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</w:rPr>
            <w:t>1.1. Технико-экономическая характеристика промышленного предприятия</w:t>
            <w:tab/>
            <w:t>7</w:t>
          </w:r>
        </w:p>
        <w:p>
          <w:pPr>
            <w:pStyle w:val="22"/>
            <w:tabs>
              <w:tab w:val="clear" w:pos="9639"/>
              <w:tab w:val="right" w:pos="9923" w:leader="none"/>
            </w:tabs>
            <w:spacing w:lineRule="auto" w:line="240"/>
            <w:ind w:left="220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</w:rPr>
            <w:t>1.2. Описание постановки задачи</w:t>
            <w:tab/>
            <w:t>8</w:t>
            <w:tab/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440" w:hanging="0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1.2.1. Характеристика задачи 6.8</w:t>
            <w:tab/>
            <w:t>8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440" w:hanging="0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1.2.2. Выходная информация</w:t>
            <w:tab/>
            <w:t>10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440" w:hanging="0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1.2.3. Входная информация</w:t>
            <w:tab/>
            <w:t>12</w:t>
          </w:r>
        </w:p>
        <w:p>
          <w:pPr>
            <w:pStyle w:val="22"/>
            <w:tabs>
              <w:tab w:val="clear" w:pos="9639"/>
              <w:tab w:val="right" w:pos="9923" w:leader="none"/>
            </w:tabs>
            <w:spacing w:lineRule="auto" w:line="240"/>
            <w:ind w:left="220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</w:rPr>
            <w:t>1.3. Выбор метода решения и его обоснование</w:t>
            <w:tab/>
            <w:t>14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 xml:space="preserve">1.3.1. Выбор метода решения </w:t>
            <w:tab/>
            <w:t>14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1.3.2. Обоснование необходимости использования средств вычислительной техники</w:t>
            <w:tab/>
            <w:t>15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1.3.3. Обоснование проектных решений по технологии сбора, передачи, обработки и выдачи информации.</w:t>
            <w:tab/>
            <w:t>16</w:t>
          </w:r>
        </w:p>
        <w:p>
          <w:pPr>
            <w:pStyle w:val="12"/>
            <w:tabs>
              <w:tab w:val="clear" w:pos="9639"/>
              <w:tab w:val="right" w:pos="9923" w:leader="none"/>
            </w:tabs>
            <w:spacing w:lineRule="auto" w:line="240" w:before="0" w:after="0"/>
            <w:ind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  <w:t>2. Проектно - расчетная часть задачи 6.8</w:t>
            <w:tab/>
            <w:t>18</w:t>
          </w:r>
        </w:p>
        <w:p>
          <w:pPr>
            <w:pStyle w:val="22"/>
            <w:tabs>
              <w:tab w:val="clear" w:pos="9639"/>
              <w:tab w:val="right" w:pos="9923" w:leader="none"/>
            </w:tabs>
            <w:spacing w:lineRule="auto" w:line="240"/>
            <w:ind w:left="220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</w:rPr>
            <w:t>2.1. Информационное обеспечение задачи 6.8</w:t>
            <w:tab/>
            <w:t>18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1.1. Разработка информационной модели задачи 6.8</w:t>
            <w:tab/>
            <w:t>19</w:t>
            <w:tab/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1.2. Описание постоянной информации во внешней памяти ЭВМ</w:t>
            <w:tab/>
            <w:t>19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1.3. Описание результативной информации во внешней памяти ЭВМ</w:t>
            <w:tab/>
            <w:t>21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1.4. Макеты результативных документов задачи</w:t>
            <w:tab/>
            <w:t>21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1.5. Системы кодирования и структуры кодов</w:t>
            <w:tab/>
            <w:t>22</w:t>
          </w:r>
        </w:p>
        <w:p>
          <w:pPr>
            <w:pStyle w:val="22"/>
            <w:tabs>
              <w:tab w:val="clear" w:pos="9639"/>
              <w:tab w:val="right" w:pos="9923" w:leader="none"/>
            </w:tabs>
            <w:spacing w:lineRule="auto" w:line="240"/>
            <w:ind w:left="220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</w:rPr>
            <w:t>2.2. Машинная реализация задачи 6.8.</w:t>
            <w:tab/>
            <w:t>24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2.1. Разработка математического алгоритма решения задачи 6.8</w:t>
            <w:tab/>
            <w:t>24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2.2. Алгоритм решения задачи 6.8.</w:t>
            <w:tab/>
            <w:t>24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/>
          </w:pPr>
          <w:r>
            <w:rPr>
              <w:caps w:val="false"/>
              <w:smallCaps w:val="false"/>
              <w:sz w:val="26"/>
              <w:szCs w:val="26"/>
            </w:rPr>
            <w:t xml:space="preserve">2.2.3. Разработка программы решения задачи на языке СУБД </w:t>
          </w:r>
          <w:r>
            <w:rPr>
              <w:caps w:val="false"/>
              <w:smallCaps w:val="false"/>
              <w:sz w:val="26"/>
              <w:szCs w:val="26"/>
              <w:lang w:val="en-US"/>
            </w:rPr>
            <w:t>FoxPro 2.6.</w:t>
          </w:r>
          <w:r>
            <w:rPr>
              <w:caps w:val="false"/>
              <w:smallCaps w:val="false"/>
              <w:sz w:val="26"/>
              <w:szCs w:val="26"/>
            </w:rPr>
            <w:tab/>
            <w:t>34</w:t>
          </w:r>
        </w:p>
        <w:p>
          <w:pPr>
            <w:pStyle w:val="32"/>
            <w:tabs>
              <w:tab w:val="clear" w:pos="9639"/>
              <w:tab w:val="right" w:pos="9923" w:leader="none"/>
            </w:tabs>
            <w:spacing w:lineRule="auto" w:line="240"/>
            <w:ind w:left="1134" w:hanging="694"/>
            <w:rPr>
              <w:caps w:val="false"/>
              <w:smallCaps w:val="false"/>
              <w:sz w:val="26"/>
              <w:szCs w:val="26"/>
            </w:rPr>
          </w:pPr>
          <w:r>
            <w:rPr>
              <w:caps w:val="false"/>
              <w:smallCaps w:val="false"/>
              <w:sz w:val="26"/>
              <w:szCs w:val="26"/>
            </w:rPr>
            <w:t>2.2.4. Контрольный пример решения задачи на ЭВМ с получением машинограмм результатных документов</w:t>
            <w:tab/>
            <w:t>35</w:t>
          </w:r>
        </w:p>
        <w:p>
          <w:pPr>
            <w:pStyle w:val="22"/>
            <w:tabs>
              <w:tab w:val="clear" w:pos="9639"/>
              <w:tab w:val="right" w:pos="9923" w:leader="none"/>
            </w:tabs>
            <w:spacing w:lineRule="auto" w:line="240"/>
            <w:ind w:left="220"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</w:rPr>
            <w:t>2.3. Технологический процесс решения задачи 6.8.</w:t>
            <w:tab/>
            <w:t>35</w:t>
          </w:r>
        </w:p>
        <w:p>
          <w:pPr>
            <w:pStyle w:val="12"/>
            <w:tabs>
              <w:tab w:val="clear" w:pos="9639"/>
              <w:tab w:val="right" w:pos="9923" w:leader="none"/>
            </w:tabs>
            <w:spacing w:lineRule="auto" w:line="240" w:before="0" w:after="0"/>
            <w:ind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  <w:t>Заключение</w:t>
            <w:tab/>
            <w:t>38</w:t>
          </w:r>
        </w:p>
        <w:p>
          <w:pPr>
            <w:pStyle w:val="12"/>
            <w:tabs>
              <w:tab w:val="clear" w:pos="9639"/>
              <w:tab w:val="right" w:pos="9923" w:leader="none"/>
            </w:tabs>
            <w:spacing w:lineRule="auto" w:line="240" w:before="0" w:after="0"/>
            <w:ind w:hanging="0"/>
            <w:rPr>
              <w:b w:val="false"/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</w:pPr>
          <w:r>
            <w:rPr>
              <w:b w:val="false"/>
              <w:bCs w:val="false"/>
              <w:caps w:val="false"/>
              <w:smallCaps w:val="false"/>
              <w:sz w:val="26"/>
              <w:szCs w:val="26"/>
              <w:u w:val="none"/>
            </w:rPr>
            <w:t>Список использованных источников</w:t>
            <w:tab/>
            <w:t>39</w:t>
          </w:r>
        </w:p>
        <w:p>
          <w:pPr>
            <w:pStyle w:val="Normal"/>
            <w:tabs>
              <w:tab w:val="clear" w:pos="709"/>
              <w:tab w:val="right" w:pos="9923" w:leader="none"/>
            </w:tabs>
            <w:spacing w:lineRule="auto" w:line="240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Приложения</w:t>
            <w:tab/>
            <w:t>40</w:t>
          </w:r>
        </w:p>
        <w:p>
          <w:pPr>
            <w:pStyle w:val="Normal"/>
            <w:tabs>
              <w:tab w:val="clear" w:pos="709"/>
              <w:tab w:val="right" w:pos="9923" w:leader="none"/>
            </w:tabs>
            <w:spacing w:lineRule="auto" w:line="240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Приложение 1.  Структура массивов постоянной и нормативно-справочной </w:t>
          </w:r>
        </w:p>
        <w:p>
          <w:pPr>
            <w:pStyle w:val="Normal"/>
            <w:tabs>
              <w:tab w:val="clear" w:pos="709"/>
              <w:tab w:val="right" w:pos="9923" w:leader="none"/>
            </w:tabs>
            <w:spacing w:lineRule="auto" w:line="240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информации </w:t>
            <w:tab/>
            <w:t>41</w:t>
          </w:r>
        </w:p>
        <w:p>
          <w:pPr>
            <w:pStyle w:val="Normal"/>
            <w:tabs>
              <w:tab w:val="clear" w:pos="709"/>
              <w:tab w:val="right" w:pos="9923" w:leader="none"/>
            </w:tabs>
            <w:spacing w:lineRule="auto" w:line="240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Приложение 2.  Структура массива нормативов прямых затрат на детали и</w:t>
          </w:r>
        </w:p>
        <w:p>
          <w:pPr>
            <w:pStyle w:val="Normal"/>
            <w:tabs>
              <w:tab w:val="clear" w:pos="709"/>
              <w:tab w:val="right" w:pos="9923" w:leader="none"/>
            </w:tabs>
            <w:spacing w:lineRule="auto" w:line="240"/>
            <w:ind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  <w:t>сборочные соединения</w:t>
            <w:tab/>
            <w:t>42</w:t>
          </w:r>
        </w:p>
        <w:p>
          <w:pPr>
            <w:pStyle w:val="Normal"/>
            <w:tabs>
              <w:tab w:val="clear" w:pos="709"/>
              <w:tab w:val="right" w:pos="9923" w:leader="none"/>
            </w:tabs>
            <w:spacing w:lineRule="auto" w:line="240"/>
            <w:ind w:hanging="0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>Приложение 3.  Ведомость нормативов прямых затрат на детали (сборочные соединения) в разрезе цехов</w:t>
            <w:tab/>
            <w:t>43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tabs>
          <w:tab w:val="clear" w:pos="709"/>
          <w:tab w:val="right" w:pos="9923" w:leader="none"/>
        </w:tabs>
        <w:spacing w:lineRule="auto" w:line="240"/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709"/>
          <w:tab w:val="right" w:pos="9923" w:leader="none"/>
        </w:tabs>
        <w:spacing w:lineRule="auto" w:line="240"/>
        <w:ind w:hanging="0"/>
        <w:outlineLvl w:val="0"/>
        <w:rPr/>
      </w:pPr>
      <w:r>
        <w:rPr/>
        <w:t>ВВЕ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о-технический прогресс неразрывно связан с выпуском новой техники и освое</w:t>
        <w:softHyphen/>
        <w:t>нием новой технологии, расширением и обновлением ассортимента изделий, автоматиза</w:t>
        <w:softHyphen/>
        <w:t>цией проектно-конструкторских работ в соответствии с современными требованиями разви</w:t>
        <w:softHyphen/>
        <w:t>тия народного хозяйства. Некоторые из этих проблем решаются в рамках технической под</w:t>
        <w:softHyphen/>
        <w:t xml:space="preserve">готовки производства (ТПП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ая подготовка производства - одна из важнейших функций управления промышленным предприятием. ТПП представляет начальную стадию производственного процесса и охватывает комплекс научно-исследовательских, опытно-конструкторских и технологических работ при проектировании новых и модернизации вы</w:t>
        <w:softHyphen/>
        <w:t>пускаемых изделий, а также мероприятия по техническому перевооружения производства, повышению качества и надежности выпускаемых издел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цессе ТПП выполняются разнообразные конструкторско-технологические рас</w:t>
        <w:softHyphen/>
        <w:t>четы, связанные с определением конструктивного состава изделий, последовательности их обработки на установленном оборудовании, работы по определению состава инстру</w:t>
        <w:softHyphen/>
        <w:t>ментов и приспособлений, профессий и квалификации исполнителей и т.д., а также норма</w:t>
        <w:softHyphen/>
        <w:t>тивно-технологические расчеты, например расчеты норм расхода материалов, рабочего времени, заработной платы на каждую деталь, комплект деталей, сборочную единицу, из</w:t>
        <w:softHyphen/>
        <w:t>дел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цессе ТПП формируется информация о конструкции объектов производства, технологии их изготовления, средствах оснащения, нормативно-технологических парамет</w:t>
        <w:softHyphen/>
        <w:t>рах и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задач ТПП позволяет внедрить современные методы разработки изготов</w:t>
        <w:softHyphen/>
        <w:t>ления изделий, прогрессивные нормы трудовых и материальных затрат, повысить качество управления производ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целями ТПП является обеспечение высоких технико-экономических ха</w:t>
        <w:softHyphen/>
        <w:t>рактеристик создаваемых и выпускаемых изделий, сокращение сроков и затрат при подго</w:t>
        <w:softHyphen/>
        <w:t>товке и освоение новых изделий на базе применения электронной вычислительной тех</w:t>
        <w:softHyphen/>
        <w:t>ники, повышение технического уровня производства, механизации и автоматизации техно</w:t>
        <w:softHyphen/>
        <w:t>логических процессов, минимизации расходов материальных, трудовых и денеж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многообразием и сложностью работ по ТПП особое значение приобретает проблема управления этими рабо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эффективного выполнения работ по технической подготовке производства ре</w:t>
        <w:softHyphen/>
        <w:t>шается комплекс взаимоувязанных задач, предназначенных для автоматизации конструк</w:t>
        <w:softHyphen/>
        <w:t>торских, технологических и других видов работ, а также формирование данных, для задач промышленного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, используемая при решении задач по ТПП, характеризует структурный состав выпускаемых изделий, т.е. из каких деталей, сборочных единиц и узлов они состоят, какие материалы необходимы для изделия, каковы маршруты обработки деталей и сбороч</w:t>
        <w:softHyphen/>
        <w:t>ных единиц, на каком оборудовании изготовляются изделия, какой технологический про</w:t>
        <w:softHyphen/>
        <w:t>цесс при этом используется, какова трудоемкость изделия. Таким образом, в ТПП форми</w:t>
        <w:softHyphen/>
        <w:t>руется информация, характеризующая состав изделий и технологию их изготовления, ма</w:t>
        <w:softHyphen/>
        <w:t>териальные и трудовые нормати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документами ТПП служат спецификации применяемости деталей и сбо</w:t>
        <w:softHyphen/>
        <w:t>рочных соединений, материалов, полуфабрикатов, инструментов; ведомости трудовых и материальных нормативов на детали, комплекты деталей, сборочные единицы, издел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этих документах, представляет собой нормативную базу объекта. Централизованное создание массивов нормативно - справочной информации дает возможность многократно использовать их для разнообразных расчетов при решении задач предприятия. Результаты инженерно - технических  и экономических расчетов пере</w:t>
        <w:softHyphen/>
        <w:t xml:space="preserve">даются отделам главного конструктора, главного технолога, главного механика, главного энергетика, а также другим подразделениям и службам предпри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ной из функциональных задач, решаемой на промышленном предприятии при организации процесса технической подготовки производства является задача автоматизированного расчета нормативов прямых затрат на детали и сборочные соедин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боте подробно рассмотрен вариант решения этой задачи. Анализируются методы ее решения, описываются используемые входные и выходные массивы информации (в первой главе). Во второй главе описывается практическое решение задачи, приводится алгоритм ее решения, листинг программы, массивы информации. </w:t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w:t xml:space="preserve">1.  АНАЛИЗ  И  ВЫБОР  МЕТОДА  РЕШЕНИЯ  ЗАДАЧИ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Технико- экономическая  характеристика  промышленного предприят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шленное предприятие как объект управления представляет собой важное звено народного хозяйства нашей страны, функционирующее на основе плана. Оно разрабатывает и утверждает производственную программу в целом и по отдельным подразделениям. Главные задачи предприятий - непрерывное совершенствование процессов производства, увеличение выпуска и повышение качества готовой продукции, расширение ассортимента потребительских товаров в целях более полного удовлетворения запросов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ы предприятий, имеющих сходную технологию и изготовляющих аналогичную по структуре продукцию, образуют отрасли. Цель деятельности современных промышленных предприятий - производство продукции и услуг высокого качества, необходимых для удовлетворения потребностей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предприятия можно выделить подсистемы основного и вспомогательного производства.  Организационная структура управления предприятия определяется типом производства (единичное, серийное, массовое), его масштабами (крупное, среднее, мелко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ждое предприятие имеет свои особенности в управлении производством, зависящие от характера и состава решаемых задач, типов производства и других параметров. Для эффективной работы промышленного предприятия необходимо наличие на нем рациональной и эффективной системы управления. Система управления промышленным предприятием  должна ориентироваться на его технико - экономические параметры. Структура системы управления и выполняемые ею функции должны соответствовать структуре экономического объекта, его производственной программе, направлениям его развития, в т. ч. экономического, социального и т. д., номенклатуре выпускаемой прод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ные данные для решения комплексов задач по технической подготовке производства формируются в отделе главного конструктора (ОГК) и отделе главного технолога (ОГ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шленное предприятие имеет большую информационную базу, которая содержит информацию экономического характера: нормативно - справочную информацию, оперативную информацию, технико - экономические показатели объектов управления и т. п. Для обработки информации таких объемов необходимо внедрение на предприятии автоматизированной системы управления, которая будет не только осуществлять прием, сбор, регистрацию, обработку и передачу информации, но и управлять производственно - хозяйственной деятельностью предприятия, ходом технологическ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остижения цели автоматизированная система управления предприятием (АСУП) должна реализовывать с применением технических средств управления и экономико - математических методов все функции управления (учет, планирование, нормирование, регулирование). Каждая из этих функций предусматривает решение комплекса управленчески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атизация процессов технической подготовки производства и управления ею может осуществляться с помощью специально созданных программных комплексов в виде пакетов прикладных программ. Информация по автоматизированному расчету нормативов прямых затрат на детали и сборочные соединения представляет интерес для цехов, предприятий сферы материального производства с серийным типом производствен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Описание постановк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1. Характеристика задачи 6.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 решения задачи 6.8. - расчет прямых затрат на детали и сборочные соединения. Под нормативом прямых затрат понимается суммарная величина, состоящая из стоимости материалов и заработной платы на деталь (сборочное соединени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ая информация выдается на печать в виде ведомости-машинограммы, на основании которой анализируются прямые затраты на детали и сборочные соединения для определения возможности максимального их снижения без влияния на качество выпускаемых деталей (сборочных соединений) и замены остродефицитных деталей. Расчет нормативов прямых затрат на деталь (сборочное соединение) - часть системы внутризаводских планово-экономических расчетов. Он служит связующим звеном между оперативным и технико-экономическим планированием, а также отделом материально - технического снабжения и является основой для межцехового планирования и регулирования, текущей подготовки производства, расчетов планов потребности в материальных и трудовых ресур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осуществляется на основе месячных планов выпуска предприятием деталей и изделий, данных о полной применяемости деталей в изделии, данных о стоимости материалов на деталь и расценки на соответствующую дета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, получаемая в процессе решения задачи 6.8., используется при решении ряда задач подсистем технической подготовки производства, технико - экономического планирования, оперативного управления производством, материально - технического снабжения, и некоторых других функциональных подсистем управления предприят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иодичность решения задачи определяется особенностями производства промышленного предприятия и зависит от устойчивости номенклатуры и структуры выпускаемых деталей и сборочных соединений. Задача решается каждый раз при запуске новых деталей  и сборочных соединений в производство и ежегодно по произвольным деталям и изделиям, если изменились первичные стоимость материал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ешении задачи 6.8. используется следующая входная информация: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ассив нормативной заработной платы на деталь;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ассив полной применяемости деталей в изделии;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ассив подетальных норм расхода материалов;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ассив цен на материалы и инструменты;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равочник  деталей;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равочник  цехов;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равочник изделий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равочник матери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ми, при которых прекращается решение задачи 6.8. автоматизированным способом, являются следующие ситуации: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выход из строя средств вычислительной техники, 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нерабочее состояние программных средств, 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рекращение снабжения объекта электроэнергией, </w:t>
      </w:r>
    </w:p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екращение работы предприятия по каким-либо услов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большим объемом нормативно-справочной и входной информации задачу целесообразно решать на вычислительной технике. В настоящее время для этого наиболее удобно использовать IBM - совместимый персональный компьютер, так как он удобен и прост в обслуживании и не требует такого количества обслуживающего персонала и площадей. При этом ПЭВМ обладает большим быстродейств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2. Выходная информация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шения задачи 6.8. получают ведомость нормативов прямых затрат на детали и сборочные соединения в разрезе цехов и массив нормативов прямых затрат на детали и сборочные соединения  в разрезе цех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и описание выходных сообщений представлены в табл. 1, а перечень и описание структурных единиц информации выходных сообщений - в табл. 2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писание выходных сообщений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8"/>
        <w:gridCol w:w="921"/>
        <w:gridCol w:w="1366"/>
        <w:gridCol w:w="2184"/>
        <w:gridCol w:w="1519"/>
        <w:gridCol w:w="1736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-тифи-кат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став-л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нормативов прямых затрат на детали, сбор. соединения в разрезе цех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запуске новых деталей, сбор.соединений в производство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го марта текущего го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азу данных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должение табл. 1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4"/>
        <w:gridCol w:w="709"/>
        <w:gridCol w:w="1276"/>
        <w:gridCol w:w="2476"/>
        <w:gridCol w:w="1918"/>
        <w:gridCol w:w="1772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ость нормативов прямых затрат на детали, сборочные соединения в разрезе цех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грамм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выпускаемым изделиям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запуске новых деталей, сборочных соединений в производство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го числа первого месяца год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0 дней до запуска в производство опытной парти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ТС, бухгалтерия, цех</w:t>
            </w:r>
          </w:p>
        </w:tc>
      </w:tr>
    </w:tbl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писание структурных единиц информации выходных сообщен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0"/>
        <w:gridCol w:w="1882"/>
        <w:gridCol w:w="1883"/>
        <w:gridCol w:w="1711"/>
        <w:gridCol w:w="1717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-тор выходного сообщения в программ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-тор выходного сообщения в мат. описан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точности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цех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2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бор. соедин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de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6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етал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et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(25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здел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z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(6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ел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z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(25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rр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6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териалов на детал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i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6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рямых затрат на деталь, сборочное соедин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rd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7)</w:t>
            </w:r>
          </w:p>
        </w:tc>
      </w:tr>
    </w:tbl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keepNext w:val="false"/>
        <w:numPr>
          <w:ilvl w:val="0"/>
          <w:numId w:val="0"/>
        </w:numPr>
        <w:tabs>
          <w:tab w:val="left" w:pos="0" w:leader="none"/>
          <w:tab w:val="left" w:pos="1134" w:leader="none"/>
        </w:tabs>
        <w:spacing w:before="0" w:after="0"/>
        <w:ind w:firstLine="737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3. Входная информац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шения задачи на ЭВМ используется информация из массивов нормативной заработной платы на деталь (сборочное соединение), подетальных норм расхода материалов, цен на материалы и инструменты, полной применяемости деталей в изделии, справочника деталей, справочника изделий, справочник материалов и справочника цехов.</w:t>
      </w:r>
    </w:p>
    <w:p>
      <w:pPr>
        <w:pStyle w:val="Style17"/>
        <w:ind w:firstLine="737"/>
        <w:rPr>
          <w:sz w:val="26"/>
          <w:szCs w:val="26"/>
        </w:rPr>
      </w:pPr>
      <w:r>
        <w:rPr>
          <w:sz w:val="26"/>
          <w:szCs w:val="26"/>
        </w:rPr>
        <w:t>Перечень и описание входных сообщений приведены в табл. 3. Перечень и описание структурных единиц информации входных сообщений приведены в табл. 4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писание входных сообщений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417"/>
        <w:gridCol w:w="1843"/>
        <w:gridCol w:w="2126"/>
        <w:gridCol w:w="1985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-фикато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ставл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поступл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нормативной заработной платы на дет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Р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пуске новых изделий в производ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шения задачи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подетальных норм расхода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NOR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пуске новых материалов,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справочная информация</w:t>
            </w:r>
          </w:p>
        </w:tc>
      </w:tr>
      <w:tr>
        <w:trPr/>
        <w:tc>
          <w:tcPr>
            <w:tcW w:w="2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цен на материалы и инструмент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CE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полной применяемости деталей в издел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Р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пуске новых деталей,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шения задачи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дета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должение табл. 3 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417"/>
        <w:gridCol w:w="1843"/>
        <w:gridCol w:w="2183"/>
        <w:gridCol w:w="1928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издел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IZ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цех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CE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RM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 записей на МН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4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описание структурных единиц информации входных сообщений</w:t>
      </w:r>
    </w:p>
    <w:tbl>
      <w:tblPr>
        <w:tblW w:w="999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134"/>
        <w:gridCol w:w="1275"/>
        <w:gridCol w:w="1560"/>
        <w:gridCol w:w="1559"/>
        <w:gridCol w:w="2272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тор вход. сообщ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-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тор 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-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т опис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оч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информации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e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Р03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eh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CEH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етали, сбор. единиц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e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Р0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етали, сбор. един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nd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DET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NORM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m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</w:t>
            </w:r>
            <w:r>
              <w:rPr>
                <w:sz w:val="26"/>
                <w:szCs w:val="26"/>
                <w:lang w:val="en-US"/>
              </w:rPr>
              <w:t>MAT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должение табл. 4</w:t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360"/>
        <w:gridCol w:w="1475"/>
        <w:gridCol w:w="1476"/>
        <w:gridCol w:w="207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CE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единицы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i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CE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i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CE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РRNOR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применяемость деталей в издел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ic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ij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Р0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d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Р0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на дет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rр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Р03</w:t>
            </w:r>
          </w:p>
        </w:tc>
      </w:tr>
    </w:tbl>
    <w:p>
      <w:pPr>
        <w:pStyle w:val="2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Выбор метода решения и его обосн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1. Выбор метода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шения задачи 6.8. был выбран математический метод решения.  Этот метод предусматривает использование формул и средств вычислительной техники. Математический метод решения был выбран потому, что задача имеет невысокую сложность решения, несложные операции расч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прямых затрат на детали и сборочные соединения проводится в несколько этапов: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чет стоимости материалов на изготовление детали;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чет норматива прямых затрат на деталь в отдельном цехе;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счет нормативов прямых затрат на деталь по всем цехам;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порядочение массива нормативов прямых затрат на детали по возрастанию кода цеха и по кода детали;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ычисление нормативов прямых затрат на сборочное соединение;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ормирование массива нормативов прямых затрат на сборочное соединение ;</w:t>
      </w:r>
    </w:p>
    <w:p>
      <w:pPr>
        <w:pStyle w:val="Style17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порядочение массива нормативов прямых затрат на сборочное соединение  по коду детали и по коду сборочного соединения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ечать ведомости  “Ведомость нормативов прямых затрат на детали и сборочные соединения  в разрезе цехов”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ходная информация, используемая при решении задачи 6.8. определяет, из каких деталей, сборочных единиц состоит выпускаемое изделие, какие материалы при этом используются и т.д. Кроме названных массивов при решении задачи используются массивы, формируемые на определенном этапе машинной обработки данных, а также выходные массивы, на основе которых составляются соответствующие ведомости. Эти массивы создаются лишь на определенное время и хранению не подлежат. Эта информация носит оперативный характер, а не является постоянной.  </w:t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2.    Обоснование    необходимости    использования   средст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ычислительной  тех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ешении задачи 6.8. удобно использовать средства вычислительной техники. Это обусловлено тем, что автоматизация позволяет организовать рациональные потоки информации, оперативно собирать и достоверно обрабатывать необходимые данные. Следовательно, благодаря автоматизации процессов ТПП появляется возможность достигнуть более высоких темпов развития и повышения эффективности производства, роста производительности труда, наиболее полного использования имеющихся на предприятии ресурсов (материальных, финансовых и др.) и производственных мощностей. При решении задачи 6.8. средства вычислительной техники позволяют: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- автоматизировать расчет результатных данных для повышения эффективности  расчет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изить трудоемкость обработки информ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корить сам процесс расче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 получить выходные формы-машин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а 6.8. решается с применением IBM - совместимого персонального компьютера. Для распечатки ведомостей используется печатающее устройство (принте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3. Обоснование проектных решений по технологии сбора, передач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работки и выдачи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 машинной реализации задачи автоматизированного расчета нормативов прямых затрат на детали и сборочные соединения разработка проекта велась в рамка автоматизированной системы управления предприят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азработке проектов задачи 6.8. был использован метод индивидуального проект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ое проектирование удобно применять для решения отдельных задач или их комплексов применительно к условиям конкретного предприятия. Разработкой индивидуальных проектов занимаются инженеры - проектировщики вычислительных установок. Примерами индивидуальных проектов могут служить проекты механизации отдельных учетных и плановых работ. Однако в настоящее время индивидуальное проектирование не является основным, так как оно характеризуется большими трудовыми и стоимостными затратами, высокой долей ручного труда, трудностями комплексной увязки задач учета, планирования и анализа деятельности объекта. при проектировании систем автоматизированной обработки данных. Индивидуальное проектирование не предусматривает применения средств, автоматизирующих процесс разработок, за исключением операционных сист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индивидуальном проектировании проектные решения по информационному обеспечению включают методы сбора данных, их контроля, машинной организации данных, передачи данных, создания нормативно - справочн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ые решения по техническому обеспечению содержат сведения о вычислительной системе, средствах сбора и передачи данных, организации вычислительного цен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ые решения по программному обеспечению определяют версию операционной системы, системы программирования, типовые процедуры обработки данных, СУБ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ная информация поступает с планового отдела, отдела главного технолога, отдела главного конструктора и с других отделов в форме документов. Ввод исходной информации для задачи 6.8. осуществляется путем переноса информации с входных документов на машинные носители с созданием баз данных. Обработка экономической информации при решении этой задачи может осуществляться по стандартной технологии на отдельном персональном компьютере независимо от вхождения его в состав вычислительной се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ная и выходная информация задачи 6.8. представлена на машинных носителях в форме баз данных. Использование баз данных при создании и ведении информационного фонда обусловлено сравнительно большими объемами информации одной структуры (одного формата), простотой представления информации и доступа к ней, а также другими факторами. В качестве системы управления базами данных выбрана СУБД FoxРro 2.6 , которая имеет ряд преимуществ по сравнению с другими СУБД. СУБД FoxРro 2.6. обладает  высокими скоростными характеристиками. FoxРro является  программной средой, которая имеет повышенные функциональные возможности работы, дружественный интерфейс, а также другие преимущества.</w:t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w:t>2.  ПРОЕКТНО - РАСЧЕТНАЯ  ЧАСТЬ  ЗАДАЧИ  6.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Информационное обеспечение задачи 6.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ункционирование системы управления предприятием опирается на информацию. Организация информационного обеспечения в любой системе управления основывается на понятии информационной базы, под которой понимается совокупность упорядоченной информации, используемой при функционировании информационной системы, а также взаимосвязь различных составляющих этой информации. При этом совокупность упорядоченной информации должна соответствовать по составу и содержанию требованиям тех задач, которые решаются на ее основе. Информационная база влияет на эффективность всей системы, возможность решения функциональных задач и т. 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информационной базы входят: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массивы постоянной нормативно - справочной информации;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массивы, содержащие текущие данные о состоянии управляемого объекта;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массивы, содержащие данные, поступающие из внешней среды;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массивы, содержащие накапливаемые данные за определенный промежуток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предприятия условно можно разделить на внемашинное и внутримашинное. К внемашинному  обеспечению относится часть информационного обеспечениия, представляющая собой совокупность сообщений, сигналов и документов, используемых при функционировании автоматизированной системы управления в форме, воспринимаемой человеком без применения средств вычислительной техники. К внутримашинному обеспечению относится та часть информационного обеспечения, которая, представляя собой совокупность используемых в АСУ данных, фиксируется на машинных носителях сист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задача организации информационного обеспечения состоит в адекватном отображении объекта управления и обеспечении информационных потребностей функциональных задач управления, а в данном случае, потребностей задачи "Автоматизированный расчет нормативов прямых затрат на детали и сборочные соединения в разрезе цехов".</w:t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1.1.  Разработка  информационной  модели  задачи  6.8.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ая модель задачи 6.8. представлена на р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нформационной модели задачи 6.8. представлена взаимосвязь следующих массивов, отделов, функциональных подсистем и задач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TР03 - массив нормативной заработной платы на деталь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TР01 - массив полной применяемости деталей в издели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РRNORM - массив подетальных норм расхода материал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РRCEN - массив цен на материалы и инструмент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РRCEH - справочник цех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РRDET - справочник деталей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РRIZD - справочник изделий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SРR</w:t>
      </w:r>
      <w:r>
        <w:rPr>
          <w:sz w:val="26"/>
          <w:szCs w:val="26"/>
          <w:lang w:val="en-US"/>
        </w:rPr>
        <w:t xml:space="preserve">MAT </w:t>
      </w:r>
      <w:r>
        <w:rPr>
          <w:sz w:val="26"/>
          <w:szCs w:val="26"/>
        </w:rPr>
        <w:t>- справочник материал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ПП - подсистема технической подготовки производств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УОП - подсистема оперативного управления основным производством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ЭП - подсистема технико - экономического планирова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 - подсистема бухгалтерского учет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ТС - подсистема материально - технического снабжения.          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2. Описание постоянной информации во внешней памяти ЭВ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оянной относится информация, использующаяся во многих циклах обработки и остающаяся неизменной в течение длительного периода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тем, что постоянная информация составляет до 75% общего объема информации, циркулирующей в системе управления предприятием, от правильной организации ее массивов и системы их ведения во многом зависит эффективность функционирования  всей системы управления предприят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нием системы постоянной информации достигается централизация хранения данных, повышение их достоверности, устранение дублирования,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-444500</wp:posOffset>
                </wp:positionV>
                <wp:extent cx="549275" cy="4578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8pt;margin-top:-35pt;width:43.2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кращение объема работ по подготовке и вводу их в ЭВМ, что повышает эффективность использования постоянн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постоянной информации задачи 6.8. относятся нормативные и справочные массивы, сформированные на магнитном диске ЭВМ. К ним относятся: 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массив полной применяемости деталей в изделии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массив нормативной заработной платы на деталь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массив подетальных норм расхода материалов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массив цен на материалы и инструменты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правочник цехов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правочник  деталей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правочник изделий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правочник матери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а этих массивов представлена в приложении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113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3. Описание результативной информации во внешней памяти ЭВМ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ивной информацией задачи 6.8. является массив нормативов прямых затрат на детали и сборочные соединения  структура которого представлена в приложении 2, и выходная машинограмма "Ведомость нормативов прямых затрат на детали (сборочные соединения) в разрезе цехов”, которая представлена в приложении 3 .</w:t>
      </w:r>
    </w:p>
    <w:p>
      <w:pPr>
        <w:pStyle w:val="3"/>
        <w:numPr>
          <w:ilvl w:val="0"/>
          <w:numId w:val="0"/>
        </w:numPr>
        <w:spacing w:before="0" w:after="0"/>
        <w:ind w:firstLine="113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1.4. Макеты распечатки результатов на принтере (экране дисплея)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ами решения задачи 6.8. является выходная машинограмма "Ведомость нормативов прямых затрат на детали (сборочные соединения) в разрезе цехов”, форма которой представлена на рис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выходной ведомости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Ведомость нормативов прямых затрат на детали (сборочные соединения) в разрезе цехов”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134"/>
        <w:gridCol w:w="1276"/>
        <w:gridCol w:w="709"/>
        <w:gridCol w:w="1275"/>
        <w:gridCol w:w="1418"/>
        <w:gridCol w:w="1134"/>
        <w:gridCol w:w="992"/>
        <w:gridCol w:w="1162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х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здел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-е издел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ет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ind w:left="-43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-е</w:t>
            </w:r>
          </w:p>
          <w:p>
            <w:pPr>
              <w:pStyle w:val="Style17"/>
              <w:ind w:left="-43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ind w:left="-43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т-лов на деталь</w:t>
            </w:r>
          </w:p>
          <w:p>
            <w:pPr>
              <w:pStyle w:val="Style17"/>
              <w:ind w:left="-43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ind w:left="-43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ценк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ind w:left="-43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-в прямых затрат на детали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7"/>
              <w:ind w:left="-43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-в прямых затрат на изделие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ис. 2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ая ведомость состоит из шести граф. Ширина первой графы составляет два символа, второй - семь, третьей - двадцать пять, четвертой - шесть, пятой - двадцать пять, шестой - шесть, седьмой - шесть, восьмой - семь, девятой - восемь. Содержательная часть ведомости разделена на составные части, в каждой из которых представлена информация по отдельному цех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113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1.5. Системы кодирования и структуры кодов, используемые для            </w:t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решения задачи 6.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екте применяются следующие кодовые обозначения:</w:t>
      </w:r>
    </w:p>
    <w:p>
      <w:pPr>
        <w:pStyle w:val="Style17"/>
        <w:numPr>
          <w:ilvl w:val="0"/>
          <w:numId w:val="6"/>
        </w:numPr>
        <w:ind w:left="2127" w:hanging="283"/>
        <w:rPr>
          <w:sz w:val="26"/>
          <w:szCs w:val="26"/>
        </w:rPr>
      </w:pPr>
      <w:r>
        <w:rPr>
          <w:sz w:val="26"/>
          <w:szCs w:val="26"/>
        </w:rPr>
        <w:t xml:space="preserve">код цеха, </w:t>
      </w:r>
    </w:p>
    <w:p>
      <w:pPr>
        <w:pStyle w:val="Style17"/>
        <w:numPr>
          <w:ilvl w:val="0"/>
          <w:numId w:val="6"/>
        </w:numPr>
        <w:ind w:left="2127" w:hanging="283"/>
        <w:rPr>
          <w:sz w:val="26"/>
          <w:szCs w:val="26"/>
        </w:rPr>
      </w:pPr>
      <w:r>
        <w:rPr>
          <w:sz w:val="26"/>
          <w:szCs w:val="26"/>
        </w:rPr>
        <w:t>код материала,</w:t>
      </w:r>
    </w:p>
    <w:p>
      <w:pPr>
        <w:pStyle w:val="Style17"/>
        <w:numPr>
          <w:ilvl w:val="0"/>
          <w:numId w:val="6"/>
        </w:numPr>
        <w:ind w:left="2127" w:hanging="283"/>
        <w:rPr>
          <w:sz w:val="26"/>
          <w:szCs w:val="26"/>
        </w:rPr>
      </w:pPr>
      <w:r>
        <w:rPr>
          <w:sz w:val="26"/>
          <w:szCs w:val="26"/>
        </w:rPr>
        <w:t xml:space="preserve">код детали, </w:t>
      </w:r>
    </w:p>
    <w:p>
      <w:pPr>
        <w:pStyle w:val="Normal"/>
        <w:numPr>
          <w:ilvl w:val="0"/>
          <w:numId w:val="6"/>
        </w:numPr>
        <w:ind w:left="992" w:firstLine="851"/>
        <w:rPr>
          <w:sz w:val="26"/>
          <w:szCs w:val="26"/>
        </w:rPr>
      </w:pPr>
      <w:r>
        <w:rPr>
          <w:sz w:val="26"/>
          <w:szCs w:val="26"/>
        </w:rPr>
        <w:t>код издел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а этих кодовых обозначений с пояснениями представлена в табл.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овые обозначения, используемые при решении данной задачи, имеют упрощенный вид и не отражают полностью все характеристики кодируемых объектов. Однако их будет легко изменить для реализации задачи в условиях конкретного предприят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5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Методы кодирования реквизитов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92"/>
        <w:gridCol w:w="3885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ификато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кода в знаках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кодирования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кода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йно-порядковы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хх  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| порядковый номер цех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йно-порядковы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хх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u w:val="single"/>
              </w:rPr>
              <w:t>ххх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 xml:space="preserve"> единицы</w:t>
            </w:r>
            <w:r>
              <w:rPr>
                <w:sz w:val="26"/>
                <w:szCs w:val="26"/>
              </w:rPr>
              <w:t xml:space="preserve">    |</w:t>
            </w:r>
            <w:r>
              <w:rPr>
                <w:sz w:val="26"/>
                <w:szCs w:val="26"/>
                <w:u w:val="single"/>
              </w:rPr>
              <w:t>номер испол-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u w:val="single"/>
              </w:rPr>
              <w:t>нениия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здел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йно-порядковый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xxx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хххх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единица</w:t>
            </w:r>
            <w:r>
              <w:rPr>
                <w:sz w:val="26"/>
                <w:szCs w:val="26"/>
              </w:rPr>
              <w:t xml:space="preserve">    |</w:t>
            </w:r>
            <w:r>
              <w:rPr>
                <w:sz w:val="26"/>
                <w:szCs w:val="26"/>
                <w:u w:val="single"/>
              </w:rPr>
              <w:t>номер испол -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  <w:u w:val="single"/>
              </w:rPr>
              <w:t xml:space="preserve">нения </w:t>
            </w:r>
          </w:p>
          <w:p>
            <w:pPr>
              <w:pStyle w:val="Style1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йно-порядковы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u w:val="single"/>
              </w:rPr>
              <w:t>ххх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u w:val="single"/>
              </w:rPr>
              <w:t>ххх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 xml:space="preserve">единицы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|порядковый 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номер материала</w:t>
            </w:r>
          </w:p>
          <w:p>
            <w:pPr>
              <w:pStyle w:val="Style17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numPr>
          <w:ilvl w:val="0"/>
          <w:numId w:val="0"/>
        </w:numPr>
        <w:ind w:firstLine="567"/>
        <w:outlineLvl w:val="1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.2.  Машинная  реализация  задачи  6.8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numPr>
          <w:ilvl w:val="0"/>
          <w:numId w:val="0"/>
        </w:numPr>
        <w:ind w:firstLine="567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2.1.  Разработка математического алгоритма решения задачи 6.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азработки алгоритма решения задачи необходимо ее формализовать и представить в математическом виде. В процессе решения задачи 6.8. для определения расчетных данных используются следующие форму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тоимость материалов на изготовление детали определяют по формуле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y</w:t>
      </w:r>
      <w:r>
        <w:rPr>
          <w:sz w:val="26"/>
          <w:szCs w:val="26"/>
        </w:rPr>
        <w:t>= n</w:t>
      </w:r>
      <w:r>
        <w:rPr>
          <w:sz w:val="26"/>
          <w:szCs w:val="26"/>
          <w:vertAlign w:val="subscript"/>
        </w:rPr>
        <w:t xml:space="preserve">iy* Z            </w:t>
      </w:r>
      <w:r>
        <w:rPr>
          <w:sz w:val="26"/>
          <w:szCs w:val="26"/>
        </w:rPr>
        <w:t>(1),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>где:   Siy -  стоимость материалов на i - ю деталь в y - том цехе,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iy - норма расхода материала,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 - цена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орматив прямых затрат на деталь в отдельном цехе определяют по формуле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y</w:t>
      </w:r>
      <w:r>
        <w:rPr>
          <w:sz w:val="26"/>
          <w:szCs w:val="26"/>
        </w:rPr>
        <w:t>=Z</w:t>
      </w:r>
      <w:r>
        <w:rPr>
          <w:sz w:val="26"/>
          <w:szCs w:val="26"/>
          <w:vertAlign w:val="subscript"/>
        </w:rPr>
        <w:t xml:space="preserve">iy </w:t>
      </w:r>
      <w:r>
        <w:rPr>
          <w:sz w:val="26"/>
          <w:szCs w:val="26"/>
        </w:rPr>
        <w:t>+ S</w:t>
      </w:r>
      <w:r>
        <w:rPr>
          <w:sz w:val="26"/>
          <w:szCs w:val="26"/>
          <w:vertAlign w:val="subscript"/>
        </w:rPr>
        <w:t>iy</w:t>
      </w:r>
      <w:r>
        <w:rPr>
          <w:sz w:val="26"/>
          <w:szCs w:val="26"/>
        </w:rPr>
        <w:t xml:space="preserve">       (2),</w:t>
      </w:r>
    </w:p>
    <w:p>
      <w:pPr>
        <w:pStyle w:val="Normal"/>
        <w:ind w:firstLine="1276"/>
        <w:rPr/>
      </w:pPr>
      <w:r>
        <w:rPr>
          <w:sz w:val="26"/>
          <w:szCs w:val="26"/>
        </w:rPr>
        <w:t>где: N</w:t>
      </w:r>
      <w:r>
        <w:rPr>
          <w:sz w:val="26"/>
          <w:szCs w:val="26"/>
          <w:vertAlign w:val="subscript"/>
        </w:rPr>
        <w:t>iy</w:t>
      </w:r>
      <w:r>
        <w:rPr>
          <w:sz w:val="26"/>
          <w:szCs w:val="26"/>
        </w:rPr>
        <w:t xml:space="preserve"> - норматив прямых затрат на i - ю деталь в  y - том цехе,</w:t>
      </w:r>
    </w:p>
    <w:p>
      <w:pPr>
        <w:pStyle w:val="Normal"/>
        <w:ind w:firstLine="1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</w:t>
      </w:r>
      <w:r>
        <w:rPr>
          <w:sz w:val="26"/>
          <w:szCs w:val="26"/>
          <w:vertAlign w:val="subscript"/>
        </w:rPr>
        <w:t>iy</w:t>
      </w:r>
      <w:r>
        <w:rPr>
          <w:sz w:val="26"/>
          <w:szCs w:val="26"/>
        </w:rPr>
        <w:t xml:space="preserve">  - расценка на i - ю деталь в  y - том цехе. </w:t>
      </w:r>
    </w:p>
    <w:p>
      <w:pPr>
        <w:pStyle w:val="Normal"/>
        <w:rPr/>
      </w:pPr>
      <w:r>
        <w:rPr>
          <w:sz w:val="26"/>
          <w:szCs w:val="26"/>
        </w:rPr>
        <w:t xml:space="preserve">3. Норматив прямых затрат на изготовление i - й детали по </w:t>
      </w:r>
      <w:r>
        <w:rPr>
          <w:sz w:val="26"/>
          <w:szCs w:val="26"/>
          <w:lang w:val="en-US"/>
        </w:rPr>
        <w:t>y-</w:t>
      </w:r>
      <w:r>
        <w:rPr>
          <w:sz w:val="26"/>
          <w:szCs w:val="26"/>
        </w:rPr>
        <w:t>му цеху рассчитывают по формуле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 xml:space="preserve">Ni =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sz w:val="26"/>
          <w:szCs w:val="26"/>
        </w:rPr>
        <w:t>Niy               (3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орматив прямых затрат на изделие Nij рассчитывается по формуле: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Nij=Ni * Рij        (4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де: Рij -  полная применяемость i - й детали в  j - том издели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2.2.  Алгоритм  решения  задачи  6.8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аимосвязь программных модулей и информационных массивов задачи представлен в виде схемы на рис. 3.  Более детально алгоритм решения задачи описан в виде схем на рис. 4-9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-444500</wp:posOffset>
                </wp:positionV>
                <wp:extent cx="640715" cy="6407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8pt;margin-top:-35pt;width:50.4pt;height:5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050280</wp:posOffset>
                </wp:positionH>
                <wp:positionV relativeFrom="paragraph">
                  <wp:posOffset>-535940</wp:posOffset>
                </wp:positionV>
                <wp:extent cx="366395" cy="6407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-42.2pt;width:28.8pt;height:5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ема алгоритма программы реализации “Главного меню” представлена на рис. 4.</w:t>
      </w:r>
    </w:p>
    <w:p>
      <w:pPr>
        <w:pStyle w:val="Normal"/>
        <w:rPr/>
      </w:pPr>
      <w:r>
        <w:rPr>
          <w:sz w:val="26"/>
          <w:szCs w:val="26"/>
        </w:rPr>
        <w:t>Блок “Входные данные” реализует работу со справочниками SРRNORM, SРRCEN, SРRDET, SРRIZD, SРRCEH,</w:t>
      </w:r>
      <w:r>
        <w:rPr>
          <w:sz w:val="26"/>
          <w:szCs w:val="26"/>
          <w:lang w:val="en-US"/>
        </w:rPr>
        <w:t xml:space="preserve"> SPRMAT</w:t>
      </w:r>
      <w:r>
        <w:rPr>
          <w:sz w:val="26"/>
          <w:szCs w:val="26"/>
        </w:rPr>
        <w:t xml:space="preserve"> и условно-постоянными массивами MTР01, MTР03. Этот блок можно представить: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хемой программы корректировки записи входного массива на рис. 5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хемой  программы добавления записи входного массива на рис. 6;</w:t>
      </w:r>
    </w:p>
    <w:p>
      <w:pPr>
        <w:pStyle w:val="Style17"/>
        <w:numPr>
          <w:ilvl w:val="0"/>
          <w:numId w:val="6"/>
        </w:numPr>
        <w:ind w:left="1418" w:hanging="283"/>
        <w:rPr>
          <w:sz w:val="26"/>
          <w:szCs w:val="26"/>
        </w:rPr>
      </w:pPr>
      <w:r>
        <w:rPr>
          <w:sz w:val="26"/>
          <w:szCs w:val="26"/>
        </w:rPr>
        <w:t>Схемой программы удаления записи входного массива на рис. 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ок “Формирование ведомости” можно представить схемой формирования вы</w:t>
        <w:softHyphen/>
        <w:t>ходного массива и выдачи ведомости В68 на печать на рис.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ок “Запросные формы” можно представить схемой выдачи результатов по за</w:t>
        <w:softHyphen/>
        <w:t xml:space="preserve">просу на рис. 9. </w:t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br/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-535940</wp:posOffset>
                </wp:positionV>
                <wp:extent cx="457835" cy="5492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2pt;margin-top:-42.2pt;width:36pt;height: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050280</wp:posOffset>
                </wp:positionH>
                <wp:positionV relativeFrom="paragraph">
                  <wp:posOffset>-444500</wp:posOffset>
                </wp:positionV>
                <wp:extent cx="366395" cy="4578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-35pt;width:28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050280</wp:posOffset>
                </wp:positionH>
                <wp:positionV relativeFrom="paragraph">
                  <wp:posOffset>-444500</wp:posOffset>
                </wp:positionV>
                <wp:extent cx="366395" cy="4578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-35pt;width:28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left="2"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firstLine="709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050280</wp:posOffset>
                </wp:positionH>
                <wp:positionV relativeFrom="paragraph">
                  <wp:posOffset>-535940</wp:posOffset>
                </wp:positionV>
                <wp:extent cx="366395" cy="6407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pt;margin-top:-42.2pt;width:28.8pt;height:5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firstLine="709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-444500</wp:posOffset>
                </wp:positionV>
                <wp:extent cx="366395" cy="54927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2pt;margin-top:-35pt;width:28.8pt;height: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firstLine="709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141720</wp:posOffset>
                </wp:positionH>
                <wp:positionV relativeFrom="paragraph">
                  <wp:posOffset>-444500</wp:posOffset>
                </wp:positionV>
                <wp:extent cx="183515" cy="45783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6pt;margin-top:-35pt;width:14.4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 xml:space="preserve">2.2.3. Разработка программы решения задачи на одном из алгоязыков и    </w:t>
      </w:r>
    </w:p>
    <w:p>
      <w:pPr>
        <w:pStyle w:val="3"/>
        <w:numPr>
          <w:ilvl w:val="0"/>
          <w:numId w:val="0"/>
        </w:numPr>
        <w:tabs>
          <w:tab w:val="clear" w:pos="1134"/>
        </w:tabs>
        <w:spacing w:before="0" w:after="0"/>
        <w:ind w:firstLine="709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</w:t>
      </w:r>
      <w:r>
        <w:rPr>
          <w:b w:val="false"/>
          <w:bCs w:val="false"/>
          <w:sz w:val="26"/>
          <w:szCs w:val="26"/>
        </w:rPr>
        <w:t>ее описание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наиболее эффективного функционирования информационной системы или АСУ необходимо правильно определить требуемое программное обеспечение. Программное обеспечение информационной системы или АСУ, подсистемы или отдельной функцио</w:t>
        <w:softHyphen/>
        <w:t>нальной задачи должно обеспечивать эффективность обработки информации, оперативность ее предоставления, возможность обработки больших объемов данных, воз</w:t>
        <w:softHyphen/>
        <w:t>можность расчета необходимых показателей для управления, достоверность результатов решения задачи и т. 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задачи 6.8. выполнено в программной среде СУБД FoxРro 2.6. Выбор дан</w:t>
        <w:softHyphen/>
        <w:t>ного программного средства для реализации задачи объясняется возможностью обработки в ее среде больших объемов информации, наличие дружественного интерфейса, простотой представления информации и функционирования СУБ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этого, СУБД FoxРro 2.6. является одной из современных, а также наиболее быстродействующих систем. СУБД FoxРro 2.6. обладает прекрасными возможностями программирования, ведения баз данных, сервисными возможностями, среди которых работа с помощью генератора меню, генератора отчетов, генератора экранов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, реализующая решение задачи 6.8., работает в среде СУБД FoxРro 2.6. в диалоговом режим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 функционирует следующим образом: сначала на экране появляется за</w:t>
        <w:softHyphen/>
        <w:t>ставка, в которой указывается наименование задачи и автор проекта. После нажатия лю</w:t>
        <w:softHyphen/>
        <w:t>бой клавиши на экране высвечивается главное меню, которое содержит следующие пункт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входных массив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ходные ведом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 запрос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х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выбора первого пункта меню на экране появляется перечень входных масси</w:t>
        <w:softHyphen/>
        <w:t xml:space="preserve">вов, над которыми можно осуществлять следующие действия: просматривать </w:t>
        <w:br/>
        <w:t>их, редакти</w:t>
        <w:softHyphen/>
        <w:t>ровать, добавлять и удалять записи, удалять всю информацию, содержащуюся в масси</w:t>
        <w:softHyphen/>
        <w:t>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тором пункте происходит формирование выходных ведомостей, которые можно вывести как на экран, так и на печ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ретьем пункте осуществляется просмотр информации по запросу. Пользователь может выбрать любой код  детали и код цеха и просмотреть по ним всю имеющуюся в базе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йти из программы можно выбрав четвертый пункт меню. Выход осуществляется по выбору пользователя: в DOS или в FoxРro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2.4. Контрольный  пример  решения задачи на ЭВМ с получением   </w:t>
      </w:r>
    </w:p>
    <w:p>
      <w:pPr>
        <w:pStyle w:val="3"/>
        <w:numPr>
          <w:ilvl w:val="0"/>
          <w:numId w:val="0"/>
        </w:numPr>
        <w:spacing w:before="0" w:after="0"/>
        <w:ind w:firstLine="737"/>
        <w:jc w:val="both"/>
        <w:outlineLvl w:val="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машинограмм результатных документов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проверки правильности функционирования задачи 6.8. необходимо выполнить контрольный пример ее решения на персональной ЭВМ. Входные массивы были заполнены условной информацией. В процессе решения задачи 6.8. был сформирован массив нормативов прямых затрат на детали и сборочные соединения.</w:t>
      </w:r>
    </w:p>
    <w:p>
      <w:pPr>
        <w:pStyle w:val="2"/>
        <w:numPr>
          <w:ilvl w:val="0"/>
          <w:numId w:val="0"/>
        </w:numPr>
        <w:spacing w:before="0" w:after="0"/>
        <w:ind w:firstLine="737"/>
        <w:outlineLvl w:val="1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2"/>
        <w:numPr>
          <w:ilvl w:val="0"/>
          <w:numId w:val="0"/>
        </w:numPr>
        <w:spacing w:before="0" w:after="0"/>
        <w:ind w:firstLine="737"/>
        <w:outlineLvl w:val="1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2"/>
        <w:numPr>
          <w:ilvl w:val="0"/>
          <w:numId w:val="0"/>
        </w:numPr>
        <w:spacing w:before="0" w:after="0"/>
        <w:ind w:firstLine="737"/>
        <w:outlineLvl w:val="1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.3. Технологический процесс решения задачи 6.8.</w:t>
      </w:r>
    </w:p>
    <w:p>
      <w:pPr>
        <w:pStyle w:val="Style1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процесс - это формализованная последовательность действий, направленная на достижение определенных целей, например решение задачи технической подготовки производства. Пример технологического процесса решения задачи 6.8. пред</w:t>
        <w:softHyphen/>
        <w:t>ставлен в виде схемы на рис. 10 с описанием в виде таблицы (табл. 6)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Таблица 6.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Описание схемы работы системы, решающей задачу 6.8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 блока</w:t>
            </w:r>
          </w:p>
        </w:tc>
        <w:tc>
          <w:tcPr>
            <w:tcW w:w="8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7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блока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 Модуль сбора и регистрации информации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2 Модуль приема. контроля и регистрации первичных документов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4 Модуль подготовки данных на машинных носителях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ВМ данных файлов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ко-синтаксический и арифметический контроль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ошибок, если есть, то переход на блок 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протокола ошибок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, корректировка ошибок и переход на блок 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шибок нет, то расчет по формулам 1- 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файла по возрастанию кода цеха, кода детали и кода изделия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результатов на печать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контроль машинограммы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ошибок, если есть, то переход на блок 1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шибок нет, то выполняется передача результатов заказчику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14 Модуль доставки информации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-444500</wp:posOffset>
                </wp:positionV>
                <wp:extent cx="457835" cy="36639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5pt;width:36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6492240</wp:posOffset>
                </wp:positionH>
                <wp:positionV relativeFrom="page">
                  <wp:posOffset>274320</wp:posOffset>
                </wp:positionV>
                <wp:extent cx="457835" cy="4578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2pt;margin-top:21.6pt;width:36pt;height:3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КЛЮЧЕНИ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шения задачи 6.8. получается ведомость нормативов прямых затрат на детали и сборочные соединения в разрезе цехов. Эта информация используется бухгал</w:t>
        <w:softHyphen/>
        <w:t>терией, цехами, отделом материально - технического снабжения, а также применяется для решения задач ТПП, ТЭП и ОУ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дает возможность получить ведомость как на экран, так и на печать. Предусмотрена возможность выбора информации по запросу : по коду детали и по коду издел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также содержит информацию о входных массивах, над которыми можно выполнять различные действия : просматривать их, редактировать, добавлять новые за</w:t>
        <w:softHyphen/>
        <w:t>писи, удалять ненужные записи, а можно очистить и всю баз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ная информация представлена в удобной для просмотра и печати форме. Она используется на разных этапах технической подготовки производства ,оперативного управления производством, учета материально-технического снабжения и друг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недрении задачи на промышленном предприятии необходимо настроить ее на технико - экономические параметры функционирования данного предприятия, а именно определить классификаторы, системы кодирования и структуры кодов реквизитов, запол</w:t>
        <w:softHyphen/>
        <w:t>нить справочники постоянной информацией, при необходимости изменить форматы рекви</w:t>
        <w:softHyphen/>
        <w:t>зитов, формы выходных документов, а также перенастроить внутреннюю программную среду СУБД FoxРro и т. 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инствами программы являются: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инимум занимаемой оперативной памяти;</w:t>
      </w:r>
    </w:p>
    <w:p>
      <w:pPr>
        <w:pStyle w:val="Normal"/>
        <w:numPr>
          <w:ilvl w:val="0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ружественный интерфей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недостаткам программы можно отнести отсутствие функциональных клавиш, что позволило бы увеличить скорость выполнения данной программы, хотя и ненамного. Сюда же можно отнести и невозможность выполнения программы вне среды FoxРro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w:t>Список использованных источ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ые системы обработки экономической информации : Учебник/ В.С. Рожнов и др., под ред. проф. В.С.Рожнова - М.: Финансы и статистика, 1986. - 272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олков С.И., Романов А.Н. Организация машинной обработки экономической ин</w:t>
        <w:softHyphen/>
        <w:t>формации. - М.: Финансы и статистика, 1988. - 400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ик В.В. и др. Сборник задач по машинной обработке экономической информации. - М.: Финансы и статистика, 1983. - 251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пов А.А. Программирование в среде СУБД FoxРro 2.0. - M.: Радио и связь, 1993. - 352c. </w:t>
      </w:r>
      <w:r>
        <w:br w:type="page"/>
      </w:r>
    </w:p>
    <w:p>
      <w:pPr>
        <w:pStyle w:val="1"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w:t>ПРИЛОЖЕНИЯ</w:t>
      </w:r>
      <w:r>
        <w:rPr>
          <w:caps/>
        </w:rPr>
        <w:t xml:space="preserve"> </w:t>
      </w:r>
    </w:p>
    <w:p>
      <w:pPr>
        <w:pStyle w:val="Normal"/>
        <w:ind w:hanging="0"/>
        <w:jc w:val="center"/>
        <w:rPr/>
      </w:pPr>
      <w:r>
        <w:rPr/>
        <w:t>(с. 41-43)</w:t>
      </w:r>
      <w:r>
        <w:br w:type="page"/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>
          <w:caps/>
        </w:rPr>
      </w:pPr>
      <w:r>
        <w:rPr>
          <w:caps/>
        </w:rPr>
        <w:t>приложение 1</w:t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w:t>Структура массивов постоянной и нормативно-справочной информ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MTP01.DBF</w:t>
      </w:r>
      <w:r>
        <w:rPr>
          <w:b/>
          <w:bCs/>
          <w:sz w:val="22"/>
          <w:szCs w:val="22"/>
          <w:lang w:val="en-US"/>
        </w:rPr>
        <w:t xml:space="preserve">- </w:t>
      </w:r>
      <w:r>
        <w:rPr/>
        <w:t>массив полной применяемости деталей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1134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  <w:tab/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издел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Z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дет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DET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6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OLICH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MTP03.DBF - массив нормативной заработной платы за деталь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1134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  <w:tab/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дет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ET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 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RDM      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ZRPL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PRCEH.DBF - справочник цехо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75"/>
        <w:gridCol w:w="1522"/>
        <w:gridCol w:w="1107"/>
        <w:gridCol w:w="110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Тип</w:t>
              <w:tab/>
              <w:t xml:space="preserve">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цех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CEH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      </w:t>
              <w:tab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цех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CEH      </w:t>
              <w:tab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haracter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   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детал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DE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изделия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ZD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PRCEN.DBF - справочник цен на материалы и инструменты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5"/>
        <w:gridCol w:w="895"/>
        <w:gridCol w:w="94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Тип</w:t>
              <w:tab/>
              <w:t xml:space="preserve">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матери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KMAT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CENA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единицы измер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KEIZ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единицы измер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NEIZ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          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PRDET.DBF - справочник деталей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74"/>
        <w:gridCol w:w="1448"/>
        <w:gridCol w:w="1053"/>
        <w:gridCol w:w="105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Тип</w:t>
              <w:tab/>
              <w:t xml:space="preserve">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детал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DET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 </w:t>
              <w:tab/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детали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DET      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Character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    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PRMAT.DBF - справочник материало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72"/>
        <w:gridCol w:w="1299"/>
        <w:gridCol w:w="945"/>
        <w:gridCol w:w="94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  <w:tab/>
              <w:t xml:space="preserve">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материал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MAT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NMAT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haracter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PRIZD.DBF - справочник изделий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72"/>
        <w:gridCol w:w="1299"/>
        <w:gridCol w:w="945"/>
        <w:gridCol w:w="94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Тип</w:t>
              <w:tab/>
              <w:t xml:space="preserve">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издели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IZD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</w:t>
              <w:tab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IZD       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Character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           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PRNORM.DBF - массив подетальных норм расхода материалов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24"/>
        <w:gridCol w:w="1411"/>
        <w:gridCol w:w="1026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дентификатор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  <w:t>Тип</w:t>
              <w:tab/>
              <w:t xml:space="preserve">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лина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детали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KDET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6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материал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KMAT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6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атив использования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NORMA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umeric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>
          <w:caps/>
        </w:rPr>
      </w:pPr>
      <w:r>
        <w:rPr>
          <w:caps/>
        </w:rPr>
        <w:t>приложение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>Структура массива нормативов прямых затрат на детали</w:t>
        <w:tab/>
        <w:t xml:space="preserve"> и сборочные соеди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5"/>
        <w:gridCol w:w="1481"/>
        <w:gridCol w:w="1536"/>
        <w:gridCol w:w="1117"/>
        <w:gridCol w:w="111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ентиф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и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цех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ce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Symbol" w:hAnsi="Symbol" w:eastAsia="Symbol" w:cs="Symbo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детал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de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Symbol" w:hAnsi="Symbol" w:eastAsia="Symbol" w:cs="Symbo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детал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de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haracter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емкост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d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аботная пла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zrp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 материалов на детал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o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 прямых затрат на детал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zatr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издел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iz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Symbol" w:hAnsi="Symbol" w:eastAsia="Symbol" w:cs="Symbo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US"/>
              </w:rPr>
              <w:t>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издел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izd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haracter   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емость деталей в издел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li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 прямых затрат на издел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zatr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8884920</wp:posOffset>
                </wp:positionH>
                <wp:positionV relativeFrom="paragraph">
                  <wp:posOffset>-444500</wp:posOffset>
                </wp:positionV>
                <wp:extent cx="274955" cy="27495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9.6pt;margin-top:-35pt;width:21.6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147560</wp:posOffset>
                </wp:positionH>
                <wp:positionV relativeFrom="paragraph">
                  <wp:posOffset>-170180</wp:posOffset>
                </wp:positionV>
                <wp:extent cx="2012315" cy="3663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8pt;margin-top:-13.4pt;width:158.4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</w:rPr>
        <w:t>приложение 3</w:t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/>
        <w:t>Ведомость нормативов прямых затрат на детали (сборочные соединения) в разрезе цехов</w:t>
      </w:r>
    </w:p>
    <w:tbl>
      <w:tblPr>
        <w:tblW w:w="142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134"/>
        <w:gridCol w:w="2268"/>
        <w:gridCol w:w="1328"/>
        <w:gridCol w:w="2499"/>
        <w:gridCol w:w="1418"/>
        <w:gridCol w:w="1417"/>
        <w:gridCol w:w="1560"/>
        <w:gridCol w:w="1842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х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здел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-е издел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етали</w:t>
            </w:r>
          </w:p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43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-е</w:t>
            </w:r>
          </w:p>
          <w:p>
            <w:pPr>
              <w:pStyle w:val="Style17"/>
              <w:spacing w:lineRule="auto" w:line="240"/>
              <w:ind w:left="-43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43"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мат-лов на деталь</w:t>
            </w:r>
          </w:p>
          <w:p>
            <w:pPr>
              <w:pStyle w:val="Style17"/>
              <w:spacing w:lineRule="auto" w:line="240"/>
              <w:ind w:left="-4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4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ценка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-4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рямых затрат на детал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-4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рямых затрат на изделие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1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0</w:t>
            </w:r>
          </w:p>
        </w:tc>
        <w:tc>
          <w:tcPr>
            <w:tcW w:w="2499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3;g3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93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1111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1</w:t>
            </w:r>
          </w:p>
        </w:tc>
        <w:tc>
          <w:tcPr>
            <w:tcW w:w="132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00</w:t>
            </w:r>
          </w:p>
        </w:tc>
        <w:tc>
          <w:tcPr>
            <w:tcW w:w="2499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2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48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4;g4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591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1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1</w:t>
            </w:r>
          </w:p>
        </w:tc>
        <w:tc>
          <w:tcPr>
            <w:tcW w:w="132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00</w:t>
            </w:r>
          </w:p>
        </w:tc>
        <w:tc>
          <w:tcPr>
            <w:tcW w:w="2499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3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4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5;g5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840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0248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222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2</w:t>
            </w:r>
          </w:p>
        </w:tc>
        <w:tc>
          <w:tcPr>
            <w:tcW w:w="132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0</w:t>
            </w:r>
          </w:p>
        </w:tc>
        <w:tc>
          <w:tcPr>
            <w:tcW w:w="2499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3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5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6;g6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281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222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2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00</w:t>
            </w:r>
          </w:p>
        </w:tc>
        <w:tc>
          <w:tcPr>
            <w:tcW w:w="2499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7;g7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91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30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333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3</w:t>
            </w:r>
          </w:p>
        </w:tc>
        <w:tc>
          <w:tcPr>
            <w:tcW w:w="132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000</w:t>
            </w:r>
          </w:p>
        </w:tc>
        <w:tc>
          <w:tcPr>
            <w:tcW w:w="2499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6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8;g8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4882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333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3</w:t>
            </w:r>
          </w:p>
        </w:tc>
        <w:tc>
          <w:tcPr>
            <w:tcW w:w="132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00</w:t>
            </w:r>
          </w:p>
        </w:tc>
        <w:tc>
          <w:tcPr>
            <w:tcW w:w="2499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7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9;g9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80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333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3</w:t>
            </w:r>
          </w:p>
        </w:tc>
        <w:tc>
          <w:tcPr>
            <w:tcW w:w="1328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000</w:t>
            </w:r>
          </w:p>
        </w:tc>
        <w:tc>
          <w:tcPr>
            <w:tcW w:w="2499" w:type="dxa"/>
            <w:tcBorders/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8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10;g10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7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6103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4444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04</w:t>
            </w:r>
          </w:p>
        </w:tc>
        <w:tc>
          <w:tcPr>
            <w:tcW w:w="1328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</w:t>
            </w:r>
          </w:p>
        </w:tc>
        <w:tc>
          <w:tcPr>
            <w:tcW w:w="2499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нка 09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4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F11;g11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40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03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ind w:hanging="0"/>
      <w:jc w:val="center"/>
    </w:pPr>
    <w:rPr>
      <w:kern w:val="2"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0"/>
      <w:ind w:firstLine="567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0"/>
      <w:ind w:firstLine="113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Нормальный без всего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">
    <w:name w:val="указатель 1"/>
    <w:basedOn w:val="Normal"/>
    <w:next w:val="Normal"/>
    <w:qFormat/>
    <w:pPr>
      <w:tabs>
        <w:tab w:val="clear" w:pos="709"/>
        <w:tab w:val="right" w:pos="4459" w:leader="none"/>
      </w:tabs>
      <w:ind w:left="220" w:hanging="220"/>
      <w:jc w:val="left"/>
    </w:pPr>
    <w:rPr>
      <w:sz w:val="18"/>
      <w:szCs w:val="18"/>
    </w:rPr>
  </w:style>
  <w:style w:type="paragraph" w:styleId="Style18">
    <w:name w:val="Формула"/>
    <w:basedOn w:val="Style17"/>
    <w:qFormat/>
    <w:pPr>
      <w:spacing w:before="120" w:after="120"/>
      <w:jc w:val="center"/>
    </w:pPr>
    <w:rPr>
      <w:spacing w:val="60"/>
      <w:sz w:val="28"/>
      <w:szCs w:val="28"/>
    </w:rPr>
  </w:style>
  <w:style w:type="paragraph" w:styleId="21">
    <w:name w:val="указатель 2"/>
    <w:basedOn w:val="Normal"/>
    <w:next w:val="Normal"/>
    <w:qFormat/>
    <w:pPr>
      <w:tabs>
        <w:tab w:val="clear" w:pos="709"/>
        <w:tab w:val="right" w:pos="4459" w:leader="none"/>
      </w:tabs>
      <w:ind w:left="440" w:hanging="220"/>
      <w:jc w:val="left"/>
    </w:pPr>
    <w:rPr>
      <w:sz w:val="18"/>
      <w:szCs w:val="18"/>
    </w:rPr>
  </w:style>
  <w:style w:type="paragraph" w:styleId="31">
    <w:name w:val="указатель 3"/>
    <w:basedOn w:val="Normal"/>
    <w:next w:val="Normal"/>
    <w:qFormat/>
    <w:pPr>
      <w:tabs>
        <w:tab w:val="clear" w:pos="709"/>
        <w:tab w:val="right" w:pos="4459" w:leader="none"/>
      </w:tabs>
      <w:ind w:left="660" w:hanging="22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tabs>
        <w:tab w:val="clear" w:pos="709"/>
        <w:tab w:val="right" w:pos="4459" w:leader="none"/>
      </w:tabs>
      <w:ind w:left="880" w:hanging="22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tabs>
        <w:tab w:val="clear" w:pos="709"/>
        <w:tab w:val="right" w:pos="4459" w:leader="none"/>
      </w:tabs>
      <w:ind w:left="1100" w:hanging="22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4459" w:leader="none"/>
      </w:tabs>
      <w:ind w:left="1320" w:hanging="22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4459" w:leader="none"/>
      </w:tabs>
      <w:ind w:left="1540" w:hanging="22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4459" w:leader="none"/>
      </w:tabs>
      <w:ind w:left="1760" w:hanging="22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4459" w:leader="none"/>
      </w:tabs>
      <w:ind w:left="1980" w:hanging="220"/>
      <w:jc w:val="left"/>
    </w:pPr>
    <w:rPr>
      <w:sz w:val="18"/>
      <w:szCs w:val="18"/>
    </w:rPr>
  </w:style>
  <w:style w:type="paragraph" w:styleId="Style19">
    <w:name w:val="указатель"/>
    <w:basedOn w:val="Normal"/>
    <w:next w:val="11"/>
    <w:qFormat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12">
    <w:name w:val="оглавление 1"/>
    <w:basedOn w:val="Normal"/>
    <w:next w:val="Normal"/>
    <w:qFormat/>
    <w:pPr>
      <w:tabs>
        <w:tab w:val="clear" w:pos="709"/>
        <w:tab w:val="right" w:pos="9639" w:leader="none"/>
      </w:tabs>
      <w:spacing w:before="0" w:after="360"/>
      <w:jc w:val="left"/>
    </w:pPr>
    <w:rPr>
      <w:b/>
      <w:bCs/>
      <w:caps/>
      <w:u w:val="single"/>
    </w:rPr>
  </w:style>
  <w:style w:type="paragraph" w:styleId="22">
    <w:name w:val="оглавление 2"/>
    <w:basedOn w:val="Normal"/>
    <w:next w:val="Normal"/>
    <w:qFormat/>
    <w:pPr>
      <w:tabs>
        <w:tab w:val="clear" w:pos="709"/>
        <w:tab w:val="right" w:pos="9639" w:leader="none"/>
      </w:tabs>
      <w:ind w:left="220" w:firstLine="709"/>
      <w:jc w:val="left"/>
    </w:pPr>
    <w:rPr>
      <w:b/>
      <w:bCs/>
      <w:smallCaps/>
    </w:rPr>
  </w:style>
  <w:style w:type="paragraph" w:styleId="32">
    <w:name w:val="оглавление 3"/>
    <w:basedOn w:val="Normal"/>
    <w:next w:val="Normal"/>
    <w:qFormat/>
    <w:pPr>
      <w:tabs>
        <w:tab w:val="clear" w:pos="709"/>
        <w:tab w:val="right" w:pos="9639" w:leader="none"/>
      </w:tabs>
      <w:ind w:left="440" w:firstLine="709"/>
      <w:jc w:val="left"/>
    </w:pPr>
    <w:rPr>
      <w:smallCaps/>
    </w:rPr>
  </w:style>
  <w:style w:type="paragraph" w:styleId="41">
    <w:name w:val="оглавление 4"/>
    <w:basedOn w:val="Normal"/>
    <w:next w:val="Normal"/>
    <w:qFormat/>
    <w:pPr>
      <w:tabs>
        <w:tab w:val="clear" w:pos="709"/>
        <w:tab w:val="right" w:pos="9639" w:leader="none"/>
      </w:tabs>
      <w:ind w:left="660" w:firstLine="709"/>
      <w:jc w:val="left"/>
    </w:pPr>
    <w:rPr/>
  </w:style>
  <w:style w:type="paragraph" w:styleId="51">
    <w:name w:val="оглавление 5"/>
    <w:basedOn w:val="Normal"/>
    <w:next w:val="Normal"/>
    <w:qFormat/>
    <w:pPr>
      <w:tabs>
        <w:tab w:val="clear" w:pos="709"/>
        <w:tab w:val="right" w:pos="9639" w:leader="none"/>
      </w:tabs>
      <w:ind w:left="880" w:firstLine="709"/>
      <w:jc w:val="left"/>
    </w:pPr>
    <w:rPr/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9" w:leader="none"/>
      </w:tabs>
      <w:ind w:left="1100" w:firstLine="709"/>
      <w:jc w:val="left"/>
    </w:pPr>
    <w:rPr/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9" w:leader="none"/>
      </w:tabs>
      <w:ind w:left="1320" w:firstLine="709"/>
      <w:jc w:val="left"/>
    </w:pPr>
    <w:rPr/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9" w:leader="none"/>
      </w:tabs>
      <w:ind w:left="1540" w:firstLine="709"/>
      <w:jc w:val="left"/>
    </w:pPr>
    <w:rPr/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9" w:leader="none"/>
      </w:tabs>
      <w:ind w:left="1760" w:firstLine="709"/>
      <w:jc w:val="left"/>
    </w:pPr>
    <w:rPr/>
  </w:style>
  <w:style w:type="paragraph" w:styleId="Style20">
    <w:name w:val="текст"/>
    <w:basedOn w:val="Style18"/>
    <w:qFormat/>
    <w:pPr/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0:00Z</dcterms:created>
  <dc:creator>Гвоздицин Александр свет Геннадьевич</dc:creator>
  <dc:description/>
  <cp:keywords/>
  <dc:language>en-US</dc:language>
  <cp:lastModifiedBy>Admin</cp:lastModifiedBy>
  <cp:lastPrinted>1997-12-19T13:59:00Z</cp:lastPrinted>
  <dcterms:modified xsi:type="dcterms:W3CDTF">2012-02-15T07:00:00Z</dcterms:modified>
  <cp:revision>2</cp:revision>
  <dc:subject/>
  <dc:title>ГОСУДАРСТВЕHHЫЙ КОМИТЕТ РОССИЙСКОЙ ФЕДЕРАЦИИ ПО ВЫСШЕМУ ОБРАЗОВАHИЮ</dc:title>
</cp:coreProperties>
</file>