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lang w:val="en-US"/>
        </w:rPr>
      </w:pP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Параллельное включение звенье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8900</wp:posOffset>
                </wp:positionH>
                <wp:positionV relativeFrom="paragraph">
                  <wp:posOffset>11430</wp:posOffset>
                </wp:positionV>
                <wp:extent cx="2434590" cy="1803400"/>
                <wp:effectExtent l="0" t="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803240"/>
                          <a:chOff x="0" y="0"/>
                          <a:chExt cx="2434680" cy="1803240"/>
                        </a:xfrm>
                      </wpg:grpSpPr>
                      <wps:wsp>
                        <wps:cNvSpPr/>
                        <wps:spPr>
                          <a:xfrm>
                            <a:off x="631080" y="9000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108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4288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72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2928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2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232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81144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803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1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5328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91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5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525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.9pt;width:191.65pt;height:142pt" coordorigin="-140,18" coordsize="3833,2840">
                <v:rect id="shape_0" fillcolor="white" stroked="t" o:allowincell="f" style="position:absolute;left:854;top:160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;top:870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;top:2290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28,444" to="853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,2574" to="853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,1154" to="853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,444" to="428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,1154" to="427,1154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0;top:1009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8,1154" to="2699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42,444" to="2842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444" to="2841,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8,2574" to="2841,2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2,1296" to="2842,2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4,1154" to="3693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30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101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243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;top:158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21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0;top:72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8;top:1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8;top:7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8;top:21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6;top:72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Определим передаточную функцию системы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8575</wp:posOffset>
                </wp:positionH>
                <wp:positionV relativeFrom="paragraph">
                  <wp:posOffset>1364615</wp:posOffset>
                </wp:positionV>
                <wp:extent cx="154749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2.65pt;mso-wrap-distance-left:9.05pt;mso-wrap-distance-right:9.05pt;mso-wrap-distance-top:0pt;mso-wrap-distance-bottom:0pt;margin-top:107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-4087495</wp:posOffset>
                </wp:positionH>
                <wp:positionV relativeFrom="paragraph">
                  <wp:posOffset>311150</wp:posOffset>
                </wp:positionV>
                <wp:extent cx="1893570" cy="1532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532880"/>
                          <a:chOff x="0" y="0"/>
                          <a:chExt cx="1893600" cy="1532880"/>
                        </a:xfrm>
                      </wpg:grpSpPr>
                      <wps:wsp>
                        <wps:cNvSpPr txBox="1"/>
                        <wps:spPr>
                          <a:xfrm>
                            <a:off x="991800" y="18036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1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507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625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9000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6252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13525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88560"/>
                            <a:ext cx="13384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431">
                                <a:moveTo>
                                  <a:pt x="0" y="431"/>
                                </a:moveTo>
                                <a:lnTo>
                                  <a:pt x="243" y="305"/>
                                </a:lnTo>
                                <a:lnTo>
                                  <a:pt x="338" y="260"/>
                                </a:lnTo>
                                <a:lnTo>
                                  <a:pt x="423" y="215"/>
                                </a:lnTo>
                                <a:lnTo>
                                  <a:pt x="528" y="175"/>
                                </a:lnTo>
                                <a:lnTo>
                                  <a:pt x="653" y="140"/>
                                </a:lnTo>
                                <a:lnTo>
                                  <a:pt x="778" y="105"/>
                                </a:lnTo>
                                <a:lnTo>
                                  <a:pt x="903" y="80"/>
                                </a:lnTo>
                                <a:lnTo>
                                  <a:pt x="1038" y="55"/>
                                </a:lnTo>
                                <a:lnTo>
                                  <a:pt x="1168" y="40"/>
                                </a:lnTo>
                                <a:lnTo>
                                  <a:pt x="1303" y="30"/>
                                </a:lnTo>
                                <a:lnTo>
                                  <a:pt x="1438" y="20"/>
                                </a:lnTo>
                                <a:lnTo>
                                  <a:pt x="1583" y="10"/>
                                </a:lnTo>
                                <a:lnTo>
                                  <a:pt x="1748" y="0"/>
                                </a:lnTo>
                                <a:lnTo>
                                  <a:pt x="210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34760"/>
                            <a:ext cx="12495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831">
                                <a:moveTo>
                                  <a:pt x="0" y="831"/>
                                </a:moveTo>
                                <a:lnTo>
                                  <a:pt x="98" y="555"/>
                                </a:lnTo>
                                <a:lnTo>
                                  <a:pt x="128" y="475"/>
                                </a:lnTo>
                                <a:lnTo>
                                  <a:pt x="158" y="380"/>
                                </a:lnTo>
                                <a:lnTo>
                                  <a:pt x="188" y="280"/>
                                </a:lnTo>
                                <a:lnTo>
                                  <a:pt x="218" y="195"/>
                                </a:lnTo>
                                <a:lnTo>
                                  <a:pt x="253" y="135"/>
                                </a:lnTo>
                                <a:lnTo>
                                  <a:pt x="288" y="90"/>
                                </a:lnTo>
                                <a:lnTo>
                                  <a:pt x="338" y="60"/>
                                </a:lnTo>
                                <a:lnTo>
                                  <a:pt x="383" y="40"/>
                                </a:lnTo>
                                <a:lnTo>
                                  <a:pt x="483" y="0"/>
                                </a:lnTo>
                                <a:lnTo>
                                  <a:pt x="528" y="0"/>
                                </a:lnTo>
                                <a:lnTo>
                                  <a:pt x="578" y="30"/>
                                </a:lnTo>
                                <a:lnTo>
                                  <a:pt x="613" y="75"/>
                                </a:lnTo>
                                <a:lnTo>
                                  <a:pt x="638" y="115"/>
                                </a:lnTo>
                                <a:lnTo>
                                  <a:pt x="783" y="440"/>
                                </a:lnTo>
                                <a:lnTo>
                                  <a:pt x="818" y="515"/>
                                </a:lnTo>
                                <a:lnTo>
                                  <a:pt x="853" y="565"/>
                                </a:lnTo>
                                <a:lnTo>
                                  <a:pt x="883" y="610"/>
                                </a:lnTo>
                                <a:lnTo>
                                  <a:pt x="948" y="660"/>
                                </a:lnTo>
                                <a:lnTo>
                                  <a:pt x="1023" y="685"/>
                                </a:lnTo>
                                <a:lnTo>
                                  <a:pt x="1108" y="705"/>
                                </a:lnTo>
                                <a:lnTo>
                                  <a:pt x="1208" y="720"/>
                                </a:lnTo>
                                <a:lnTo>
                                  <a:pt x="1968" y="7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2320"/>
                            <a:ext cx="9194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383">
                                <a:moveTo>
                                  <a:pt x="0" y="1383"/>
                                </a:moveTo>
                                <a:lnTo>
                                  <a:pt x="208" y="600"/>
                                </a:lnTo>
                                <a:lnTo>
                                  <a:pt x="323" y="165"/>
                                </a:lnTo>
                                <a:lnTo>
                                  <a:pt x="358" y="90"/>
                                </a:lnTo>
                                <a:lnTo>
                                  <a:pt x="413" y="35"/>
                                </a:lnTo>
                                <a:lnTo>
                                  <a:pt x="463" y="10"/>
                                </a:lnTo>
                                <a:lnTo>
                                  <a:pt x="538" y="0"/>
                                </a:lnTo>
                                <a:lnTo>
                                  <a:pt x="618" y="25"/>
                                </a:lnTo>
                                <a:lnTo>
                                  <a:pt x="678" y="60"/>
                                </a:lnTo>
                                <a:lnTo>
                                  <a:pt x="743" y="115"/>
                                </a:lnTo>
                                <a:lnTo>
                                  <a:pt x="828" y="170"/>
                                </a:lnTo>
                                <a:lnTo>
                                  <a:pt x="878" y="190"/>
                                </a:lnTo>
                                <a:lnTo>
                                  <a:pt x="938" y="205"/>
                                </a:lnTo>
                                <a:lnTo>
                                  <a:pt x="998" y="195"/>
                                </a:lnTo>
                                <a:lnTo>
                                  <a:pt x="1048" y="180"/>
                                </a:lnTo>
                                <a:lnTo>
                                  <a:pt x="1448" y="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85pt;margin-top:24.5pt;width:149.15pt;height:120.7pt" coordorigin="-6437,490" coordsize="2983,2414">
                <v:shape id="shape_0" fillcolor="white" stroked="f" o:allowincell="f" style="position:absolute;left:-4875;top:77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307;top:205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023;top:176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023;top:12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881;top:247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437;top:49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1,632" to="-6011,27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-6295,2478" to="-3598,2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011,1200" to="-3882,24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108,431" path="m0,431l243,305l338,260l423,215l528,175l653,140l778,105l903,80l1038,55l1168,40l1303,30l1438,20l1583,10l1748,0l2108,5e" stroked="t" o:allowincell="f" style="position:absolute;left:-6011;top:2047;width:2107;height:4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68,831" path="m0,831l98,555l128,475l158,380l188,280l218,195l253,135l288,90l338,60l383,40l483,0l528,0l578,30l613,75l638,115l783,440l818,515l853,565l883,610l948,660l1023,685l1108,705l1208,720l1968,760e" stroked="t" o:allowincell="f" style="position:absolute;left:-6011;top:1647;width:1967;height:8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48,1383" path="m0,1383l208,600l323,165l358,90l413,35l463,10l538,0l618,25l678,60l743,115l828,170l878,190l938,205l998,195l1048,180l1448,40e" stroked="t" o:allowincell="f" style="position:absolute;left:-6011;top:1092;width:1447;height:13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>- для параллельного соединения звенье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Переходная характеристика системы равна сумме переходных характеристик звеньев, т.е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4180</wp:posOffset>
                </wp:positionH>
                <wp:positionV relativeFrom="paragraph">
                  <wp:posOffset>61595</wp:posOffset>
                </wp:positionV>
                <wp:extent cx="1496695" cy="541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истемы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2.65pt;mso-wrap-distance-left:9.05pt;mso-wrap-distance-right:9.05pt;mso-wrap-distance-top:0pt;mso-wrap-distance-bottom:0pt;margin-top:4.8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истемы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Частотные характеристики:</w:t>
      </w:r>
    </w:p>
    <w:p>
      <w:pPr>
        <w:pStyle w:val="TextBody"/>
        <w:jc w:val="both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525</wp:posOffset>
                </wp:positionH>
                <wp:positionV relativeFrom="paragraph">
                  <wp:posOffset>414655</wp:posOffset>
                </wp:positionV>
                <wp:extent cx="3155950" cy="234442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344320"/>
                          <a:chOff x="0" y="0"/>
                          <a:chExt cx="3156120" cy="2344320"/>
                        </a:xfrm>
                      </wpg:grpSpPr>
                      <wps:wsp>
                        <wps:cNvSpPr txBox="1"/>
                        <wps:spPr>
                          <a:xfrm>
                            <a:off x="1712520" y="631080"/>
                            <a:ext cx="436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11440"/>
                            <a:ext cx="340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297800"/>
                            <a:ext cx="389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082160"/>
                            <a:ext cx="354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631080"/>
                            <a:ext cx="442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631080"/>
                            <a:ext cx="436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262520"/>
                            <a:ext cx="52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91800"/>
                            <a:ext cx="509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820440"/>
                            <a:ext cx="401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0"/>
                            <a:ext cx="535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17360"/>
                            <a:ext cx="0" cy="222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3021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95880"/>
                            <a:ext cx="13723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936">
                                <a:moveTo>
                                  <a:pt x="636" y="196"/>
                                </a:moveTo>
                                <a:lnTo>
                                  <a:pt x="520" y="110"/>
                                </a:lnTo>
                                <a:lnTo>
                                  <a:pt x="465" y="60"/>
                                </a:lnTo>
                                <a:lnTo>
                                  <a:pt x="380" y="20"/>
                                </a:lnTo>
                                <a:lnTo>
                                  <a:pt x="300" y="0"/>
                                </a:lnTo>
                                <a:lnTo>
                                  <a:pt x="215" y="5"/>
                                </a:lnTo>
                                <a:lnTo>
                                  <a:pt x="145" y="25"/>
                                </a:lnTo>
                                <a:lnTo>
                                  <a:pt x="85" y="60"/>
                                </a:lnTo>
                                <a:lnTo>
                                  <a:pt x="30" y="125"/>
                                </a:lnTo>
                                <a:lnTo>
                                  <a:pt x="0" y="215"/>
                                </a:lnTo>
                                <a:lnTo>
                                  <a:pt x="0" y="300"/>
                                </a:lnTo>
                                <a:lnTo>
                                  <a:pt x="15" y="385"/>
                                </a:lnTo>
                                <a:lnTo>
                                  <a:pt x="45" y="470"/>
                                </a:lnTo>
                                <a:lnTo>
                                  <a:pt x="80" y="555"/>
                                </a:lnTo>
                                <a:lnTo>
                                  <a:pt x="125" y="630"/>
                                </a:lnTo>
                                <a:lnTo>
                                  <a:pt x="180" y="695"/>
                                </a:lnTo>
                                <a:lnTo>
                                  <a:pt x="260" y="775"/>
                                </a:lnTo>
                                <a:lnTo>
                                  <a:pt x="345" y="835"/>
                                </a:lnTo>
                                <a:lnTo>
                                  <a:pt x="440" y="871"/>
                                </a:lnTo>
                                <a:lnTo>
                                  <a:pt x="552" y="904"/>
                                </a:lnTo>
                                <a:lnTo>
                                  <a:pt x="641" y="923"/>
                                </a:lnTo>
                                <a:lnTo>
                                  <a:pt x="744" y="936"/>
                                </a:lnTo>
                                <a:lnTo>
                                  <a:pt x="915" y="917"/>
                                </a:lnTo>
                                <a:lnTo>
                                  <a:pt x="1071" y="897"/>
                                </a:lnTo>
                                <a:lnTo>
                                  <a:pt x="1226" y="858"/>
                                </a:lnTo>
                                <a:lnTo>
                                  <a:pt x="1345" y="832"/>
                                </a:lnTo>
                                <a:lnTo>
                                  <a:pt x="1442" y="787"/>
                                </a:lnTo>
                                <a:lnTo>
                                  <a:pt x="1590" y="722"/>
                                </a:lnTo>
                                <a:lnTo>
                                  <a:pt x="1746" y="637"/>
                                </a:lnTo>
                                <a:lnTo>
                                  <a:pt x="1894" y="540"/>
                                </a:lnTo>
                                <a:lnTo>
                                  <a:pt x="1998" y="455"/>
                                </a:lnTo>
                                <a:lnTo>
                                  <a:pt x="2079" y="384"/>
                                </a:lnTo>
                                <a:lnTo>
                                  <a:pt x="2124" y="332"/>
                                </a:lnTo>
                                <a:lnTo>
                                  <a:pt x="2146" y="254"/>
                                </a:lnTo>
                                <a:lnTo>
                                  <a:pt x="2161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22960"/>
                            <a:ext cx="651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0">
                                <a:moveTo>
                                  <a:pt x="0" y="0"/>
                                </a:moveTo>
                                <a:cubicBezTo>
                                  <a:pt x="75" y="48"/>
                                  <a:pt x="278" y="290"/>
                                  <a:pt x="449" y="290"/>
                                </a:cubicBezTo>
                                <a:cubicBezTo>
                                  <a:pt x="620" y="290"/>
                                  <a:pt x="906" y="60"/>
                                  <a:pt x="10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12160"/>
                            <a:ext cx="14529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290">
                                <a:moveTo>
                                  <a:pt x="2288" y="0"/>
                                </a:moveTo>
                                <a:lnTo>
                                  <a:pt x="2205" y="210"/>
                                </a:lnTo>
                                <a:lnTo>
                                  <a:pt x="2123" y="360"/>
                                </a:lnTo>
                                <a:lnTo>
                                  <a:pt x="2018" y="510"/>
                                </a:lnTo>
                                <a:lnTo>
                                  <a:pt x="1883" y="660"/>
                                </a:lnTo>
                                <a:lnTo>
                                  <a:pt x="1725" y="795"/>
                                </a:lnTo>
                                <a:lnTo>
                                  <a:pt x="1568" y="900"/>
                                </a:lnTo>
                                <a:lnTo>
                                  <a:pt x="1425" y="997"/>
                                </a:lnTo>
                                <a:lnTo>
                                  <a:pt x="1223" y="1110"/>
                                </a:lnTo>
                                <a:lnTo>
                                  <a:pt x="1020" y="1200"/>
                                </a:lnTo>
                                <a:lnTo>
                                  <a:pt x="818" y="1267"/>
                                </a:lnTo>
                                <a:lnTo>
                                  <a:pt x="608" y="1290"/>
                                </a:lnTo>
                                <a:lnTo>
                                  <a:pt x="443" y="1282"/>
                                </a:lnTo>
                                <a:lnTo>
                                  <a:pt x="255" y="1267"/>
                                </a:ln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0000"/>
                            <a:ext cx="6285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499">
                                <a:moveTo>
                                  <a:pt x="990" y="296"/>
                                </a:moveTo>
                                <a:lnTo>
                                  <a:pt x="913" y="162"/>
                                </a:lnTo>
                                <a:lnTo>
                                  <a:pt x="824" y="84"/>
                                </a:lnTo>
                                <a:lnTo>
                                  <a:pt x="675" y="32"/>
                                </a:lnTo>
                                <a:lnTo>
                                  <a:pt x="557" y="0"/>
                                </a:lnTo>
                                <a:lnTo>
                                  <a:pt x="438" y="6"/>
                                </a:lnTo>
                                <a:lnTo>
                                  <a:pt x="327" y="52"/>
                                </a:lnTo>
                                <a:lnTo>
                                  <a:pt x="245" y="104"/>
                                </a:lnTo>
                                <a:lnTo>
                                  <a:pt x="148" y="175"/>
                                </a:lnTo>
                                <a:lnTo>
                                  <a:pt x="74" y="305"/>
                                </a:lnTo>
                                <a:lnTo>
                                  <a:pt x="45" y="409"/>
                                </a:lnTo>
                                <a:lnTo>
                                  <a:pt x="15" y="539"/>
                                </a:lnTo>
                                <a:lnTo>
                                  <a:pt x="0" y="656"/>
                                </a:lnTo>
                                <a:lnTo>
                                  <a:pt x="0" y="741"/>
                                </a:lnTo>
                                <a:lnTo>
                                  <a:pt x="22" y="838"/>
                                </a:lnTo>
                                <a:lnTo>
                                  <a:pt x="59" y="968"/>
                                </a:lnTo>
                                <a:lnTo>
                                  <a:pt x="148" y="1098"/>
                                </a:lnTo>
                                <a:lnTo>
                                  <a:pt x="267" y="1196"/>
                                </a:lnTo>
                                <a:lnTo>
                                  <a:pt x="371" y="1274"/>
                                </a:lnTo>
                                <a:lnTo>
                                  <a:pt x="514" y="1367"/>
                                </a:lnTo>
                                <a:lnTo>
                                  <a:pt x="694" y="1449"/>
                                </a:lnTo>
                                <a:lnTo>
                                  <a:pt x="854" y="1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22960"/>
                            <a:ext cx="3232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85">
                                <a:moveTo>
                                  <a:pt x="0" y="0"/>
                                </a:moveTo>
                                <a:lnTo>
                                  <a:pt x="509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22960"/>
                            <a:ext cx="529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10">
                                <a:moveTo>
                                  <a:pt x="0" y="0"/>
                                </a:moveTo>
                                <a:lnTo>
                                  <a:pt x="834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22960"/>
                            <a:ext cx="885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00">
                                <a:moveTo>
                                  <a:pt x="0" y="0"/>
                                </a:moveTo>
                                <a:lnTo>
                                  <a:pt x="1394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91800"/>
                            <a:ext cx="10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5">
                                <a:moveTo>
                                  <a:pt x="0" y="85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84480"/>
                            <a:ext cx="10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">
                                <a:moveTo>
                                  <a:pt x="16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6588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5">
                                <a:moveTo>
                                  <a:pt x="14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918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1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251720"/>
                            <a:ext cx="561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35">
                                <a:moveTo>
                                  <a:pt x="0" y="0"/>
                                </a:moveTo>
                                <a:lnTo>
                                  <a:pt x="885" y="2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92800"/>
                            <a:ext cx="358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85">
                                <a:moveTo>
                                  <a:pt x="0" y="0"/>
                                </a:moveTo>
                                <a:lnTo>
                                  <a:pt x="565" y="7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0360"/>
                            <a:ext cx="950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5">
                                <a:moveTo>
                                  <a:pt x="0" y="2"/>
                                </a:moveTo>
                                <a:lnTo>
                                  <a:pt x="1492" y="0"/>
                                </a:lnTo>
                                <a:lnTo>
                                  <a:pt x="1497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63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8114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541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171440"/>
                            <a:ext cx="389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2.65pt;width:248.5pt;height:184.55pt" coordorigin="15,653" coordsize="4970,3691">
                <v:shape id="shape_0" fillcolor="white" stroked="f" o:allowincell="f" style="position:absolute;left:2712;top:1647;width:6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5;top:1931;width:5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67;top:2697;width:6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28;top:2357;width:55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81;top:1647;width:69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4;top:1647;width:68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93;top:2641;width:83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Х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009;top:2215;width:8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Х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53;top:1945;width:63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;top:653;width:84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03,838" to="1403,43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5,1931" to="4773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61,936" path="m636,196l520,110l465,60l380,20l300,0l215,5l145,25l85,60l30,125l0,215l0,300l15,385l45,470l80,555l125,630l180,695l260,775l345,835l440,871l552,904l641,923l744,936l915,917l1071,897l1226,858l1345,832l1442,787l1590,722l1746,637l1894,540l1998,455l2079,384l2124,332l2146,254l2161,195e" stroked="t" o:allowincell="f" style="position:absolute;left:766;top:1749;width:2160;height:935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coordsize="1026,290" path="m0,0c75,48,278,290,449,290c620,290,906,60,1026,0e" stroked="t" o:allowincell="f" style="position:absolute;left:1403;top:1949;width:1025;height:28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2288,1290" path="m2288,0l2205,210l2123,360l2018,510l1883,660l1725,795l1568,900l1425,997l1223,1110l1020,1200l818,1267l608,1290l443,1282l255,1267l0,1217e" stroked="t" o:allowincell="f" style="position:absolute;left:1257;top:1932;width:2287;height:1289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short" joinstyle="round" endcap="flat"/>
                  <w10:wrap type="square"/>
                </v:shape>
                <v:shape id="shape_0" coordsize="990,1499" path="m990,296l913,162l824,84l675,32l557,0l438,6l327,52l245,104l148,175l74,305l45,409l15,539l0,656l0,741l22,838l59,968l148,1098l267,1196l371,1274l514,1367l694,1449l854,1499e" stroked="t" o:allowincell="f" style="position:absolute;left:413;top:1645;width:989;height:14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09,685" path="m0,0l509,685e" stroked="t" o:allowincell="f" style="position:absolute;left:1403;top:1949;width:508;height:68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834,110" path="m0,0l834,110e" stroked="t" o:allowincell="f" style="position:absolute;left:1403;top:1949;width:833;height:10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394,900" path="m0,0l1394,900e" stroked="t" o:allowincell="f" style="position:absolute;left:1403;top:1949;width:1393;height:89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0,85" path="m0,85l110,0e" stroked="t" o:allowincell="f" style="position:absolute;left:1555;top:2215;width:163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0,10" path="m160,10l0,0e" stroked="t" o:allowincell="f" style="position:absolute;left:1394;top:2676;width:159;height: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40,55" path="m140,0l0,55e" stroked="t" o:allowincell="f" style="position:absolute;left:1922;top:2174;width:139;height: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1719;top:221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9;top:193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85,235" path="m0,0l885,235e" stroked="t" o:allowincell="f" style="position:absolute;left:1907;top:2624;width:884;height:234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shape id="shape_0" coordsize="565,785" path="m0,0l565,785e" stroked="t" o:allowincell="f" style="position:absolute;left:2232;top:2059;width:564;height:784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line id="shape_0" from="1435,1931" to="2428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97,5" path="m0,2l1492,0l1497,5e" stroked="t" o:allowincell="f" style="position:absolute;left:1435;top:1929;width:1496;height: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293;top:164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150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35,1931" to="3564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9;top:150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9;top:2498;width:6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  <w:t>План построения ЛЧХ системы: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jc w:val="both"/>
        <w:rPr/>
      </w:pPr>
      <w:r>
        <w:rPr/>
        <w:t>По ЛЧХ звеньев построить АФХ звеньев.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jc w:val="both"/>
        <w:rPr/>
      </w:pPr>
      <w:r>
        <w:rPr/>
        <w:t>По АФХ звеньев построить АФХ системы.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jc w:val="both"/>
        <w:rPr/>
      </w:pPr>
      <w:r>
        <w:rPr/>
        <w:t>По АФХ системы построить ЛЧХ систем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Встречно-параллельное соединение динамических звенье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Контур с отрицательной обратной связью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70</wp:posOffset>
                </wp:positionH>
                <wp:positionV relativeFrom="paragraph">
                  <wp:posOffset>147955</wp:posOffset>
                </wp:positionV>
                <wp:extent cx="2705100" cy="1350645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350720"/>
                          <a:chOff x="0" y="0"/>
                          <a:chExt cx="2705040" cy="1350720"/>
                        </a:xfrm>
                      </wpg:grpSpPr>
                      <wps:wsp>
                        <wps:cNvSpPr txBox="1"/>
                        <wps:spPr>
                          <a:xfrm>
                            <a:off x="2434680" y="1785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685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785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8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192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6856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0964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5892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8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48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99000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392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489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9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9900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623240" cy="1262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489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3589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996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7192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899640"/>
                            <a:ext cx="45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964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десь размык. с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65pt;width:213.05pt;height:106.35pt" coordorigin="2,233" coordsize="4261,2127">
                <v:shape id="shape_0" fillcolor="white" stroked="f" o:allowincell="f" style="position:absolute;left:3836;top:51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4;top:65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48;top:51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80;top:193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6;top:136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416;top:656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6;top:1508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564;top:798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8,940" to="2415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6,940" to="1563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6,1792" to="2415,17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06,1082" to="1706,1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0,940" to="4119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4,940" to="3694,1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0,1792" to="3693,17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1280;top:233;width:2555;height:1987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line id="shape_0" from="1706,940" to="1706,1081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59;top:79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9;top:165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64,1366" to="1847,1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4,1650" to="1563,1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;top:1508;width:113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десь размык. си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  <w:t>Сигнал с выхода цепи обратной связи вычитается из входного воздействия, поэтому обратная связь называется отрицательной.</w:t>
      </w:r>
    </w:p>
    <w:p>
      <w:pPr>
        <w:pStyle w:val="TextBody"/>
        <w:ind w:firstLine="720"/>
        <w:jc w:val="both"/>
        <w:rPr/>
      </w:pPr>
      <w:r>
        <w:rPr/>
        <w:t>Ф(р) – передаточная функция замкнутой системы (часто обозначается W</w:t>
      </w:r>
      <w:r>
        <w:rPr>
          <w:vertAlign w:val="subscript"/>
        </w:rPr>
        <w:t>з</w:t>
      </w:r>
      <w:r>
        <w:rPr/>
        <w:t>(р)).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оставим систему уравнений контур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TextBody"/>
        <w:ind w:firstLine="720"/>
        <w:jc w:val="both"/>
        <w:rPr/>
      </w:pPr>
      <w:r>
        <w:rPr/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9410</wp:posOffset>
                </wp:positionH>
                <wp:positionV relativeFrom="paragraph">
                  <wp:posOffset>32385</wp:posOffset>
                </wp:positionV>
                <wp:extent cx="1814195" cy="554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3.65pt;mso-wrap-distance-left:9.05pt;mso-wrap-distance-right:9.05pt;mso-wrap-distance-top:0pt;mso-wrap-distance-bottom:0pt;margin-top:2.55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с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ередаточная функция контура с отрицательной обратной связь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</w:t>
      </w:r>
      <w:r>
        <w:rPr>
          <w:vertAlign w:val="subscript"/>
        </w:rPr>
        <w:t>пк</w:t>
      </w:r>
      <w:r>
        <w:rPr/>
        <w:t>(р) – передаточная функция прямого канала,</w:t>
      </w:r>
    </w:p>
    <w:p>
      <w:pPr>
        <w:pStyle w:val="TextBody"/>
        <w:jc w:val="both"/>
        <w:rPr/>
      </w:pPr>
      <w:r>
        <w:rPr/>
        <w:t>W</w:t>
      </w:r>
      <w:r>
        <w:rPr>
          <w:vertAlign w:val="subscript"/>
        </w:rPr>
        <w:t>ос</w:t>
      </w:r>
      <w:r>
        <w:rPr/>
        <w:t>(р) – передаточная функция канала обратной связи,</w:t>
      </w:r>
    </w:p>
    <w:p>
      <w:pPr>
        <w:pStyle w:val="TextBody"/>
        <w:jc w:val="both"/>
        <w:rPr/>
      </w:pPr>
      <w:r>
        <w:rPr/>
        <w:t>W</w:t>
      </w:r>
      <w:r>
        <w:rPr>
          <w:vertAlign w:val="subscript"/>
        </w:rPr>
        <w:t>пк</w:t>
      </w:r>
      <w:r>
        <w:rPr>
          <w:rFonts w:eastAsia="Symbol" w:cs="Symbol" w:ascii="Symbol" w:hAnsi="Symbol"/>
        </w:rPr>
        <w:t></w:t>
      </w:r>
      <w:r>
        <w:rPr/>
        <w:t>W</w:t>
      </w:r>
      <w:r>
        <w:rPr>
          <w:vertAlign w:val="subscript"/>
        </w:rPr>
        <w:t>ос</w:t>
      </w:r>
      <w:r>
        <w:rPr/>
        <w:t>(р) – передаточная функция разомкнутой системы.</w:t>
      </w:r>
    </w:p>
    <w:p>
      <w:pPr>
        <w:pStyle w:val="TextBody"/>
        <w:jc w:val="both"/>
        <w:rPr/>
      </w:pPr>
      <w:r>
        <w:rPr/>
        <w:t>Правило определения Ф (р) приведено ранее.</w:t>
      </w:r>
    </w:p>
    <w:p>
      <w:pPr>
        <w:pStyle w:val="TextBody"/>
        <w:jc w:val="both"/>
        <w:rPr/>
      </w:pPr>
      <w:r>
        <w:rPr/>
        <w:tab/>
        <w:t>Контур с неединичной обратной связью может быть преобразован к контуру с единичной отрицательной обр. связью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3877310" cy="1262380"/>
                <wp:effectExtent l="0" t="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262520"/>
                          <a:chOff x="0" y="0"/>
                          <a:chExt cx="387720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478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57760"/>
                            <a:ext cx="478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381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16232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ур с единичной О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5776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28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28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284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284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9792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18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7760"/>
                            <a:ext cx="721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284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3200"/>
                            <a:ext cx="18813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920">
                                <a:moveTo>
                                  <a:pt x="85" y="315"/>
                                </a:moveTo>
                                <a:cubicBezTo>
                                  <a:pt x="66" y="431"/>
                                  <a:pt x="90" y="324"/>
                                  <a:pt x="47" y="420"/>
                                </a:cubicBezTo>
                                <a:cubicBezTo>
                                  <a:pt x="28" y="462"/>
                                  <a:pt x="10" y="521"/>
                                  <a:pt x="0" y="570"/>
                                </a:cubicBezTo>
                                <a:cubicBezTo>
                                  <a:pt x="11" y="704"/>
                                  <a:pt x="14" y="689"/>
                                  <a:pt x="47" y="795"/>
                                </a:cubicBezTo>
                                <a:cubicBezTo>
                                  <a:pt x="52" y="995"/>
                                  <a:pt x="45" y="1197"/>
                                  <a:pt x="66" y="1395"/>
                                </a:cubicBezTo>
                                <a:cubicBezTo>
                                  <a:pt x="78" y="1507"/>
                                  <a:pt x="170" y="1576"/>
                                  <a:pt x="225" y="1620"/>
                                </a:cubicBezTo>
                                <a:cubicBezTo>
                                  <a:pt x="288" y="1670"/>
                                  <a:pt x="341" y="1744"/>
                                  <a:pt x="395" y="1815"/>
                                </a:cubicBezTo>
                                <a:cubicBezTo>
                                  <a:pt x="405" y="1829"/>
                                  <a:pt x="411" y="1849"/>
                                  <a:pt x="423" y="1860"/>
                                </a:cubicBezTo>
                                <a:cubicBezTo>
                                  <a:pt x="434" y="1870"/>
                                  <a:pt x="448" y="1867"/>
                                  <a:pt x="460" y="1875"/>
                                </a:cubicBezTo>
                                <a:cubicBezTo>
                                  <a:pt x="480" y="1887"/>
                                  <a:pt x="498" y="1905"/>
                                  <a:pt x="517" y="1920"/>
                                </a:cubicBezTo>
                                <a:cubicBezTo>
                                  <a:pt x="554" y="1915"/>
                                  <a:pt x="592" y="1916"/>
                                  <a:pt x="629" y="1905"/>
                                </a:cubicBezTo>
                                <a:cubicBezTo>
                                  <a:pt x="643" y="1901"/>
                                  <a:pt x="654" y="1881"/>
                                  <a:pt x="667" y="1875"/>
                                </a:cubicBezTo>
                                <a:cubicBezTo>
                                  <a:pt x="685" y="1866"/>
                                  <a:pt x="705" y="1865"/>
                                  <a:pt x="723" y="1860"/>
                                </a:cubicBezTo>
                                <a:cubicBezTo>
                                  <a:pt x="775" y="1805"/>
                                  <a:pt x="818" y="1810"/>
                                  <a:pt x="883" y="1800"/>
                                </a:cubicBezTo>
                                <a:cubicBezTo>
                                  <a:pt x="908" y="1790"/>
                                  <a:pt x="933" y="1780"/>
                                  <a:pt x="958" y="1770"/>
                                </a:cubicBezTo>
                                <a:cubicBezTo>
                                  <a:pt x="971" y="1765"/>
                                  <a:pt x="996" y="1755"/>
                                  <a:pt x="996" y="1755"/>
                                </a:cubicBezTo>
                                <a:cubicBezTo>
                                  <a:pt x="1071" y="1760"/>
                                  <a:pt x="1147" y="1757"/>
                                  <a:pt x="1221" y="1770"/>
                                </a:cubicBezTo>
                                <a:cubicBezTo>
                                  <a:pt x="1232" y="1772"/>
                                  <a:pt x="1239" y="1793"/>
                                  <a:pt x="1249" y="1800"/>
                                </a:cubicBezTo>
                                <a:cubicBezTo>
                                  <a:pt x="1267" y="1813"/>
                                  <a:pt x="1287" y="1820"/>
                                  <a:pt x="1306" y="1830"/>
                                </a:cubicBezTo>
                                <a:cubicBezTo>
                                  <a:pt x="1360" y="1859"/>
                                  <a:pt x="1406" y="1866"/>
                                  <a:pt x="1465" y="1875"/>
                                </a:cubicBezTo>
                                <a:cubicBezTo>
                                  <a:pt x="1534" y="1870"/>
                                  <a:pt x="1604" y="1873"/>
                                  <a:pt x="1672" y="1860"/>
                                </a:cubicBezTo>
                                <a:cubicBezTo>
                                  <a:pt x="1686" y="1857"/>
                                  <a:pt x="1696" y="1839"/>
                                  <a:pt x="1710" y="1830"/>
                                </a:cubicBezTo>
                                <a:cubicBezTo>
                                  <a:pt x="1719" y="1824"/>
                                  <a:pt x="1728" y="1817"/>
                                  <a:pt x="1738" y="1815"/>
                                </a:cubicBezTo>
                                <a:cubicBezTo>
                                  <a:pt x="1788" y="1807"/>
                                  <a:pt x="1838" y="1805"/>
                                  <a:pt x="1888" y="1800"/>
                                </a:cubicBezTo>
                                <a:cubicBezTo>
                                  <a:pt x="1919" y="1785"/>
                                  <a:pt x="1953" y="1777"/>
                                  <a:pt x="1982" y="1755"/>
                                </a:cubicBezTo>
                                <a:cubicBezTo>
                                  <a:pt x="2034" y="1745"/>
                                  <a:pt x="2156" y="1740"/>
                                  <a:pt x="2198" y="1740"/>
                                </a:cubicBezTo>
                                <a:cubicBezTo>
                                  <a:pt x="2209" y="1749"/>
                                  <a:pt x="2223" y="1750"/>
                                  <a:pt x="2236" y="1755"/>
                                </a:cubicBezTo>
                                <a:cubicBezTo>
                                  <a:pt x="2248" y="1770"/>
                                  <a:pt x="2258" y="1798"/>
                                  <a:pt x="2273" y="1800"/>
                                </a:cubicBezTo>
                                <a:cubicBezTo>
                                  <a:pt x="2304" y="1788"/>
                                  <a:pt x="2479" y="1731"/>
                                  <a:pt x="2565" y="1696"/>
                                </a:cubicBezTo>
                                <a:cubicBezTo>
                                  <a:pt x="2632" y="1679"/>
                                  <a:pt x="2712" y="1648"/>
                                  <a:pt x="2790" y="1591"/>
                                </a:cubicBezTo>
                                <a:cubicBezTo>
                                  <a:pt x="2829" y="1528"/>
                                  <a:pt x="2848" y="1385"/>
                                  <a:pt x="2895" y="1336"/>
                                </a:cubicBezTo>
                                <a:cubicBezTo>
                                  <a:pt x="2936" y="1296"/>
                                  <a:pt x="2937" y="1324"/>
                                  <a:pt x="2940" y="1276"/>
                                </a:cubicBezTo>
                                <a:cubicBezTo>
                                  <a:pt x="2963" y="1218"/>
                                  <a:pt x="2893" y="1112"/>
                                  <a:pt x="2912" y="1050"/>
                                </a:cubicBezTo>
                                <a:cubicBezTo>
                                  <a:pt x="2918" y="1005"/>
                                  <a:pt x="2932" y="961"/>
                                  <a:pt x="2931" y="915"/>
                                </a:cubicBezTo>
                                <a:cubicBezTo>
                                  <a:pt x="2924" y="684"/>
                                  <a:pt x="2899" y="573"/>
                                  <a:pt x="2846" y="375"/>
                                </a:cubicBezTo>
                                <a:cubicBezTo>
                                  <a:pt x="2835" y="332"/>
                                  <a:pt x="2831" y="260"/>
                                  <a:pt x="2799" y="240"/>
                                </a:cubicBezTo>
                                <a:cubicBezTo>
                                  <a:pt x="2710" y="183"/>
                                  <a:pt x="2621" y="182"/>
                                  <a:pt x="2527" y="165"/>
                                </a:cubicBezTo>
                                <a:cubicBezTo>
                                  <a:pt x="2508" y="162"/>
                                  <a:pt x="2489" y="157"/>
                                  <a:pt x="2470" y="150"/>
                                </a:cubicBezTo>
                                <a:cubicBezTo>
                                  <a:pt x="2461" y="147"/>
                                  <a:pt x="2452" y="137"/>
                                  <a:pt x="2442" y="135"/>
                                </a:cubicBezTo>
                                <a:cubicBezTo>
                                  <a:pt x="2285" y="104"/>
                                  <a:pt x="1831" y="105"/>
                                  <a:pt x="1822" y="105"/>
                                </a:cubicBezTo>
                                <a:cubicBezTo>
                                  <a:pt x="1750" y="67"/>
                                  <a:pt x="1681" y="24"/>
                                  <a:pt x="1606" y="0"/>
                                </a:cubicBezTo>
                                <a:cubicBezTo>
                                  <a:pt x="1542" y="4"/>
                                  <a:pt x="1348" y="6"/>
                                  <a:pt x="1249" y="30"/>
                                </a:cubicBezTo>
                                <a:cubicBezTo>
                                  <a:pt x="1149" y="55"/>
                                  <a:pt x="1052" y="78"/>
                                  <a:pt x="949" y="90"/>
                                </a:cubicBezTo>
                                <a:cubicBezTo>
                                  <a:pt x="811" y="145"/>
                                  <a:pt x="673" y="200"/>
                                  <a:pt x="535" y="255"/>
                                </a:cubicBezTo>
                                <a:cubicBezTo>
                                  <a:pt x="402" y="308"/>
                                  <a:pt x="260" y="265"/>
                                  <a:pt x="122" y="270"/>
                                </a:cubicBezTo>
                                <a:cubicBezTo>
                                  <a:pt x="87" y="289"/>
                                  <a:pt x="98" y="271"/>
                                  <a:pt x="85" y="3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80360"/>
                            <a:ext cx="27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4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4680" y="278280"/>
                            <a:ext cx="495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2pt;width:305.35pt;height:99.4pt" coordorigin="2,144" coordsize="6107,1988">
                <v:shape id="shape_0" fillcolor="white" stroked="f" o:allowincell="f" style="position:absolute;left:2;top:550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2;top:550;width:7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0;top:83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52;top:144;width:255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ур с единичной О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848;top:550;width:1135;height:8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280,976" to="1847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,976" to="995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4,976" to="3835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0,976" to="3410,168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138,1686" to="3409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38,1118" to="1138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836;top:550;width:1135;height:8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73,976" to="5824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963,1920" path="m85,315c66,431,90,324,47,420c28,462,10,521,0,570c11,704,14,689,47,795c52,995,45,1197,66,1395c78,1507,170,1576,225,1620c288,1670,341,1744,395,1815c405,1829,411,1849,423,1860c434,1870,448,1867,460,1875c480,1887,498,1905,517,1920c554,1915,592,1916,629,1905c643,1901,654,1881,667,1875c685,1866,705,1865,723,1860c775,1805,818,1810,883,1800c908,1790,933,1780,958,1770c971,1765,996,1755,996,1755c1071,1760,1147,1757,1221,1770c1232,1772,1239,1793,1249,1800c1267,1813,1287,1820,1306,1830c1360,1859,1406,1866,1465,1875c1534,1870,1604,1873,1672,1860c1686,1857,1696,1839,1710,1830c1719,1824,1728,1817,1738,1815c1788,1807,1838,1805,1888,1800c1919,1785,1953,1777,1982,1755c2034,1745,2156,1740,2198,1740c2209,1749,2223,1750,2236,1755c2248,1770,2258,1798,2273,1800c2304,1788,2479,1731,2565,1696c2632,1679,2712,1648,2790,1591c2829,1528,2848,1385,2895,1336c2936,1296,2937,1324,2940,1276c2963,1218,2893,1112,2912,1050c2918,1005,2932,961,2931,915c2924,684,2899,573,2846,375c2835,332,2831,260,2799,240c2710,183,2621,182,2527,165c2508,162,2489,157,2470,150c2461,147,2452,137,2442,135c2285,104,1831,105,1822,105c1750,67,1681,24,1606,0c1542,4,1348,6,1249,30c1149,55,1052,78,949,90c811,145,673,200,535,255c402,308,260,265,122,270c87,289,98,271,85,315xe" stroked="t" o:allowincell="f" style="position:absolute;left:620;top:212;width:2962;height:19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68,428" to="3693,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96;top:854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38,996" to="1138,1137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8;top:582;width:779;height: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Эквивалентная структурная </w:t>
      </w:r>
    </w:p>
    <w:p>
      <w:pPr>
        <w:pStyle w:val="TextBody"/>
        <w:jc w:val="both"/>
        <w:rPr/>
      </w:pPr>
      <w:r>
        <w:rPr/>
        <w:t>схема контура с ОО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8"/>
        </w:numPr>
        <w:ind w:left="0" w:firstLine="709"/>
        <w:jc w:val="both"/>
        <w:rPr/>
      </w:pPr>
      <w:r>
        <w:rPr/>
        <w:t>Контур с положительной обратной связью.</w: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9875</wp:posOffset>
                </wp:positionH>
                <wp:positionV relativeFrom="paragraph">
                  <wp:posOffset>96520</wp:posOffset>
                </wp:positionV>
                <wp:extent cx="2164080" cy="99187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991800"/>
                          <a:chOff x="0" y="0"/>
                          <a:chExt cx="2163960" cy="991800"/>
                        </a:xfrm>
                      </wpg:grpSpPr>
                      <wps:wsp>
                        <wps:cNvSpPr txBox="1"/>
                        <wps:spPr>
                          <a:xfrm>
                            <a:off x="189360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9000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3108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6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7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0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8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72144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7.6pt;width:170.4pt;height:78.1pt" coordorigin="425,152" coordsize="3408,1562">
                <v:shape id="shape_0" fillcolor="white" stroked="f" o:allowincell="f" style="position:absolute;left:3407;top:15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;top:29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9;top:15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987;top:294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7;top:1146;width:9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135;top:436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19,578" to="1986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,578" to="1134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7,1430" to="1986,14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77,720" to="1277,1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1,578" to="3690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5,578" to="3265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1430" to="3264,14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29;top:43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9;top:128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500</wp:posOffset>
                </wp:positionH>
                <wp:positionV relativeFrom="paragraph">
                  <wp:posOffset>6985</wp:posOffset>
                </wp:positionV>
                <wp:extent cx="1360805" cy="5226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аз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1.15pt;mso-wrap-distance-left:9.05pt;mso-wrap-distance-right:9.05pt;mso-wrap-distance-top:0pt;mso-wrap-distance-bottom:0pt;margin-top:0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аз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  <w:t>Частотные характеристики контура с ООС.</w:t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– </w:t>
      </w:r>
      <w:r>
        <w:rPr/>
        <w:t>частотная передаточная функция контура.</w:t>
      </w:r>
    </w:p>
    <w:p>
      <w:pPr>
        <w:pStyle w:val="TextBody"/>
        <w:ind w:left="720" w:hanging="0"/>
        <w:jc w:val="both"/>
        <w:rPr/>
      </w:pPr>
      <w:r>
        <w:rPr/>
        <w:t>Рассмотрим три случая при единичной ООС</w:t>
      </w:r>
      <w:r>
        <w:rPr>
          <w:rFonts w:eastAsia="Symbol" w:cs="Symbol" w:ascii="Symbol" w:hAnsi="Symbol"/>
        </w:rPr>
        <w:t></w:t>
      </w:r>
    </w:p>
    <w:p>
      <w:pPr>
        <w:pStyle w:val="TextBody"/>
        <w:ind w:left="720" w:hanging="0"/>
        <w:jc w:val="both"/>
        <w:rPr/>
      </w:pPr>
      <w:r>
        <w:rPr/>
        <w:t>W</w:t>
      </w:r>
      <w:r>
        <w:rPr>
          <w:vertAlign w:val="subscript"/>
        </w:rPr>
        <w:t>ос</w:t>
      </w:r>
      <w:r>
        <w:rPr/>
        <w:t>(j</w:t>
      </w:r>
      <w:r>
        <w:rPr>
          <w:rFonts w:eastAsia="Symbol" w:cs="Symbol" w:ascii="Symbol" w:hAnsi="Symbol"/>
        </w:rPr>
        <w:t></w:t>
      </w:r>
      <w:r>
        <w:rPr/>
        <w:t xml:space="preserve">)=1 </w:t>
      </w:r>
      <w:r>
        <w:rPr>
          <w:rFonts w:eastAsia="Symbol" w:cs="Symbol" w:ascii="Symbol" w:hAnsi="Symbol"/>
        </w:rPr>
        <w:t>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ерейдём к логарифмическим характеристикам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Для малых частот, т.е. </w:t>
      </w:r>
      <w:r>
        <w:rPr>
          <w:rFonts w:eastAsia="Symbol" w:cs="Symbol" w:ascii="Symbol" w:hAnsi="Symbol"/>
        </w:rPr>
        <w:t></w:t>
      </w:r>
      <w:r>
        <w:rPr>
          <w:vertAlign w:val="subscript"/>
        </w:rPr>
        <w:t>среза</w:t>
      </w:r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А</w:t>
      </w:r>
      <w:r>
        <w:rPr>
          <w:vertAlign w:val="subscript"/>
        </w:rPr>
        <w:t>пк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</w:t>
      </w:r>
      <w:r>
        <w:rPr/>
        <w:t xml:space="preserve">1) и единицей можно пренебречь,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е. при малых частотах логарифмическая ампл.- част. характ. контура идёт </w:t>
      </w:r>
      <w:r>
        <w:rPr>
          <w:rFonts w:eastAsia="Symbol" w:cs="Symbol" w:ascii="Symbol" w:hAnsi="Symbol"/>
        </w:rPr>
        <w:t></w:t>
      </w:r>
      <w:r>
        <w:rPr/>
        <w:t xml:space="preserve"> по оси </w:t>
      </w:r>
      <w:r>
        <w:rPr>
          <w:rFonts w:eastAsia="Symbol" w:cs="Symbol" w:ascii="Symbol" w:hAnsi="Symbol"/>
        </w:rPr>
        <w:t></w:t>
      </w:r>
      <w:r>
        <w:rPr/>
        <w:t xml:space="preserve">, а передаточный коэффициент замкнутой системы </w:t>
      </w: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>1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При больших частотах, т.е. </w:t>
      </w:r>
      <w:r>
        <w:rPr>
          <w:rFonts w:eastAsia="Symbol" w:cs="Symbol" w:ascii="Symbol" w:hAnsi="Symbol"/>
        </w:rPr>
        <w:t></w:t>
      </w:r>
      <w:r>
        <w:rPr>
          <w:vertAlign w:val="subscript"/>
        </w:rPr>
        <w:t>ср.</w:t>
      </w:r>
      <w:r>
        <w:rPr/>
        <w:t>, А</w:t>
      </w:r>
      <w:r>
        <w:rPr>
          <w:vertAlign w:val="subscript"/>
        </w:rPr>
        <w:t>пк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</w:t>
      </w:r>
      <w:r>
        <w:rPr/>
        <w:t>1, поэтому величиной А</w:t>
      </w:r>
      <w:r>
        <w:rPr>
          <w:vertAlign w:val="subscript"/>
        </w:rPr>
        <w:t>пк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 пренебрегаем,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eastAsia="Symbol" w:cs="Symbol" w:ascii="Symbol" w:hAnsi="Symbol"/>
        </w:rPr>
        <w:t></w:t>
      </w:r>
      <w:r>
        <w:rPr>
          <w:vertAlign w:val="subscript"/>
        </w:rPr>
        <w:t>ср</w:t>
      </w:r>
      <w:r>
        <w:rPr/>
        <w:t xml:space="preserve"> (частоты отличаются на 1</w:t>
      </w:r>
      <w:r>
        <w:rPr>
          <w:rFonts w:eastAsia="Symbol" w:cs="Symbol" w:ascii="Symbol" w:hAnsi="Symbol"/>
        </w:rPr>
        <w:t></w:t>
      </w:r>
      <w:r>
        <w:rPr/>
        <w:t xml:space="preserve">2 декады). В этом случае пользуются намограммой замыкания (намограммой Никольса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реобразование структурных схем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пользуется для упрощения анализа САУ, составления передаточных функций и дифференцианальных уравнений. Преобразования схем проводят так, чтобы контуры не пересекались, а чтобы один контур входил внутрь другого. Закон изменения выходного сигнала не должен изменяться в результате эквивалентного преобразования 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структура систе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ная структура систем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387350</wp:posOffset>
                      </wp:positionV>
                      <wp:extent cx="2524760" cy="720725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720720"/>
                                <a:chOff x="0" y="0"/>
                                <a:chExt cx="2524680" cy="7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480600"/>
                                  <a:ext cx="5608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4672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6080" y="0"/>
                                  <a:ext cx="7480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60200"/>
                                  <a:ext cx="186840" cy="160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24012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012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32004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24012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2560" y="160200"/>
                                  <a:ext cx="46728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30.5pt;width:198.8pt;height:56.75pt" coordorigin="143,610" coordsize="3976,1135">
                      <v:shape id="shape_0" fillcolor="white" stroked="f" o:allowincell="f" style="position:absolute;left:143;top:610;width:882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73;top:1367;width:882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3;top:610;width:735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058;top:610;width:1177;height:75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027;top:862;width:293;height:251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2,988" to="2057,9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,988" to="1026,9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4,1114" to="1174,161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6,988" to="3971,98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52;top:862;width:735;height:3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26670</wp:posOffset>
                      </wp:positionV>
                      <wp:extent cx="2795270" cy="14427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442880"/>
                                <a:chOff x="0" y="0"/>
                                <a:chExt cx="2795400" cy="14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3240" y="721440"/>
                                  <a:ext cx="11721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        =  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2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2880" y="1202040"/>
                                  <a:ext cx="5608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3600" y="29880"/>
                                  <a:ext cx="4672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60840"/>
                                  <a:ext cx="7480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81080"/>
                                  <a:ext cx="186840" cy="1605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2710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7108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240" y="31068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27108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8280" y="180360"/>
                                  <a:ext cx="4672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2880" y="631800"/>
                                  <a:ext cx="74808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240" y="112212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05pt;margin-top:2.1pt;width:220.1pt;height:113.6pt" coordorigin="5681,42" coordsize="4402,2272">
                      <v:shape id="shape_0" fillcolor="white" stroked="f" o:allowincell="f" style="position:absolute;left:8237;top:1178;width:1845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        = 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81;top:42;width:883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20;top:1935;width:882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05;top:89;width:735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491;top:138;width:1177;height:75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379;top:327;width:293;height:252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9,469" to="8378,4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6,469" to="6532,4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1,531" to="8521,103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3,469" to="9399,46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828;top:326;width:735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7953;top:1037;width:1177;height:75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21,1809" to="8521,231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нос точки суммирования сигналов со входа на 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выходной координаты: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 - фиктивная передаточная функци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387350</wp:posOffset>
                      </wp:positionV>
                      <wp:extent cx="2344420" cy="714375"/>
                      <wp:effectExtent l="0" t="444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714240"/>
                                <a:chOff x="0" y="0"/>
                                <a:chExt cx="234432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476280"/>
                                  <a:ext cx="541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0" y="0"/>
                                  <a:ext cx="4507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720"/>
                                  <a:ext cx="7214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59480"/>
                                  <a:ext cx="180360" cy="1587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2386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86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240" y="31824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23868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158760"/>
                                  <a:ext cx="4507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30.5pt;width:184.6pt;height:56.25pt" coordorigin="143,610" coordsize="3692,1125">
                      <v:shape id="shape_0" fillcolor="white" stroked="f" o:allowincell="f" style="position:absolute;left:143;top:610;width:851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3;top:1360;width:851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5;top:610;width:70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95;top:611;width:1135;height:74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841;top:861;width:283;height:249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25,986" to="3834,9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986" to="994,9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3,1111" to="2983,161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1,986" to="2840,9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79;top:860;width:709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66040</wp:posOffset>
                      </wp:positionV>
                      <wp:extent cx="2524760" cy="1352550"/>
                      <wp:effectExtent l="0" t="508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352520"/>
                                <a:chOff x="0" y="0"/>
                                <a:chExt cx="252468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3600" y="722160"/>
                                  <a:ext cx="9018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0" y="321840"/>
                                  <a:ext cx="7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6">
                                      <a:moveTo>
                                        <a:pt x="0" y="4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01920"/>
                                  <a:ext cx="74808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1112040"/>
                                  <a:ext cx="5608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2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4672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5360" y="720"/>
                                  <a:ext cx="7480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60560"/>
                                  <a:ext cx="186840" cy="1605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412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41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2412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2560" y="160200"/>
                                  <a:ext cx="4672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160" y="1081440"/>
                                  <a:ext cx="7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5">
                                      <a:moveTo>
                                        <a:pt x="0" y="4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1440" y="610200"/>
                                  <a:ext cx="4190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5pt;margin-top:5.2pt;width:198.8pt;height:106.5pt" coordorigin="5539,104" coordsize="3976,2130">
                      <v:shape id="shape_0" fillcolor="white" stroked="f" o:allowincell="f" style="position:absolute;left:7104;top:1241;width:141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436" path="m0,436l0,0e" stroked="t" o:allowincell="f" style="position:absolute;left:6571;top:611;width:0;height:435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stroked="t" o:allowincell="f" style="position:absolute;left:5965;top:1052;width:1177;height:75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6569;top:1855;width:882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39;top:104;width:883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79;top:104;width:735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453;top:105;width:1177;height:75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23;top:357;width:293;height:252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17,484" to="7452,4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6,484" to="6422,4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31,484" to="9367,4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748;top:356;width:735;height:3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425" path="m0,425l0,0e" stroked="t" o:allowincell="f" style="position:absolute;left:6591;top:1807;width:0;height:424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6250;top:1065;width:659;height:659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нос точки суммирования сигналов с выхода на в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выходной координаты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71145</wp:posOffset>
                      </wp:positionH>
                      <wp:positionV relativeFrom="paragraph">
                        <wp:posOffset>375285</wp:posOffset>
                      </wp:positionV>
                      <wp:extent cx="2073910" cy="7213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960" cy="721440"/>
                                <a:chOff x="0" y="0"/>
                                <a:chExt cx="207396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45072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102240"/>
                                  <a:ext cx="6310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036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29.55pt;width:163.3pt;height:56.8pt" coordorigin="427,591" coordsize="3266,1136">
                      <v:shape id="shape_0" fillcolor="white" stroked="f" o:allowincell="f" style="position:absolute;left:427;top:591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79;top:1301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3;top:591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989;top:752;width:993;height:5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1,1017" to="1988,10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9,1017" to="1279,1584" stroked="t" o:allowincell="f" style="position:absolute;flip:y;mso-position-horizontal-relative:margin">
                        <v:stroke color="black" weight="9360" startarrow="block" endarrow="oval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83,1017" to="3692,101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131;top:875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77470</wp:posOffset>
                      </wp:positionV>
                      <wp:extent cx="2344420" cy="13989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4320" cy="1398960"/>
                                <a:chOff x="0" y="0"/>
                                <a:chExt cx="2344320" cy="139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2880" y="1099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73836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(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720" y="102240"/>
                                  <a:ext cx="6310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27036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288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08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960" y="641520"/>
                                  <a:ext cx="6310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97280"/>
                                  <a:ext cx="7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5">
                                      <a:moveTo>
                                        <a:pt x="0" y="4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94920" y="624240"/>
                                  <a:ext cx="4190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6.1pt;width:184.6pt;height:110.15pt" coordorigin="5823,122" coordsize="3692,2203">
                      <v:shape id="shape_0" fillcolor="white" stroked="f" o:allowincell="f" style="position:absolute;left:8237;top:1853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21;top:1285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63;top:12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3;top:12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533;top:283;width:993;height:5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27,548" to="9230,5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7,548" to="8237,1115" stroked="t" o:allowincell="f" style="position:absolute;flip:y;mso-position-horizontal-relative:margin">
                        <v:stroke color="black" weight="9360" startarrow="block" endarrow="oval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23,548" to="6532,54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75;top:406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7672;top:1132;width:993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,475" path="m0,475l0,0e" stroked="t" o:allowincell="f" style="position:absolute;left:8239;top:1850;width:0;height:474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stroked="f" o:allowincell="f" style="position:absolute;left:7862;top:1105;width:659;height:65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нос точки съема со входа звена на его 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82" w:leader="none"/>
          <w:tab w:val="left" w:pos="10564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282" w:leader="none"/>
          <w:tab w:val="left" w:pos="1056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540385</wp:posOffset>
                      </wp:positionV>
                      <wp:extent cx="631190" cy="3486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15pt;margin-top:42.55pt;width:49.65pt;height:27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708660</wp:posOffset>
                      </wp:positionV>
                      <wp:extent cx="4508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55.8pt" to="78.1pt,5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708660</wp:posOffset>
                      </wp:positionV>
                      <wp:extent cx="0" cy="360680"/>
                      <wp:effectExtent l="38100" t="2540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55.8pt" to="156.25pt,84.15pt" stroked="t" o:allowincell="f" style="position:absolute;flip:y;mso-position-horizontal-relative:margin">
                      <v:stroke color="black" weight="9360" startarrow="block" endarrow="oval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708660</wp:posOffset>
                      </wp:positionV>
                      <wp:extent cx="81153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55.8pt" to="191.7pt,5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697605</wp:posOffset>
                      </wp:positionH>
                      <wp:positionV relativeFrom="paragraph">
                        <wp:posOffset>82550</wp:posOffset>
                      </wp:positionV>
                      <wp:extent cx="2434590" cy="13989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4680" cy="1398960"/>
                                <a:chOff x="0" y="0"/>
                                <a:chExt cx="2434680" cy="139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9280" y="1099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738360"/>
                                  <a:ext cx="10800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W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(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02240"/>
                                  <a:ext cx="6310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036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27036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641520"/>
                                  <a:ext cx="6310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097280"/>
                                  <a:ext cx="7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5">
                                      <a:moveTo>
                                        <a:pt x="0" y="4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6.5pt;width:191.7pt;height:110.15pt" coordorigin="5823,130" coordsize="3834,2203">
                      <v:shape id="shape_0" fillcolor="white" stroked="f" o:allowincell="f" style="position:absolute;left:6672;top:1861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48;top:1293;width:1700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05;top:130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23;top:130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669;top:291;width:993;height:54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65,556" to="7668,55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5,556" to="6675,1123" stroked="t" o:allowincell="f" style="position:absolute;flip:y;mso-position-horizontal-relative:margin">
                        <v:stroke color="black" weight="9360" startarrow="block" endarrow="oval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663,556" to="9372,55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811;top:41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6107;top:1140;width:993;height:72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,475" path="m0,475l0,0e" stroked="t" o:allowincell="f" style="position:absolute;left:6674;top:1858;width:0;height:474;mso-wrap-style:none;v-text-anchor:middle;mso-position-horizontal-relative:margin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ренос точки съема сигнала с выход на  входа звен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438150</wp:posOffset>
                      </wp:positionV>
                      <wp:extent cx="541020" cy="2705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(p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1.3pt;mso-wrap-distance-left:9.05pt;mso-wrap-distance-right:9.05pt;mso-wrap-distance-top:0pt;mso-wrap-distance-bottom:0pt;margin-top:34.5pt;mso-position-vertical-relative:text;margin-left:2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(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889000</wp:posOffset>
                      </wp:positionV>
                      <wp:extent cx="541020" cy="27051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(p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1.3pt;mso-wrap-distance-left:9.05pt;mso-wrap-distance-right:9.05pt;mso-wrap-distance-top:0pt;mso-wrap-distance-bottom:0pt;margin-top:70pt;mso-position-vertical-relative:text;margin-left:15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(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438150</wp:posOffset>
                      </wp:positionV>
                      <wp:extent cx="450850" cy="2705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(p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34.5pt;mso-position-vertical-relative:text;margin-left:15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(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618490</wp:posOffset>
                      </wp:positionV>
                      <wp:extent cx="450850" cy="2705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(p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48.7pt;mso-position-vertical-relative:text;margin-left:8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(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287020</wp:posOffset>
                      </wp:positionV>
                      <wp:extent cx="1803400" cy="811530"/>
                      <wp:effectExtent l="0" t="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811440"/>
                                <a:chOff x="0" y="0"/>
                                <a:chExt cx="1803240" cy="8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54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54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52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22.6pt;width:142pt;height:63.9pt" coordorigin="143,452" coordsize="2840,1278">
                      <v:shape id="shape_0" fillcolor="white" stroked="f" o:allowincell="f" style="position:absolute;left:143;top:45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7;top:1304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73;top:452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95;top:736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9,878" to="1988,87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878" to="994,87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7,1020" to="1137,158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3,878" to="2982,87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131;top:1304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989;top:736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1,1020" to="2131,158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787775</wp:posOffset>
                      </wp:positionH>
                      <wp:positionV relativeFrom="paragraph">
                        <wp:posOffset>212090</wp:posOffset>
                      </wp:positionV>
                      <wp:extent cx="1803400" cy="8115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811440"/>
                                <a:chOff x="0" y="0"/>
                                <a:chExt cx="1803240" cy="8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54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54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52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25pt;margin-top:16.7pt;width:142pt;height:63.9pt" coordorigin="5965,334" coordsize="2840,1278">
                      <v:shape id="shape_0" fillcolor="white" stroked="f" o:allowincell="f" style="position:absolute;left:5965;top:334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959;top:1186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5;top:33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817;top:618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01,760" to="7810,7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7,760" to="6816,7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59,902" to="6959,146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5,760" to="8804,7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953;top:1186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811;top:618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53,902" to="7953,146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рестановка сумм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406400</wp:posOffset>
                      </wp:positionV>
                      <wp:extent cx="2524760" cy="1262380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1262520"/>
                                <a:chOff x="0" y="0"/>
                                <a:chExt cx="2524680" cy="12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1440" y="900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90180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25164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3600" y="712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71280"/>
                                  <a:ext cx="7214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36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6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43164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3607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721440"/>
                                  <a:ext cx="7214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3607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0" y="99180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240" y="99180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4812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32pt;width:198.75pt;height:99.4pt" coordorigin="143,640" coordsize="3975,1988">
                      <v:shape id="shape_0" fillcolor="white" stroked="f" o:allowincell="f" style="position:absolute;left:1421;top:78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31;top:2060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31;top:1036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3;top:75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67;top:752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1989;top:752;width:1135;height:8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95;top:1066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79,1208" to="1988,120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1208" to="994,120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7,1320" to="1137,220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5,1208" to="4118,120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989;top:1776;width:1135;height:8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51,1208" to="3551,2201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125,2202" to="3550,220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0,2202" to="1991,22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120" path="m0,120l2,0e" stroked="t" o:allowincell="f" style="position:absolute;left:1137;top:1188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1421,640" to="1421,1207" stroked="t" o:allowincell="f" style="position:absolute;flip:y;mso-position-horizontal-relative:margin">
                        <v:stroke color="black" weight="9360" startarrow="oval" endarrow="block" startarrowwidth="narrow" startarrowlength="short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151130</wp:posOffset>
                      </wp:positionV>
                      <wp:extent cx="3155950" cy="180340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120" cy="1803240"/>
                                <a:chOff x="0" y="0"/>
                                <a:chExt cx="3156120" cy="180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7214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 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144288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79236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 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6310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240" y="612000"/>
                                  <a:ext cx="7214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81144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90180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0180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160" y="972720"/>
                                  <a:ext cx="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4680" y="90180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1262520"/>
                                  <a:ext cx="7214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9018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4680" y="15328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153288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88884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27036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35252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12160" y="30600"/>
                                  <a:ext cx="12574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5pt;margin-top:11.9pt;width:248.5pt;height:142pt" coordorigin="5255,238" coordsize="4970,2840">
                      <v:shape id="shape_0" fillcolor="white" stroked="f" o:allowincell="f" style="position:absolute;left:5681;top:238;width:113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63;top:238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5;top:2510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5;top:1486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55;top:1232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515;top:1232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7953;top:1202;width:1135;height:8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959;top:1516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43,1658" to="7952,16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9,1658" to="6958,16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1,1770" to="7101,265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89,1658" to="10082,16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953;top:2226;width:1135;height:8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515,1658" to="9515,2651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089,2652" to="9514,265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4,2652" to="7955,265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120" path="m0,120l2,0e" stroked="t" o:allowincell="f" style="position:absolute;left:7101;top:1638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6107,664" to="6107,1657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391;top:238;width:2129;height:8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21,664" to="9230,6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7,664" to="6390,6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34;top:286;width:1979;height:67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ынос точки разветвления из встречно-параллельного соеди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Пример.</w:t>
      </w:r>
      <w:r>
        <w:rPr/>
        <w:t xml:space="preserve"> Определить  передаточную функцию системы заданной структуры путем эквивалентных преобразований к одному зве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ходная структурная схема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70</wp:posOffset>
                </wp:positionH>
                <wp:positionV relativeFrom="paragraph">
                  <wp:posOffset>96520</wp:posOffset>
                </wp:positionV>
                <wp:extent cx="3426460" cy="153289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532880"/>
                          <a:chOff x="0" y="0"/>
                          <a:chExt cx="3426480" cy="1532880"/>
                        </a:xfrm>
                      </wpg:grpSpPr>
                      <wps:wsp>
                        <wps:cNvSpPr txBox="1"/>
                        <wps:spPr>
                          <a:xfrm>
                            <a:off x="631080" y="900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70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1144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1721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2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2848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6368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99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63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4108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3525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99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631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3525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507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26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6pt;width:269.85pt;height:120.7pt" coordorigin="2,152" coordsize="5397,2414">
                <v:shape id="shape_0" fillcolor="white" stroked="f" o:allowincell="f" style="position:absolute;left:996;top:29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73;top:57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;top:57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854;top:152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0,436" to="853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848;top:720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36;top:720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36;top:1430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0;top:1998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138;top:862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,120" path="m0,120l2,0e" stroked="t" o:allowincell="f" style="position:absolute;left:1280;top:984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square"/>
                </v:shape>
                <v:shape id="shape_0" fillcolor="white" stroked="t" o:allowincell="f" style="position:absolute;left:3126;top:882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22,1004" to="1847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,1004" to="1137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3,436" to="573,100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2700,1004" to="3125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0,1004" to="3835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6,436" to="3267,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8,436" to="3268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8,1714" to="3835,17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68,1146" to="3268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9,1004" to="5398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3,1004" to="4973,228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550,2282" to="4969,2282" stroked="t" o:allowincell="f" style="position:absolute;flip:x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4689,1714" to="4972,1714" stroked="t" o:allowincell="f" style="position:absolute;flip:x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1280,1146" to="1280,2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80,2282" to="2699,22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90;top:86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8;top:86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42;top:214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8;top:157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1950</wp:posOffset>
                </wp:positionH>
                <wp:positionV relativeFrom="paragraph">
                  <wp:posOffset>55245</wp:posOffset>
                </wp:positionV>
                <wp:extent cx="4237990" cy="1715135"/>
                <wp:effectExtent l="0" t="0" r="63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715040"/>
                          <a:chOff x="0" y="0"/>
                          <a:chExt cx="4237920" cy="1715040"/>
                        </a:xfrm>
                      </wpg:grpSpPr>
                      <wps:wsp>
                        <wps:cNvSpPr txBox="1"/>
                        <wps:spPr>
                          <a:xfrm>
                            <a:off x="1983600" y="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ение сумм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7252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4528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821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4288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54288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99360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543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324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1064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4584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7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252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173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813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23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2324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53468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1739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81360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534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633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633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4446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08396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63324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23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3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72520"/>
                            <a:ext cx="145404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2164">
                                <a:moveTo>
                                  <a:pt x="450" y="139"/>
                                </a:moveTo>
                                <a:cubicBezTo>
                                  <a:pt x="382" y="166"/>
                                  <a:pt x="308" y="191"/>
                                  <a:pt x="255" y="244"/>
                                </a:cubicBezTo>
                                <a:cubicBezTo>
                                  <a:pt x="167" y="332"/>
                                  <a:pt x="149" y="411"/>
                                  <a:pt x="120" y="529"/>
                                </a:cubicBezTo>
                                <a:cubicBezTo>
                                  <a:pt x="110" y="570"/>
                                  <a:pt x="85" y="608"/>
                                  <a:pt x="75" y="649"/>
                                </a:cubicBezTo>
                                <a:cubicBezTo>
                                  <a:pt x="63" y="767"/>
                                  <a:pt x="43" y="877"/>
                                  <a:pt x="30" y="994"/>
                                </a:cubicBezTo>
                                <a:cubicBezTo>
                                  <a:pt x="25" y="1154"/>
                                  <a:pt x="15" y="1314"/>
                                  <a:pt x="15" y="1474"/>
                                </a:cubicBezTo>
                                <a:cubicBezTo>
                                  <a:pt x="15" y="1623"/>
                                  <a:pt x="0" y="1789"/>
                                  <a:pt x="135" y="1879"/>
                                </a:cubicBezTo>
                                <a:cubicBezTo>
                                  <a:pt x="162" y="1960"/>
                                  <a:pt x="135" y="1911"/>
                                  <a:pt x="240" y="1984"/>
                                </a:cubicBezTo>
                                <a:cubicBezTo>
                                  <a:pt x="384" y="2085"/>
                                  <a:pt x="505" y="2099"/>
                                  <a:pt x="675" y="2119"/>
                                </a:cubicBezTo>
                                <a:cubicBezTo>
                                  <a:pt x="766" y="2130"/>
                                  <a:pt x="854" y="2151"/>
                                  <a:pt x="945" y="2164"/>
                                </a:cubicBezTo>
                                <a:cubicBezTo>
                                  <a:pt x="1250" y="2154"/>
                                  <a:pt x="1555" y="2153"/>
                                  <a:pt x="1860" y="2134"/>
                                </a:cubicBezTo>
                                <a:cubicBezTo>
                                  <a:pt x="1896" y="2132"/>
                                  <a:pt x="2107" y="1979"/>
                                  <a:pt x="2160" y="1939"/>
                                </a:cubicBezTo>
                                <a:cubicBezTo>
                                  <a:pt x="2179" y="1882"/>
                                  <a:pt x="2205" y="1833"/>
                                  <a:pt x="2220" y="1774"/>
                                </a:cubicBezTo>
                                <a:cubicBezTo>
                                  <a:pt x="2215" y="1459"/>
                                  <a:pt x="2290" y="1128"/>
                                  <a:pt x="2190" y="829"/>
                                </a:cubicBezTo>
                                <a:cubicBezTo>
                                  <a:pt x="2165" y="753"/>
                                  <a:pt x="2091" y="693"/>
                                  <a:pt x="2040" y="634"/>
                                </a:cubicBezTo>
                                <a:cubicBezTo>
                                  <a:pt x="1899" y="470"/>
                                  <a:pt x="2132" y="711"/>
                                  <a:pt x="1905" y="484"/>
                                </a:cubicBezTo>
                                <a:cubicBezTo>
                                  <a:pt x="1835" y="414"/>
                                  <a:pt x="1718" y="360"/>
                                  <a:pt x="1635" y="304"/>
                                </a:cubicBezTo>
                                <a:cubicBezTo>
                                  <a:pt x="1576" y="265"/>
                                  <a:pt x="1496" y="267"/>
                                  <a:pt x="1440" y="229"/>
                                </a:cubicBezTo>
                                <a:cubicBezTo>
                                  <a:pt x="1378" y="188"/>
                                  <a:pt x="1412" y="203"/>
                                  <a:pt x="1335" y="184"/>
                                </a:cubicBezTo>
                                <a:cubicBezTo>
                                  <a:pt x="1214" y="103"/>
                                  <a:pt x="966" y="129"/>
                                  <a:pt x="855" y="124"/>
                                </a:cubicBezTo>
                                <a:cubicBezTo>
                                  <a:pt x="773" y="110"/>
                                  <a:pt x="380" y="0"/>
                                  <a:pt x="450" y="1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3625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25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35pt;width:333.7pt;height:135.05pt" coordorigin="570,87" coordsize="6674,2701">
                <v:shape id="shape_0" fillcolor="white" stroked="f" o:allowincell="f" style="position:absolute;left:3694;top:87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ение суммато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72;top:51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4;top:51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18;top:80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;top:80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422;top:374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138,658" to="1421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416;top:942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14;top:942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14;top:1651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68;top:2220;width:851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706;top:1084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,120" path="m0,120l2,0e" stroked="t" o:allowincell="f" style="position:absolute;left:1848;top:1206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square"/>
                </v:shape>
                <v:shape id="shape_0" fillcolor="white" stroked="t" o:allowincell="f" style="position:absolute;left:4404;top:1104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90,1226" to="2415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,1226" to="1705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1,658" to="1141,122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3268,1226" to="3693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8,1226" to="5113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4,658" to="3835,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6,658" to="3836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6,1935" to="5113,19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46,1368" to="4546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6,1226" to="7243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6,1226" to="6676,25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4120,2504" to="6675,2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6,1935" to="6249,1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1368" to="1848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8,2504" to="3267,2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58;top:108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6;top:108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0;top:236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6;top:179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94;top:1084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78,1226" to="4403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0,1226" to="6250,193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2290,2164" path="m450,139c382,166,308,191,255,244c167,332,149,411,120,529c110,570,85,608,75,649c63,767,43,877,30,994c25,1154,15,1314,15,1474c15,1623,0,1789,135,1879c162,1960,135,1911,240,1984c384,2085,505,2099,675,2119c766,2130,854,2151,945,2164c1250,2154,1555,2153,1860,2134c1896,2132,2107,1979,2160,1939c2179,1882,2205,1833,2220,1774c2215,1459,2290,1128,2190,829c2165,753,2091,693,2040,634c1899,470,2132,711,1905,484c1835,414,1718,360,1635,304c1576,265,1496,267,1440,229c1378,188,1412,203,1335,184c1214,103,966,129,855,124c773,110,380,0,450,139xe" stroked="t" o:allowincell="f" style="position:absolute;left:4236;top:516;width:2289;height:18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978,658" to="4119,108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262,658" to="4545,10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1610</wp:posOffset>
                </wp:positionH>
                <wp:positionV relativeFrom="paragraph">
                  <wp:posOffset>34925</wp:posOffset>
                </wp:positionV>
                <wp:extent cx="3426460" cy="117221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172160"/>
                          <a:chOff x="0" y="0"/>
                          <a:chExt cx="3426480" cy="1172160"/>
                        </a:xfrm>
                      </wpg:grpSpPr>
                      <wps:wsp>
                        <wps:cNvSpPr txBox="1"/>
                        <wps:spPr>
                          <a:xfrm>
                            <a:off x="2524680" y="45072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70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6252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144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2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2848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991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63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99180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90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45072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1080"/>
                            <a:ext cx="1172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426">
                                <a:moveTo>
                                  <a:pt x="0" y="0"/>
                                </a:moveTo>
                                <a:cubicBezTo>
                                  <a:pt x="319" y="213"/>
                                  <a:pt x="639" y="426"/>
                                  <a:pt x="994" y="426"/>
                                </a:cubicBezTo>
                                <a:cubicBezTo>
                                  <a:pt x="1349" y="426"/>
                                  <a:pt x="1739" y="213"/>
                                  <a:pt x="213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75pt;width:269.8pt;height:92.3pt" coordorigin="286,55" coordsize="5396,1846">
                <v:shape id="shape_0" fillcolor="white" stroked="f" o:allowincell="f" style="position:absolute;left:4262;top:76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;top:1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48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;top:481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38;top:55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4,339" to="1137,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2;top:623;width:851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120;top:626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8;top:1333;width:851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22;top:765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120" path="m0,120l2,0e" stroked="t" o:allowincell="f" style="position:absolute;left:1564;top:887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none"/>
                </v:shape>
                <v:line id="shape_0" from="1706,907" to="213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907" to="142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,339" to="857,90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84,907" to="3409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339" to="3551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339" to="3552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907" to="568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907" to="5256,161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30,1617" to="5255,1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049" to="1564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617" to="3977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4;top:76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147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0;top:765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4,907" to="4119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30,426" path="m0,0c319,213,639,426,994,426c1349,426,1739,213,2130,0e" stroked="t" o:allowincell="f" style="position:absolute;left:1706;top:1049;width:1845;height:425;mso-wrap-style:none;v-text-anchor:middle">
                  <v:fill o:detectmouseclick="t" on="false"/>
                  <v:stroke color="black" weight="9360" dashstyle="shortdot" endarrow="block" endarrowwidth="narrow" endarrowlength="medium" joinstyle="round" endcap="round"/>
                  <w10:wrap type="none"/>
                </v:shape>
              </v:group>
            </w:pict>
          </mc:Fallback>
        </mc:AlternateContent>
      </w:r>
      <w:r>
        <w:rPr/>
        <w:t>б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носим точку суммирования сигна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)</w:t>
        <w:tab/>
        <w:tab/>
        <w:tab/>
        <w:tab/>
        <w:tab/>
        <w:tab/>
        <w:tab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</wp:posOffset>
                </wp:positionH>
                <wp:positionV relativeFrom="paragraph">
                  <wp:posOffset>-88900</wp:posOffset>
                </wp:positionV>
                <wp:extent cx="2885440" cy="1442720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442880"/>
                          <a:chOff x="0" y="0"/>
                          <a:chExt cx="2885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1532880" y="10821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5410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00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607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5288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180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80360"/>
                            <a:ext cx="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3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3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10821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5410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6310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4108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1848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9918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9018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51680"/>
                            <a:ext cx="18522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1088">
                                <a:moveTo>
                                  <a:pt x="780" y="54"/>
                                </a:moveTo>
                                <a:cubicBezTo>
                                  <a:pt x="574" y="63"/>
                                  <a:pt x="441" y="0"/>
                                  <a:pt x="242" y="14"/>
                                </a:cubicBezTo>
                                <a:cubicBezTo>
                                  <a:pt x="137" y="67"/>
                                  <a:pt x="81" y="83"/>
                                  <a:pt x="27" y="193"/>
                                </a:cubicBezTo>
                                <a:cubicBezTo>
                                  <a:pt x="13" y="484"/>
                                  <a:pt x="0" y="429"/>
                                  <a:pt x="40" y="701"/>
                                </a:cubicBezTo>
                                <a:cubicBezTo>
                                  <a:pt x="42" y="715"/>
                                  <a:pt x="44" y="732"/>
                                  <a:pt x="54" y="742"/>
                                </a:cubicBezTo>
                                <a:cubicBezTo>
                                  <a:pt x="64" y="752"/>
                                  <a:pt x="81" y="751"/>
                                  <a:pt x="94" y="756"/>
                                </a:cubicBezTo>
                                <a:cubicBezTo>
                                  <a:pt x="103" y="769"/>
                                  <a:pt x="108" y="788"/>
                                  <a:pt x="121" y="797"/>
                                </a:cubicBezTo>
                                <a:cubicBezTo>
                                  <a:pt x="184" y="842"/>
                                  <a:pt x="260" y="861"/>
                                  <a:pt x="323" y="907"/>
                                </a:cubicBezTo>
                                <a:cubicBezTo>
                                  <a:pt x="354" y="930"/>
                                  <a:pt x="379" y="966"/>
                                  <a:pt x="417" y="975"/>
                                </a:cubicBezTo>
                                <a:cubicBezTo>
                                  <a:pt x="496" y="994"/>
                                  <a:pt x="578" y="993"/>
                                  <a:pt x="659" y="1003"/>
                                </a:cubicBezTo>
                                <a:cubicBezTo>
                                  <a:pt x="910" y="1088"/>
                                  <a:pt x="711" y="1031"/>
                                  <a:pt x="1277" y="1017"/>
                                </a:cubicBezTo>
                                <a:cubicBezTo>
                                  <a:pt x="1351" y="1007"/>
                                  <a:pt x="1431" y="982"/>
                                  <a:pt x="1506" y="975"/>
                                </a:cubicBezTo>
                                <a:cubicBezTo>
                                  <a:pt x="1653" y="964"/>
                                  <a:pt x="1801" y="957"/>
                                  <a:pt x="1949" y="948"/>
                                </a:cubicBezTo>
                                <a:cubicBezTo>
                                  <a:pt x="2056" y="934"/>
                                  <a:pt x="2165" y="935"/>
                                  <a:pt x="2272" y="920"/>
                                </a:cubicBezTo>
                                <a:cubicBezTo>
                                  <a:pt x="2425" y="899"/>
                                  <a:pt x="2550" y="787"/>
                                  <a:pt x="2702" y="756"/>
                                </a:cubicBezTo>
                                <a:cubicBezTo>
                                  <a:pt x="2738" y="728"/>
                                  <a:pt x="2784" y="712"/>
                                  <a:pt x="2809" y="673"/>
                                </a:cubicBezTo>
                                <a:cubicBezTo>
                                  <a:pt x="2854" y="604"/>
                                  <a:pt x="2881" y="528"/>
                                  <a:pt x="2917" y="454"/>
                                </a:cubicBezTo>
                                <a:cubicBezTo>
                                  <a:pt x="2913" y="380"/>
                                  <a:pt x="2913" y="306"/>
                                  <a:pt x="2904" y="234"/>
                                </a:cubicBezTo>
                                <a:cubicBezTo>
                                  <a:pt x="2900" y="209"/>
                                  <a:pt x="2885" y="188"/>
                                  <a:pt x="2877" y="165"/>
                                </a:cubicBezTo>
                                <a:cubicBezTo>
                                  <a:pt x="2871" y="152"/>
                                  <a:pt x="2873" y="134"/>
                                  <a:pt x="2863" y="124"/>
                                </a:cubicBezTo>
                                <a:cubicBezTo>
                                  <a:pt x="2837" y="98"/>
                                  <a:pt x="2792" y="101"/>
                                  <a:pt x="2756" y="97"/>
                                </a:cubicBezTo>
                                <a:cubicBezTo>
                                  <a:pt x="2702" y="90"/>
                                  <a:pt x="2648" y="88"/>
                                  <a:pt x="2594" y="83"/>
                                </a:cubicBezTo>
                                <a:cubicBezTo>
                                  <a:pt x="2563" y="79"/>
                                  <a:pt x="2522" y="134"/>
                                  <a:pt x="2490" y="129"/>
                                </a:cubicBezTo>
                                <a:cubicBezTo>
                                  <a:pt x="2126" y="176"/>
                                  <a:pt x="1762" y="168"/>
                                  <a:pt x="1395" y="159"/>
                                </a:cubicBezTo>
                                <a:cubicBezTo>
                                  <a:pt x="1319" y="155"/>
                                  <a:pt x="1172" y="137"/>
                                  <a:pt x="1095" y="129"/>
                                </a:cubicBezTo>
                                <a:cubicBezTo>
                                  <a:pt x="1010" y="121"/>
                                  <a:pt x="968" y="120"/>
                                  <a:pt x="885" y="99"/>
                                </a:cubicBezTo>
                                <a:cubicBezTo>
                                  <a:pt x="857" y="91"/>
                                  <a:pt x="800" y="33"/>
                                  <a:pt x="780" y="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-7pt;width:227.2pt;height:113.55pt" coordorigin="144,-140" coordsize="4544,2271">
                <v:shape id="shape_0" fillcolor="white" stroked="f" o:allowincell="f" style="position:absolute;left:2558;top:156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6;top:71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42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42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96;top:-140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0,144" to="995,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6;top:570;width:851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984;top:573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6;top:1280;width:851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,854" to="995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144" to="569,85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848,854" to="2273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8,144" to="2415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144" to="2416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854" to="4545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2,854" to="4262,15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78,1564" to="4261,1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996" to="2416,1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8,1564" to="3124,1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8;top:71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8;top:14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8,854" to="2983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4;top:712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120" path="m0,120l2,0e" stroked="t" o:allowincell="f" style="position:absolute;left:2416;top:834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none"/>
                </v:shape>
                <v:shape id="shape_0" fillcolor="white" stroked="f" o:allowincell="f" style="position:absolute;left:2132;top:14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990;top:1280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17,1088" path="m780,54c574,63,441,0,242,14c137,67,81,83,27,193c13,484,0,429,40,701c42,715,44,732,54,742c64,752,81,751,94,756c103,769,108,788,121,797c184,842,260,861,323,907c354,930,379,966,417,975c496,994,578,993,659,1003c910,1088,711,1031,1277,1017c1351,1007,1431,982,1506,975c1653,964,1801,957,1949,948c2056,934,2165,935,2272,920c2425,899,2550,787,2702,756c2738,728,2784,712,2809,673c2854,604,2881,528,2917,454c2913,380,2913,306,2904,234c2900,209,2885,188,2877,165c2871,152,2873,134,2863,124c2837,98,2792,101,2756,97c2702,90,2648,88,2594,83c2563,79,2522,134,2490,129c2126,176,1762,168,1395,159c1319,155,1172,137,1095,129c1010,121,968,120,885,99c857,91,800,33,780,54xe" stroked="t" o:allowincell="f" style="position:absolute;left:1771;top:1044;width:2916;height:10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1610</wp:posOffset>
                </wp:positionH>
                <wp:positionV relativeFrom="paragraph">
                  <wp:posOffset>55245</wp:posOffset>
                </wp:positionV>
                <wp:extent cx="3606800" cy="154876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1548720"/>
                          <a:chOff x="0" y="0"/>
                          <a:chExt cx="3606840" cy="1548720"/>
                        </a:xfrm>
                      </wpg:grpSpPr>
                      <wps:wsp>
                        <wps:cNvSpPr txBox="1"/>
                        <wps:spPr>
                          <a:xfrm>
                            <a:off x="126252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2625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,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72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7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80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108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32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821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0720"/>
                            <a:ext cx="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81144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114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262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17216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79884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811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144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0000"/>
                            <a:ext cx="143064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1650">
                                <a:moveTo>
                                  <a:pt x="558" y="30"/>
                                </a:moveTo>
                                <a:cubicBezTo>
                                  <a:pt x="461" y="46"/>
                                  <a:pt x="384" y="81"/>
                                  <a:pt x="303" y="135"/>
                                </a:cubicBezTo>
                                <a:cubicBezTo>
                                  <a:pt x="264" y="193"/>
                                  <a:pt x="258" y="230"/>
                                  <a:pt x="198" y="270"/>
                                </a:cubicBezTo>
                                <a:cubicBezTo>
                                  <a:pt x="131" y="371"/>
                                  <a:pt x="210" y="272"/>
                                  <a:pt x="123" y="330"/>
                                </a:cubicBezTo>
                                <a:cubicBezTo>
                                  <a:pt x="71" y="364"/>
                                  <a:pt x="44" y="427"/>
                                  <a:pt x="18" y="480"/>
                                </a:cubicBezTo>
                                <a:cubicBezTo>
                                  <a:pt x="13" y="630"/>
                                  <a:pt x="0" y="780"/>
                                  <a:pt x="3" y="930"/>
                                </a:cubicBezTo>
                                <a:cubicBezTo>
                                  <a:pt x="3" y="952"/>
                                  <a:pt x="32" y="1231"/>
                                  <a:pt x="48" y="1320"/>
                                </a:cubicBezTo>
                                <a:cubicBezTo>
                                  <a:pt x="52" y="1340"/>
                                  <a:pt x="52" y="1363"/>
                                  <a:pt x="63" y="1380"/>
                                </a:cubicBezTo>
                                <a:cubicBezTo>
                                  <a:pt x="106" y="1449"/>
                                  <a:pt x="124" y="1433"/>
                                  <a:pt x="183" y="1470"/>
                                </a:cubicBezTo>
                                <a:cubicBezTo>
                                  <a:pt x="341" y="1569"/>
                                  <a:pt x="479" y="1619"/>
                                  <a:pt x="663" y="1650"/>
                                </a:cubicBezTo>
                                <a:cubicBezTo>
                                  <a:pt x="883" y="1645"/>
                                  <a:pt x="1103" y="1644"/>
                                  <a:pt x="1323" y="1635"/>
                                </a:cubicBezTo>
                                <a:cubicBezTo>
                                  <a:pt x="1401" y="1632"/>
                                  <a:pt x="1537" y="1585"/>
                                  <a:pt x="1623" y="1575"/>
                                </a:cubicBezTo>
                                <a:cubicBezTo>
                                  <a:pt x="1663" y="1555"/>
                                  <a:pt x="1703" y="1535"/>
                                  <a:pt x="1743" y="1515"/>
                                </a:cubicBezTo>
                                <a:cubicBezTo>
                                  <a:pt x="1762" y="1506"/>
                                  <a:pt x="1772" y="1484"/>
                                  <a:pt x="1788" y="1470"/>
                                </a:cubicBezTo>
                                <a:cubicBezTo>
                                  <a:pt x="1842" y="1425"/>
                                  <a:pt x="1900" y="1409"/>
                                  <a:pt x="1968" y="1395"/>
                                </a:cubicBezTo>
                                <a:cubicBezTo>
                                  <a:pt x="2025" y="1366"/>
                                  <a:pt x="2086" y="1352"/>
                                  <a:pt x="2133" y="1305"/>
                                </a:cubicBezTo>
                                <a:cubicBezTo>
                                  <a:pt x="2193" y="1245"/>
                                  <a:pt x="2233" y="1146"/>
                                  <a:pt x="2253" y="1065"/>
                                </a:cubicBezTo>
                                <a:cubicBezTo>
                                  <a:pt x="2240" y="937"/>
                                  <a:pt x="2218" y="816"/>
                                  <a:pt x="2193" y="690"/>
                                </a:cubicBezTo>
                                <a:cubicBezTo>
                                  <a:pt x="2187" y="661"/>
                                  <a:pt x="2154" y="589"/>
                                  <a:pt x="2148" y="570"/>
                                </a:cubicBezTo>
                                <a:cubicBezTo>
                                  <a:pt x="2120" y="477"/>
                                  <a:pt x="2114" y="311"/>
                                  <a:pt x="2043" y="240"/>
                                </a:cubicBezTo>
                                <a:cubicBezTo>
                                  <a:pt x="2004" y="201"/>
                                  <a:pt x="1977" y="206"/>
                                  <a:pt x="1923" y="195"/>
                                </a:cubicBezTo>
                                <a:cubicBezTo>
                                  <a:pt x="1845" y="143"/>
                                  <a:pt x="1909" y="177"/>
                                  <a:pt x="1788" y="150"/>
                                </a:cubicBezTo>
                                <a:cubicBezTo>
                                  <a:pt x="1665" y="123"/>
                                  <a:pt x="1825" y="151"/>
                                  <a:pt x="1698" y="105"/>
                                </a:cubicBezTo>
                                <a:cubicBezTo>
                                  <a:pt x="1608" y="72"/>
                                  <a:pt x="1538" y="71"/>
                                  <a:pt x="1443" y="60"/>
                                </a:cubicBezTo>
                                <a:cubicBezTo>
                                  <a:pt x="1359" y="32"/>
                                  <a:pt x="1413" y="49"/>
                                  <a:pt x="1278" y="15"/>
                                </a:cubicBezTo>
                                <a:cubicBezTo>
                                  <a:pt x="1258" y="10"/>
                                  <a:pt x="1218" y="0"/>
                                  <a:pt x="1218" y="0"/>
                                </a:cubicBezTo>
                                <a:cubicBezTo>
                                  <a:pt x="1073" y="5"/>
                                  <a:pt x="928" y="9"/>
                                  <a:pt x="783" y="15"/>
                                </a:cubicBezTo>
                                <a:cubicBezTo>
                                  <a:pt x="438" y="30"/>
                                  <a:pt x="469" y="30"/>
                                  <a:pt x="558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60720"/>
                            <a:ext cx="14878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1965">
                                <a:moveTo>
                                  <a:pt x="475" y="105"/>
                                </a:moveTo>
                                <a:cubicBezTo>
                                  <a:pt x="462" y="118"/>
                                  <a:pt x="458" y="137"/>
                                  <a:pt x="445" y="150"/>
                                </a:cubicBezTo>
                                <a:cubicBezTo>
                                  <a:pt x="422" y="173"/>
                                  <a:pt x="395" y="190"/>
                                  <a:pt x="370" y="210"/>
                                </a:cubicBezTo>
                                <a:cubicBezTo>
                                  <a:pt x="334" y="317"/>
                                  <a:pt x="385" y="195"/>
                                  <a:pt x="310" y="285"/>
                                </a:cubicBezTo>
                                <a:cubicBezTo>
                                  <a:pt x="296" y="302"/>
                                  <a:pt x="294" y="328"/>
                                  <a:pt x="280" y="345"/>
                                </a:cubicBezTo>
                                <a:cubicBezTo>
                                  <a:pt x="253" y="378"/>
                                  <a:pt x="216" y="402"/>
                                  <a:pt x="190" y="435"/>
                                </a:cubicBezTo>
                                <a:cubicBezTo>
                                  <a:pt x="70" y="590"/>
                                  <a:pt x="131" y="536"/>
                                  <a:pt x="25" y="615"/>
                                </a:cubicBezTo>
                                <a:cubicBezTo>
                                  <a:pt x="0" y="722"/>
                                  <a:pt x="18" y="940"/>
                                  <a:pt x="40" y="1080"/>
                                </a:cubicBezTo>
                                <a:cubicBezTo>
                                  <a:pt x="56" y="1194"/>
                                  <a:pt x="59" y="1374"/>
                                  <a:pt x="160" y="1455"/>
                                </a:cubicBezTo>
                                <a:cubicBezTo>
                                  <a:pt x="185" y="1475"/>
                                  <a:pt x="213" y="1491"/>
                                  <a:pt x="235" y="1515"/>
                                </a:cubicBezTo>
                                <a:cubicBezTo>
                                  <a:pt x="301" y="1587"/>
                                  <a:pt x="323" y="1679"/>
                                  <a:pt x="415" y="1710"/>
                                </a:cubicBezTo>
                                <a:cubicBezTo>
                                  <a:pt x="560" y="1819"/>
                                  <a:pt x="749" y="1835"/>
                                  <a:pt x="925" y="1860"/>
                                </a:cubicBezTo>
                                <a:cubicBezTo>
                                  <a:pt x="1028" y="1894"/>
                                  <a:pt x="900" y="1854"/>
                                  <a:pt x="1045" y="1890"/>
                                </a:cubicBezTo>
                                <a:cubicBezTo>
                                  <a:pt x="1086" y="1900"/>
                                  <a:pt x="1123" y="1925"/>
                                  <a:pt x="1165" y="1935"/>
                                </a:cubicBezTo>
                                <a:cubicBezTo>
                                  <a:pt x="1224" y="1949"/>
                                  <a:pt x="1345" y="1965"/>
                                  <a:pt x="1345" y="1965"/>
                                </a:cubicBezTo>
                                <a:cubicBezTo>
                                  <a:pt x="1575" y="1960"/>
                                  <a:pt x="1805" y="1964"/>
                                  <a:pt x="2035" y="1950"/>
                                </a:cubicBezTo>
                                <a:cubicBezTo>
                                  <a:pt x="2123" y="1945"/>
                                  <a:pt x="2169" y="1855"/>
                                  <a:pt x="2245" y="1830"/>
                                </a:cubicBezTo>
                                <a:cubicBezTo>
                                  <a:pt x="2262" y="1817"/>
                                  <a:pt x="2333" y="1775"/>
                                  <a:pt x="2335" y="1740"/>
                                </a:cubicBezTo>
                                <a:cubicBezTo>
                                  <a:pt x="2343" y="1615"/>
                                  <a:pt x="2315" y="1490"/>
                                  <a:pt x="2260" y="1380"/>
                                </a:cubicBezTo>
                                <a:cubicBezTo>
                                  <a:pt x="2255" y="1295"/>
                                  <a:pt x="2253" y="1210"/>
                                  <a:pt x="2245" y="1125"/>
                                </a:cubicBezTo>
                                <a:cubicBezTo>
                                  <a:pt x="2236" y="1027"/>
                                  <a:pt x="2127" y="925"/>
                                  <a:pt x="2080" y="840"/>
                                </a:cubicBezTo>
                                <a:cubicBezTo>
                                  <a:pt x="2025" y="740"/>
                                  <a:pt x="2058" y="601"/>
                                  <a:pt x="1990" y="510"/>
                                </a:cubicBezTo>
                                <a:cubicBezTo>
                                  <a:pt x="1894" y="382"/>
                                  <a:pt x="1830" y="340"/>
                                  <a:pt x="1690" y="270"/>
                                </a:cubicBezTo>
                                <a:cubicBezTo>
                                  <a:pt x="1636" y="243"/>
                                  <a:pt x="1570" y="260"/>
                                  <a:pt x="1510" y="255"/>
                                </a:cubicBezTo>
                                <a:cubicBezTo>
                                  <a:pt x="1414" y="207"/>
                                  <a:pt x="1314" y="150"/>
                                  <a:pt x="1210" y="120"/>
                                </a:cubicBezTo>
                                <a:cubicBezTo>
                                  <a:pt x="1118" y="94"/>
                                  <a:pt x="1020" y="89"/>
                                  <a:pt x="925" y="75"/>
                                </a:cubicBezTo>
                                <a:cubicBezTo>
                                  <a:pt x="870" y="57"/>
                                  <a:pt x="827" y="22"/>
                                  <a:pt x="775" y="0"/>
                                </a:cubicBezTo>
                                <a:cubicBezTo>
                                  <a:pt x="700" y="5"/>
                                  <a:pt x="530" y="80"/>
                                  <a:pt x="475" y="1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4.35pt;width:284pt;height:121.95pt" coordorigin="286,87" coordsize="5680,2439">
                <v:shape id="shape_0" stroked="f" o:allowincell="f" style="position:absolute;left:2274;top:8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207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,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22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51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93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93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8;top:371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1,655" to="1136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138;top:1081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6;top:1084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78;top:1791;width:851;height:5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6,1365" to="1137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,655" to="711,13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990,1365" to="2415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655" to="2557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8,1365" to="5397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4,1365" to="5114,207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30,2075" to="5113,20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1507" to="3268,2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2075" to="3977,2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0;top:122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93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0,1365" to="3835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25;top:1223;width:283;height:283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coordsize="2,120" path="m0,120l2,0e" stroked="t" o:allowincell="f" style="position:absolute;left:3268;top:1345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none"/>
                </v:shape>
                <v:line id="shape_0" from="2558,655" to="2558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65" to="3125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16;top:1223;width:283;height:283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coordsize="2253,1650" path="m558,30c461,46,384,81,303,135c264,193,258,230,198,270c131,371,210,272,123,330c71,364,44,427,18,480c13,630,0,780,3,930c3,952,32,1231,48,1320c52,1340,52,1363,63,1380c106,1449,124,1433,183,1470c341,1569,479,1619,663,1650c883,1645,1103,1644,1323,1635c1401,1632,1537,1585,1623,1575c1663,1555,1703,1535,1743,1515c1762,1506,1772,1484,1788,1470c1842,1425,1900,1409,1968,1395c2025,1366,2086,1352,2133,1305c2193,1245,2233,1146,2253,1065c2240,937,2218,816,2193,690c2187,661,2154,589,2148,570c2120,477,2114,311,2043,240c2004,201,1977,206,1923,195c1845,143,1909,177,1788,150c1665,123,1825,151,1698,105c1608,72,1538,71,1443,60c1359,32,1413,49,1278,15c1258,10,1218,0,1218,0c1073,5,928,9,783,15c438,30,469,30,558,30xe" stroked="t" o:allowincell="f" style="position:absolute;left:603;top:228;width:2252;height:1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3,1965" path="m475,105c462,118,458,137,445,150c422,173,395,190,370,210c334,317,385,195,310,285c296,302,294,328,280,345c253,378,216,402,190,435c70,590,131,536,25,615c0,722,18,940,40,1080c56,1194,59,1374,160,1455c185,1475,213,1491,235,1515c301,1587,323,1679,415,1710c560,1819,749,1835,925,1860c1028,1894,900,1854,1045,1890c1086,1900,1123,1925,1165,1935c1224,1949,1345,1965,1345,1965c1575,1960,1805,1964,2035,1950c2123,1945,2169,1855,2245,1830c2262,1817,2333,1775,2335,1740c2343,1615,2315,1490,2260,1380c2255,1295,2253,1210,2245,1125c2236,1027,2127,925,2080,840c2025,740,2058,601,1990,510c1894,382,1830,340,1690,270c1636,243,1570,260,1510,255c1414,207,1314,150,1210,120c1118,94,1020,89,925,75c870,57,827,22,775,0c700,5,530,80,475,105xe" stroked="t" o:allowincell="f" style="position:absolute;left:2921;top:655;width:2342;height:18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)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3855</wp:posOffset>
                </wp:positionH>
                <wp:positionV relativeFrom="paragraph">
                  <wp:posOffset>37465</wp:posOffset>
                </wp:positionV>
                <wp:extent cx="2254250" cy="72390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723960"/>
                          <a:chOff x="0" y="0"/>
                          <a:chExt cx="2254320" cy="723960"/>
                        </a:xfrm>
                      </wpg:grpSpPr>
                      <wps:wsp>
                        <wps:cNvSpPr txBox="1"/>
                        <wps:spPr>
                          <a:xfrm>
                            <a:off x="1262520" y="2343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,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3436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5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440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0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6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24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801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140">
                                <a:moveTo>
                                  <a:pt x="600" y="0"/>
                                </a:moveTo>
                                <a:cubicBezTo>
                                  <a:pt x="571" y="6"/>
                                  <a:pt x="511" y="15"/>
                                  <a:pt x="480" y="30"/>
                                </a:cubicBezTo>
                                <a:cubicBezTo>
                                  <a:pt x="393" y="74"/>
                                  <a:pt x="480" y="51"/>
                                  <a:pt x="375" y="90"/>
                                </a:cubicBezTo>
                                <a:cubicBezTo>
                                  <a:pt x="321" y="110"/>
                                  <a:pt x="265" y="132"/>
                                  <a:pt x="210" y="150"/>
                                </a:cubicBezTo>
                                <a:cubicBezTo>
                                  <a:pt x="165" y="218"/>
                                  <a:pt x="109" y="279"/>
                                  <a:pt x="60" y="345"/>
                                </a:cubicBezTo>
                                <a:cubicBezTo>
                                  <a:pt x="25" y="484"/>
                                  <a:pt x="0" y="721"/>
                                  <a:pt x="45" y="855"/>
                                </a:cubicBezTo>
                                <a:cubicBezTo>
                                  <a:pt x="56" y="889"/>
                                  <a:pt x="110" y="890"/>
                                  <a:pt x="135" y="915"/>
                                </a:cubicBezTo>
                                <a:cubicBezTo>
                                  <a:pt x="273" y="1053"/>
                                  <a:pt x="401" y="1084"/>
                                  <a:pt x="570" y="1140"/>
                                </a:cubicBezTo>
                                <a:cubicBezTo>
                                  <a:pt x="1266" y="1128"/>
                                  <a:pt x="1913" y="1072"/>
                                  <a:pt x="2610" y="1050"/>
                                </a:cubicBezTo>
                                <a:cubicBezTo>
                                  <a:pt x="2652" y="1036"/>
                                  <a:pt x="2674" y="1036"/>
                                  <a:pt x="2700" y="990"/>
                                </a:cubicBezTo>
                                <a:cubicBezTo>
                                  <a:pt x="2700" y="990"/>
                                  <a:pt x="2737" y="878"/>
                                  <a:pt x="2745" y="855"/>
                                </a:cubicBezTo>
                                <a:cubicBezTo>
                                  <a:pt x="2751" y="838"/>
                                  <a:pt x="2766" y="826"/>
                                  <a:pt x="2775" y="810"/>
                                </a:cubicBezTo>
                                <a:cubicBezTo>
                                  <a:pt x="2803" y="761"/>
                                  <a:pt x="2814" y="729"/>
                                  <a:pt x="2835" y="675"/>
                                </a:cubicBezTo>
                                <a:cubicBezTo>
                                  <a:pt x="2830" y="575"/>
                                  <a:pt x="2837" y="474"/>
                                  <a:pt x="2820" y="375"/>
                                </a:cubicBezTo>
                                <a:cubicBezTo>
                                  <a:pt x="2816" y="352"/>
                                  <a:pt x="2747" y="312"/>
                                  <a:pt x="2730" y="300"/>
                                </a:cubicBezTo>
                                <a:cubicBezTo>
                                  <a:pt x="2667" y="255"/>
                                  <a:pt x="2641" y="211"/>
                                  <a:pt x="2595" y="150"/>
                                </a:cubicBezTo>
                                <a:cubicBezTo>
                                  <a:pt x="2590" y="130"/>
                                  <a:pt x="2593" y="106"/>
                                  <a:pt x="2580" y="90"/>
                                </a:cubicBezTo>
                                <a:cubicBezTo>
                                  <a:pt x="2566" y="73"/>
                                  <a:pt x="2420" y="50"/>
                                  <a:pt x="2400" y="45"/>
                                </a:cubicBezTo>
                                <a:cubicBezTo>
                                  <a:pt x="2385" y="41"/>
                                  <a:pt x="2371" y="31"/>
                                  <a:pt x="2355" y="30"/>
                                </a:cubicBezTo>
                                <a:cubicBezTo>
                                  <a:pt x="2240" y="21"/>
                                  <a:pt x="2125" y="20"/>
                                  <a:pt x="2010" y="15"/>
                                </a:cubicBezTo>
                                <a:cubicBezTo>
                                  <a:pt x="1689" y="24"/>
                                  <a:pt x="1396" y="43"/>
                                  <a:pt x="1080" y="60"/>
                                </a:cubicBezTo>
                                <a:cubicBezTo>
                                  <a:pt x="1000" y="55"/>
                                  <a:pt x="919" y="56"/>
                                  <a:pt x="840" y="45"/>
                                </a:cubicBezTo>
                                <a:cubicBezTo>
                                  <a:pt x="809" y="41"/>
                                  <a:pt x="781" y="18"/>
                                  <a:pt x="750" y="15"/>
                                </a:cubicBezTo>
                                <a:cubicBezTo>
                                  <a:pt x="700" y="10"/>
                                  <a:pt x="650" y="5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95pt;width:177.5pt;height:57pt" coordorigin="573,59" coordsize="3550,1140">
                <v:shape id="shape_0" stroked="f" o:allowincell="f" style="position:absolute;left:2561;top:42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,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3;top:42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7;top:14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;top:14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41;top:286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3,570" to="1140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2561;top:286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993,573" to="2560,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3,570" to="3980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837,1140" path="m600,0c571,6,511,15,480,30c393,74,480,51,375,90c321,110,265,132,210,150c165,218,109,279,60,345c25,484,0,721,45,855c56,889,110,890,135,915c273,1053,401,1084,570,1140c1266,1128,1913,1072,2610,1050c2652,1036,2674,1036,2700,990c2700,990,2737,878,2745,855c2751,838,2766,826,2775,810c2803,761,2814,729,2835,675c2830,575,2837,474,2820,375c2816,352,2747,312,2730,300c2667,255,2641,211,2595,150c2590,130,2593,106,2580,90c2566,73,2420,50,2400,45c2385,41,2371,31,2355,30c2240,21,2125,20,2010,15c1689,24,1396,43,1080,60c1000,55,919,56,840,45c809,41,781,18,750,15c700,10,650,5,600,0xe" stroked="t" o:allowincell="f" style="position:absolute;left:878;top:59;width:283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д</w:t>
      </w:r>
      <w:r>
        <w:rPr>
          <w:lang w:val="en-US"/>
        </w:rPr>
        <w:t>)</w:t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,2,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lang w:val="en-US"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3855</wp:posOffset>
                </wp:positionH>
                <wp:positionV relativeFrom="paragraph">
                  <wp:posOffset>16510</wp:posOffset>
                </wp:positionV>
                <wp:extent cx="1352550" cy="450850"/>
                <wp:effectExtent l="0" t="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50720"/>
                          <a:chOff x="0" y="0"/>
                          <a:chExt cx="1352520" cy="450720"/>
                        </a:xfrm>
                      </wpg:grpSpPr>
                      <wps:wsp>
                        <wps:cNvSpPr txBox="1"/>
                        <wps:spPr>
                          <a:xfrm>
                            <a:off x="450720" y="18036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900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.3pt;width:106.55pt;height:35.5pt" coordorigin="573,26" coordsize="2131,710">
                <v:shape id="shape_0" fillcolor="white" stroked="f" o:allowincell="f" style="position:absolute;left:1283;top:31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77;top:2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3;top:2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141;top:168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3,452" to="1140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3,452" to="2560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 xml:space="preserve">е) </w:t>
      </w:r>
    </w:p>
    <w:p>
      <w:pPr>
        <w:pStyle w:val="TextBody"/>
        <w:jc w:val="both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2,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both"/>
        <w:rPr/>
      </w:pPr>
      <w:r>
        <w:rPr>
          <w:u w:val="single"/>
        </w:rPr>
        <w:t>Пример2.</w:t>
      </w:r>
      <w:r>
        <w:rPr/>
        <w:t xml:space="preserve"> Преобразовать заданную структурную схему по каналу возмущения с целью приведения ее к удобному виду для пользования номограммой замыкания.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4496" w:hRule="atLeast"/>
        </w:trPr>
        <w:tc>
          <w:tcPr>
            <w:tcW w:w="4998" w:type="dxa"/>
            <w:tcBorders/>
          </w:tcPr>
          <w:p>
            <w:pPr>
              <w:pStyle w:val="TextBody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51460</wp:posOffset>
                      </wp:positionV>
                      <wp:extent cx="3065780" cy="1082040"/>
                      <wp:effectExtent l="0" t="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760" cy="1082160"/>
                                <a:chOff x="0" y="0"/>
                                <a:chExt cx="30657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24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36072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440" y="27036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7252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72144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6072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3812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4507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4507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45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4507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0" y="90180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54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90180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36072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81144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3240" y="36072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4507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900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9.8pt;width:241.45pt;height:85.2pt" coordorigin="2,396" coordsize="4829,1704">
                      <v:shape id="shape_0" fillcolor="white" stroked="f" o:allowincell="f" style="position:absolute;left:2700;top:396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10;top:96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4;top:68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;top:68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280;top:822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268;top:825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2;top:1532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0;top:964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120" path="m0,120l2,0e" stroked="t" o:allowincell="f" style="position:absolute;left:712;top:1086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854,1106" to="1279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,1106" to="569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2,1106" to="2557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0,1106" to="4829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4,1106" to="4404,1815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984,1816" to="4403,181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,1248" to="712,18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,1816" to="2131,18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22;top:96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75;top:167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559;top:964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2,1106" to="3267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538" to="2700,96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431800</wp:posOffset>
                      </wp:positionV>
                      <wp:extent cx="3065780" cy="901700"/>
                      <wp:effectExtent l="0" t="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5760" cy="901800"/>
                                <a:chOff x="0" y="0"/>
                                <a:chExt cx="306576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3960" y="6292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440" y="53928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54108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9000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62928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64720" y="68400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7192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270360"/>
                                  <a:ext cx="117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27036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5040" y="7214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72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62928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803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7192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36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34pt;width:241.4pt;height:71pt" coordorigin="4972,680" coordsize="4828,1420">
                      <v:shape id="shape_0" fillcolor="white" stroked="f" o:allowincell="f" style="position:absolute;left:8380;top:1671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2;top:680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72;top:68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50;top:1529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8;top:1532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02;top:821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528;top:1671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120" path="m0,120l2,0e" stroked="t" o:allowincell="f" style="position:absolute;left:7751;top:1758;width:1;height:119;mso-wrap-style:none;v-text-anchor:middle;rotation:270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4972,1106" to="5539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5,1812" to="7530,1812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54,1106" to="9799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74,1106" to="9374,1815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090,1816" to="9373,181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2,1248" to="5682,18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2,1816" to="6249,18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392;top:1671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44;top:96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540;top:964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12,1812" to="8237,1812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24,1106" to="7101,110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2415540</wp:posOffset>
                      </wp:positionV>
                      <wp:extent cx="541020" cy="3606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1pt;margin-top:190.2pt;width:42.55pt;height:28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1964690</wp:posOffset>
                      </wp:positionV>
                      <wp:extent cx="541020" cy="3606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1pt;margin-top:154.7pt;width:42.55pt;height:28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2054860</wp:posOffset>
                      </wp:positionV>
                      <wp:extent cx="180340" cy="1803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5.4pt;margin-top:161.8pt;width:14.15pt;height:14.15pt;mso-wrap-style:none;v-text-anchor:middle;mso-position-horizontal-relative:margin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2146935</wp:posOffset>
                      </wp:positionV>
                      <wp:extent cx="1270" cy="76200"/>
                      <wp:effectExtent l="63500" t="0" r="6223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0">
                                    <a:moveTo>
                                      <a:pt x="0" y="120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20" path="m0,120l2,0e" stroked="t" o:allowincell="f" style="position:absolute;margin-left:312.5pt;margin-top:169.05pt;width:0.05pt;height:5.95pt;mso-wrap-style:none;v-text-anchor:middle;mso-position-horizontal-relative:margin">
                      <v:fill o:detectmouseclick="t" on="false"/>
                      <v:stroke color="black" weight="9360" endarrow="block" endarrowwidth="wide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145030</wp:posOffset>
                      </wp:positionV>
                      <wp:extent cx="36068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68.9pt" to="305.35pt,16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2145030</wp:posOffset>
                      </wp:positionV>
                      <wp:extent cx="63119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pt,168.9pt" to="447.35pt,16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2145030</wp:posOffset>
                      </wp:positionV>
                      <wp:extent cx="0" cy="450850"/>
                      <wp:effectExtent l="25400" t="25400" r="260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pt,168.9pt" to="419pt,204.35pt" stroked="t" o:allowincell="f" style="position:absolute;mso-position-horizontal-relative:margin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2595880</wp:posOffset>
                      </wp:positionV>
                      <wp:extent cx="27051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pt,204.4pt" to="418.95pt,204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2235200</wp:posOffset>
                      </wp:positionV>
                      <wp:extent cx="0" cy="36068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176pt" to="312.5pt,204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2595880</wp:posOffset>
                      </wp:positionV>
                      <wp:extent cx="54102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204.4pt" to="355.05pt,204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2145030</wp:posOffset>
                      </wp:positionV>
                      <wp:extent cx="4508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68.9pt" to="355.05pt,16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сходная структурная схе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2325370</wp:posOffset>
                      </wp:positionV>
                      <wp:extent cx="270510" cy="27051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83.1pt;mso-position-vertical-relative:text;margin-left:312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503805</wp:posOffset>
                      </wp:positionV>
                      <wp:extent cx="450850" cy="27051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,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197.15pt;mso-position-vertical-relative:text;margin-left:36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,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874520</wp:posOffset>
                      </wp:positionV>
                      <wp:extent cx="270510" cy="27051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47.6pt;mso-position-vertical-relative:text;margin-left:27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1874520</wp:posOffset>
                      </wp:positionV>
                      <wp:extent cx="360680" cy="27051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47.6pt;mso-position-vertical-relative:text;margin-left:41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2054860</wp:posOffset>
                      </wp:positionV>
                      <wp:extent cx="360680" cy="27051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61.8pt;mso-position-vertical-relative:text;margin-left:36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возмущающее воздействи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йти передаточную функцию по каналу возмущ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предполагая 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)</w:t>
            </w:r>
            <w:r>
              <w:rPr>
                <w:lang w:val="en-US"/>
              </w:rPr>
              <w:t>=0 (</w:t>
            </w:r>
            <w:r>
              <w:rPr/>
              <w:t>входное воздействие отсутствует</w:t>
            </w:r>
            <w:r>
              <w:rPr>
                <w:lang w:val="en-US"/>
              </w:rPr>
              <w:t xml:space="preserve">), </w:t>
            </w:r>
            <w:r>
              <w:rPr/>
              <w:t xml:space="preserve">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y</w:t>
            </w:r>
            <w:r>
              <w:rPr/>
              <w:t xml:space="preserve"> - отклонение </w:t>
            </w:r>
            <w:r>
              <w:rPr>
                <w:lang w:val="en-US"/>
              </w:rPr>
              <w:t>y</w:t>
            </w:r>
            <w:r>
              <w:rPr/>
              <w:t xml:space="preserve"> только от </w:t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>.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Преобразуем схему: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а)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</w:t>
            </w:r>
            <w:r>
              <w:rPr/>
              <w:t xml:space="preserve"> находится в обратной связи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б)</w:t>
            </w:r>
          </w:p>
        </w:tc>
      </w:tr>
      <w:tr>
        <w:trPr>
          <w:trHeight w:val="3963" w:hRule="atLeast"/>
        </w:trPr>
        <w:tc>
          <w:tcPr>
            <w:tcW w:w="4998" w:type="dxa"/>
            <w:tcBorders/>
          </w:tcPr>
          <w:p>
            <w:pPr>
              <w:pStyle w:val="TextBody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84150</wp:posOffset>
                      </wp:positionV>
                      <wp:extent cx="2795270" cy="721360"/>
                      <wp:effectExtent l="0" t="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721440"/>
                                <a:chOff x="0" y="0"/>
                                <a:chExt cx="279540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288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468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440" y="9000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9216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5776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27036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721440"/>
                                  <a:ext cx="207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1803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2520" y="27036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4.5pt;width:220.1pt;height:56.8pt" coordorigin="144,290" coordsize="4402,1136">
                      <v:shape id="shape_0" fillcolor="white" stroked="f" o:allowincell="f" style="position:absolute;left:2558;top:290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26;top:57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20;top:29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4;top:29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22;top:432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984;top:435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12;top:574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120" path="m0,120l2,0e" stroked="t" o:allowincell="f" style="position:absolute;left:854;top:696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996,716" to="1421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,716" to="711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6,716" to="4545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20,716" to="4120,1425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54,858" to="854,142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,1426" to="4119,14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564;top:57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74,716" to="2983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8,290" to="2558,715" stroked="t" o:allowincell="f" style="position:absolute;mso-position-horizontal-relative:margin">
                        <v:stroke color="black" weight="9360" startarrow="block" endarrow="oval" startarrowwidth="medium" startarrowlength="medium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184150</wp:posOffset>
                      </wp:positionV>
                      <wp:extent cx="3155950" cy="721360"/>
                      <wp:effectExtent l="0" t="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120" cy="721440"/>
                                <a:chOff x="0" y="0"/>
                                <a:chExt cx="315612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540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360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9000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9216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8036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776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70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2703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27036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36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721440"/>
                                  <a:ext cx="171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1440" y="1803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2520" y="27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9000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2685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34680" y="87480"/>
                                  <a:ext cx="29196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14.5pt;width:248.5pt;height:56.8pt" coordorigin="4972,290" coordsize="4970,1136">
                      <v:shape id="shape_0" stroked="f" o:allowincell="f" style="position:absolute;left:9374;top:290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86;top:57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96;top:29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72;top:290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108;top:432;width:851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244;top:435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398;top:574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120" path="m0,120l2,0e" stroked="t" o:allowincell="f" style="position:absolute;left:5540;top:696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5682,716" to="6107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72,716" to="5397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6,716" to="8521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8,716" to="8238,1425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540,858" to="5540,142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0,1426" to="8237,14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250;top:57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60,716" to="7243,71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22;top:432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374,713" to="9799,71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06;top:428;width:459;height:567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085850</wp:posOffset>
                      </wp:positionV>
                      <wp:extent cx="2795270" cy="117221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1172160"/>
                                <a:chOff x="0" y="0"/>
                                <a:chExt cx="2795400" cy="117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1800" y="9018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ра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1440" y="36072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2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4680" y="1803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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27036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7252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6072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38120"/>
                                  <a:ext cx="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0">
                                      <a:moveTo>
                                        <a:pt x="0" y="120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507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45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4507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54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90180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45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0880"/>
                                  <a:ext cx="1452240" cy="110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1741">
                                      <a:moveTo>
                                        <a:pt x="270" y="215"/>
                                      </a:moveTo>
                                      <a:cubicBezTo>
                                        <a:pt x="250" y="230"/>
                                        <a:pt x="232" y="249"/>
                                        <a:pt x="210" y="260"/>
                                      </a:cubicBezTo>
                                      <a:cubicBezTo>
                                        <a:pt x="192" y="269"/>
                                        <a:pt x="165" y="260"/>
                                        <a:pt x="150" y="275"/>
                                      </a:cubicBezTo>
                                      <a:cubicBezTo>
                                        <a:pt x="135" y="290"/>
                                        <a:pt x="143" y="316"/>
                                        <a:pt x="135" y="335"/>
                                      </a:cubicBezTo>
                                      <a:cubicBezTo>
                                        <a:pt x="128" y="352"/>
                                        <a:pt x="115" y="365"/>
                                        <a:pt x="105" y="380"/>
                                      </a:cubicBezTo>
                                      <a:cubicBezTo>
                                        <a:pt x="81" y="475"/>
                                        <a:pt x="54" y="554"/>
                                        <a:pt x="0" y="635"/>
                                      </a:cubicBezTo>
                                      <a:cubicBezTo>
                                        <a:pt x="5" y="805"/>
                                        <a:pt x="2" y="975"/>
                                        <a:pt x="15" y="1145"/>
                                      </a:cubicBezTo>
                                      <a:cubicBezTo>
                                        <a:pt x="18" y="1188"/>
                                        <a:pt x="51" y="1223"/>
                                        <a:pt x="60" y="1265"/>
                                      </a:cubicBezTo>
                                      <a:cubicBezTo>
                                        <a:pt x="66" y="1290"/>
                                        <a:pt x="61" y="1318"/>
                                        <a:pt x="75" y="1340"/>
                                      </a:cubicBezTo>
                                      <a:cubicBezTo>
                                        <a:pt x="104" y="1386"/>
                                        <a:pt x="185" y="1453"/>
                                        <a:pt x="240" y="1475"/>
                                      </a:cubicBezTo>
                                      <a:cubicBezTo>
                                        <a:pt x="326" y="1509"/>
                                        <a:pt x="294" y="1472"/>
                                        <a:pt x="360" y="1505"/>
                                      </a:cubicBezTo>
                                      <a:cubicBezTo>
                                        <a:pt x="560" y="1605"/>
                                        <a:pt x="526" y="1605"/>
                                        <a:pt x="765" y="1625"/>
                                      </a:cubicBezTo>
                                      <a:cubicBezTo>
                                        <a:pt x="871" y="1651"/>
                                        <a:pt x="971" y="1671"/>
                                        <a:pt x="1080" y="1685"/>
                                      </a:cubicBezTo>
                                      <a:cubicBezTo>
                                        <a:pt x="1247" y="1741"/>
                                        <a:pt x="1121" y="1705"/>
                                        <a:pt x="1515" y="1685"/>
                                      </a:cubicBezTo>
                                      <a:cubicBezTo>
                                        <a:pt x="1585" y="1681"/>
                                        <a:pt x="1655" y="1673"/>
                                        <a:pt x="1725" y="1670"/>
                                      </a:cubicBezTo>
                                      <a:cubicBezTo>
                                        <a:pt x="1865" y="1663"/>
                                        <a:pt x="2005" y="1660"/>
                                        <a:pt x="2145" y="1655"/>
                                      </a:cubicBezTo>
                                      <a:cubicBezTo>
                                        <a:pt x="2219" y="1544"/>
                                        <a:pt x="2183" y="1594"/>
                                        <a:pt x="2250" y="1505"/>
                                      </a:cubicBezTo>
                                      <a:cubicBezTo>
                                        <a:pt x="2287" y="1358"/>
                                        <a:pt x="2280" y="1221"/>
                                        <a:pt x="2250" y="1070"/>
                                      </a:cubicBezTo>
                                      <a:cubicBezTo>
                                        <a:pt x="2245" y="930"/>
                                        <a:pt x="2252" y="789"/>
                                        <a:pt x="2235" y="650"/>
                                      </a:cubicBezTo>
                                      <a:cubicBezTo>
                                        <a:pt x="2234" y="641"/>
                                        <a:pt x="2125" y="498"/>
                                        <a:pt x="2115" y="485"/>
                                      </a:cubicBezTo>
                                      <a:cubicBezTo>
                                        <a:pt x="2089" y="406"/>
                                        <a:pt x="2109" y="453"/>
                                        <a:pt x="2040" y="350"/>
                                      </a:cubicBezTo>
                                      <a:cubicBezTo>
                                        <a:pt x="2030" y="335"/>
                                        <a:pt x="2026" y="313"/>
                                        <a:pt x="2010" y="305"/>
                                      </a:cubicBezTo>
                                      <a:cubicBezTo>
                                        <a:pt x="1990" y="295"/>
                                        <a:pt x="1969" y="287"/>
                                        <a:pt x="1950" y="275"/>
                                      </a:cubicBezTo>
                                      <a:cubicBezTo>
                                        <a:pt x="1929" y="262"/>
                                        <a:pt x="1912" y="243"/>
                                        <a:pt x="1890" y="230"/>
                                      </a:cubicBezTo>
                                      <a:cubicBezTo>
                                        <a:pt x="1851" y="207"/>
                                        <a:pt x="1802" y="202"/>
                                        <a:pt x="1770" y="170"/>
                                      </a:cubicBezTo>
                                      <a:cubicBezTo>
                                        <a:pt x="1755" y="155"/>
                                        <a:pt x="1741" y="139"/>
                                        <a:pt x="1725" y="125"/>
                                      </a:cubicBezTo>
                                      <a:cubicBezTo>
                                        <a:pt x="1677" y="85"/>
                                        <a:pt x="1655" y="87"/>
                                        <a:pt x="1590" y="65"/>
                                      </a:cubicBezTo>
                                      <a:cubicBezTo>
                                        <a:pt x="1560" y="55"/>
                                        <a:pt x="1500" y="35"/>
                                        <a:pt x="1500" y="35"/>
                                      </a:cubicBezTo>
                                      <a:cubicBezTo>
                                        <a:pt x="533" y="55"/>
                                        <a:pt x="1039" y="0"/>
                                        <a:pt x="600" y="110"/>
                                      </a:cubicBezTo>
                                      <a:cubicBezTo>
                                        <a:pt x="506" y="133"/>
                                        <a:pt x="419" y="125"/>
                                        <a:pt x="330" y="170"/>
                                      </a:cubicBezTo>
                                      <a:cubicBezTo>
                                        <a:pt x="266" y="202"/>
                                        <a:pt x="270" y="178"/>
                                        <a:pt x="270" y="2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893600" y="267840"/>
                                  <a:ext cx="29196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5.5pt;width:220.1pt;height:92.3pt" coordorigin="2,1710" coordsize="4402,1846">
                      <v:shape id="shape_0" fillcolor="white" stroked="f" o:allowincell="f" style="position:absolute;left:1564;top:3130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38;top:1710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80;top:2278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,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36;top:1994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;top:1994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1138;top:2136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700;top:2139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28;top:2278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,120" path="m0,120l2,0e" stroked="t" o:allowincell="f" style="position:absolute;left:570;top:2400;width:1;height:119;mso-wrap-style:none;v-text-anchor:middle;mso-position-horizontal-relative:margin">
                        <v:fill o:detectmouseclick="t" on="false"/>
                        <v:stroke color="black" weight="9360" endarrow="block" endarrowwidth="wide" endarrowlength="medium" joinstyle="round" endcap="flat"/>
                        <w10:wrap type="none"/>
                      </v:shape>
                      <v:line id="shape_0" from="712,2420" to="1137,24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,2420" to="427,24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2,2420" to="4261,24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5,2420" to="2275,3129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70,2562" to="570,312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3130" to="2273,313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0,2420" to="2699,242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287,1741" path="m270,215c250,230,232,249,210,260c192,269,165,260,150,275c135,290,143,316,135,335c128,352,115,365,105,380c81,475,54,554,0,635c5,805,2,975,15,1145c18,1188,51,1223,60,1265c66,1290,61,1318,75,1340c104,1386,185,1453,240,1475c326,1509,294,1472,360,1505c560,1605,526,1605,765,1625c871,1651,971,1671,1080,1685c1247,1741,1121,1705,1515,1685c1585,1681,1655,1673,1725,1670c1865,1663,2005,1660,2145,1655c2219,1544,2183,1594,2250,1505c2287,1358,2280,1221,2250,1070c2245,930,2252,789,2235,650c2234,641,2125,498,2115,485c2089,406,2109,453,2040,350c2030,335,2026,313,2010,305c1990,295,1969,287,1950,275c1929,262,1912,243,1890,230c1851,207,1802,202,1770,170c1755,155,1741,139,1725,125c1677,85,1655,87,1590,65c1560,55,1500,35,1500,35c533,55,1039,0,600,110c506,133,419,125,330,170c266,202,270,178,270,215xe" stroked="t" o:allowincell="f" style="position:absolute;left:216;top:1743;width:2286;height:174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984;top:2132;width:459;height:567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ЛЧХ контура с ед. отрицательной обратной связью можно найти по ЛЧХ замкнутой системы с использованием номограммы.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) 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Методика построения логарифмических частотных характеристик САУ</w:t>
      </w:r>
    </w:p>
    <w:p>
      <w:pPr>
        <w:pStyle w:val="TextBody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Статические системы.</w:t>
      </w:r>
    </w:p>
    <w:p>
      <w:pPr>
        <w:pStyle w:val="TextBody"/>
        <w:ind w:firstLine="709"/>
        <w:jc w:val="both"/>
        <w:rPr/>
      </w:pPr>
      <w:r>
        <w:rPr/>
        <w:t>Пусть передаточная функция разомкнутой статической САУ, состоящей из минимально-фазовых звеньев I</w:t>
      </w:r>
      <w:r>
        <w:rPr>
          <w:vertAlign w:val="subscript"/>
        </w:rPr>
        <w:t>порядка</w:t>
      </w:r>
      <w:r>
        <w:rPr/>
        <w:t>, имеет вид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в реальных системах 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(m-n).</w:t>
      </w:r>
    </w:p>
    <w:p>
      <w:pPr>
        <w:pStyle w:val="TextBody"/>
        <w:ind w:firstLine="709"/>
        <w:jc w:val="both"/>
        <w:rPr/>
      </w:pPr>
      <w:r>
        <w:rPr/>
        <w:t>Отобразим W(р) в область преобразований Фурье</w:t>
      </w:r>
      <w:r>
        <w:rPr>
          <w:rFonts w:eastAsia="Symbol" w:cs="Symbol" w:ascii="Symbol" w:hAnsi="Symbol"/>
        </w:rPr>
        <w:t></w:t>
      </w:r>
      <w:r>
        <w:rPr/>
        <w:t xml:space="preserve"> преобразуем математическое описание каждого элементарного звена к форм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 </w:t>
      </w:r>
      <w:r>
        <w:rPr/>
        <w:t>и рассмотрим в порядке убывания величины Т</w:t>
      </w:r>
      <w:r>
        <w:rPr>
          <w:vertAlign w:val="subscript"/>
        </w:rPr>
        <w:t>i</w:t>
      </w:r>
      <w:r>
        <w:rPr>
          <w:lang w:val="en-US"/>
        </w:rPr>
        <w:t>:</w:t>
      </w:r>
    </w:p>
    <w:p>
      <w:pPr>
        <w:pStyle w:val="TextBody"/>
        <w:ind w:firstLine="284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TextBody"/>
        <w:ind w:firstLine="284"/>
        <w:jc w:val="both"/>
        <w:rPr/>
      </w:pPr>
      <w:r>
        <w:rPr/>
        <w:t xml:space="preserve">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00</wp:posOffset>
                </wp:positionH>
                <wp:positionV relativeFrom="paragraph">
                  <wp:posOffset>-88900</wp:posOffset>
                </wp:positionV>
                <wp:extent cx="6125210" cy="19837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983600"/>
                          <a:chOff x="0" y="0"/>
                          <a:chExt cx="6125040" cy="1983600"/>
                        </a:xfrm>
                      </wpg:grpSpPr>
                      <wpg:grpSp>
                        <wpg:cNvGrpSpPr/>
                        <wpg:grpSpPr>
                          <a:xfrm>
                            <a:off x="444600" y="0"/>
                            <a:ext cx="5680800" cy="19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2520" y="90000"/>
                              <a:ext cx="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91800"/>
                              <a:ext cx="495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1080"/>
                              <a:ext cx="4600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11440"/>
                              <a:ext cx="4600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172160"/>
                              <a:ext cx="2434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352520"/>
                              <a:ext cx="4600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13240"/>
                              <a:ext cx="46004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4507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63108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17216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53288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8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360" y="450720"/>
                              <a:ext cx="440928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169812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4" h="509">
                                    <a:moveTo>
                                      <a:pt x="0" y="0"/>
                                    </a:moveTo>
                                    <a:lnTo>
                                      <a:pt x="2674" y="50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325800"/>
                                <a:ext cx="65232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721">
                                    <a:moveTo>
                                      <a:pt x="0" y="0"/>
                                    </a:moveTo>
                                    <a:lnTo>
                                      <a:pt x="1027" y="72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3680" y="783720"/>
                                <a:ext cx="504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40">
                                    <a:moveTo>
                                      <a:pt x="0" y="0"/>
                                    </a:moveTo>
                                    <a:lnTo>
                                      <a:pt x="795" y="14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8120" y="872640"/>
                                <a:ext cx="64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1">
                                    <a:moveTo>
                                      <a:pt x="0" y="0"/>
                                    </a:moveTo>
                                    <a:lnTo>
                                      <a:pt x="101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0"/>
                              <a:ext cx="721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гра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2160" y="45072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631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81144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9918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918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507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17360"/>
                              <a:ext cx="418140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5" h="1010">
                                  <a:moveTo>
                                    <a:pt x="0" y="67"/>
                                  </a:moveTo>
                                  <a:cubicBezTo>
                                    <a:pt x="105" y="70"/>
                                    <a:pt x="435" y="62"/>
                                    <a:pt x="630" y="82"/>
                                  </a:cubicBezTo>
                                  <a:cubicBezTo>
                                    <a:pt x="825" y="102"/>
                                    <a:pt x="920" y="105"/>
                                    <a:pt x="1170" y="187"/>
                                  </a:cubicBezTo>
                                  <a:cubicBezTo>
                                    <a:pt x="1420" y="269"/>
                                    <a:pt x="1773" y="449"/>
                                    <a:pt x="2130" y="577"/>
                                  </a:cubicBezTo>
                                  <a:cubicBezTo>
                                    <a:pt x="2487" y="705"/>
                                    <a:pt x="2807" y="1010"/>
                                    <a:pt x="3312" y="954"/>
                                  </a:cubicBezTo>
                                  <a:cubicBezTo>
                                    <a:pt x="3817" y="898"/>
                                    <a:pt x="4708" y="397"/>
                                    <a:pt x="5158" y="244"/>
                                  </a:cubicBezTo>
                                  <a:cubicBezTo>
                                    <a:pt x="5608" y="91"/>
                                    <a:pt x="5777" y="74"/>
                                    <a:pt x="6015" y="37"/>
                                  </a:cubicBezTo>
                                  <a:cubicBezTo>
                                    <a:pt x="6253" y="0"/>
                                    <a:pt x="6466" y="25"/>
                                    <a:pt x="6585" y="2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91800"/>
                              <a:ext cx="54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91800"/>
                              <a:ext cx="764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197">
                                  <a:moveTo>
                                    <a:pt x="0" y="0"/>
                                  </a:moveTo>
                                  <a:lnTo>
                                    <a:pt x="1204" y="1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991800"/>
                              <a:ext cx="54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991800"/>
                              <a:ext cx="575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67">
                                  <a:moveTo>
                                    <a:pt x="0" y="0"/>
                                  </a:moveTo>
                                  <a:lnTo>
                                    <a:pt x="906" y="1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991800"/>
                              <a:ext cx="180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859680"/>
                              <a:ext cx="439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08">
                                  <a:moveTo>
                                    <a:pt x="0" y="208"/>
                                  </a:move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991800"/>
                              <a:ext cx="281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9080" y="859680"/>
                              <a:ext cx="439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208">
                                  <a:moveTo>
                                    <a:pt x="0" y="208"/>
                                  </a:move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9360" y="811440"/>
                              <a:ext cx="63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 де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9360" y="964080"/>
                              <a:ext cx="63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, рад/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360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840" y="10821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280" y="117216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400" y="7214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280" y="1352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7280" y="1316880"/>
                              <a:ext cx="17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5">
                                  <a:moveTo>
                                    <a:pt x="27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18440"/>
                              <a:ext cx="20764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500">
                                  <a:moveTo>
                                    <a:pt x="0" y="5"/>
                                  </a:moveTo>
                                  <a:cubicBezTo>
                                    <a:pt x="117" y="10"/>
                                    <a:pt x="478" y="0"/>
                                    <a:pt x="705" y="35"/>
                                  </a:cubicBezTo>
                                  <a:cubicBezTo>
                                    <a:pt x="932" y="70"/>
                                    <a:pt x="1128" y="153"/>
                                    <a:pt x="1365" y="215"/>
                                  </a:cubicBezTo>
                                  <a:cubicBezTo>
                                    <a:pt x="1602" y="277"/>
                                    <a:pt x="1813" y="363"/>
                                    <a:pt x="2130" y="410"/>
                                  </a:cubicBezTo>
                                  <a:cubicBezTo>
                                    <a:pt x="2447" y="457"/>
                                    <a:pt x="3033" y="481"/>
                                    <a:pt x="327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021680"/>
                              <a:ext cx="1847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480">
                                  <a:moveTo>
                                    <a:pt x="0" y="0"/>
                                  </a:moveTo>
                                  <a:cubicBezTo>
                                    <a:pt x="140" y="12"/>
                                    <a:pt x="561" y="51"/>
                                    <a:pt x="840" y="90"/>
                                  </a:cubicBezTo>
                                  <a:cubicBezTo>
                                    <a:pt x="1119" y="129"/>
                                    <a:pt x="1449" y="187"/>
                                    <a:pt x="1674" y="237"/>
                                  </a:cubicBezTo>
                                  <a:cubicBezTo>
                                    <a:pt x="1899" y="287"/>
                                    <a:pt x="1984" y="350"/>
                                    <a:pt x="2190" y="390"/>
                                  </a:cubicBezTo>
                                  <a:cubicBezTo>
                                    <a:pt x="2396" y="430"/>
                                    <a:pt x="2760" y="461"/>
                                    <a:pt x="291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108216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8480" y="1088280"/>
                              <a:ext cx="76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120" y="1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4320" y="153288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840" y="1609200"/>
                              <a:ext cx="104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0">
                                  <a:moveTo>
                                    <a:pt x="165" y="1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960" y="1262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10821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5640" y="1107360"/>
                              <a:ext cx="66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5">
                                  <a:moveTo>
                                    <a:pt x="30" y="135"/>
                                  </a:moveTo>
                                  <a:cubicBezTo>
                                    <a:pt x="20" y="120"/>
                                    <a:pt x="0" y="108"/>
                                    <a:pt x="0" y="90"/>
                                  </a:cubicBezTo>
                                  <a:cubicBezTo>
                                    <a:pt x="0" y="46"/>
                                    <a:pt x="74" y="16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32012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0">
                                  <a:moveTo>
                                    <a:pt x="75" y="130"/>
                                  </a:moveTo>
                                  <a:cubicBezTo>
                                    <a:pt x="65" y="115"/>
                                    <a:pt x="0" y="123"/>
                                    <a:pt x="0" y="105"/>
                                  </a:cubicBezTo>
                                  <a:cubicBezTo>
                                    <a:pt x="0" y="61"/>
                                    <a:pt x="26" y="31"/>
                                    <a:pt x="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012320"/>
                              <a:ext cx="3781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5" h="645">
                                  <a:moveTo>
                                    <a:pt x="0" y="0"/>
                                  </a:moveTo>
                                  <a:cubicBezTo>
                                    <a:pt x="447" y="15"/>
                                    <a:pt x="1948" y="45"/>
                                    <a:pt x="2685" y="90"/>
                                  </a:cubicBezTo>
                                  <a:cubicBezTo>
                                    <a:pt x="3422" y="135"/>
                                    <a:pt x="3880" y="178"/>
                                    <a:pt x="4425" y="270"/>
                                  </a:cubicBezTo>
                                  <a:cubicBezTo>
                                    <a:pt x="4970" y="362"/>
                                    <a:pt x="5636" y="567"/>
                                    <a:pt x="5955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811440"/>
                              <a:ext cx="63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811440"/>
                              <a:ext cx="63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81144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63108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8114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9680" y="764640"/>
                              <a:ext cx="2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0">
                                  <a:moveTo>
                                    <a:pt x="34" y="0"/>
                                  </a:moveTo>
                                  <a:cubicBezTo>
                                    <a:pt x="24" y="15"/>
                                    <a:pt x="5" y="27"/>
                                    <a:pt x="4" y="45"/>
                                  </a:cubicBezTo>
                                  <a:cubicBezTo>
                                    <a:pt x="0" y="90"/>
                                    <a:pt x="19" y="180"/>
                                    <a:pt x="19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880" y="87876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8">
                                  <a:moveTo>
                                    <a:pt x="107" y="75"/>
                                  </a:moveTo>
                                  <a:cubicBezTo>
                                    <a:pt x="77" y="70"/>
                                    <a:pt x="42" y="78"/>
                                    <a:pt x="17" y="60"/>
                                  </a:cubicBezTo>
                                  <a:cubicBezTo>
                                    <a:pt x="0" y="48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0" y="81144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9918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8880" y="103140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0" y="105"/>
                                  </a:moveTo>
                                  <a:cubicBezTo>
                                    <a:pt x="66" y="83"/>
                                    <a:pt x="120" y="84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560" y="135252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m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5160" y="640800"/>
                              <a:ext cx="1704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480">
                                  <a:moveTo>
                                    <a:pt x="0" y="480"/>
                                  </a:moveTo>
                                  <a:cubicBezTo>
                                    <a:pt x="102" y="475"/>
                                    <a:pt x="418" y="470"/>
                                    <a:pt x="615" y="435"/>
                                  </a:cubicBezTo>
                                  <a:cubicBezTo>
                                    <a:pt x="812" y="400"/>
                                    <a:pt x="975" y="329"/>
                                    <a:pt x="1183" y="269"/>
                                  </a:cubicBezTo>
                                  <a:cubicBezTo>
                                    <a:pt x="1391" y="209"/>
                                    <a:pt x="1610" y="120"/>
                                    <a:pt x="1860" y="75"/>
                                  </a:cubicBezTo>
                                  <a:cubicBezTo>
                                    <a:pt x="2110" y="30"/>
                                    <a:pt x="2513" y="16"/>
                                    <a:pt x="26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040" y="631080"/>
                              <a:ext cx="1579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510">
                                  <a:moveTo>
                                    <a:pt x="0" y="510"/>
                                  </a:moveTo>
                                  <a:cubicBezTo>
                                    <a:pt x="85" y="502"/>
                                    <a:pt x="361" y="505"/>
                                    <a:pt x="525" y="465"/>
                                  </a:cubicBezTo>
                                  <a:cubicBezTo>
                                    <a:pt x="689" y="425"/>
                                    <a:pt x="796" y="334"/>
                                    <a:pt x="985" y="269"/>
                                  </a:cubicBezTo>
                                  <a:cubicBezTo>
                                    <a:pt x="1174" y="204"/>
                                    <a:pt x="1412" y="120"/>
                                    <a:pt x="1662" y="75"/>
                                  </a:cubicBezTo>
                                  <a:cubicBezTo>
                                    <a:pt x="1912" y="30"/>
                                    <a:pt x="2315" y="16"/>
                                    <a:pt x="24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9000" y="54108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450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587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=20l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7pt;width:482.3pt;height:156.1pt" coordorigin="20,-140" coordsize="9646,3122">
                <v:group id="shape_0" style="position:absolute;left:720;top:-140;width:8946;height:3122">
                  <v:line id="shape_0" from="1433,2" to="1433,29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,1422" to="8816,1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0,854" to="8674,8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0,1138" to="8674,11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0,1706" to="5263,17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0,1990" to="8674,19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0,2558" to="8674,25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288;top:570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9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85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142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1706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9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274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8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6;top:570;width:6944;height:1375">
                    <v:line id="shape_0" from="1146,570" to="2565,5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2674,509" path="m0,0l2674,509e" stroked="t" o:allowincell="f" style="position:absolute;left:2566;top:570;width:2673;height:50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027,721" path="m0,0l1027,721e" stroked="t" o:allowincell="f" style="position:absolute;left:5233;top:1083;width:1026;height:72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795,140" path="m0,0l795,140e" stroked="t" o:allowincell="f" style="position:absolute;left:6270;top:1804;width:794;height:13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010,1" path="m0,0l1010,0e" stroked="t" o:allowincell="f" style="position:absolute;left:7080;top:1944;width:1009;height:0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f" o:allowincell="f" style="position:absolute;left:1430;top:-140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гра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140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6,570" to="2566,19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86,854" to="3986,14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64,1138" to="5264,19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58,1422" to="6258,19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10,1422" to="7110,19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88,570" to="1288,1421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6585,1010" path="m0,67c105,70,435,62,630,82c825,102,920,105,1170,187c1420,269,1773,449,2130,577c2487,705,2807,1010,3312,954c3817,898,4708,397,5158,244c5608,91,5777,74,6015,37c6253,0,6466,25,6585,22e" stroked="t" o:allowincell="f" style="position:absolute;left:1100;top:1462;width:6584;height:10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1714,1422" to="2565,1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204,197" path="m0,0l1204,197e" stroked="t" o:allowincell="f" style="position:absolute;left:2566;top:1422;width:1203;height:19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4412,1422" to="5263,1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06,167" path="m0,0l906,167e" stroked="t" o:allowincell="f" style="position:absolute;left:5264;top:1422;width:905;height:16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974,1422" to="6257,1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92,208" path="m0,208l692,0e" stroked="t" o:allowincell="f" style="position:absolute;left:6258;top:1214;width:691;height:20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6684,1422" to="7127,14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92,208" path="m0,208l692,0e" stroked="t" o:allowincell="f" style="position:absolute;left:7128;top:1214;width:691;height:20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8672;top:1138;width:9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 де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378;width:9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, рад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428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156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0;top:1706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6;top:99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0;top:1990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255" path="m270,255l0,0e" stroked="t" o:allowincell="f" style="position:absolute;left:7692;top:1934;width:269;height:2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70,500" path="m0,5c117,10,478,0,705,35c932,70,1128,153,1365,215c1602,277,1813,363,2130,410c2447,457,3033,481,3270,500e" stroked="t" o:allowincell="f" style="position:absolute;left:1235;top:1464;width:3269;height: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10,480" path="m0,0c140,12,561,51,840,90c1119,129,1449,187,1674,237c1899,287,1984,350,2190,390c2396,430,2760,461,2910,480e" stroked="t" o:allowincell="f" style="position:absolute;left:3590;top:1469;width:290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418;top:156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0,150" path="m120,150l0,0e" stroked="t" o:allowincell="f" style="position:absolute;left:3395;top:1574;width:11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54;top:227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,100" path="m165,100l0,0e" stroked="t" o:allowincell="f" style="position:absolute;left:4515;top:2394;width:164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28;top:1848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156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,135" path="m30,135c20,120,0,108,0,90c0,46,74,16,105,0e" stroked="t" o:allowincell="f" style="position:absolute;left:4745;top:1604;width:10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30" path="m75,130c65,115,0,123,0,105c0,61,26,31,35,0e" stroked="t" o:allowincell="f" style="position:absolute;left:4175;top:1939;width:74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55,645" path="m0,0c447,15,1948,45,2685,90c3422,135,3880,178,4425,270c4970,362,5636,567,5955,645e" stroked="t" o:allowincell="f" style="position:absolute;left:1745;top:1454;width:5954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82;top:1138;width:9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1138;width:9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1138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54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1138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,180" path="m34,0c24,15,5,27,4,45c0,90,19,180,19,180e" stroked="t" o:allowincell="f" style="position:absolute;left:6751;top:1064;width:33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78" path="m107,75c77,70,42,78,17,60c0,48,2,0,2,0e" stroked="t" o:allowincell="f" style="position:absolute;left:7698;top:1244;width:106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84;top:1138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42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0,105" path="m0,105c66,83,120,84,120,0e" stroked="t" o:allowincell="f" style="position:absolute;left:5600;top:1484;width:119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68;top:1990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m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85,480" path="m0,480c102,475,418,470,615,435c812,400,975,329,1183,269c1391,209,1610,120,1860,75c2110,30,2513,16,2685,0e" stroked="t" o:allowincell="f" style="position:absolute;left:5075;top:869;width:2684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7,510" path="m0,510c85,502,361,505,525,465c689,425,796,334,985,269c1174,204,1412,120,1662,75c1912,30,2315,16,2487,0e" stroked="t" o:allowincell="f" style="position:absolute;left:6185;top:854;width:2486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388;top:71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57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;top:740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=20l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/>
        <w:t>Алгоритм построения ЛАЧХ</w:t>
      </w:r>
      <w:r>
        <w:rPr>
          <w:rFonts w:eastAsia="Symbol" w:cs="Symbol" w:ascii="Symbol" w:hAnsi="Symbol"/>
        </w:rPr>
        <w:t>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 оси </w:t>
      </w:r>
      <w:r>
        <w:rPr>
          <w:rFonts w:eastAsia="Symbol" w:cs="Symbol" w:ascii="Symbol" w:hAnsi="Symbol"/>
        </w:rPr>
        <w:t></w:t>
      </w:r>
      <w:r>
        <w:rPr/>
        <w:t xml:space="preserve"> нанесите точк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=1/T</w:t>
      </w:r>
      <w:r>
        <w:rPr>
          <w:vertAlign w:val="subscript"/>
        </w:rPr>
        <w:t>i</w:t>
      </w:r>
      <w:r>
        <w:rPr/>
        <w:t>. Проведите через эти точки вертикальные штриховые линии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дите контурную линию с ординатой 20lgk слева до первой вертикальной линии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о следующей вертикальной линии проведите контурную линию с наклоном  </w:t>
        <w:br/>
        <w:t>-20 дБ/дек</w:t>
      </w:r>
      <w:r>
        <w:rPr>
          <w:rFonts w:eastAsia="Symbol" w:cs="Symbol" w:ascii="Symbol" w:hAnsi="Symbol"/>
        </w:rPr>
        <w:t>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 xml:space="preserve"> – количество элементарных звеньев с одинаковыми Ti), если звенья апериодические, или +20 дБ/дек</w:t>
      </w:r>
      <w:r>
        <w:rPr>
          <w:rFonts w:eastAsia="Symbol" w:cs="Symbol" w:ascii="Symbol" w:hAnsi="Symbol"/>
        </w:rPr>
        <w:t></w:t>
      </w:r>
      <w:r>
        <w:rPr/>
        <w:t xml:space="preserve"> для дифференцирующих звеньев первого порядка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меньшите (увеличьте) наклон на -20 дБ/дек</w:t>
      </w:r>
      <w:r>
        <w:rPr>
          <w:rFonts w:eastAsia="Symbol" w:cs="Symbol" w:ascii="Symbol" w:hAnsi="Symbol"/>
        </w:rPr>
        <w:t></w:t>
      </w:r>
      <w:r>
        <w:rPr/>
        <w:t xml:space="preserve"> (+20 дБ/дек</w:t>
      </w:r>
      <w:r>
        <w:rPr>
          <w:rFonts w:eastAsia="Symbol" w:cs="Symbol" w:ascii="Symbol" w:hAnsi="Symbol"/>
        </w:rPr>
        <w:t></w:t>
      </w:r>
      <w:r>
        <w:rPr/>
        <w:t>) на следующий вертикальной линии до полного построения L(</w:t>
      </w:r>
      <w:r>
        <w:rPr>
          <w:rFonts w:eastAsia="Symbol" w:cs="Symbol" w:ascii="Symbol" w:hAnsi="Symbol"/>
        </w:rPr>
        <w:t></w:t>
      </w:r>
      <w:r>
        <w:rPr/>
        <w:t>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римечания</w:t>
      </w:r>
      <w:r>
        <w:rPr>
          <w:rFonts w:eastAsia="Symbol" w:cs="Symbol" w:ascii="Symbol" w:hAnsi="Symbol"/>
        </w:rPr>
        <w:t>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Для построения ЛАЧХ звена второго порядка используются приведенные характеристики в технической литературе или строятся по точкам вблиз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=1/T</w:t>
      </w:r>
      <w:r>
        <w:rPr>
          <w:vertAlign w:val="subscript"/>
        </w:rPr>
        <w:t>i</w:t>
      </w:r>
      <w:r>
        <w:rPr/>
        <w:t xml:space="preserve">, вдали с асимптотами </w:t>
      </w:r>
      <w:r>
        <w:rPr>
          <w:rFonts w:eastAsia="Symbol" w:cs="Symbol" w:ascii="Symbol" w:hAnsi="Symbol"/>
        </w:rPr>
        <w:t></w:t>
      </w:r>
      <w:r>
        <w:rPr/>
        <w:t xml:space="preserve"> левой 0 дБ , правой  -40 дБ/дек для колебательного звена и +40 дБ/дек для звена дифференцирующего второго поря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авило построения ЛЧХ систем с неминимально-фазовыми звеньями остаётся тем ж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ЛФЧХ строятся с использованием шаблонов или по точкам, рассчитанным аналитически.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Астатические системы.</w:t>
      </w:r>
    </w:p>
    <w:p>
      <w:pPr>
        <w:pStyle w:val="TextBody"/>
        <w:ind w:firstLine="709"/>
        <w:jc w:val="both"/>
        <w:rPr/>
      </w:pPr>
      <w:r>
        <w:rPr/>
        <w:t xml:space="preserve">Построение ЛАЧХ аналитических систем 1-го порядка начинается с определе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>=</w:t>
      </w:r>
      <w:r>
        <w:rPr>
          <w:lang w:val="en-US"/>
        </w:rPr>
        <w:t xml:space="preserve">k </w:t>
      </w:r>
      <w:r>
        <w:rPr/>
        <w:t xml:space="preserve">- общий коэффициент усиления разомкнутой цепи регулирования и построения вспомогательной прямой с наклоном </w:t>
      </w:r>
      <w:r>
        <w:rPr>
          <w:lang w:val="en-US"/>
        </w:rPr>
        <w:t>-</w:t>
      </w:r>
      <w:r>
        <w:rPr/>
        <w:t xml:space="preserve">20 дБ/дек влево о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</w:t>
      </w:r>
      <w:r>
        <w:rPr/>
        <w:t xml:space="preserve"> затем слева до первой штриховой вертикальной линии, построенной по пункту 1 алгоритма, по этой прямой проводится контурная линия и далее по правилу построения, кроме пункта  2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 называют   БАЗОВОЙ ЧАСТОТОЙ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ab/>
        <w:t xml:space="preserve">Построение ЛАЧХ астатических систем 2-го порядка отличаются от построения ЛАЧХ астатических систем 1-го порядка значением часто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lang w:val="en-US"/>
        </w:rPr>
        <w:t xml:space="preserve"> </w:t>
      </w:r>
      <w:r>
        <w:rPr/>
        <w:t xml:space="preserve">и наклоном вспомогательной линии </w:t>
      </w:r>
      <w:r>
        <w:rPr>
          <w:lang w:val="en-US"/>
        </w:rPr>
        <w:t>-</w:t>
      </w:r>
      <w:r>
        <w:rPr/>
        <w:t>40 дБ/дек, в остальном методика построения совпадает.</w:t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ЛЧХ контура с отрицательной обратной связью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Аналитический метод построения ЛЧХ контура с единой ООС. </w:t>
      </w:r>
    </w:p>
    <w:p>
      <w:pPr>
        <w:pStyle w:val="TextBody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79070</wp:posOffset>
                </wp:positionH>
                <wp:positionV relativeFrom="paragraph">
                  <wp:posOffset>153670</wp:posOffset>
                </wp:positionV>
                <wp:extent cx="2434590" cy="90170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01800"/>
                          <a:chOff x="0" y="0"/>
                          <a:chExt cx="2434680" cy="901800"/>
                        </a:xfrm>
                      </wpg:grpSpPr>
                      <wps:wsp>
                        <wps:cNvSpPr txBox="1"/>
                        <wps:spPr>
                          <a:xfrm>
                            <a:off x="153288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8036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4812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0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81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623240" cy="901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2.1pt;width:191.7pt;height:71pt" coordorigin="-282,242" coordsize="3834,1420">
                <v:shape id="shape_0" fillcolor="white" stroked="f" o:allowincell="f" style="position:absolute;left:2132;top:24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2;top:66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42;top:38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82;top:38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422;top:526;width:851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12;top:668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,120" path="m0,120l2,0e" stroked="t" o:allowincell="f" style="position:absolute;left:854;top:790;width:1;height:119;mso-wrap-style:none;v-text-anchor:middle">
                  <v:fill o:detectmouseclick="t" on="false"/>
                  <v:stroke color="black" weight="9360" endarrow="block" endarrowwidth="wide" endarrowlength="medium" joinstyle="round" endcap="flat"/>
                  <w10:wrap type="square"/>
                </v:shape>
                <v:line id="shape_0" from="996,810" to="1421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40,810" to="711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58,810" to="2558,151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54,952" to="854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,1520" to="2557,15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75,810" to="3268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286;top:242;width:2555;height:1419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>отсюда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строение ЛЧХ контура по номограмм замыкания (Никольса).</w:t>
      </w:r>
    </w:p>
    <w:p>
      <w:pPr>
        <w:pStyle w:val="TextBody"/>
        <w:ind w:firstLine="709"/>
        <w:jc w:val="both"/>
        <w:rPr/>
      </w:pPr>
      <w:r>
        <w:rPr/>
        <w:t xml:space="preserve">Пусть амплитудно-фазовая частотная функция замкнутой системы имеет вид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ab/>
        <w:tab/>
        <w:tab/>
        <w:t xml:space="preserve">(1)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прич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>Амплитудную и фазовую частотные функции замкнутой системы А</w:t>
      </w:r>
      <w:r>
        <w:rPr>
          <w:vertAlign w:val="subscript"/>
        </w:rPr>
        <w:t>з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з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можно выразить через А(</w:t>
      </w:r>
      <w:r>
        <w:rPr>
          <w:rFonts w:eastAsia="Symbol" w:cs="Symbol" w:ascii="Symbol" w:hAnsi="Symbol"/>
        </w:rPr>
        <w:t></w:t>
      </w:r>
      <w:r>
        <w:rPr/>
        <w:t xml:space="preserve">) и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разомкнутой цепи.</w:t>
      </w:r>
    </w:p>
    <w:p>
      <w:pPr>
        <w:pStyle w:val="TextBody"/>
        <w:ind w:firstLine="709"/>
        <w:jc w:val="both"/>
        <w:rPr/>
      </w:pPr>
      <w:r>
        <w:rPr/>
        <w:t xml:space="preserve">Согласно формуле (1) име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den>
        </m:f>
      </m:oMath>
      <w:r>
        <w:rPr/>
        <w:t xml:space="preserve"> или, взяв обратные величины слева и справа, получим новое равенство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ab/>
        <w:t xml:space="preserve">Подставим сю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приравняем, затем отдельно вещественные и мнимые части. Получим два равенств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ab/>
        <w:t xml:space="preserve">Сложив сначала квадраты этих выражений, а затем поделив одно из них на другое, получим искомый результат </w:t>
      </w:r>
    </w:p>
    <w:p>
      <w:pPr>
        <w:pStyle w:val="TextBody"/>
        <w:ind w:firstLine="709"/>
        <w:jc w:val="both"/>
        <w:rPr>
          <w:lang w:val="en-US"/>
        </w:rPr>
      </w:pP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ab/>
        <w:t>Чтобы не иметь дело на практике с этими формулами, составлены НОМОГРАММЫ замык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00965</wp:posOffset>
                </wp:positionH>
                <wp:positionV relativeFrom="paragraph">
                  <wp:posOffset>182880</wp:posOffset>
                </wp:positionV>
                <wp:extent cx="5486400" cy="283464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34640"/>
                          <a:chOff x="0" y="0"/>
                          <a:chExt cx="5486400" cy="2834640"/>
                        </a:xfrm>
                      </wpg:grpSpPr>
                      <wps:wsp>
                        <wps:cNvSpPr/>
                        <wps:spPr>
                          <a:xfrm>
                            <a:off x="365760" y="259200"/>
                            <a:ext cx="4023360" cy="219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5920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5648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9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92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564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564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65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736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2650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736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79440"/>
                            <a:ext cx="201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6">
                                <a:moveTo>
                                  <a:pt x="0" y="0"/>
                                </a:moveTo>
                                <a:cubicBezTo>
                                  <a:pt x="108" y="8"/>
                                  <a:pt x="384" y="24"/>
                                  <a:pt x="648" y="48"/>
                                </a:cubicBezTo>
                                <a:cubicBezTo>
                                  <a:pt x="912" y="72"/>
                                  <a:pt x="1267" y="146"/>
                                  <a:pt x="1584" y="144"/>
                                </a:cubicBezTo>
                                <a:cubicBezTo>
                                  <a:pt x="1901" y="142"/>
                                  <a:pt x="2289" y="57"/>
                                  <a:pt x="2553" y="33"/>
                                </a:cubicBezTo>
                                <a:cubicBezTo>
                                  <a:pt x="2817" y="9"/>
                                  <a:pt x="3040" y="7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179440"/>
                            <a:ext cx="201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6">
                                <a:moveTo>
                                  <a:pt x="0" y="0"/>
                                </a:moveTo>
                                <a:cubicBezTo>
                                  <a:pt x="108" y="8"/>
                                  <a:pt x="384" y="24"/>
                                  <a:pt x="648" y="48"/>
                                </a:cubicBezTo>
                                <a:cubicBezTo>
                                  <a:pt x="912" y="72"/>
                                  <a:pt x="1267" y="146"/>
                                  <a:pt x="1584" y="144"/>
                                </a:cubicBezTo>
                                <a:cubicBezTo>
                                  <a:pt x="1901" y="142"/>
                                  <a:pt x="2289" y="57"/>
                                  <a:pt x="2553" y="33"/>
                                </a:cubicBezTo>
                                <a:cubicBezTo>
                                  <a:pt x="2817" y="9"/>
                                  <a:pt x="3040" y="7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13960"/>
                            <a:ext cx="94860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573">
                                <a:moveTo>
                                  <a:pt x="0" y="854"/>
                                </a:moveTo>
                                <a:cubicBezTo>
                                  <a:pt x="34" y="763"/>
                                  <a:pt x="93" y="446"/>
                                  <a:pt x="204" y="308"/>
                                </a:cubicBezTo>
                                <a:cubicBezTo>
                                  <a:pt x="315" y="170"/>
                                  <a:pt x="494" y="0"/>
                                  <a:pt x="669" y="23"/>
                                </a:cubicBezTo>
                                <a:cubicBezTo>
                                  <a:pt x="844" y="46"/>
                                  <a:pt x="1116" y="18"/>
                                  <a:pt x="1254" y="443"/>
                                </a:cubicBezTo>
                                <a:cubicBezTo>
                                  <a:pt x="1392" y="868"/>
                                  <a:pt x="1444" y="2129"/>
                                  <a:pt x="1494" y="2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807840"/>
                            <a:ext cx="94860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573">
                                <a:moveTo>
                                  <a:pt x="0" y="854"/>
                                </a:moveTo>
                                <a:cubicBezTo>
                                  <a:pt x="34" y="763"/>
                                  <a:pt x="93" y="446"/>
                                  <a:pt x="204" y="308"/>
                                </a:cubicBezTo>
                                <a:cubicBezTo>
                                  <a:pt x="315" y="170"/>
                                  <a:pt x="494" y="0"/>
                                  <a:pt x="669" y="23"/>
                                </a:cubicBezTo>
                                <a:cubicBezTo>
                                  <a:pt x="844" y="46"/>
                                  <a:pt x="1116" y="18"/>
                                  <a:pt x="1254" y="443"/>
                                </a:cubicBezTo>
                                <a:cubicBezTo>
                                  <a:pt x="1392" y="868"/>
                                  <a:pt x="1444" y="2129"/>
                                  <a:pt x="1494" y="2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07840"/>
                            <a:ext cx="94860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573">
                                <a:moveTo>
                                  <a:pt x="0" y="854"/>
                                </a:moveTo>
                                <a:cubicBezTo>
                                  <a:pt x="34" y="763"/>
                                  <a:pt x="93" y="446"/>
                                  <a:pt x="204" y="308"/>
                                </a:cubicBezTo>
                                <a:cubicBezTo>
                                  <a:pt x="315" y="170"/>
                                  <a:pt x="494" y="0"/>
                                  <a:pt x="669" y="23"/>
                                </a:cubicBezTo>
                                <a:cubicBezTo>
                                  <a:pt x="844" y="46"/>
                                  <a:pt x="1116" y="18"/>
                                  <a:pt x="1254" y="443"/>
                                </a:cubicBezTo>
                                <a:cubicBezTo>
                                  <a:pt x="1392" y="868"/>
                                  <a:pt x="1444" y="2129"/>
                                  <a:pt x="1494" y="2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801360"/>
                            <a:ext cx="94860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573">
                                <a:moveTo>
                                  <a:pt x="0" y="854"/>
                                </a:moveTo>
                                <a:cubicBezTo>
                                  <a:pt x="34" y="763"/>
                                  <a:pt x="93" y="446"/>
                                  <a:pt x="204" y="308"/>
                                </a:cubicBezTo>
                                <a:cubicBezTo>
                                  <a:pt x="315" y="170"/>
                                  <a:pt x="494" y="0"/>
                                  <a:pt x="669" y="23"/>
                                </a:cubicBezTo>
                                <a:cubicBezTo>
                                  <a:pt x="844" y="46"/>
                                  <a:pt x="1116" y="18"/>
                                  <a:pt x="1254" y="443"/>
                                </a:cubicBezTo>
                                <a:cubicBezTo>
                                  <a:pt x="1392" y="868"/>
                                  <a:pt x="1444" y="2129"/>
                                  <a:pt x="1494" y="25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81160"/>
                            <a:ext cx="7732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2025">
                                <a:moveTo>
                                  <a:pt x="0" y="276"/>
                                </a:moveTo>
                                <a:cubicBezTo>
                                  <a:pt x="68" y="238"/>
                                  <a:pt x="230" y="36"/>
                                  <a:pt x="411" y="45"/>
                                </a:cubicBezTo>
                                <a:cubicBezTo>
                                  <a:pt x="592" y="54"/>
                                  <a:pt x="954" y="0"/>
                                  <a:pt x="1086" y="330"/>
                                </a:cubicBezTo>
                                <a:cubicBezTo>
                                  <a:pt x="1218" y="660"/>
                                  <a:pt x="1181" y="1672"/>
                                  <a:pt x="1206" y="20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167840"/>
                            <a:ext cx="7722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16">
                                <a:moveTo>
                                  <a:pt x="1216" y="275"/>
                                </a:moveTo>
                                <a:cubicBezTo>
                                  <a:pt x="1148" y="237"/>
                                  <a:pt x="986" y="35"/>
                                  <a:pt x="805" y="44"/>
                                </a:cubicBezTo>
                                <a:cubicBezTo>
                                  <a:pt x="624" y="53"/>
                                  <a:pt x="260" y="0"/>
                                  <a:pt x="130" y="329"/>
                                </a:cubicBezTo>
                                <a:cubicBezTo>
                                  <a:pt x="0" y="658"/>
                                  <a:pt x="44" y="1665"/>
                                  <a:pt x="22" y="2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7840"/>
                            <a:ext cx="7722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016">
                                <a:moveTo>
                                  <a:pt x="0" y="275"/>
                                </a:moveTo>
                                <a:cubicBezTo>
                                  <a:pt x="68" y="237"/>
                                  <a:pt x="230" y="35"/>
                                  <a:pt x="411" y="44"/>
                                </a:cubicBezTo>
                                <a:cubicBezTo>
                                  <a:pt x="592" y="53"/>
                                  <a:pt x="956" y="0"/>
                                  <a:pt x="1086" y="329"/>
                                </a:cubicBezTo>
                                <a:cubicBezTo>
                                  <a:pt x="1216" y="658"/>
                                  <a:pt x="1172" y="1665"/>
                                  <a:pt x="1194" y="2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52000"/>
                            <a:ext cx="7740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041">
                                <a:moveTo>
                                  <a:pt x="1219" y="278"/>
                                </a:moveTo>
                                <a:cubicBezTo>
                                  <a:pt x="1151" y="240"/>
                                  <a:pt x="989" y="38"/>
                                  <a:pt x="808" y="47"/>
                                </a:cubicBezTo>
                                <a:cubicBezTo>
                                  <a:pt x="627" y="56"/>
                                  <a:pt x="266" y="0"/>
                                  <a:pt x="133" y="332"/>
                                </a:cubicBezTo>
                                <a:cubicBezTo>
                                  <a:pt x="0" y="664"/>
                                  <a:pt x="38" y="1685"/>
                                  <a:pt x="13" y="2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57040"/>
                            <a:ext cx="3949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048">
                                <a:moveTo>
                                  <a:pt x="0" y="0"/>
                                </a:moveTo>
                                <a:cubicBezTo>
                                  <a:pt x="39" y="256"/>
                                  <a:pt x="168" y="1224"/>
                                  <a:pt x="232" y="1545"/>
                                </a:cubicBezTo>
                                <a:cubicBezTo>
                                  <a:pt x="296" y="1866"/>
                                  <a:pt x="317" y="1844"/>
                                  <a:pt x="382" y="1928"/>
                                </a:cubicBezTo>
                                <a:cubicBezTo>
                                  <a:pt x="447" y="2012"/>
                                  <a:pt x="572" y="2023"/>
                                  <a:pt x="622" y="2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59200"/>
                            <a:ext cx="36648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042">
                                <a:moveTo>
                                  <a:pt x="577" y="0"/>
                                </a:moveTo>
                                <a:cubicBezTo>
                                  <a:pt x="550" y="252"/>
                                  <a:pt x="469" y="1186"/>
                                  <a:pt x="412" y="1512"/>
                                </a:cubicBezTo>
                                <a:cubicBezTo>
                                  <a:pt x="355" y="1838"/>
                                  <a:pt x="301" y="1868"/>
                                  <a:pt x="232" y="1955"/>
                                </a:cubicBezTo>
                                <a:cubicBezTo>
                                  <a:pt x="163" y="2042"/>
                                  <a:pt x="48" y="2020"/>
                                  <a:pt x="0" y="2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62080"/>
                            <a:ext cx="390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047">
                                <a:moveTo>
                                  <a:pt x="0" y="0"/>
                                </a:moveTo>
                                <a:cubicBezTo>
                                  <a:pt x="40" y="249"/>
                                  <a:pt x="180" y="1171"/>
                                  <a:pt x="240" y="1492"/>
                                </a:cubicBezTo>
                                <a:cubicBezTo>
                                  <a:pt x="300" y="1813"/>
                                  <a:pt x="298" y="1835"/>
                                  <a:pt x="360" y="1927"/>
                                </a:cubicBezTo>
                                <a:cubicBezTo>
                                  <a:pt x="422" y="2019"/>
                                  <a:pt x="562" y="2022"/>
                                  <a:pt x="615" y="20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52720"/>
                            <a:ext cx="36720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055">
                                <a:moveTo>
                                  <a:pt x="578" y="0"/>
                                </a:moveTo>
                                <a:cubicBezTo>
                                  <a:pt x="548" y="251"/>
                                  <a:pt x="464" y="1181"/>
                                  <a:pt x="405" y="1507"/>
                                </a:cubicBezTo>
                                <a:cubicBezTo>
                                  <a:pt x="346" y="1833"/>
                                  <a:pt x="292" y="1866"/>
                                  <a:pt x="225" y="1957"/>
                                </a:cubicBezTo>
                                <a:cubicBezTo>
                                  <a:pt x="158" y="2048"/>
                                  <a:pt x="47" y="2035"/>
                                  <a:pt x="0" y="2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73600"/>
                            <a:ext cx="1011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657">
                                <a:moveTo>
                                  <a:pt x="0" y="0"/>
                                </a:moveTo>
                                <a:cubicBezTo>
                                  <a:pt x="114" y="22"/>
                                  <a:pt x="474" y="38"/>
                                  <a:pt x="686" y="132"/>
                                </a:cubicBezTo>
                                <a:cubicBezTo>
                                  <a:pt x="898" y="226"/>
                                  <a:pt x="1120" y="480"/>
                                  <a:pt x="1271" y="567"/>
                                </a:cubicBezTo>
                                <a:cubicBezTo>
                                  <a:pt x="1422" y="654"/>
                                  <a:pt x="1526" y="638"/>
                                  <a:pt x="1593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73600"/>
                            <a:ext cx="1011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657">
                                <a:moveTo>
                                  <a:pt x="0" y="0"/>
                                </a:moveTo>
                                <a:cubicBezTo>
                                  <a:pt x="114" y="22"/>
                                  <a:pt x="474" y="38"/>
                                  <a:pt x="686" y="132"/>
                                </a:cubicBezTo>
                                <a:cubicBezTo>
                                  <a:pt x="898" y="226"/>
                                  <a:pt x="1120" y="480"/>
                                  <a:pt x="1271" y="567"/>
                                </a:cubicBezTo>
                                <a:cubicBezTo>
                                  <a:pt x="1422" y="654"/>
                                  <a:pt x="1526" y="638"/>
                                  <a:pt x="1593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173600"/>
                            <a:ext cx="1011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657">
                                <a:moveTo>
                                  <a:pt x="0" y="0"/>
                                </a:moveTo>
                                <a:cubicBezTo>
                                  <a:pt x="114" y="22"/>
                                  <a:pt x="474" y="38"/>
                                  <a:pt x="686" y="132"/>
                                </a:cubicBezTo>
                                <a:cubicBezTo>
                                  <a:pt x="898" y="226"/>
                                  <a:pt x="1120" y="480"/>
                                  <a:pt x="1271" y="567"/>
                                </a:cubicBezTo>
                                <a:cubicBezTo>
                                  <a:pt x="1422" y="654"/>
                                  <a:pt x="1526" y="638"/>
                                  <a:pt x="1593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1173600"/>
                            <a:ext cx="1011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657">
                                <a:moveTo>
                                  <a:pt x="0" y="0"/>
                                </a:moveTo>
                                <a:cubicBezTo>
                                  <a:pt x="114" y="22"/>
                                  <a:pt x="474" y="38"/>
                                  <a:pt x="686" y="132"/>
                                </a:cubicBezTo>
                                <a:cubicBezTo>
                                  <a:pt x="898" y="226"/>
                                  <a:pt x="1120" y="480"/>
                                  <a:pt x="1271" y="567"/>
                                </a:cubicBezTo>
                                <a:cubicBezTo>
                                  <a:pt x="1422" y="654"/>
                                  <a:pt x="1526" y="638"/>
                                  <a:pt x="1593" y="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91560"/>
                            <a:ext cx="100584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343">
                                <a:moveTo>
                                  <a:pt x="1584" y="1047"/>
                                </a:moveTo>
                                <a:cubicBezTo>
                                  <a:pt x="1534" y="921"/>
                                  <a:pt x="1424" y="461"/>
                                  <a:pt x="1286" y="291"/>
                                </a:cubicBezTo>
                                <a:cubicBezTo>
                                  <a:pt x="1148" y="121"/>
                                  <a:pt x="933" y="0"/>
                                  <a:pt x="753" y="29"/>
                                </a:cubicBezTo>
                                <a:cubicBezTo>
                                  <a:pt x="573" y="58"/>
                                  <a:pt x="332" y="78"/>
                                  <a:pt x="206" y="464"/>
                                </a:cubicBezTo>
                                <a:cubicBezTo>
                                  <a:pt x="80" y="850"/>
                                  <a:pt x="43" y="1952"/>
                                  <a:pt x="0" y="23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08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32">
                                <a:moveTo>
                                  <a:pt x="0" y="0"/>
                                </a:moveTo>
                                <a:cubicBezTo>
                                  <a:pt x="156" y="36"/>
                                  <a:pt x="312" y="72"/>
                                  <a:pt x="432" y="144"/>
                                </a:cubicBezTo>
                                <a:cubicBezTo>
                                  <a:pt x="552" y="216"/>
                                  <a:pt x="636" y="324"/>
                                  <a:pt x="72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70236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">
                                <a:moveTo>
                                  <a:pt x="0" y="0"/>
                                </a:moveTo>
                                <a:lnTo>
                                  <a:pt x="91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48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5486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00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равных значений 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g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9216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286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82880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ии равных значе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97680" y="17373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011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4382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4688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24688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4688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68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0972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152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0972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468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286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2860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286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2860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228600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2860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22860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75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4.4pt;width:432pt;height:223.2pt" coordorigin="159,288" coordsize="8640,4464">
                <v:rect id="shape_0" stroked="t" o:allowincell="f" style="position:absolute;left:735;top:696;width:6335;height:345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903,696" to="3903,4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5,2424" to="7070,24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9,696" to="2319,2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87,696" to="5487,24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9,2424" to="2319,415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5487,2424" to="5487,415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oval id="shape_0" stroked="t" o:allowincell="f" style="position:absolute;left:2175;top:2280;width:287;height:2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031;top:2136;width:575;height:57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343;top:2280;width:287;height:2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5199;top:2136;width:575;height:57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coordsize="3168,146" path="m0,0c108,8,384,24,648,48c912,72,1267,146,1584,144c1901,142,2289,57,2553,33c2817,9,3040,7,3168,0e" stroked="t" o:allowincell="f" style="position:absolute;left:735;top:3720;width:3167;height:1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168,146" path="m0,0c108,8,384,24,648,48c912,72,1267,146,1584,144c1901,142,2289,57,2553,33c2817,9,3040,7,3168,0e" stroked="t" o:allowincell="f" style="position:absolute;left:3903;top:3720;width:3167;height:1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494,2573" path="m0,854c34,763,93,446,204,308c315,170,494,0,669,23c844,46,1116,18,1254,443c1392,868,1444,2129,1494,2573e" stroked="t" o:allowincell="f" style="position:absolute;left:2322;top:1570;width:1493;height:2572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494,2573" path="m0,854c34,763,93,446,204,308c315,170,494,0,669,23c844,46,1116,18,1254,443c1392,868,1444,2129,1494,2573e" stroked="t" o:allowincell="f" style="position:absolute;left:825;top:1560;width:1493;height:2572;flip:x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494,2573" path="m0,854c34,763,93,446,204,308c315,170,494,0,669,23c844,46,1116,18,1254,443c1392,868,1444,2129,1494,2573e" stroked="t" o:allowincell="f" style="position:absolute;left:5487;top:1560;width:1493;height:2572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494,2573" path="m0,854c34,763,93,446,204,308c315,170,494,0,669,23c844,46,1116,18,1254,443c1392,868,1444,2129,1494,2573e" stroked="t" o:allowincell="f" style="position:absolute;left:3989;top:1550;width:1493;height:2572;flip:x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218,2025" path="m0,276c68,238,230,36,411,45c592,54,954,0,1086,330c1218,660,1181,1672,1206,2025e" stroked="t" o:allowincell="f" style="position:absolute;left:5487;top:2148;width:1217;height:2024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216,2016" path="m1216,275c1148,237,986,35,805,44c624,53,260,0,130,329c0,658,44,1665,22,2016e" stroked="t" o:allowincell="f" style="position:absolute;left:4271;top:2127;width:1215;height:2015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216,2016" path="m0,275c68,237,230,35,411,44c592,53,956,0,1086,329c1216,658,1172,1665,1194,2016e" stroked="t" o:allowincell="f" style="position:absolute;left:2319;top:2127;width:1215;height:2015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1219,2041" path="m1219,278c1151,240,989,38,808,47c627,56,266,0,133,332c0,664,38,1685,13,2041e" stroked="t" o:allowincell="f" style="position:absolute;left:1100;top:2102;width:1218;height:2040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coordsize="622,2048" path="m0,0c39,256,168,1224,232,1545c296,1866,317,1844,382,1928c447,2012,572,2023,622,2048e" stroked="t" o:allowincell="f" style="position:absolute;left:4856;top:693;width:621;height:204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77,2042" path="m577,0c550,252,469,1186,412,1512c355,1838,301,1868,232,1955c163,2042,48,2020,0,2037e" stroked="t" o:allowincell="f" style="position:absolute;left:5486;top:696;width:576;height:20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15,2047" path="m0,0c40,249,180,1171,240,1492c300,1813,298,1835,360,1927c422,2019,562,2022,615,2047e" stroked="t" o:allowincell="f" style="position:absolute;left:1706;top:701;width:614;height:204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578,2055" path="m578,0c548,251,464,1181,405,1507c346,1833,292,1866,225,1957c158,2048,47,2035,0,2055e" stroked="t" o:allowincell="f" style="position:absolute;left:2313;top:686;width:577;height:205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3,657" path="m0,0c114,22,474,38,686,132c898,226,1120,480,1271,567c1422,654,1526,638,1593,657e" stroked="t" o:allowincell="f" style="position:absolute;left:735;top:2136;width:1592;height:65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3,657" path="m0,0c114,22,474,38,686,132c898,226,1120,480,1271,567c1422,654,1526,638,1593,657e" stroked="t" o:allowincell="f" style="position:absolute;left:2318;top:2136;width:1592;height:656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3,657" path="m0,0c114,22,474,38,686,132c898,226,1120,480,1271,567c1422,654,1526,638,1593,657e" stroked="t" o:allowincell="f" style="position:absolute;left:3894;top:2136;width:1592;height:65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93,657" path="m0,0c114,22,474,38,686,132c898,226,1120,480,1271,567c1422,654,1526,638,1593,657e" stroked="t" o:allowincell="f" style="position:absolute;left:5477;top:2136;width:1592;height:656;flip:x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84,2343" path="m1584,1047c1534,921,1424,461,1286,291c1148,121,933,0,753,29c573,58,332,78,206,464c80,850,43,1952,0,2343e" stroked="t" o:allowincell="f" style="position:absolute;left:735;top:1377;width:1583;height:2342;mso-wrap-style:none;v-text-anchor:middle">
                  <v:fill o:detectmouseclick="t" on="false"/>
                  <v:stroke color="black" weight="9360" dashstyle="shortdot" joinstyle="round" endcap="flat"/>
                  <w10:wrap type="topAndBottom"/>
                </v:shape>
                <v:shape id="shape_0" stroked="f" o:allowincell="f" style="position:absolute;left:159;top:2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;top:5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20,432" path="m0,0c156,36,312,72,432,144c552,216,636,324,720,432e" stroked="t" o:allowincell="f" style="position:absolute;left:879;top:1296;width:719;height:431;mso-wrap-style:none;v-text-anchor:middle">
                  <v:fill o:detectmouseclick="t" on="false"/>
                  <v:stroke color="black" weight="9360" endarrow="oval" endarrowwidth="wide" endarrowlength="long" joinstyle="round" endcap="flat"/>
                  <w10:wrap type="topAndBottom"/>
                </v:shape>
                <v:shape id="shape_0" coordsize="91,47" path="m0,0l91,47e" stroked="t" o:allowincell="f" style="position:absolute;left:1219;top:1394;width:90;height:4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topAndBottom"/>
                </v:shape>
                <v:shape id="shape_0" stroked="f" o:allowincell="f" style="position:absolute;left:1023;top:11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2607;top:1152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751;top:1296;width:143;height:14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599;top:1152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743;top:1296;width:143;height:14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7071;top:7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7;top:288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равных значений 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g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95,576" to="3326,100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71,576" to="3758,21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311,1440" to="1311,431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311,3314" to="1311,3454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59;top:38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1;top:38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1;top:23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1;top:3168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ии равных значен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27,3024" to="7214,331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639,3456" to="7214,345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3;top:4128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7;top:4176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1;top:4176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;top:417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9;top:41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7;top:115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1;top:20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4335;top:2016;width:287;height:2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191,1440" to="4334,20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79;top:20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1023;top:2016;width:287;height:2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303;top:23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5;top:41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3;top:38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183;top:3888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4047;top:388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4047;top:3888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2127;top:3888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2175;top:3888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stroked="f" o:allowincell="f" style="position:absolute;left:5199;top:3888;width:9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5247;top:3888;width:431;height:431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35;top:4029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ложив на осях абсцисс и ординат заданные значен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и 20lgА находим значение 20lg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на поле номограммы в точке с этим координатами. Таким образом, по точкам строится вся частотная характеристика замкнутой сист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L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определяются L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</w:t>
      </w: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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а при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</w:t>
      </w:r>
      <w:r>
        <w:rPr>
          <w:sz w:val="24"/>
          <w:szCs w:val="24"/>
        </w:rPr>
        <w:t>1 W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 L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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то значит, что на низких частотах ЛАЧХ замкнутого контура асимптотически стремится к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Б, а ЛАЧХ к 0 градусов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на высоких частотах L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асимптотически стремится к высоко частотной асимптоте L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, а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р</w:t>
      </w:r>
      <w:r>
        <w:rPr>
          <w:rFonts w:eastAsia="Symbol" w:cs="Symbol" w:ascii="Symbol" w:hAnsi="Symbol"/>
          <w:sz w:val="24"/>
          <w:szCs w:val="24"/>
        </w:rPr>
        <w:t>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сли контур с неединичной ООС, то его преобразовать к контуру с единичной ООС. Тогда ЛЧХ замкнутой системы строится в два приёма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начале стоятся ЛЧХ контура с е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С, где W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=W</w:t>
      </w:r>
      <w:r>
        <w:rPr>
          <w:sz w:val="24"/>
          <w:szCs w:val="24"/>
          <w:vertAlign w:val="subscript"/>
        </w:rPr>
        <w:t>ПК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, затем строятся ЛЧХ функци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и, наконец, результирующие ЛЧХ системы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  <w:u w:val="single"/>
        </w:rPr>
        <w:t>Параллельное соединение звенье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аточные функции последовательно-параллельные цепи преобразуем следующим образом</w:t>
      </w:r>
      <w:r>
        <w:rPr>
          <w:rFonts w:eastAsia="Symbol" w:cs="Symbol" w:ascii="Symbol" w:hAnsi="Symbol"/>
          <w:sz w:val="24"/>
          <w:szCs w:val="24"/>
        </w:rPr>
        <w:t>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гда ЛЧХ системы опреднляется по уравн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2555</wp:posOffset>
                      </wp:positionV>
                      <wp:extent cx="2614930" cy="90170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901800"/>
                                <a:chOff x="0" y="0"/>
                                <a:chExt cx="2615040" cy="90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1800" y="900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360720"/>
                                  <a:ext cx="180360" cy="180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0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4507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63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p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1800" y="541080"/>
                                  <a:ext cx="541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1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803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450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8036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72144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803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3600" y="5410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.65pt;width:205.9pt;height:71pt" coordorigin="2,193" coordsize="4118,1420">
                      <v:shape id="shape_0" fillcolor="white" stroked="f" o:allowincell="f" style="position:absolute;left:1422;top:334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10;top:477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;top:477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1422;top:193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984;top:761;width:283;height:283;mso-wrap-style:none;v-text-anchor:middle;mso-position-horizontal-relative:margin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4,477" to="1421,47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8,903" to="3977,9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22;top:118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f" style="position:absolute;left:1422;top:1045;width:851;height:56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4,1329" to="1421,13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,477" to="854,13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903" to="853,903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275,477" to="3126,4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1329" to="3126,13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6,477" to="3126,7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6,1045" to="3126,132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  <w:r>
              <w:rPr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где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L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eastAsia="Symbol" w:cs="Symbol" w:ascii="Symbol" w:hAnsi="Symbol"/>
          <w:sz w:val="24"/>
          <w:szCs w:val="24"/>
          <w:vertAlign w:val="subscript"/>
        </w:rPr>
        <w:t>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могут быть построены по номограмме замыкания, используя ЛЧХ динамических звеньев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ную схему сколь угодно сложного вида можно упростить и построить логарифмические частотные характеристики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ение вещественной частотной характеристики контура с единичной ООС по номограмме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430</wp:posOffset>
                </wp:positionH>
                <wp:positionV relativeFrom="paragraph">
                  <wp:posOffset>746760</wp:posOffset>
                </wp:positionV>
                <wp:extent cx="2926080" cy="209550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095560"/>
                          <a:chOff x="0" y="0"/>
                          <a:chExt cx="2926080" cy="2095560"/>
                        </a:xfrm>
                      </wpg:grpSpPr>
                      <wps:wsp>
                        <wps:cNvSpPr/>
                        <wps:spPr>
                          <a:xfrm>
                            <a:off x="440640" y="262800"/>
                            <a:ext cx="180324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746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942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7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66280"/>
                            <a:ext cx="496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00">
                                <a:moveTo>
                                  <a:pt x="408" y="800"/>
                                </a:moveTo>
                                <a:cubicBezTo>
                                  <a:pt x="301" y="795"/>
                                  <a:pt x="126" y="690"/>
                                  <a:pt x="67" y="587"/>
                                </a:cubicBezTo>
                                <a:cubicBezTo>
                                  <a:pt x="8" y="484"/>
                                  <a:pt x="0" y="280"/>
                                  <a:pt x="52" y="182"/>
                                </a:cubicBezTo>
                                <a:cubicBezTo>
                                  <a:pt x="104" y="84"/>
                                  <a:pt x="270" y="4"/>
                                  <a:pt x="382" y="2"/>
                                </a:cubicBezTo>
                                <a:cubicBezTo>
                                  <a:pt x="494" y="0"/>
                                  <a:pt x="672" y="65"/>
                                  <a:pt x="727" y="167"/>
                                </a:cubicBezTo>
                                <a:cubicBezTo>
                                  <a:pt x="782" y="269"/>
                                  <a:pt x="765" y="512"/>
                                  <a:pt x="712" y="617"/>
                                </a:cubicBezTo>
                                <a:cubicBezTo>
                                  <a:pt x="659" y="722"/>
                                  <a:pt x="471" y="762"/>
                                  <a:pt x="408" y="8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074600"/>
                            <a:ext cx="4964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00">
                                <a:moveTo>
                                  <a:pt x="408" y="800"/>
                                </a:moveTo>
                                <a:cubicBezTo>
                                  <a:pt x="301" y="795"/>
                                  <a:pt x="126" y="690"/>
                                  <a:pt x="67" y="587"/>
                                </a:cubicBezTo>
                                <a:cubicBezTo>
                                  <a:pt x="8" y="484"/>
                                  <a:pt x="0" y="280"/>
                                  <a:pt x="52" y="182"/>
                                </a:cubicBezTo>
                                <a:cubicBezTo>
                                  <a:pt x="104" y="84"/>
                                  <a:pt x="270" y="4"/>
                                  <a:pt x="382" y="2"/>
                                </a:cubicBezTo>
                                <a:cubicBezTo>
                                  <a:pt x="494" y="0"/>
                                  <a:pt x="672" y="65"/>
                                  <a:pt x="727" y="167"/>
                                </a:cubicBezTo>
                                <a:cubicBezTo>
                                  <a:pt x="782" y="269"/>
                                  <a:pt x="765" y="512"/>
                                  <a:pt x="712" y="617"/>
                                </a:cubicBezTo>
                                <a:cubicBezTo>
                                  <a:pt x="659" y="722"/>
                                  <a:pt x="471" y="762"/>
                                  <a:pt x="408" y="8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7680"/>
                            <a:ext cx="759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349">
                                <a:moveTo>
                                  <a:pt x="0" y="24"/>
                                </a:moveTo>
                                <a:cubicBezTo>
                                  <a:pt x="31" y="48"/>
                                  <a:pt x="97" y="0"/>
                                  <a:pt x="202" y="166"/>
                                </a:cubicBezTo>
                                <a:cubicBezTo>
                                  <a:pt x="307" y="332"/>
                                  <a:pt x="486" y="829"/>
                                  <a:pt x="628" y="1018"/>
                                </a:cubicBezTo>
                                <a:cubicBezTo>
                                  <a:pt x="770" y="1207"/>
                                  <a:pt x="959" y="1255"/>
                                  <a:pt x="1054" y="1302"/>
                                </a:cubicBezTo>
                                <a:cubicBezTo>
                                  <a:pt x="1149" y="1349"/>
                                  <a:pt x="1172" y="1302"/>
                                  <a:pt x="1196" y="13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22840"/>
                            <a:ext cx="7524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378">
                                <a:moveTo>
                                  <a:pt x="1185" y="63"/>
                                </a:moveTo>
                                <a:cubicBezTo>
                                  <a:pt x="1158" y="79"/>
                                  <a:pt x="1106" y="0"/>
                                  <a:pt x="1005" y="158"/>
                                </a:cubicBezTo>
                                <a:cubicBezTo>
                                  <a:pt x="904" y="316"/>
                                  <a:pt x="716" y="816"/>
                                  <a:pt x="579" y="1010"/>
                                </a:cubicBezTo>
                                <a:cubicBezTo>
                                  <a:pt x="442" y="1204"/>
                                  <a:pt x="276" y="1268"/>
                                  <a:pt x="180" y="1323"/>
                                </a:cubicBezTo>
                                <a:cubicBezTo>
                                  <a:pt x="84" y="1378"/>
                                  <a:pt x="37" y="1335"/>
                                  <a:pt x="0" y="1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59840"/>
                            <a:ext cx="69516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303">
                                <a:moveTo>
                                  <a:pt x="0" y="1303"/>
                                </a:moveTo>
                                <a:cubicBezTo>
                                  <a:pt x="25" y="1278"/>
                                  <a:pt x="62" y="1297"/>
                                  <a:pt x="150" y="1145"/>
                                </a:cubicBezTo>
                                <a:cubicBezTo>
                                  <a:pt x="238" y="993"/>
                                  <a:pt x="408" y="574"/>
                                  <a:pt x="530" y="394"/>
                                </a:cubicBezTo>
                                <a:cubicBezTo>
                                  <a:pt x="652" y="214"/>
                                  <a:pt x="791" y="130"/>
                                  <a:pt x="885" y="65"/>
                                </a:cubicBezTo>
                                <a:cubicBezTo>
                                  <a:pt x="979" y="0"/>
                                  <a:pt x="1051" y="17"/>
                                  <a:pt x="1095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60560"/>
                            <a:ext cx="65268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325">
                                <a:moveTo>
                                  <a:pt x="1028" y="1294"/>
                                </a:moveTo>
                                <a:cubicBezTo>
                                  <a:pt x="1008" y="1274"/>
                                  <a:pt x="999" y="1325"/>
                                  <a:pt x="915" y="1174"/>
                                </a:cubicBezTo>
                                <a:cubicBezTo>
                                  <a:pt x="831" y="1023"/>
                                  <a:pt x="644" y="575"/>
                                  <a:pt x="526" y="390"/>
                                </a:cubicBezTo>
                                <a:cubicBezTo>
                                  <a:pt x="408" y="205"/>
                                  <a:pt x="298" y="128"/>
                                  <a:pt x="210" y="64"/>
                                </a:cubicBezTo>
                                <a:cubicBezTo>
                                  <a:pt x="122" y="0"/>
                                  <a:pt x="44" y="16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70480"/>
                            <a:ext cx="90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21">
                                <a:moveTo>
                                  <a:pt x="0" y="37"/>
                                </a:moveTo>
                                <a:cubicBezTo>
                                  <a:pt x="59" y="25"/>
                                  <a:pt x="114" y="0"/>
                                  <a:pt x="284" y="37"/>
                                </a:cubicBezTo>
                                <a:cubicBezTo>
                                  <a:pt x="454" y="74"/>
                                  <a:pt x="830" y="211"/>
                                  <a:pt x="1019" y="258"/>
                                </a:cubicBezTo>
                                <a:cubicBezTo>
                                  <a:pt x="1208" y="305"/>
                                  <a:pt x="1337" y="308"/>
                                  <a:pt x="1420" y="3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870480"/>
                            <a:ext cx="90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21">
                                <a:moveTo>
                                  <a:pt x="0" y="37"/>
                                </a:moveTo>
                                <a:cubicBezTo>
                                  <a:pt x="59" y="25"/>
                                  <a:pt x="114" y="0"/>
                                  <a:pt x="284" y="37"/>
                                </a:cubicBezTo>
                                <a:cubicBezTo>
                                  <a:pt x="454" y="74"/>
                                  <a:pt x="830" y="211"/>
                                  <a:pt x="1019" y="258"/>
                                </a:cubicBezTo>
                                <a:cubicBezTo>
                                  <a:pt x="1208" y="305"/>
                                  <a:pt x="1337" y="308"/>
                                  <a:pt x="1420" y="3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050120"/>
                            <a:ext cx="90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21">
                                <a:moveTo>
                                  <a:pt x="0" y="37"/>
                                </a:moveTo>
                                <a:cubicBezTo>
                                  <a:pt x="59" y="25"/>
                                  <a:pt x="114" y="0"/>
                                  <a:pt x="284" y="37"/>
                                </a:cubicBezTo>
                                <a:cubicBezTo>
                                  <a:pt x="454" y="74"/>
                                  <a:pt x="830" y="211"/>
                                  <a:pt x="1019" y="258"/>
                                </a:cubicBezTo>
                                <a:cubicBezTo>
                                  <a:pt x="1208" y="305"/>
                                  <a:pt x="1337" y="308"/>
                                  <a:pt x="1420" y="3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2440" y="1050120"/>
                            <a:ext cx="90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21">
                                <a:moveTo>
                                  <a:pt x="0" y="37"/>
                                </a:moveTo>
                                <a:cubicBezTo>
                                  <a:pt x="59" y="25"/>
                                  <a:pt x="114" y="0"/>
                                  <a:pt x="284" y="37"/>
                                </a:cubicBezTo>
                                <a:cubicBezTo>
                                  <a:pt x="454" y="74"/>
                                  <a:pt x="830" y="211"/>
                                  <a:pt x="1019" y="258"/>
                                </a:cubicBezTo>
                                <a:cubicBezTo>
                                  <a:pt x="1208" y="305"/>
                                  <a:pt x="1337" y="308"/>
                                  <a:pt x="1420" y="3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58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66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3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177732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">
                                <a:moveTo>
                                  <a:pt x="0" y="8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46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18212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12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12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21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19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29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66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371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8.8pt;width:230.4pt;height:165pt" coordorigin="18,1176" coordsize="4608,3300">
                <v:rect id="shape_0" fillcolor="white" stroked="t" o:allowincell="f" style="position:absolute;left:712;top:1590;width:2839;height:25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2,2868" to="3551,2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90;top:2584;width:283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90;top:2868;width:283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82,800" path="m408,800c301,795,126,690,67,587c8,484,0,280,52,182c104,84,270,4,382,2c494,0,672,65,727,167c782,269,765,512,712,617c659,722,471,762,408,800xe" stroked="t" o:allowincell="f" style="position:absolute;left:1724;top:2068;width:781;height:7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82,800" path="m408,800c301,795,126,690,67,587c8,484,0,280,52,182c104,84,270,4,382,2c494,0,672,65,727,167c782,269,765,512,712,617c659,722,471,762,408,800xe" stroked="t" o:allowincell="f" style="position:absolute;left:1706;top:2868;width:781;height:79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6,1349" path="m0,24c31,48,97,0,202,166c307,332,486,829,628,1018c770,1207,959,1255,1054,1302c1149,1349,1172,1302,1196,1302e" stroked="t" o:allowincell="f" style="position:absolute;left:936;top:1566;width:1195;height:13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5,1378" path="m1185,63c1158,79,1106,0,1005,158c904,316,716,816,579,1010c442,1204,276,1268,180,1323c84,1378,37,1335,0,1338e" stroked="t" o:allowincell="f" style="position:absolute;left:2121;top:1527;width:1184;height:1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95,1303" path="m0,1303c25,1278,62,1297,150,1145c238,993,408,574,530,394c652,214,791,130,885,65c979,0,1051,17,1095,5e" stroked="t" o:allowincell="f" style="position:absolute;left:996;top:2845;width:1094;height:13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8,1325" path="m1028,1294c1008,1274,999,1325,915,1174c831,1023,644,575,526,390c408,205,298,128,210,64c122,0,44,16,0,4e" stroked="t" o:allowincell="f" style="position:absolute;left:2136;top:2846;width:1027;height:13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0,321" path="m0,37c59,25,114,0,284,37c454,74,830,211,1019,258c1208,305,1337,308,1420,321e" stroked="t" o:allowincell="f" style="position:absolute;left:712;top:2547;width:1419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0,321" path="m0,37c59,25,114,0,284,37c454,74,830,211,1019,258c1208,305,1337,308,1420,321e" stroked="t" o:allowincell="f" style="position:absolute;left:2132;top:2547;width:1419;height:32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0,321" path="m0,37c59,25,114,0,284,37c454,74,830,211,1019,258c1208,305,1337,308,1420,321e" stroked="t" o:allowincell="f" style="position:absolute;left:712;top:2830;width:1419;height:32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20,321" path="m0,37c59,25,114,0,284,37c454,74,830,211,1019,258c1208,305,1337,308,1420,321e" stroked="t" o:allowincell="f" style="position:absolute;left:2132;top:2830;width:1419;height:320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,1" path="m0,0l72,0e" stroked="t" o:allowincell="f" style="position:absolute;left:3474;top:1740;width:7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474;top:159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4;top:37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3,8" path="m0,8l113,0e" stroked="t" o:allowincell="f" style="position:absolute;left:3441;top:3975;width:112;height: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898;top:36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05" path="m0,0l0,105e" stroked="t" o:allowincell="f" style="position:absolute;left:2129;top:4044;width: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746;top:404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;top:404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0;top:404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8;top:404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39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;top:159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117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8;top:23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17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33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Вещественная частотная характеристика замкнутой системы можно определить по заданным ЛЧХ разомкнутой цепи системы. Для этого подставим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в формул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Получим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им вещественную часть из этого выраж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По этому выражению построена номограмм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в плоскости 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азомкнутой системы. При </w:t>
      </w:r>
      <w:r>
        <w:rPr>
          <w:sz w:val="24"/>
          <w:szCs w:val="24"/>
          <w:lang w:val="en-US"/>
        </w:rPr>
        <w:t xml:space="preserve">L&gt;28 </w:t>
      </w:r>
      <w:r>
        <w:rPr>
          <w:sz w:val="24"/>
          <w:szCs w:val="24"/>
        </w:rPr>
        <w:t xml:space="preserve">дБ </w:t>
      </w:r>
      <w:r>
        <w:rPr>
          <w:sz w:val="24"/>
          <w:szCs w:val="24"/>
          <w:lang w:val="en-US"/>
        </w:rPr>
        <w:t>P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и при </w:t>
      </w:r>
      <w:r>
        <w:rPr>
          <w:sz w:val="24"/>
          <w:szCs w:val="24"/>
          <w:lang w:val="en-US"/>
        </w:rPr>
        <w:t xml:space="preserve">L&lt;-28 </w:t>
      </w:r>
      <w:r>
        <w:rPr>
          <w:sz w:val="24"/>
          <w:szCs w:val="24"/>
        </w:rPr>
        <w:t>дБ 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0. Значение 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вблизи точки </w:t>
      </w:r>
      <w:r>
        <w:rPr>
          <w:sz w:val="24"/>
          <w:szCs w:val="24"/>
          <w:lang w:val="en-US"/>
        </w:rPr>
        <w:t xml:space="preserve">L=0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  <w:lang w:val="en-US"/>
        </w:rPr>
        <w:t xml:space="preserve"> = -18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 xml:space="preserve"> с </w:t>
      </w:r>
      <w:r>
        <w:rPr>
          <w:sz w:val="24"/>
          <w:szCs w:val="24"/>
        </w:rPr>
        <w:t>большей точностью можно определить по специальным таблиц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роены номограммы и для определения ВЧХ замкнутой системы с неединичной ООС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>)=F(L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уются номограммой следующим образом: на поле номограммы отыскивается точка, соответствующая значения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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 выбранной частот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кривая </w:t>
      </w:r>
      <w:r>
        <w:rPr>
          <w:sz w:val="24"/>
          <w:szCs w:val="24"/>
          <w:lang w:val="en-US"/>
        </w:rPr>
        <w:t>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>)=const</w:t>
      </w:r>
      <w:r>
        <w:rPr>
          <w:sz w:val="24"/>
          <w:szCs w:val="24"/>
        </w:rPr>
        <w:t xml:space="preserve"> определяет значение</w:t>
      </w:r>
      <w:r>
        <w:rPr>
          <w:sz w:val="24"/>
          <w:szCs w:val="24"/>
          <w:lang w:val="en-US"/>
        </w:rPr>
        <w:t xml:space="preserve"> 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очка расположена между кривыми, то </w:t>
      </w:r>
      <w:r>
        <w:rPr>
          <w:sz w:val="24"/>
          <w:szCs w:val="24"/>
          <w:lang w:val="en-US"/>
        </w:rPr>
        <w:t>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определяется путем интерполирования двух ближайших кривых </w:t>
      </w:r>
      <w:r>
        <w:rPr>
          <w:sz w:val="24"/>
          <w:szCs w:val="24"/>
          <w:lang w:val="en-US"/>
        </w:rPr>
        <w:t>P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>)=con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тойчивость СА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этап проектирования системы – исследование устойчивости СА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йство системы приходить в исходное состояние после снятия возмущения называется устойчив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78865</wp:posOffset>
                </wp:positionH>
                <wp:positionV relativeFrom="paragraph">
                  <wp:posOffset>93980</wp:posOffset>
                </wp:positionV>
                <wp:extent cx="5058410" cy="118110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У устойчива, если абсолютная величина отклонения регулируемой функции, получившая в результате возмущающего воздействия, по истечении достаточно большого промежутка времени после прекращения действия возмущения становится меньше наперёд заданного значения Е, т.е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m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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(t)]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93pt;mso-wrap-distance-left:9.05pt;mso-wrap-distance-right:9.05pt;mso-wrap-distance-top:0pt;mso-wrap-distance-bottom:0pt;margin-top:7.4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АУ устойчива, если абсолютная величина отклонения регулируемой функции, получившая в результате возмущающего воздействия, по истечении достаточно большого промежутка времени после прекращения действия возмущения становится меньше наперёд заданного значения Е, т.е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im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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(t)]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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</wp:posOffset>
                </wp:positionH>
                <wp:positionV relativeFrom="paragraph">
                  <wp:posOffset>111760</wp:posOffset>
                </wp:positionV>
                <wp:extent cx="2560320" cy="219456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194560"/>
                          <a:chOff x="0" y="0"/>
                          <a:chExt cx="2560320" cy="219456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80240"/>
                            <a:ext cx="399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69">
                                <a:moveTo>
                                  <a:pt x="0" y="669"/>
                                </a:moveTo>
                                <a:cubicBezTo>
                                  <a:pt x="5" y="639"/>
                                  <a:pt x="5" y="608"/>
                                  <a:pt x="15" y="579"/>
                                </a:cubicBezTo>
                                <a:cubicBezTo>
                                  <a:pt x="41" y="552"/>
                                  <a:pt x="112" y="585"/>
                                  <a:pt x="150" y="572"/>
                                </a:cubicBezTo>
                                <a:cubicBezTo>
                                  <a:pt x="185" y="558"/>
                                  <a:pt x="211" y="527"/>
                                  <a:pt x="225" y="497"/>
                                </a:cubicBezTo>
                                <a:cubicBezTo>
                                  <a:pt x="235" y="467"/>
                                  <a:pt x="223" y="422"/>
                                  <a:pt x="233" y="392"/>
                                </a:cubicBezTo>
                                <a:cubicBezTo>
                                  <a:pt x="241" y="368"/>
                                  <a:pt x="272" y="361"/>
                                  <a:pt x="285" y="339"/>
                                </a:cubicBezTo>
                                <a:cubicBezTo>
                                  <a:pt x="294" y="323"/>
                                  <a:pt x="343" y="337"/>
                                  <a:pt x="360" y="332"/>
                                </a:cubicBezTo>
                                <a:cubicBezTo>
                                  <a:pt x="409" y="317"/>
                                  <a:pt x="333" y="357"/>
                                  <a:pt x="383" y="347"/>
                                </a:cubicBezTo>
                                <a:cubicBezTo>
                                  <a:pt x="413" y="354"/>
                                  <a:pt x="488" y="299"/>
                                  <a:pt x="503" y="264"/>
                                </a:cubicBezTo>
                                <a:cubicBezTo>
                                  <a:pt x="518" y="229"/>
                                  <a:pt x="452" y="177"/>
                                  <a:pt x="473" y="137"/>
                                </a:cubicBezTo>
                                <a:cubicBezTo>
                                  <a:pt x="534" y="0"/>
                                  <a:pt x="597" y="48"/>
                                  <a:pt x="63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3360"/>
                            <a:ext cx="571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41">
                                <a:moveTo>
                                  <a:pt x="0" y="397"/>
                                </a:moveTo>
                                <a:cubicBezTo>
                                  <a:pt x="54" y="393"/>
                                  <a:pt x="172" y="441"/>
                                  <a:pt x="322" y="375"/>
                                </a:cubicBezTo>
                                <a:cubicBezTo>
                                  <a:pt x="472" y="309"/>
                                  <a:pt x="780" y="78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00400"/>
                            <a:ext cx="866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630">
                                <a:moveTo>
                                  <a:pt x="0" y="0"/>
                                </a:moveTo>
                                <a:cubicBezTo>
                                  <a:pt x="52" y="61"/>
                                  <a:pt x="160" y="270"/>
                                  <a:pt x="315" y="367"/>
                                </a:cubicBezTo>
                                <a:cubicBezTo>
                                  <a:pt x="470" y="464"/>
                                  <a:pt x="755" y="541"/>
                                  <a:pt x="930" y="585"/>
                                </a:cubicBezTo>
                                <a:cubicBezTo>
                                  <a:pt x="1105" y="629"/>
                                  <a:pt x="1275" y="621"/>
                                  <a:pt x="1365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9536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5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62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8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71600"/>
                            <a:ext cx="274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73320"/>
                            <a:ext cx="842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307">
                                <a:moveTo>
                                  <a:pt x="0" y="200"/>
                                </a:moveTo>
                                <a:cubicBezTo>
                                  <a:pt x="24" y="189"/>
                                  <a:pt x="81" y="120"/>
                                  <a:pt x="142" y="132"/>
                                </a:cubicBezTo>
                                <a:cubicBezTo>
                                  <a:pt x="203" y="144"/>
                                  <a:pt x="285" y="282"/>
                                  <a:pt x="367" y="275"/>
                                </a:cubicBezTo>
                                <a:cubicBezTo>
                                  <a:pt x="449" y="268"/>
                                  <a:pt x="541" y="83"/>
                                  <a:pt x="637" y="87"/>
                                </a:cubicBezTo>
                                <a:cubicBezTo>
                                  <a:pt x="733" y="91"/>
                                  <a:pt x="846" y="307"/>
                                  <a:pt x="945" y="297"/>
                                </a:cubicBezTo>
                                <a:cubicBezTo>
                                  <a:pt x="1044" y="287"/>
                                  <a:pt x="1166" y="54"/>
                                  <a:pt x="1230" y="27"/>
                                </a:cubicBezTo>
                                <a:cubicBezTo>
                                  <a:pt x="1294" y="0"/>
                                  <a:pt x="1307" y="110"/>
                                  <a:pt x="1327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79520"/>
                            <a:ext cx="923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83">
                                <a:moveTo>
                                  <a:pt x="0" y="25"/>
                                </a:moveTo>
                                <a:cubicBezTo>
                                  <a:pt x="30" y="43"/>
                                  <a:pt x="68" y="0"/>
                                  <a:pt x="180" y="130"/>
                                </a:cubicBezTo>
                                <a:cubicBezTo>
                                  <a:pt x="292" y="260"/>
                                  <a:pt x="536" y="727"/>
                                  <a:pt x="675" y="805"/>
                                </a:cubicBezTo>
                                <a:cubicBezTo>
                                  <a:pt x="814" y="883"/>
                                  <a:pt x="917" y="609"/>
                                  <a:pt x="1012" y="595"/>
                                </a:cubicBezTo>
                                <a:cubicBezTo>
                                  <a:pt x="1107" y="581"/>
                                  <a:pt x="1171" y="711"/>
                                  <a:pt x="1245" y="723"/>
                                </a:cubicBezTo>
                                <a:cubicBezTo>
                                  <a:pt x="1319" y="735"/>
                                  <a:pt x="1411" y="681"/>
                                  <a:pt x="1455" y="6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365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554480"/>
                            <a:ext cx="91440" cy="274320"/>
                          </a:xfrm>
                          <a:prstGeom prst="up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8288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ущение действу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8pt;width:201.6pt;height:172.8pt" coordorigin="18,176" coordsize="4032,3456">
                <v:line id="shape_0" from="594,176" to="594,2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,2336" to="3617,2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,1616" to="1457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30,669" path="m0,669c5,639,5,608,15,579c41,552,112,585,150,572c185,558,211,527,225,497c235,467,223,422,233,392c241,368,272,361,285,339c294,323,343,337,360,332c409,317,333,357,383,347c413,354,488,299,503,264c518,229,452,177,473,137c534,0,597,48,630,24e" stroked="t" o:allowincell="f" style="position:absolute;left:1476;top:932;width:629;height:6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0,441" path="m0,397c54,393,172,441,322,375c472,309,780,78,900,0e" stroked="t" o:allowincell="f" style="position:absolute;left:2084;top:559;width:899;height:4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5,630" path="m0,0c52,61,160,270,315,367c470,464,755,541,930,585c1105,629,1275,621,1365,630e" stroked="t" o:allowincell="f" style="position:absolute;left:2069;top:964;width:1364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458,1616" to="3473,16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1,1365" path="m0,0l0,1365e" stroked="t" o:allowincell="f" style="position:absolute;left:2069;top:956;width:0;height:136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330" path="m0,0l0,330e" stroked="t" o:allowincell="f" style="position:absolute;left:2058;top:2006;width:0;height:32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1458,1616" to="1458,23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458,2045" to="1458,23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14;top:23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233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8;top:204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17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23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14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27,307" path="m0,200c24,189,81,120,142,132c203,144,285,282,367,275c449,268,541,83,637,87c733,91,846,307,945,297c1044,287,1166,54,1230,27c1294,0,1307,110,1327,132e" stroked="t" o:allowincell="f" style="position:absolute;left:2069;top:764;width:1326;height:3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55,883" path="m0,25c30,43,68,0,180,130c292,260,536,727,675,805c814,883,917,609,1012,595c1107,581,1171,711,1245,723c1319,735,1411,681,1455,670e" stroked="t" o:allowincell="f" style="position:absolute;left:2084;top:931;width:1454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466;top:3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61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75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0;top:11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746;top:2624;width:143;height:431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26;top:3056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ущение действу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Кривые 1 и 2 характеризуют устойчивую систему, кривые 3 и 4 характеризуют системы неустойчив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ы 5 и 6 на границе устойчивости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sz w:val="24"/>
          <w:szCs w:val="24"/>
        </w:rPr>
        <w:t xml:space="preserve"> 5 - нейтральная система, 6 - колебательная граница устойчив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з примеров видно, что различают системы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ые (1,2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чивые (3,4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тральные и на грани устойчивости (5,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е уравнение САУ в оперативной форме имеет вид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674620</wp:posOffset>
                </wp:positionH>
                <wp:positionV relativeFrom="paragraph">
                  <wp:posOffset>77470</wp:posOffset>
                </wp:positionV>
                <wp:extent cx="2560320" cy="164592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645920"/>
                          <a:chOff x="0" y="0"/>
                          <a:chExt cx="2560320" cy="164592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80240"/>
                            <a:ext cx="399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69">
                                <a:moveTo>
                                  <a:pt x="0" y="669"/>
                                </a:moveTo>
                                <a:cubicBezTo>
                                  <a:pt x="5" y="639"/>
                                  <a:pt x="5" y="608"/>
                                  <a:pt x="15" y="579"/>
                                </a:cubicBezTo>
                                <a:cubicBezTo>
                                  <a:pt x="41" y="552"/>
                                  <a:pt x="112" y="585"/>
                                  <a:pt x="150" y="572"/>
                                </a:cubicBezTo>
                                <a:cubicBezTo>
                                  <a:pt x="185" y="558"/>
                                  <a:pt x="211" y="527"/>
                                  <a:pt x="225" y="497"/>
                                </a:cubicBezTo>
                                <a:cubicBezTo>
                                  <a:pt x="235" y="467"/>
                                  <a:pt x="223" y="422"/>
                                  <a:pt x="233" y="392"/>
                                </a:cubicBezTo>
                                <a:cubicBezTo>
                                  <a:pt x="241" y="368"/>
                                  <a:pt x="272" y="361"/>
                                  <a:pt x="285" y="339"/>
                                </a:cubicBezTo>
                                <a:cubicBezTo>
                                  <a:pt x="294" y="323"/>
                                  <a:pt x="343" y="337"/>
                                  <a:pt x="360" y="332"/>
                                </a:cubicBezTo>
                                <a:cubicBezTo>
                                  <a:pt x="409" y="317"/>
                                  <a:pt x="333" y="357"/>
                                  <a:pt x="383" y="347"/>
                                </a:cubicBezTo>
                                <a:cubicBezTo>
                                  <a:pt x="413" y="354"/>
                                  <a:pt x="488" y="299"/>
                                  <a:pt x="503" y="264"/>
                                </a:cubicBezTo>
                                <a:cubicBezTo>
                                  <a:pt x="518" y="229"/>
                                  <a:pt x="452" y="177"/>
                                  <a:pt x="473" y="137"/>
                                </a:cubicBezTo>
                                <a:cubicBezTo>
                                  <a:pt x="534" y="0"/>
                                  <a:pt x="597" y="48"/>
                                  <a:pt x="63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4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">
                                <a:moveTo>
                                  <a:pt x="0" y="1"/>
                                </a:move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9536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65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620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86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71600"/>
                            <a:ext cx="274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8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494640"/>
                            <a:ext cx="985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7">
                                <a:moveTo>
                                  <a:pt x="0" y="7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69440"/>
                            <a:ext cx="10800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52">
                                <a:moveTo>
                                  <a:pt x="0" y="47"/>
                                </a:moveTo>
                                <a:cubicBezTo>
                                  <a:pt x="11" y="57"/>
                                  <a:pt x="21" y="0"/>
                                  <a:pt x="68" y="107"/>
                                </a:cubicBezTo>
                                <a:cubicBezTo>
                                  <a:pt x="115" y="214"/>
                                  <a:pt x="196" y="703"/>
                                  <a:pt x="285" y="692"/>
                                </a:cubicBezTo>
                                <a:cubicBezTo>
                                  <a:pt x="374" y="681"/>
                                  <a:pt x="500" y="41"/>
                                  <a:pt x="600" y="40"/>
                                </a:cubicBezTo>
                                <a:cubicBezTo>
                                  <a:pt x="700" y="39"/>
                                  <a:pt x="775" y="683"/>
                                  <a:pt x="885" y="685"/>
                                </a:cubicBezTo>
                                <a:cubicBezTo>
                                  <a:pt x="995" y="687"/>
                                  <a:pt x="1159" y="54"/>
                                  <a:pt x="1260" y="55"/>
                                </a:cubicBezTo>
                                <a:cubicBezTo>
                                  <a:pt x="1361" y="56"/>
                                  <a:pt x="1420" y="632"/>
                                  <a:pt x="1493" y="692"/>
                                </a:cubicBezTo>
                                <a:cubicBezTo>
                                  <a:pt x="1566" y="752"/>
                                  <a:pt x="1658" y="471"/>
                                  <a:pt x="1701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408960"/>
                            <a:ext cx="162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7">
                                <a:moveTo>
                                  <a:pt x="255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27560"/>
                            <a:ext cx="61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8">
                                <a:moveTo>
                                  <a:pt x="0" y="0"/>
                                </a:moveTo>
                                <a:lnTo>
                                  <a:pt x="97" y="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6pt;margin-top:6.1pt;width:201.6pt;height:129.6pt" coordorigin="-4212,122" coordsize="4032,2592">
                <v:line id="shape_0" from="-3636,122" to="-3636,25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924,2282" to="-613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636,1562" to="-2773,1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30,669" path="m0,669c5,639,5,608,15,579c41,552,112,585,150,572c185,558,211,527,225,497c235,467,223,422,233,392c241,368,272,361,285,339c294,323,343,337,360,332c409,317,333,357,383,347c413,354,488,299,503,264c518,229,452,177,473,137c534,0,597,48,630,24e" stroked="t" o:allowincell="f" style="position:absolute;left:-2754;top:878;width:629;height:6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61,1" path="m0,1l2261,0e" stroked="t" o:allowincell="f" style="position:absolute;left:-2772;top:1561;width:2260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1365" path="m0,0l0,1365e" stroked="t" o:allowincell="f" style="position:absolute;left:-2161;top:902;width:0;height:136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330" path="m0,0l0,330e" stroked="t" o:allowincell="f" style="position:absolute;left:-2172;top:1952;width:0;height:32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-2772,1562" to="-2772,228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-2772,1991" to="-2772,22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916;top:22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40;top:228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12;top:19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68;top:1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68;top:22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12;top:14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00;top:98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8;top:55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52,7" path="m0,7l1552,0e" stroked="t" o:allowincell="f" style="position:absolute;left:-2161;top:901;width:1551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01,752" path="m0,47c11,57,21,0,68,107c115,214,196,703,285,692c374,681,500,41,600,40c700,39,775,683,885,685c995,687,1159,54,1260,55c1361,56,1420,632,1493,692c1566,752,1658,471,1701,413e" stroked="t" o:allowincell="f" style="position:absolute;left:-2169;top:861;width:1700;height:7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5,127" path="m255,0l0,127e" stroked="t" o:allowincell="f" style="position:absolute;left:-1329;top:766;width:254;height: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,188" path="m0,0l97,188e" stroked="t" o:allowincell="f" style="position:absolute;left:-676;top:1268;width:96;height:1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дифференциального уравнения (движение системы) состоит из двух частей</w:t>
      </w:r>
      <w:r>
        <w:rPr>
          <w:rFonts w:eastAsia="Symbol" w:cs="Symbol" w:ascii="Symbol" w:hAnsi="Symbol"/>
          <w:sz w:val="24"/>
          <w:szCs w:val="24"/>
        </w:rPr>
        <w:t>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может совершать движения за счёт внешнего воздействия и начальных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ёт начальных условий – свободное движение, затухающие в устойчивых систе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чёт внешнего воздействия – вынужденное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твета на вопрос, устойчива ли система или нет, надо решить однородное уравнение с начальными услов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вободное колебание в системе определяются однородным дифференциальным уравн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решение которого имеет вид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…, с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- постоянные интегрирования, определяемые из начальных условий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…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корни характеристического урав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>Корни характеристического уравнения не зависят ни от вида возмущения, ни от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начальных условий, а определяются только коэффициентами 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а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то есть параметрами и структур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268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характ. у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.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 члена реш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81915</wp:posOffset>
                      </wp:positionV>
                      <wp:extent cx="1442720" cy="693420"/>
                      <wp:effectExtent l="0" t="825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693360"/>
                                <a:chOff x="0" y="0"/>
                                <a:chExt cx="14428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5410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426">
                                      <a:moveTo>
                                        <a:pt x="0" y="426"/>
                                      </a:moveTo>
                                      <a:lnTo>
                                        <a:pt x="70" y="41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250" y="391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470" y="301"/>
                                      </a:lnTo>
                                      <a:lnTo>
                                        <a:pt x="560" y="241"/>
                                      </a:lnTo>
                                      <a:lnTo>
                                        <a:pt x="645" y="181"/>
                                      </a:lnTo>
                                      <a:lnTo>
                                        <a:pt x="725" y="116"/>
                                      </a:lnTo>
                                      <a:lnTo>
                                        <a:pt x="795" y="56"/>
                                      </a:lnTo>
                                      <a:lnTo>
                                        <a:pt x="8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0360" y="270360"/>
                                  <a:ext cx="16524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42300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pt;margin-top:6.45pt;width:113.6pt;height:54.65pt" coordorigin="5540,129" coordsize="2272,1093">
                      <v:line id="shape_0" from="5966,129" to="5966,980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839" to="7669,83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52,426" path="m0,426l70,416l155,406l250,391l365,351l470,301l560,241l645,181l725,116l795,56l852,0e" stroked="t" o:allowincell="f" style="position:absolute;left:5966;top:129;width:851;height:425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5824;top:555;width:259;height:339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40;top:555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6;top:795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0, действ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неу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81280</wp:posOffset>
                      </wp:positionV>
                      <wp:extent cx="1442720" cy="72136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721440"/>
                                <a:chOff x="0" y="0"/>
                                <a:chExt cx="1442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54520"/>
                                  <a:ext cx="5619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265">
                                      <a:moveTo>
                                        <a:pt x="885" y="265"/>
                                      </a:moveTo>
                                      <a:lnTo>
                                        <a:pt x="585" y="255"/>
                                      </a:lnTo>
                                      <a:lnTo>
                                        <a:pt x="475" y="235"/>
                                      </a:lnTo>
                                      <a:lnTo>
                                        <a:pt x="360" y="205"/>
                                      </a:lnTo>
                                      <a:lnTo>
                                        <a:pt x="260" y="170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8760" y="24264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4507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pt;margin-top:6.4pt;width:113.6pt;height:56.8pt" coordorigin="5540,128" coordsize="2272,1136">
                      <v:line id="shape_0" from="5966,128" to="5966,979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838" to="7669,8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85,265" path="m885,265l585,255l475,235l360,205l260,170l170,130l90,80l0,0e" stroked="t" o:allowincell="f" style="position:absolute;left:5966;top:529;width:884;height:264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5790;top:510;width:293;height:383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40;top:554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6;top:838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 действ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й член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5080</wp:posOffset>
                      </wp:positionV>
                      <wp:extent cx="1442720" cy="72136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880" cy="721440"/>
                                <a:chOff x="0" y="0"/>
                                <a:chExt cx="1442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8760" y="24264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60" y="27036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2160" y="4507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pt;margin-top:0.4pt;width:113.6pt;height:56.8pt" coordorigin="5540,8" coordsize="2272,1136">
                      <v:line id="shape_0" from="5966,8" to="5966,859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718" to="7669,71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90;top:390;width:293;height:38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40;top:434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66,434" to="6959,434" stroked="t" o:allowincell="f" style="position:absolute;mso-position-horizontal-relative:margin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6;top:718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устойчивая; возможно ней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19050</wp:posOffset>
                      </wp:positionV>
                      <wp:extent cx="0" cy="54102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.5pt" to="305.4pt,44.0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469900</wp:posOffset>
                      </wp:positionV>
                      <wp:extent cx="126238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37pt" to="390.55pt,3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109220</wp:posOffset>
                      </wp:positionV>
                      <wp:extent cx="450850" cy="180340"/>
                      <wp:effectExtent l="3175" t="7620" r="3175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8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8.6pt" to="340.85pt,22.75pt" stroked="t" o:allowincell="f" style="position:absolute;flip:y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m:oMath xmlns:m="http://schemas.openxmlformats.org/officeDocument/2006/math">
              <m:d>
                <m:dPr>
                  <m:begChr m:val="{"/>
                  <m:endChr m:val=""/>
                </m:dPr>
              </m:d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289560</wp:posOffset>
                      </wp:positionV>
                      <wp:extent cx="360680" cy="27051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22.8pt;mso-position-vertical-relative:text;margin-left:27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469900</wp:posOffset>
                      </wp:positionV>
                      <wp:extent cx="270510" cy="270510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37pt;mso-position-vertical-relative:text;margin-left:37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улевых ко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устойчи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38735</wp:posOffset>
                      </wp:positionV>
                      <wp:extent cx="1352550" cy="71628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716400"/>
                                <a:chOff x="0" y="0"/>
                                <a:chExt cx="135252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8880"/>
                                  <a:ext cx="84780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700">
                                      <a:moveTo>
                                        <a:pt x="0" y="365"/>
                                      </a:moveTo>
                                      <a:lnTo>
                                        <a:pt x="70" y="240"/>
                                      </a:lnTo>
                                      <a:lnTo>
                                        <a:pt x="115" y="215"/>
                                      </a:lnTo>
                                      <a:lnTo>
                                        <a:pt x="165" y="235"/>
                                      </a:lnTo>
                                      <a:lnTo>
                                        <a:pt x="205" y="42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385" y="135"/>
                                      </a:lnTo>
                                      <a:lnTo>
                                        <a:pt x="440" y="110"/>
                                      </a:lnTo>
                                      <a:lnTo>
                                        <a:pt x="500" y="135"/>
                                      </a:lnTo>
                                      <a:lnTo>
                                        <a:pt x="600" y="550"/>
                                      </a:lnTo>
                                      <a:lnTo>
                                        <a:pt x="648" y="578"/>
                                      </a:lnTo>
                                      <a:lnTo>
                                        <a:pt x="700" y="540"/>
                                      </a:lnTo>
                                      <a:lnTo>
                                        <a:pt x="810" y="40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925" y="45"/>
                                      </a:lnTo>
                                      <a:lnTo>
                                        <a:pt x="1055" y="670"/>
                                      </a:lnTo>
                                      <a:lnTo>
                                        <a:pt x="1095" y="700"/>
                                      </a:lnTo>
                                      <a:lnTo>
                                        <a:pt x="1145" y="660"/>
                                      </a:lnTo>
                                      <a:lnTo>
                                        <a:pt x="133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4456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3.05pt;width:106.5pt;height:56.4pt" coordorigin="5682,61" coordsize="2130,1128">
                      <v:line id="shape_0" from="5966,61" to="5966,912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771" to="7669,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35,700" path="m0,365l70,240l115,215l165,235l205,425l255,465l300,425l385,135l440,110l500,135l600,550l648,578l700,540l810,40l865,0l925,45l1055,670l1095,700l1145,660l1335,160e" stroked="t" o:allowincell="f" style="position:absolute;left:5966;top:122;width:1334;height:699;mso-wrap-style:none;v-text-anchor:middle;mso-position-horizontal-relative:margin">
                        <v:fill o:detectmouseclick="t" on="false"/>
                        <v:stroke color="black" weight="15840" startarrow="oval" startarrowwidth="narrow" startarrowlength="short" joinstyle="round" endcap="flat"/>
                        <w10:wrap type="none"/>
                      </v:shape>
                      <v:shape id="shape_0" stroked="f" o:allowincell="f" style="position:absolute;left:7386;top:763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 комплексные, действительная часть положитель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устойчи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47625</wp:posOffset>
                      </wp:positionV>
                      <wp:extent cx="1352550" cy="71945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719280"/>
                                <a:chOff x="0" y="0"/>
                                <a:chExt cx="135252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43640"/>
                                  <a:ext cx="8859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623">
                                      <a:moveTo>
                                        <a:pt x="0" y="0"/>
                                      </a:moveTo>
                                      <a:lnTo>
                                        <a:pt x="172" y="488"/>
                                      </a:lnTo>
                                      <a:lnTo>
                                        <a:pt x="225" y="578"/>
                                      </a:lnTo>
                                      <a:lnTo>
                                        <a:pt x="330" y="623"/>
                                      </a:lnTo>
                                      <a:lnTo>
                                        <a:pt x="450" y="600"/>
                                      </a:lnTo>
                                      <a:lnTo>
                                        <a:pt x="540" y="52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97" y="390"/>
                                      </a:lnTo>
                                      <a:lnTo>
                                        <a:pt x="765" y="413"/>
                                      </a:lnTo>
                                      <a:lnTo>
                                        <a:pt x="870" y="510"/>
                                      </a:lnTo>
                                      <a:lnTo>
                                        <a:pt x="952" y="540"/>
                                      </a:lnTo>
                                      <a:lnTo>
                                        <a:pt x="1065" y="510"/>
                                      </a:lnTo>
                                      <a:lnTo>
                                        <a:pt x="1192" y="458"/>
                                      </a:lnTo>
                                      <a:lnTo>
                                        <a:pt x="1395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4489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3.75pt;width:106.5pt;height:56.65pt" coordorigin="5682,75" coordsize="2130,1133">
                      <v:line id="shape_0" from="5966,75" to="5966,926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785" to="7669,78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395,623" path="m0,0l172,488l225,578l330,623l450,600l540,525l622,420l697,390l765,413l870,510l952,540l1065,510l1192,458l1395,503e" stroked="t" o:allowincell="f" style="position:absolute;left:5969;top:301;width:1394;height:622;mso-wrap-style:none;v-text-anchor:middle;mso-position-horizontal-relative:margin">
                        <v:fill o:detectmouseclick="t" on="false"/>
                        <v:stroke color="black" weight="15840" startarrow="oval" startarrowwidth="narrow" startarrowlength="short" joinstyle="round" endcap="flat"/>
                        <w10:wrap type="none"/>
                      </v:shape>
                      <v:shape id="shape_0" stroked="f" o:allowincell="f" style="position:absolute;left:7386;top:782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комплексные, действительная часть отриц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система устойчи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61595</wp:posOffset>
                      </wp:positionV>
                      <wp:extent cx="1352550" cy="6311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631080"/>
                                <a:chOff x="0" y="0"/>
                                <a:chExt cx="135252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6200"/>
                                  <a:ext cx="96840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698">
                                      <a:moveTo>
                                        <a:pt x="0" y="40"/>
                                      </a:moveTo>
                                      <a:lnTo>
                                        <a:pt x="45" y="70"/>
                                      </a:lnTo>
                                      <a:lnTo>
                                        <a:pt x="225" y="635"/>
                                      </a:lnTo>
                                      <a:lnTo>
                                        <a:pt x="275" y="665"/>
                                      </a:lnTo>
                                      <a:lnTo>
                                        <a:pt x="330" y="640"/>
                                      </a:lnTo>
                                      <a:lnTo>
                                        <a:pt x="545" y="30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630" y="25"/>
                                      </a:lnTo>
                                      <a:lnTo>
                                        <a:pt x="870" y="640"/>
                                      </a:lnTo>
                                      <a:lnTo>
                                        <a:pt x="918" y="683"/>
                                      </a:lnTo>
                                      <a:lnTo>
                                        <a:pt x="970" y="645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255" y="15"/>
                                      </a:lnTo>
                                      <a:lnTo>
                                        <a:pt x="1305" y="45"/>
                                      </a:lnTo>
                                      <a:lnTo>
                                        <a:pt x="1485" y="660"/>
                                      </a:lnTo>
                                      <a:lnTo>
                                        <a:pt x="1525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3607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4.85pt;width:106.5pt;height:49.7pt" coordorigin="5682,97" coordsize="2130,994">
                      <v:line id="shape_0" from="5966,97" to="5966,948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2,665" to="7669,66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25,698" path="m0,40l45,70l225,635l275,665l330,640l545,30l588,0l630,25l870,640l918,683l970,645l1205,45l1255,15l1305,45l1485,660l1525,698e" stroked="t" o:allowincell="f" style="position:absolute;left:5966;top:264;width:1524;height:697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7386;top:665;width:425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мнимые сопряж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еустойчивая; возможно на грани устойчив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яснения к таблице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Если корни характеристического уравнения вещественные и неравные и среди корней имеется хотя бы один ПОЛОЖИТЕЛЬНЫЙ корень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то соответствующее слагаемо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возрастающая экспонента, и весь процесс будет расходящимс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характеристическое уравнение имеет пару мнимых сопряженных корней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>= j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  <w:lang w:val="en-US"/>
        </w:rPr>
        <w:t xml:space="preserve">i+1 </w:t>
      </w:r>
      <w:r>
        <w:rPr>
          <w:sz w:val="24"/>
          <w:szCs w:val="24"/>
          <w:lang w:val="en-US"/>
        </w:rPr>
        <w:t>= -j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 xml:space="preserve">, а </w:t>
      </w:r>
      <w:r>
        <w:rPr>
          <w:sz w:val="24"/>
          <w:szCs w:val="24"/>
        </w:rPr>
        <w:t>остальные корни вещественные и отрицательны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о в этом случаев решении </w:t>
      </w:r>
      <w:r>
        <w:rPr>
          <w:sz w:val="24"/>
          <w:szCs w:val="24"/>
          <w:lang w:val="en-US"/>
        </w:rPr>
        <w:t xml:space="preserve">n-2 </w:t>
      </w:r>
      <w:r>
        <w:rPr>
          <w:sz w:val="24"/>
          <w:szCs w:val="24"/>
        </w:rPr>
        <w:t xml:space="preserve">слагаемых - затухающие экспоненты ви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, пара мнимых корней соответствуют два слагаем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4"/>
          <w:szCs w:val="24"/>
        </w:rPr>
        <w:t>. Пользуясь формулой Эйлера, напишем следующие равенства: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Можно показать, с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+1</w:t>
      </w:r>
      <w:r>
        <w:rPr>
          <w:sz w:val="24"/>
          <w:szCs w:val="24"/>
        </w:rPr>
        <w:t xml:space="preserve"> - комплексно сопряженные числа, поэтом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>+ C</w:t>
      </w:r>
      <w:r>
        <w:rPr>
          <w:sz w:val="24"/>
          <w:szCs w:val="24"/>
          <w:vertAlign w:val="subscript"/>
          <w:lang w:val="en-US"/>
        </w:rPr>
        <w:t xml:space="preserve">i+1 </w:t>
      </w:r>
      <w:r>
        <w:rPr>
          <w:sz w:val="24"/>
          <w:szCs w:val="24"/>
          <w:lang w:val="en-US"/>
        </w:rPr>
        <w:t xml:space="preserve">= A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i+1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=B </w:t>
      </w:r>
      <w:r>
        <w:rPr>
          <w:sz w:val="24"/>
          <w:szCs w:val="24"/>
        </w:rPr>
        <w:t>являются вещественными числам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решение однородного дифференциального уравнения будет иметь ви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- незатухающие и нерасходящиеся гармонические колебан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характеристическое уравнение имеет пару комплексных сопряженных корн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остальные корни вещественные отрицательные. В этом случа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Если вещественная часть комплексных корней отрицательна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затухающая функция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характеристическое уравнение имеет нулевой корен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се остальные корни имеют отрицательные вещественные части или отрицательны, то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Если характеристическое уравнение имеет кратные корни, то при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 xml:space="preserve">кратных вещественных корней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еограничено возрастает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 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 стремится к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быстрее, чем многочлен  к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Составляюща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для кратных корней стремится к 0 пр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кратн.</w:t>
      </w:r>
      <w:r>
        <w:rPr>
          <w:sz w:val="24"/>
          <w:szCs w:val="24"/>
          <w:lang w:val="en-US"/>
        </w:rPr>
        <w:t>&lt;0</w:t>
      </w:r>
      <w:r>
        <w:rPr>
          <w:sz w:val="24"/>
          <w:szCs w:val="24"/>
        </w:rPr>
        <w:t xml:space="preserve">. Если остальные корни с отрицательными вещественными частями или отрицательны, то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св.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сходящаяся функция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334385" cy="1983740"/>
                <wp:effectExtent l="508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983600"/>
                          <a:chOff x="0" y="0"/>
                          <a:chExt cx="3334320" cy="1983600"/>
                        </a:xfrm>
                      </wpg:grpSpPr>
                      <wps:wsp>
                        <wps:cNvSpPr/>
                        <wps:spPr>
                          <a:xfrm flipV="1">
                            <a:off x="1442880" y="9000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1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9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9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9918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6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3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6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99180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00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8114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0"/>
                            <a:ext cx="99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устойчив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6232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623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028160"/>
                            <a:ext cx="2934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79">
                                <a:moveTo>
                                  <a:pt x="462" y="1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4288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991800"/>
                            <a:ext cx="5662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808">
                                <a:moveTo>
                                  <a:pt x="892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07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360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542880"/>
                            <a:ext cx="27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63108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9180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991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72144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310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27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8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607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2703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262.55pt;height:156.2pt" coordorigin="2,0" coordsize="5251,3124">
                <v:line id="shape_0" from="2275,142" to="2275,3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,1562" to="4403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5,852" to="2275,156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275,1562" to="2275,227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138,1562" to="2273,156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275,1562" to="3268,156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12,1136" to="712,113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12,1988" to="712,198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842,994" to="2842,99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842,1988" to="2842,198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20;top:1562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5;top:142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75,284" to="3552,1135" stroked="t" o:allowincell="f" style="position:absolute;flip:y">
                  <v:stroke color="black" weight="1908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91;top:0;width:15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устойчив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700;top:2556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700;top:255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62,1079" path="m462,1079l0,0e" stroked="t" o:allowincell="f" style="position:absolute;left:2275;top:1619;width:461;height:107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oval id="shape_0" fillcolor="white" stroked="t" o:allowincell="f" style="position:absolute;left:3126;top:2272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126;top:227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92,808" path="m892,808l0,0e" stroked="t" o:allowincell="f" style="position:absolute;left:2275;top:1562;width:891;height:80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oval id="shape_0" fillcolor="white" stroked="t" o:allowincell="f" style="position:absolute;left:3268;top:568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268;top:56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42,855" to="3267,99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842,994" to="3551,198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68;top:1562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268;top:1562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38;top:1136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138;top:1136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;top:710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;top:71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8,994" to="711,11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86,1136" to="711,19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564;top:284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564;top:28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90,568" to="2273,8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848,710" to="2273,22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Вывод: в устойчивых системах автоматического регулирования все корни характеристического уравнения должны лежать в комплексной плоскости корней слева от мним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выводы справедливы для ЛИНЕАРИЗОВАННЫХ уравнений, полученных в результате отбрасывания всех членов разложения в ряд Тейлора, содержащих отклонения координат в степени выше пер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неаризованные уравнения названы А.М. Ляпуновым уравнениями первого прибл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мы А.М. Ляпуно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ма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пределяющее (характеристическое) уравнение имеет корни только с отрицательными вещественными частями, то невозмущенное движение устойчиво и притом асимптотически, независимо от членов выше первого порядка малости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ма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среди корней определяющего (характеристического) уравнения находятся такие, вещественные части которых положительные, невозмущенное движение неустойчив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среди корней характеристического уравнения имеется два и более нулевых корня, то система неустойчива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дин корень нулевой, а все остальные находятся в левой полуплоскости, то система нейтральна (так бывает, если в системе одно интегрирующее звено вне контура обратной связи)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2 корня мнимые сопряженные, а все остальные в левой полуплоскости, то система на колебательной грани устойчив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70</wp:posOffset>
                </wp:positionH>
                <wp:positionV relativeFrom="paragraph">
                  <wp:posOffset>97790</wp:posOffset>
                </wp:positionV>
                <wp:extent cx="2254250" cy="54102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541080"/>
                          <a:chOff x="0" y="0"/>
                          <a:chExt cx="2254320" cy="54108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2520" y="0"/>
                            <a:ext cx="4190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24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5410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7pt;width:177.45pt;height:42.6pt" coordorigin="2,154" coordsize="3549,852">
                <v:rect id="shape_0" stroked="t" o:allowincell="f" style="position:absolute;left:1706;top:154;width:1135;height:5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990;top:154;width:659;height:5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2842,438" to="3551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2;top:296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6,438" to="1705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,438" to="711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29,438" to="3129,100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54,1006" to="3125,10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4,580" to="854,1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4,438" to="854,579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Требуется определить устойчивость замкнутой систем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098040</wp:posOffset>
                </wp:positionH>
                <wp:positionV relativeFrom="paragraph">
                  <wp:posOffset>240030</wp:posOffset>
                </wp:positionV>
                <wp:extent cx="1713230" cy="9017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01800"/>
                          <a:chOff x="0" y="0"/>
                          <a:chExt cx="1713240" cy="901800"/>
                        </a:xfrm>
                      </wpg:grpSpPr>
                      <wps:wsp>
                        <wps:cNvSpPr/>
                        <wps:spPr>
                          <a:xfrm flipV="1">
                            <a:off x="631080" y="900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5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507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ист. 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5.2pt;margin-top:18.9pt;width:134.9pt;height:70.95pt" coordorigin="-3304,378" coordsize="2698,1419">
                <v:line id="shape_0" from="-2310,520" to="-2310,1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2,1088" to="-1175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59,1088" to="-2876,108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2310;top:37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6;top:108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4;top:123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ист. 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ческо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примеры систем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31825</wp:posOffset>
                </wp:positionH>
                <wp:positionV relativeFrom="paragraph">
                  <wp:posOffset>28575</wp:posOffset>
                </wp:positionV>
                <wp:extent cx="1172845" cy="367030"/>
                <wp:effectExtent l="3810" t="15240" r="146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67200"/>
                          <a:chOff x="0" y="0"/>
                          <a:chExt cx="1172880" cy="367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082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13">
                                <a:moveTo>
                                  <a:pt x="0" y="0"/>
                                </a:moveTo>
                                <a:lnTo>
                                  <a:pt x="169" y="133"/>
                                </a:lnTo>
                                <a:lnTo>
                                  <a:pt x="374" y="283"/>
                                </a:lnTo>
                                <a:lnTo>
                                  <a:pt x="564" y="378"/>
                                </a:lnTo>
                                <a:cubicBezTo>
                                  <a:pt x="634" y="400"/>
                                  <a:pt x="713" y="413"/>
                                  <a:pt x="794" y="413"/>
                                </a:cubicBezTo>
                                <a:cubicBezTo>
                                  <a:pt x="875" y="413"/>
                                  <a:pt x="968" y="399"/>
                                  <a:pt x="1049" y="378"/>
                                </a:cubicBezTo>
                                <a:lnTo>
                                  <a:pt x="1279" y="288"/>
                                </a:lnTo>
                                <a:lnTo>
                                  <a:pt x="1524" y="148"/>
                                </a:ln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000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1">
                                <a:moveTo>
                                  <a:pt x="0" y="141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45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0" y="15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70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8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0360"/>
                            <a:ext cx="76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2">
                                <a:moveTo>
                                  <a:pt x="0" y="152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53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0" y="15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104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0" y="16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056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0">
                                <a:moveTo>
                                  <a:pt x="0" y="17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1360"/>
                            <a:ext cx="2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0">
                                <a:moveTo>
                                  <a:pt x="0" y="18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1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8">
                                <a:moveTo>
                                  <a:pt x="0" y="19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2.25pt;width:92.35pt;height:28.85pt" coordorigin="995,45" coordsize="1847,577">
                <v:shape id="shape_0" coordsize="1704,413" path="m0,0l169,133l374,283l564,378c634,400,713,413,794,413c875,413,968,399,1049,378l1279,288l1524,148l1704,0e" stroked="t" o:allowincell="f" style="position:absolute;left:1137;top:45;width:1703;height:41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705;top:45;width:425;height:4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95,45" to="1136,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8,141" path="m0,141l138,0e" stroked="t" o:allowincell="f" style="position:absolute;left:1141;top:187;width:137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0,150l143,0e" stroked="t" o:allowincell="f" style="position:absolute;left:1496;top:383;width:142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8" path="m0,128l128,0e" stroked="t" o:allowincell="f" style="position:absolute;left:1316;top:308;width:12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52" path="m0,152l121,0e" stroked="t" o:allowincell="f" style="position:absolute;left:1726;top:471;width:12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0,150l105,0e" stroked="t" o:allowincell="f" style="position:absolute;left:1971;top:463;width:10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60" path="m0,160l95,0e" stroked="t" o:allowincell="f" style="position:absolute;left:2221;top:393;width:9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70" path="m0,170l70,0e" stroked="t" o:allowincell="f" style="position:absolute;left:2446;top:298;width:6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180" path="m0,180l35,0e" stroked="t" o:allowincell="f" style="position:absolute;left:2661;top:173;width:3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98" path="m0,198l26,0e" stroked="t" o:allowincell="f" style="position:absolute;left:2816;top:45;width:25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>есть трение - система устойчива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йчивая система может находится в положении устойчивого равновесия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1172845" cy="367030"/>
                <wp:effectExtent l="3810" t="15240" r="1460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67200"/>
                          <a:chOff x="0" y="0"/>
                          <a:chExt cx="1172880" cy="3672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1082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413">
                                <a:moveTo>
                                  <a:pt x="0" y="0"/>
                                </a:moveTo>
                                <a:lnTo>
                                  <a:pt x="169" y="133"/>
                                </a:lnTo>
                                <a:lnTo>
                                  <a:pt x="374" y="283"/>
                                </a:lnTo>
                                <a:lnTo>
                                  <a:pt x="564" y="378"/>
                                </a:lnTo>
                                <a:cubicBezTo>
                                  <a:pt x="634" y="400"/>
                                  <a:pt x="713" y="413"/>
                                  <a:pt x="794" y="413"/>
                                </a:cubicBezTo>
                                <a:cubicBezTo>
                                  <a:pt x="875" y="413"/>
                                  <a:pt x="968" y="399"/>
                                  <a:pt x="1049" y="378"/>
                                </a:cubicBezTo>
                                <a:lnTo>
                                  <a:pt x="1279" y="288"/>
                                </a:lnTo>
                                <a:lnTo>
                                  <a:pt x="1524" y="148"/>
                                </a:ln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000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1">
                                <a:moveTo>
                                  <a:pt x="0" y="141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45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0">
                                <a:moveTo>
                                  <a:pt x="0" y="15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70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8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70360"/>
                            <a:ext cx="76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2">
                                <a:moveTo>
                                  <a:pt x="0" y="152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53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0" y="15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104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0" y="16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056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0">
                                <a:moveTo>
                                  <a:pt x="0" y="17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1360"/>
                            <a:ext cx="2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0">
                                <a:moveTo>
                                  <a:pt x="0" y="18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1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8">
                                <a:moveTo>
                                  <a:pt x="0" y="19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.95pt;width:92.35pt;height:28.9pt" coordorigin="996,59" coordsize="1847,578">
                <v:shape id="shape_0" coordsize="1704,413" path="m0,0l169,133l374,283l564,378c634,400,713,413,794,413c875,413,968,399,1049,378l1279,288l1524,148l1704,0e" stroked="t" o:allowincell="f" style="position:absolute;left:1138;top:59;width:1703;height:41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706;top:59;width:425;height:4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96,59" to="1137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8,141" path="m0,141l138,0e" stroked="t" o:allowincell="f" style="position:absolute;left:1142;top:201;width:137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150" path="m0,150l143,0e" stroked="t" o:allowincell="f" style="position:absolute;left:1497;top:397;width:142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8" path="m0,128l128,0e" stroked="t" o:allowincell="f" style="position:absolute;left:1317;top:322;width:12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52" path="m0,152l121,0e" stroked="t" o:allowincell="f" style="position:absolute;left:1727;top:485;width:12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50" path="m0,150l105,0e" stroked="t" o:allowincell="f" style="position:absolute;left:1972;top:477;width:10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60" path="m0,160l95,0e" stroked="t" o:allowincell="f" style="position:absolute;left:2222;top:407;width:9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170" path="m0,170l70,0e" stroked="t" o:allowincell="f" style="position:absolute;left:2447;top:312;width:6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180" path="m0,180l35,0e" stroked="t" o:allowincell="f" style="position:absolute;left:2662;top:187;width:3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98" path="m0,198l26,0e" stroked="t" o:allowincell="f" style="position:absolute;left:2817;top:59;width:25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</w:r>
      <w:r>
        <w:rPr>
          <w:sz w:val="24"/>
          <w:szCs w:val="24"/>
          <w:lang w:val="en-US" w:eastAsia="en-US"/>
        </w:rPr>
        <w:t>трения нет - система на грани устойчивос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544" w:hanging="2977"/>
        <w:jc w:val="both"/>
        <w:rPr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1172210" cy="538480"/>
                <wp:effectExtent l="3810" t="14605" r="381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538560"/>
                          <a:chOff x="0" y="0"/>
                          <a:chExt cx="1172160" cy="5385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17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2400"/>
                            <a:ext cx="3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5">
                                <a:moveTo>
                                  <a:pt x="0" y="0"/>
                                </a:moveTo>
                                <a:lnTo>
                                  <a:pt x="5" y="6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62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.65pt;width:92.25pt;height:42.4pt" coordorigin="996,93" coordsize="1845,848">
                <v:line id="shape_0" from="996,519" to="2841,5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2;top:93;width:425;height:4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96,519" to="1137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8,519" to="127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2,519" to="1563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4,519" to="1705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0,519" to="1421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6,519" to="1847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8,519" to="198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519" to="2131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2,519" to="2273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4,519" to="2415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6,519" to="2557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8,519" to="2699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519" to="2841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4;top:93;width:425;height:425;mso-wrap-style:none;v-text-anchor:middle">
                  <v:fill o:detectmouseclick="t" type="solid" color2="black"/>
                  <v:stroke color="black" weight="28440" dashstyle="shortdot" joinstyle="miter" endcap="round"/>
                  <w10:wrap type="none"/>
                </v:oval>
                <v:shape id="shape_0" coordsize="5,655" path="m0,0l5,655e" stroked="t" o:allowincell="f" style="position:absolute;left:1641;top:286;width:4;height:654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1,620" path="m0,0l0,620e" stroked="t" o:allowincell="f" style="position:absolute;left:2491;top:276;width:0;height:619;mso-wrap-style:none;v-text-anchor:middle">
                  <v:fill o:detectmouseclick="t" on="false"/>
                  <v:stroke color="black" weight="28440" dashstyle="shortdot" endarrow="block" endarrowwidth="medium" endarrowlength="medium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>система неустойчива, если шарик просто передвинуть; если выходным параметром будет скорость и есть трение, то система усточивая, т.е. от регулируемого параметра зависит классификация сист. по виду устойчивос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32460</wp:posOffset>
                </wp:positionH>
                <wp:positionV relativeFrom="paragraph">
                  <wp:posOffset>120015</wp:posOffset>
                </wp:positionV>
                <wp:extent cx="1104900" cy="542925"/>
                <wp:effectExtent l="5080" t="14605" r="1524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542880"/>
                          <a:chOff x="0" y="0"/>
                          <a:chExt cx="1104840" cy="542880"/>
                        </a:xfrm>
                      </wpg:grpSpPr>
                      <wps:wsp>
                        <wps:cNvSpPr/>
                        <wps:spPr>
                          <a:xfrm>
                            <a:off x="23040" y="266760"/>
                            <a:ext cx="108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90">
                                <a:moveTo>
                                  <a:pt x="0" y="290"/>
                                </a:moveTo>
                                <a:lnTo>
                                  <a:pt x="164" y="180"/>
                                </a:lnTo>
                                <a:lnTo>
                                  <a:pt x="469" y="60"/>
                                </a:lnTo>
                                <a:lnTo>
                                  <a:pt x="804" y="0"/>
                                </a:lnTo>
                                <a:lnTo>
                                  <a:pt x="1154" y="40"/>
                                </a:lnTo>
                                <a:lnTo>
                                  <a:pt x="1469" y="160"/>
                                </a:lnTo>
                                <a:lnTo>
                                  <a:pt x="1704" y="2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0" y="18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3360"/>
                            <a:ext cx="38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0">
                                <a:moveTo>
                                  <a:pt x="0" y="14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5200"/>
                            <a:ext cx="5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5">
                                <a:moveTo>
                                  <a:pt x="0" y="155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74760"/>
                            <a:ext cx="47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5">
                                <a:moveTo>
                                  <a:pt x="0" y="15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936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0" y="14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85840"/>
                            <a:ext cx="66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0">
                                <a:moveTo>
                                  <a:pt x="0" y="14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0168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0" y="14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308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0" y="125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08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0" y="125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2228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0" y="13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45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9.45pt;width:87.05pt;height:42.75pt" coordorigin="996,189" coordsize="1741,855">
                <v:shape id="shape_0" coordsize="1704,290" path="m0,290l164,180l469,60l804,0l1154,40l1469,160l1704,290e" stroked="t" o:allowincell="f" style="position:absolute;left:1032;top:609;width:1703;height:2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600;top:189;width:425;height:4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100,180" path="m0,180l100,0e" stroked="t" o:allowincell="f" style="position:absolute;left:996;top:864;width: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40" path="m0,140l60,0e" stroked="t" o:allowincell="f" style="position:absolute;left:1371;top:714;width:5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5" path="m0,155l85,0e" stroked="t" o:allowincell="f" style="position:absolute;left:1551;top:654;width:8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55" path="m0,155l75,0e" stroked="t" o:allowincell="f" style="position:absolute;left:1181;top:779;width:74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140" path="m0,140l95,0e" stroked="t" o:allowincell="f" style="position:absolute;left:1746;top:629;width:9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0" path="m0,140l105,0e" stroked="t" o:allowincell="f" style="position:absolute;left:1916;top:639;width:10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40" path="m0,140l120,0e" stroked="t" o:allowincell="f" style="position:absolute;left:2061;top:664;width:11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25" path="m0,125l110,0e" stroked="t" o:allowincell="f" style="position:absolute;left:2226;top:729;width:10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25" path="m0,125l120,0e" stroked="t" o:allowincell="f" style="position:absolute;left:2356;top:789;width:11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0" path="m0,130l140,0e" stroked="t" o:allowincell="f" style="position:absolute;left:2466;top:854;width:13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94,899" to="2735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44" w:leader="none"/>
        </w:tabs>
        <w:ind w:left="35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истема неустойч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тобы определить устойчива ли линейная система, необходимо проанализировать характеристическое уравнение (знаменатель передаточной функции замкнутой системы, приравнять нулю), т.е. нужно найти корни характеристического урав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- внутреннее свойство системы, т.е. не зависит от внешнего воздействия. Решать характеристические уравнения высокого порядка трудно, потому разработаны критерии устойчив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устойчивости САУ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устойчивости - это правило, позволяющее выяснить устойчивость системы без вычисления корней характеристического урав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гебраические критерии устойчивост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877г. Раус установил условие отрицательности всех действительных частей корней характеристического уравн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(но не достаточное) условие устойчивости САУ есть положительность коэффициентов характеристического уравнения систем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итерии устойчивости Гурвица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разработан в 1895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сть определено характеристическое уравнение замкнутой системы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равнение приводим к виду, чтоб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&gt;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м главный определитель Гурвица по следующему прав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главной диагонали записываются коэффициенты уравнения, начиная со второго по последний, столбцы вверх от диагонали заполняются коэффициентами с возрастающими индексами, а столбцы вниз от диагонали - коэффициентами с убывающими индексами. Остальные места заполняются нулями. В случае отсутствия в уравнении какого-либо коэффициента и вместо коэффициентов с индексами меньше 0 и больш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ишут ну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м диагональные миноры или простейшие определители в главном определителе Гурвица: </w:t>
        <w:tab/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368425</wp:posOffset>
                </wp:positionH>
                <wp:positionV relativeFrom="paragraph">
                  <wp:posOffset>76200</wp:posOffset>
                </wp:positionV>
                <wp:extent cx="720090" cy="721360"/>
                <wp:effectExtent l="635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1440"/>
                          <a:chOff x="0" y="0"/>
                          <a:chExt cx="72000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5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810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27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75pt;margin-top:6pt;width:56.6pt;height:56.8pt" coordorigin="-2155,120" coordsize="1132,1136">
                <v:group id="shape_0" style="position:absolute;left:-2155;top:120;width:1132;height:1136">
                  <v:line id="shape_0" from="-2155,1256" to="-1023,1256" stroked="t" o:allowincell="f" style="position:absolute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-1021,120" to="-1021,1254" stroked="t" o:allowincell="f" style="position:absolute;flip:y">
                    <v:stroke color="red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2155;top:121;width:709;height:709">
                  <v:line id="shape_0" from="-2155,831" to="-1446,831" stroked="t" o:allowincell="f" style="position:absolute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-1444,121" to="-1444,830" stroked="t" o:allowincell="f" style="position:absolute;flip:y">
                    <v:stroke color="red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2155;top:121;width:284;height:425">
                  <v:line id="shape_0" from="-2155,547" to="-1872,547" stroked="t" o:allowincell="f" style="position:absolute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-1870,121" to="-1870,546" stroked="t" o:allowincell="f" style="position:absolute;flip:y">
                    <v:stroke color="red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</m:e>
              <m:e/>
            </m:d>
          </m:e>
          <m:e/>
        </m:eqAr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  <w:t>Формулировка критер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94615</wp:posOffset>
                      </wp:positionV>
                      <wp:extent cx="3516630" cy="18288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64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0.2pt;margin-top:7.45pt;width:276.8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истемы первого и второго порядка устойчивости, если все коэффициенты характеристического уравнения больше ну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истема находится на грани устойчивости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и все диагональные миноры положительны: в этом случа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(апериодическая граница устойчив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и все остальные диагональные миноры положительны, то система на границе устойчивости (колебательная граница устойчив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64" w:hanging="0"/>
              <w:jc w:val="both"/>
              <w:rPr/>
            </w:pPr>
            <w:r>
              <w:rPr>
                <w:sz w:val="24"/>
                <w:szCs w:val="24"/>
              </w:rPr>
              <w:t>Для устойчивости системы необходимо и достаточно, чтобы при положительном коэффициенте характеристического уравнения a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главный определитель Гурвица и все его диагонали миноры были положительны.</w:t>
            </w:r>
          </w:p>
          <w:p>
            <w:pPr>
              <w:pStyle w:val="Normal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тя бы один из коэффициентов или один из определителей отрицательны, то система устойчива. Если один из коэффициентов либо один из определителей равны нулю, то система на грани устойчив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итерий Гурвица удобен для исследования устойчивости систем третьего и четвертого порядков, когда известны параметры систем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истем выше второго порядка кроме положительности всех коэффициентов характеристического уравнения необходимо выполнение следующих неравенст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 третьего поряд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 четвертого порядка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 пятого порядка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истем шестого порядка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р.</w:t>
      </w:r>
      <w:r>
        <w:rPr>
          <w:sz w:val="24"/>
          <w:szCs w:val="24"/>
        </w:rPr>
        <w:t xml:space="preserve"> Дано характеристическое уравн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исследовать устойчивость системы по Гурвицу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63855</wp:posOffset>
                </wp:positionH>
                <wp:positionV relativeFrom="paragraph">
                  <wp:posOffset>-179070</wp:posOffset>
                </wp:positionV>
                <wp:extent cx="1262380" cy="1082040"/>
                <wp:effectExtent l="381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082160"/>
                          <a:chOff x="0" y="0"/>
                          <a:chExt cx="1262520" cy="1082160"/>
                        </a:xfrm>
                      </wpg:grpSpPr>
                      <wps:wsp>
                        <wps:cNvSpPr txBox="1"/>
                        <wps:spPr>
                          <a:xfrm>
                            <a:off x="541080" y="81144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  +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63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6310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80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63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63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-    -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14.1pt;width:99.4pt;height:85.2pt" coordorigin="573,-282" coordsize="1988,1704">
                <v:shape id="shape_0" fillcolor="white" stroked="f" o:allowincell="f" style="position:absolute;left:1425;top:996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  +  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,144" to="156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,2" to="1566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2" to="1850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1,2" to="2276,1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2" to="185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2" to="2134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-282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-    -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</m:t>
                </m:r>
              </m:e>
              <m:e/>
            </m:d>
          </m:e>
          <m:e/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Для устойчивых систем необходим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й Раус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убликован в 187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й Рауса используется при исследовании устойчивости систем высогкого порядк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улировка критер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того чтобы вещественные части всех корней характеристического уравнения были отрицательны, необходимо и достаточно, чтобы все элементы первого столбца таблицы Рауса были отличны от нуля и имели один и тот же зна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Рауса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68"/>
        <w:gridCol w:w="2268"/>
        <w:gridCol w:w="2268"/>
        <w:gridCol w:w="957"/>
      </w:tblGrid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679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,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заполнения таблицы: в первой и второй строках записываются коэффициенты уравнения с четными и нечетными индексами; элементы остальных строк вычисляются по следующему правилу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оинство критерия: можно исследовать устойчивость систем люб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отные критерии устойчив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нцип аргумен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снове частотных методов лежит принцип аргумента (следствие теоремы Коши относительно числа нулей и полюсов аналитической функ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дем анализ свойств многочлена в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рни управления </w:t>
      </w:r>
      <w:r>
        <w:rPr>
          <w:sz w:val="24"/>
          <w:szCs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На комплексной плоскости каждому корню соответствует вполне определенная точка. Геометрически каждый корень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можно изобразить в виде вектора, проведенного из начала координат в точку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|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- длина вектора, arg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угол между вектором и положительным направлением оси абсцисс. Отобразим D(p) в пространство Фурье,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элементарный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цы элементарных векторов находятся на мним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- модуль вектор, а аргумент (фраз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ение вращения вектора против часовой стрелки принимают за ПОЛОЖИТЕЛЬНОЕ. Тогда при изменен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каждый элементарный вектор (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ернется на угол +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, есл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лежит в левой полуплоск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Пусть </w:t>
      </w:r>
      <w:r>
        <w:rPr>
          <w:sz w:val="24"/>
          <w:szCs w:val="24"/>
          <w:lang w:val="en-US"/>
        </w:rPr>
        <w:t>D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lang w:val="en-US"/>
        </w:rPr>
        <w:t xml:space="preserve">)=0 </w:t>
      </w:r>
      <w:r>
        <w:rPr>
          <w:sz w:val="24"/>
          <w:szCs w:val="24"/>
        </w:rPr>
        <w:t xml:space="preserve">имее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орней в правой полуплоскости и </w:t>
      </w:r>
      <w:r>
        <w:rPr>
          <w:sz w:val="24"/>
          <w:szCs w:val="24"/>
          <w:lang w:val="en-US"/>
        </w:rPr>
        <w:t>n-m</w:t>
      </w:r>
      <w:r>
        <w:rPr>
          <w:sz w:val="24"/>
          <w:szCs w:val="24"/>
        </w:rPr>
        <w:t xml:space="preserve"> в левой, тогда при возрастан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изменение аргумента вектора D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(угол поворота D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 равный сумме изменений аргументов элементарных векторов) буд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88900</wp:posOffset>
                </wp:positionH>
                <wp:positionV relativeFrom="paragraph">
                  <wp:posOffset>-36195</wp:posOffset>
                </wp:positionV>
                <wp:extent cx="2614930" cy="180340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803240"/>
                          <a:chOff x="0" y="0"/>
                          <a:chExt cx="2615040" cy="1803240"/>
                        </a:xfrm>
                      </wpg:grpSpPr>
                      <wps:wsp>
                        <wps:cNvSpPr/>
                        <wps:spPr>
                          <a:xfrm flipV="1">
                            <a:off x="991800" y="900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000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018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1800" y="63108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0720"/>
                            <a:ext cx="6310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4480"/>
                            <a:ext cx="1303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15">
                                <a:moveTo>
                                  <a:pt x="0" y="615"/>
                                </a:moveTo>
                                <a:cubicBezTo>
                                  <a:pt x="21" y="598"/>
                                  <a:pt x="94" y="560"/>
                                  <a:pt x="128" y="510"/>
                                </a:cubicBezTo>
                                <a:cubicBezTo>
                                  <a:pt x="162" y="460"/>
                                  <a:pt x="201" y="379"/>
                                  <a:pt x="203" y="315"/>
                                </a:cubicBezTo>
                                <a:cubicBezTo>
                                  <a:pt x="205" y="251"/>
                                  <a:pt x="174" y="180"/>
                                  <a:pt x="143" y="127"/>
                                </a:cubicBezTo>
                                <a:cubicBezTo>
                                  <a:pt x="112" y="74"/>
                                  <a:pt x="42" y="26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61160"/>
                            <a:ext cx="138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63">
                                <a:moveTo>
                                  <a:pt x="219" y="563"/>
                                </a:moveTo>
                                <a:cubicBezTo>
                                  <a:pt x="192" y="547"/>
                                  <a:pt x="90" y="510"/>
                                  <a:pt x="54" y="465"/>
                                </a:cubicBezTo>
                                <a:cubicBezTo>
                                  <a:pt x="18" y="420"/>
                                  <a:pt x="0" y="350"/>
                                  <a:pt x="1" y="293"/>
                                </a:cubicBezTo>
                                <a:cubicBezTo>
                                  <a:pt x="2" y="236"/>
                                  <a:pt x="25" y="169"/>
                                  <a:pt x="61" y="120"/>
                                </a:cubicBezTo>
                                <a:cubicBezTo>
                                  <a:pt x="97" y="71"/>
                                  <a:pt x="186" y="25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5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0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1721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821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53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15328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2.85pt;width:205.9pt;height:142pt" coordorigin="-140,-57" coordsize="4118,2840">
                <v:line id="shape_0" from="1422,84" to="1422,2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40,1363" to="3551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16,84" to="2416,26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28,84" to="428,26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422;top:-5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8;top:136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22,937" to="2415,2356" stroked="t" o:allowincell="f" style="position:absolute;flip:x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428,653" to="1421,2356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coordsize="205,615" path="m0,615c21,598,94,560,128,510c162,460,201,379,203,315c205,251,174,180,143,127c112,74,42,26,15,0e" stroked="t" o:allowincell="f" style="position:absolute;left:427;top:406;width:204;height:61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219,563" path="m219,563c192,547,90,510,54,465c18,420,0,350,1,293c2,236,25,169,61,120c97,71,186,25,219,0e" stroked="t" o:allowincell="f" style="position:absolute;left:2196;top:669;width:218;height:56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2416;top:65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;top:51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6;top:65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511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8;top:1363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6;top:1789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;top:164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;top:235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80,2357" to="1280,27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Принцип аргумента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аргумента вектора D(j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) при возраста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 xml:space="preserve"> равно разности (</w:t>
            </w:r>
            <w:r>
              <w:rPr>
                <w:sz w:val="24"/>
                <w:szCs w:val="24"/>
                <w:lang w:val="en-US"/>
              </w:rPr>
              <w:t>n-m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рней уравнения </w:t>
            </w:r>
            <w:r>
              <w:rPr>
                <w:sz w:val="24"/>
                <w:szCs w:val="24"/>
                <w:lang w:val="en-US"/>
              </w:rPr>
              <w:t>D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</w:t>
            </w:r>
            <w:r>
              <w:rPr>
                <w:sz w:val="24"/>
                <w:szCs w:val="24"/>
                <w:lang w:val="en-US"/>
              </w:rPr>
              <w:t>)=0</w:t>
            </w:r>
            <w:r>
              <w:rPr>
                <w:sz w:val="24"/>
                <w:szCs w:val="24"/>
              </w:rPr>
              <w:t xml:space="preserve">, лежащих в левой части плоскости, и числом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корней уравнения, лежащих в правой части плоскости, умноженной 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й Михайлов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ойчивость замкнутой САУ определяется характеристическим полиномом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принципу аргумента для устойчивой системы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изменен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вектор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lang w:val="en-US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на комплексной плоскости опишет своим концом кривую, которая называется ХАРАКТЕРИСТИЧЕСКОЙ КРИВОЙ или ГОДОГРАФОМ в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lang w:val="en-US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lang w:val="en-US"/>
        </w:rPr>
        <w:t xml:space="preserve">): </w:t>
      </w:r>
      <w:r>
        <w:rPr>
          <w:sz w:val="24"/>
          <w:szCs w:val="24"/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жно показать, что функция u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четная, а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нечетная. Поэтом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о есть характеристическая кривая симметрична относительно действительной оси пр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и -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. Отсюда следует , что угол поворота радиуса-вектора D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на полусегментах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, 0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[0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одинаков. Поэтому можно ограничится построением характеристической кривой для положительных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center"/>
        <w:rPr/>
      </w:pPr>
      <w:r>
        <w:rPr/>
        <w:t>Формулировка критерия Михайлов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устойчива, если при измене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от 0 д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ограф вектора D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(j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) (кривая Михайлова) обходит последовательно в положительном направлении 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квадратов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246120" cy="2164080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63960"/>
                          <a:chOff x="0" y="0"/>
                          <a:chExt cx="3246120" cy="2163960"/>
                        </a:xfrm>
                      </wpg:grpSpPr>
                      <wps:wsp>
                        <wps:cNvSpPr/>
                        <wps:spPr>
                          <a:xfrm flipV="1">
                            <a:off x="1262520" y="1803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216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35040"/>
                            <a:ext cx="81468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735">
                                <a:moveTo>
                                  <a:pt x="1283" y="704"/>
                                </a:moveTo>
                                <a:cubicBezTo>
                                  <a:pt x="1243" y="628"/>
                                  <a:pt x="1149" y="366"/>
                                  <a:pt x="1044" y="250"/>
                                </a:cubicBezTo>
                                <a:cubicBezTo>
                                  <a:pt x="939" y="134"/>
                                  <a:pt x="789" y="20"/>
                                  <a:pt x="654" y="10"/>
                                </a:cubicBezTo>
                                <a:cubicBezTo>
                                  <a:pt x="519" y="0"/>
                                  <a:pt x="342" y="74"/>
                                  <a:pt x="234" y="190"/>
                                </a:cubicBezTo>
                                <a:cubicBezTo>
                                  <a:pt x="126" y="306"/>
                                  <a:pt x="10" y="529"/>
                                  <a:pt x="5" y="704"/>
                                </a:cubicBezTo>
                                <a:cubicBezTo>
                                  <a:pt x="0" y="879"/>
                                  <a:pt x="93" y="1091"/>
                                  <a:pt x="204" y="1240"/>
                                </a:cubicBezTo>
                                <a:cubicBezTo>
                                  <a:pt x="315" y="1389"/>
                                  <a:pt x="509" y="1518"/>
                                  <a:pt x="669" y="1600"/>
                                </a:cubicBezTo>
                                <a:cubicBezTo>
                                  <a:pt x="829" y="1682"/>
                                  <a:pt x="1061" y="1707"/>
                                  <a:pt x="1164" y="1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31360"/>
                            <a:ext cx="1134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213">
                                <a:moveTo>
                                  <a:pt x="1571" y="867"/>
                                </a:moveTo>
                                <a:cubicBezTo>
                                  <a:pt x="1542" y="764"/>
                                  <a:pt x="1492" y="390"/>
                                  <a:pt x="1397" y="248"/>
                                </a:cubicBezTo>
                                <a:cubicBezTo>
                                  <a:pt x="1302" y="106"/>
                                  <a:pt x="1163" y="30"/>
                                  <a:pt x="1003" y="15"/>
                                </a:cubicBezTo>
                                <a:cubicBezTo>
                                  <a:pt x="843" y="0"/>
                                  <a:pt x="594" y="13"/>
                                  <a:pt x="435" y="157"/>
                                </a:cubicBezTo>
                                <a:cubicBezTo>
                                  <a:pt x="276" y="301"/>
                                  <a:pt x="94" y="641"/>
                                  <a:pt x="47" y="878"/>
                                </a:cubicBezTo>
                                <a:cubicBezTo>
                                  <a:pt x="0" y="1115"/>
                                  <a:pt x="74" y="1397"/>
                                  <a:pt x="151" y="1577"/>
                                </a:cubicBezTo>
                                <a:cubicBezTo>
                                  <a:pt x="228" y="1757"/>
                                  <a:pt x="374" y="1864"/>
                                  <a:pt x="512" y="1958"/>
                                </a:cubicBezTo>
                                <a:cubicBezTo>
                                  <a:pt x="650" y="2052"/>
                                  <a:pt x="765" y="2096"/>
                                  <a:pt x="977" y="2138"/>
                                </a:cubicBezTo>
                                <a:cubicBezTo>
                                  <a:pt x="1189" y="2180"/>
                                  <a:pt x="1618" y="2197"/>
                                  <a:pt x="1787" y="22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8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352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410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97600"/>
                            <a:ext cx="76212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224">
                                <a:moveTo>
                                  <a:pt x="879" y="763"/>
                                </a:moveTo>
                                <a:cubicBezTo>
                                  <a:pt x="848" y="707"/>
                                  <a:pt x="761" y="524"/>
                                  <a:pt x="690" y="429"/>
                                </a:cubicBezTo>
                                <a:cubicBezTo>
                                  <a:pt x="619" y="334"/>
                                  <a:pt x="543" y="262"/>
                                  <a:pt x="453" y="195"/>
                                </a:cubicBezTo>
                                <a:cubicBezTo>
                                  <a:pt x="363" y="128"/>
                                  <a:pt x="221" y="48"/>
                                  <a:pt x="150" y="24"/>
                                </a:cubicBezTo>
                                <a:cubicBezTo>
                                  <a:pt x="79" y="0"/>
                                  <a:pt x="47" y="23"/>
                                  <a:pt x="27" y="53"/>
                                </a:cubicBezTo>
                                <a:cubicBezTo>
                                  <a:pt x="7" y="83"/>
                                  <a:pt x="0" y="134"/>
                                  <a:pt x="30" y="204"/>
                                </a:cubicBezTo>
                                <a:cubicBezTo>
                                  <a:pt x="60" y="274"/>
                                  <a:pt x="145" y="389"/>
                                  <a:pt x="210" y="474"/>
                                </a:cubicBezTo>
                                <a:cubicBezTo>
                                  <a:pt x="275" y="559"/>
                                  <a:pt x="343" y="641"/>
                                  <a:pt x="420" y="714"/>
                                </a:cubicBezTo>
                                <a:cubicBezTo>
                                  <a:pt x="497" y="787"/>
                                  <a:pt x="545" y="824"/>
                                  <a:pt x="675" y="909"/>
                                </a:cubicBezTo>
                                <a:cubicBezTo>
                                  <a:pt x="805" y="994"/>
                                  <a:pt x="1091" y="1159"/>
                                  <a:pt x="1200" y="1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81144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00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m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703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3525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17216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623240"/>
                            <a:ext cx="1019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грани 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936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713240"/>
                            <a:ext cx="56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153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82160"/>
                            <a:ext cx="298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ист. 4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1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1721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17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12625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2pt;width:255.6pt;height:170.4pt" coordorigin="144,144" coordsize="5112,3408">
                <v:line id="shape_0" from="2132,428" to="2132,3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,1848" to="4403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83,1735" path="m1283,704c1243,628,1149,366,1044,250c939,134,789,20,654,10c519,0,342,74,234,190c126,306,10,529,5,704c0,879,93,1091,204,1240c315,1389,509,1518,669,1600c829,1682,1061,1707,1164,1735e" stroked="t" o:allowincell="f" style="position:absolute;left:2127;top:1144;width:1282;height:1734;mso-wrap-style:none;v-text-anchor:middle">
                  <v:fill o:detectmouseclick="t" on="false"/>
                  <v:stroke color="black" weight="9360" dashstyle="shortdot" startarrow="oval" startarrowwidth="narrow" startarrowlength="short" joinstyle="round" endcap="flat"/>
                  <w10:wrap type="square"/>
                </v:shape>
                <v:shape id="shape_0" coordsize="1787,2213" path="m1571,867c1542,764,1492,390,1397,248c1302,106,1163,30,1003,15c843,0,594,13,435,157c276,301,94,641,47,878c0,1115,74,1397,151,1577c228,1757,374,1864,512,1958c650,2052,765,2096,977,2138c1189,2180,1618,2197,1787,2213e" stroked="t" o:allowincell="f" style="position:absolute;left:1129;top:981;width:1786;height:2212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line id="shape_0" from="2700,1848" to="2700,241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132,2274" to="2699,2274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410,854" to="3410,18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132,996" to="3409,99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1200,1224" path="m879,763c848,707,761,524,690,429c619,334,543,262,453,195c363,128,221,48,150,24c79,0,47,23,27,53c7,83,0,134,30,204c60,274,145,389,210,474c275,559,343,641,420,714c497,787,545,824,675,909c805,994,1091,1159,1200,1224e" stroked="t" o:allowincell="f" style="position:absolute;left:1821;top:1085;width:1199;height:12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20;top:142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28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m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6;top:57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2;top:227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0;top:1990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2700;width:160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грани 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2;top:312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2842;width:8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6,2558" to="1279,28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848,1848" to="2131,184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48;top:1848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144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ист. 4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56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68;top:1990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268;top:199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84,2132" to="3267,227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+k - в стат. сист.; Выбирают k на 30% меньше критиче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k - в астат. си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й Михайлова при инженерных расчетах используется сравнительно ред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ритериям Гурвица, Рауса и Михайлова можно судить об устойчивости САР как в замкнутом, так и в разомкнутом состоя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ритерия Михайлова, если  система неустойчива, можно определить, сколько корней будет находиться в правой полуплоск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устойчивой системы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о для неустойчивой системы,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пример, система 4-го порядка, кривая Михайлова которая обозначена (1) на рисунке, имеет два корня с положительной вещественной частью, так как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й Найквиста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итерий базируется на частотных характеристиках разомкнутой цепи САУ, так как по виду частотных характеристик разомкнутой цепи можно судить об устойчивости замкнутой систе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итерий Найквиста нашел широкое применение в инженерной практике по следующим причин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истемы в замкнутом состоянии исследуют по частотной передаточной функции ее разомкнутой цепи, а эта функция, чаще всего состоит из простых сомножителей коэффициентами являются реальные параметры системы, что позволяет выбрать их из условий устойчив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устойчивости можно использовать экспериментально полученные частотные характеристики наиболее сложных элементов системы (объект регулирования, исполнительный орган), что повышает точность полученных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устойчивость можно по ЛЧХ, построение которых неслож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бно определять запрос устой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</w:rPr>
        <w:t xml:space="preserve"> Система, устойчивая в разомкнутом состоян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т случай соответствует системам автоматического управления без астат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введем вспомогательную функц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заменим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58920</wp:posOffset>
                </wp:positionH>
                <wp:positionV relativeFrom="paragraph">
                  <wp:posOffset>1270</wp:posOffset>
                </wp:positionV>
                <wp:extent cx="2254250" cy="2705100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705040"/>
                          <a:chOff x="0" y="0"/>
                          <a:chExt cx="2254320" cy="2705040"/>
                        </a:xfrm>
                      </wpg:grpSpPr>
                      <wps:wsp>
                        <wps:cNvSpPr/>
                        <wps:spPr>
                          <a:xfrm flipV="1">
                            <a:off x="811440" y="9000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53288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936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45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4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8936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450720"/>
                            <a:ext cx="911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817">
                                <a:moveTo>
                                  <a:pt x="442" y="0"/>
                                </a:moveTo>
                                <a:cubicBezTo>
                                  <a:pt x="391" y="27"/>
                                  <a:pt x="210" y="95"/>
                                  <a:pt x="137" y="165"/>
                                </a:cubicBezTo>
                                <a:cubicBezTo>
                                  <a:pt x="64" y="235"/>
                                  <a:pt x="4" y="330"/>
                                  <a:pt x="2" y="420"/>
                                </a:cubicBezTo>
                                <a:cubicBezTo>
                                  <a:pt x="0" y="510"/>
                                  <a:pt x="50" y="640"/>
                                  <a:pt x="122" y="705"/>
                                </a:cubicBezTo>
                                <a:cubicBezTo>
                                  <a:pt x="194" y="770"/>
                                  <a:pt x="302" y="817"/>
                                  <a:pt x="437" y="810"/>
                                </a:cubicBezTo>
                                <a:cubicBezTo>
                                  <a:pt x="572" y="803"/>
                                  <a:pt x="790" y="740"/>
                                  <a:pt x="932" y="660"/>
                                </a:cubicBezTo>
                                <a:cubicBezTo>
                                  <a:pt x="1074" y="580"/>
                                  <a:pt x="1208" y="440"/>
                                  <a:pt x="1292" y="330"/>
                                </a:cubicBezTo>
                                <a:cubicBezTo>
                                  <a:pt x="1376" y="220"/>
                                  <a:pt x="1406" y="69"/>
                                  <a:pt x="14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911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817">
                                <a:moveTo>
                                  <a:pt x="442" y="0"/>
                                </a:moveTo>
                                <a:cubicBezTo>
                                  <a:pt x="391" y="27"/>
                                  <a:pt x="210" y="95"/>
                                  <a:pt x="137" y="165"/>
                                </a:cubicBezTo>
                                <a:cubicBezTo>
                                  <a:pt x="64" y="235"/>
                                  <a:pt x="4" y="330"/>
                                  <a:pt x="2" y="420"/>
                                </a:cubicBezTo>
                                <a:cubicBezTo>
                                  <a:pt x="0" y="510"/>
                                  <a:pt x="50" y="640"/>
                                  <a:pt x="122" y="705"/>
                                </a:cubicBezTo>
                                <a:cubicBezTo>
                                  <a:pt x="194" y="770"/>
                                  <a:pt x="302" y="817"/>
                                  <a:pt x="437" y="810"/>
                                </a:cubicBezTo>
                                <a:cubicBezTo>
                                  <a:pt x="572" y="803"/>
                                  <a:pt x="790" y="740"/>
                                  <a:pt x="932" y="660"/>
                                </a:cubicBezTo>
                                <a:cubicBezTo>
                                  <a:pt x="1074" y="580"/>
                                  <a:pt x="1208" y="440"/>
                                  <a:pt x="1292" y="330"/>
                                </a:cubicBezTo>
                                <a:cubicBezTo>
                                  <a:pt x="1376" y="220"/>
                                  <a:pt x="1406" y="69"/>
                                  <a:pt x="14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63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01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72144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8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8936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93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93600"/>
                            <a:ext cx="911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817">
                                <a:moveTo>
                                  <a:pt x="442" y="0"/>
                                </a:moveTo>
                                <a:cubicBezTo>
                                  <a:pt x="391" y="27"/>
                                  <a:pt x="210" y="95"/>
                                  <a:pt x="137" y="165"/>
                                </a:cubicBezTo>
                                <a:cubicBezTo>
                                  <a:pt x="64" y="235"/>
                                  <a:pt x="4" y="330"/>
                                  <a:pt x="2" y="420"/>
                                </a:cubicBezTo>
                                <a:cubicBezTo>
                                  <a:pt x="0" y="510"/>
                                  <a:pt x="50" y="640"/>
                                  <a:pt x="122" y="705"/>
                                </a:cubicBezTo>
                                <a:cubicBezTo>
                                  <a:pt x="194" y="770"/>
                                  <a:pt x="302" y="817"/>
                                  <a:pt x="437" y="810"/>
                                </a:cubicBezTo>
                                <a:cubicBezTo>
                                  <a:pt x="572" y="803"/>
                                  <a:pt x="790" y="740"/>
                                  <a:pt x="932" y="660"/>
                                </a:cubicBezTo>
                                <a:cubicBezTo>
                                  <a:pt x="1074" y="580"/>
                                  <a:pt x="1208" y="440"/>
                                  <a:pt x="1292" y="330"/>
                                </a:cubicBezTo>
                                <a:cubicBezTo>
                                  <a:pt x="1376" y="220"/>
                                  <a:pt x="1406" y="69"/>
                                  <a:pt x="14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893600"/>
                            <a:ext cx="45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9360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0739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25432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171144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71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53288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1800" y="207396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180360" cy="541080"/>
                          </a:xfrm>
                          <a:prstGeom prst="down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81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0.1pt;width:177.55pt;height:212.95pt" coordorigin="6392,2" coordsize="3551,4259">
                <v:line id="shape_0" from="7670,144" to="7670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6,712" to="8947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70,2416" to="7670,4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6,2984" to="8947,2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4;top: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7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227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298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85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36,817" path="m442,0c391,27,210,95,137,165c64,235,4,330,2,420c0,510,50,640,122,705c194,770,302,817,437,810c572,803,790,740,932,660c1074,580,1208,440,1292,330c1376,220,1406,69,1436,0e" stroked="t" o:allowincell="f" style="position:absolute;left:7228;top:712;width:1435;height:816;mso-wrap-style:none;v-text-anchor:middle">
                  <v:fill o:detectmouseclick="t" on="false"/>
                  <v:stroke color="black" weight="9360" dashstyle="shortdot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8380,712" to="9657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436,817" path="m442,0c391,27,210,95,137,165c64,235,4,330,2,420c0,510,50,640,122,705c194,770,302,817,437,810c572,803,790,740,932,660c1074,580,1208,440,1292,330c1376,220,1406,69,1436,0e" stroked="t" o:allowincell="f" style="position:absolute;left:7812;top:712;width:1435;height:816;mso-wrap-style:none;v-text-anchor:middle">
                  <v:fill o:detectmouseclick="t" on="false"/>
                  <v:stroke color="black" weight="9360" dashstyle="shortdot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7670,712" to="8663,14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70,712" to="8095,14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670,712" to="8237,7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96,1422" to="8663,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8,712" to="8663,142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948;top:1138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6;top:28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28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298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2,2984" to="7669,2984" stroked="t" o:allowincell="f" style="position:absolute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1436,817" path="m442,0c391,27,210,95,137,165c64,235,4,330,2,420c0,510,50,640,122,705c194,770,302,817,437,810c572,803,790,740,932,660c1074,580,1208,440,1292,330c1376,220,1406,69,1436,0e" stroked="t" o:allowincell="f" style="position:absolute;left:7244;top:2984;width:1435;height:816;mso-wrap-style:none;v-text-anchor:middle">
                  <v:fill o:detectmouseclick="t" on="false"/>
                  <v:stroke color="black" weight="9360" dashstyle="shortdot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7670,2984" to="8379,3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2,2984" to="8379,34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380;top:326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2;top:3552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4,2697" to="8237,3122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238,2700" to="8805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2;top:2416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2,3268" to="7953,369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6818;top:1564;width:283;height:851;mso-wrap-style:none;v-text-anchor:middle" type="_x0000_t6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60,1138" to="7243,11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806,1280" to="9089,12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Согласно принципа аргумента изменение аргумента D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 и D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при </w:t>
      </w:r>
      <w:r>
        <w:rPr>
          <w:sz w:val="24"/>
          <w:szCs w:val="24"/>
          <w:lang w:val="en-US"/>
        </w:rPr>
        <w:t>0&lt;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&lt;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sz w:val="24"/>
          <w:szCs w:val="24"/>
        </w:rPr>
        <w:t xml:space="preserve"> рав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есть гедограф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 должен охватывать начало координ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прощения анализа и расчетов сместим  начало радиуса-вектора из начала координат в точку (-1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), а вместо вспомогательной функци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используем АФХ разомкнутой системы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center"/>
        <w:rPr/>
      </w:pPr>
      <w:r>
        <w:rPr/>
        <w:t>Формулировка критерия №1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сли разомкнутая цепь системы устойчива, то для устойчивости замкнутой системы необходимо и достаточно, чтобы амплитудно-фазовая частотная характеристика разомкнутой цепи не охватывала точку (-1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)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Пример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3877310" cy="1082675"/>
                <wp:effectExtent l="0" t="0" r="0" b="508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1082520"/>
                          <a:chOff x="0" y="0"/>
                          <a:chExt cx="3877200" cy="1082520"/>
                        </a:xfrm>
                      </wpg:grpSpPr>
                      <wps:wsp>
                        <wps:cNvSpPr/>
                        <wps:spPr>
                          <a:xfrm flipV="1">
                            <a:off x="721440" y="9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80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5480"/>
                            <a:ext cx="907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909">
                                <a:moveTo>
                                  <a:pt x="720" y="120"/>
                                </a:moveTo>
                                <a:cubicBezTo>
                                  <a:pt x="672" y="100"/>
                                  <a:pt x="522" y="4"/>
                                  <a:pt x="431" y="2"/>
                                </a:cubicBezTo>
                                <a:cubicBezTo>
                                  <a:pt x="340" y="0"/>
                                  <a:pt x="246" y="40"/>
                                  <a:pt x="176" y="107"/>
                                </a:cubicBezTo>
                                <a:cubicBezTo>
                                  <a:pt x="106" y="174"/>
                                  <a:pt x="20" y="307"/>
                                  <a:pt x="10" y="404"/>
                                </a:cubicBezTo>
                                <a:cubicBezTo>
                                  <a:pt x="0" y="501"/>
                                  <a:pt x="56" y="616"/>
                                  <a:pt x="116" y="692"/>
                                </a:cubicBezTo>
                                <a:cubicBezTo>
                                  <a:pt x="176" y="768"/>
                                  <a:pt x="241" y="830"/>
                                  <a:pt x="371" y="857"/>
                                </a:cubicBezTo>
                                <a:cubicBezTo>
                                  <a:pt x="501" y="884"/>
                                  <a:pt x="741" y="909"/>
                                  <a:pt x="896" y="857"/>
                                </a:cubicBezTo>
                                <a:cubicBezTo>
                                  <a:pt x="1051" y="805"/>
                                  <a:pt x="1212" y="665"/>
                                  <a:pt x="1301" y="542"/>
                                </a:cubicBezTo>
                                <a:cubicBezTo>
                                  <a:pt x="1390" y="419"/>
                                  <a:pt x="1403" y="208"/>
                                  <a:pt x="143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8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27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92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428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614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14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41800"/>
                            <a:ext cx="90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216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82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81216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5400" y="9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18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5400" y="27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92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28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14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614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81216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458640"/>
                            <a:ext cx="10908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883">
                                <a:moveTo>
                                  <a:pt x="1008" y="131"/>
                                </a:moveTo>
                                <a:cubicBezTo>
                                  <a:pt x="971" y="111"/>
                                  <a:pt x="878" y="0"/>
                                  <a:pt x="783" y="13"/>
                                </a:cubicBezTo>
                                <a:cubicBezTo>
                                  <a:pt x="688" y="26"/>
                                  <a:pt x="543" y="201"/>
                                  <a:pt x="438" y="208"/>
                                </a:cubicBezTo>
                                <a:cubicBezTo>
                                  <a:pt x="333" y="215"/>
                                  <a:pt x="224" y="71"/>
                                  <a:pt x="153" y="58"/>
                                </a:cubicBezTo>
                                <a:cubicBezTo>
                                  <a:pt x="82" y="45"/>
                                  <a:pt x="28" y="64"/>
                                  <a:pt x="14" y="131"/>
                                </a:cubicBezTo>
                                <a:cubicBezTo>
                                  <a:pt x="0" y="198"/>
                                  <a:pt x="25" y="364"/>
                                  <a:pt x="71" y="463"/>
                                </a:cubicBezTo>
                                <a:cubicBezTo>
                                  <a:pt x="117" y="562"/>
                                  <a:pt x="198" y="660"/>
                                  <a:pt x="288" y="726"/>
                                </a:cubicBezTo>
                                <a:cubicBezTo>
                                  <a:pt x="378" y="792"/>
                                  <a:pt x="492" y="839"/>
                                  <a:pt x="611" y="861"/>
                                </a:cubicBezTo>
                                <a:cubicBezTo>
                                  <a:pt x="730" y="883"/>
                                  <a:pt x="892" y="877"/>
                                  <a:pt x="1001" y="861"/>
                                </a:cubicBezTo>
                                <a:cubicBezTo>
                                  <a:pt x="1110" y="845"/>
                                  <a:pt x="1177" y="818"/>
                                  <a:pt x="1263" y="763"/>
                                </a:cubicBezTo>
                                <a:cubicBezTo>
                                  <a:pt x="1349" y="708"/>
                                  <a:pt x="1454" y="607"/>
                                  <a:pt x="1518" y="531"/>
                                </a:cubicBezTo>
                                <a:cubicBezTo>
                                  <a:pt x="1582" y="455"/>
                                  <a:pt x="1613" y="373"/>
                                  <a:pt x="1646" y="306"/>
                                </a:cubicBezTo>
                                <a:cubicBezTo>
                                  <a:pt x="1679" y="239"/>
                                  <a:pt x="1703" y="167"/>
                                  <a:pt x="1718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0216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82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36252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63180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63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6318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7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90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36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7pt;width:305.3pt;height:85.25pt" coordorigin="144,54" coordsize="6106,1705">
                <v:line id="shape_0" from="1280,197" to="1280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,907" to="284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30,909" path="m720,120c672,100,522,4,431,2c340,0,246,40,176,107c106,174,20,307,10,404c0,501,56,616,116,692c176,768,241,830,371,857c501,884,741,909,896,857c1051,805,1212,665,1301,542c1390,419,1403,208,1430,120e" stroked="t" o:allowincell="f" style="position:absolute;left:560;top:787;width:1429;height:908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1990,339" to="1990,90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54;top:5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80,481" to="1989,481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422;top:20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8;top:909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0;top:6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0;top:6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09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8,907" to="1847,1332" stroked="t" o:allowincell="f" style="position:absolute">
                  <v:stroke color="black" weight="9360" startarrow="oval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706,1475" to="1847,1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8,1759" to="2557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48;top:1333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6,197" to="4546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0,907" to="6107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6,339" to="5256,90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120;top:5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46,481" to="5255,481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688;top:20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909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6;top:6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6;top:62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2;top:1333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18,883" path="m1008,131c971,111,878,0,783,13c688,26,543,201,438,208c333,215,224,71,153,58c82,45,28,64,14,131c0,198,25,364,71,463c117,562,198,660,288,726c378,792,492,839,611,861c730,883,892,877,1001,861c1110,845,1177,818,1263,763c1349,708,1454,607,1518,531c1582,455,1613,373,1646,306c1679,239,1703,167,1718,131e" stroked="t" o:allowincell="f" style="position:absolute;left:3538;top:776;width:1717;height:8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30,1475" to="4971,1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2,1759" to="5681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94;top:625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978;top:1049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978;top:104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6,1049" to="3836,17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126;top:197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126;top:1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8,623" to="3268,104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Отметим, что разность числа положительных и отрицательных переходов АФХ левее точки (-1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) равно ну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истема, имеющая полюсы на мнимой оси в разомкнутом состоян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Характеристический многочлен разомкнутой системы имеет нулевые и(или) чисто мнимые корни, (имеются нулевые полюса передаточной функции разомкнутой системы), остальные корни лежат в левой полуплоскости, то есть в разомкнутом состоянии система является нейтрально-устойчив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n +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- соответствует астатической системе,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- порядок астат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том случае АФХ разомкнутой системы будет иметь разрыв непрерывности в точк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=0. В этой точке моду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а фаза делает скачек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(пр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=1). Для получения определенности в ходе АФХ необходимо отнести нулевой корень знаменателя передаточной функции </w:t>
      </w:r>
      <w:r>
        <w:rPr>
          <w:sz w:val="24"/>
          <w:szCs w:val="24"/>
          <w:lang w:val="en-US"/>
        </w:rPr>
        <w:t xml:space="preserve">W(p) </w:t>
      </w:r>
      <w:r>
        <w:rPr>
          <w:sz w:val="24"/>
          <w:szCs w:val="24"/>
        </w:rPr>
        <w:t>либо к левой, либо к правой полуплоскости корней. Первое является более удобным, так как при этом все корни знаменателя W(p) будут расположены в левой полуплоск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йдем корень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=0 по полуокружности бесконечно малого радиуса так, чтобы корень остался слева. При движении по этой полуокружности против часовой стрелки независимая переменная </w:t>
      </w:r>
      <w:r>
        <w:rPr>
          <w:sz w:val="24"/>
          <w:szCs w:val="24"/>
          <w:lang w:val="en-US"/>
        </w:rPr>
        <w:t>p=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меняется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представляет собой радиус полуокружности, 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- аргумент, меняющийся от 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 до +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/2. При этом  передаточная функция W(p) может быть представлена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а аргумент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(-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) меняется в пределах от +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 до 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им образом, во время движения по полуокружности бесконечно малого радиуса передаточная функция может быть представлена в виде вектора бесконечно большой длины, поворачивающего на комплексной плоскости ПО ЧАСОВОЙ СТРЕЛКЕ на угол, равный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(от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 до 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), что соответствует полуокружности бесконечно большого радиуса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88900</wp:posOffset>
                </wp:positionH>
                <wp:positionV relativeFrom="paragraph">
                  <wp:posOffset>71755</wp:posOffset>
                </wp:positionV>
                <wp:extent cx="4057650" cy="216916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169000"/>
                          <a:chOff x="0" y="0"/>
                          <a:chExt cx="4057560" cy="2169000"/>
                        </a:xfrm>
                      </wpg:grpSpPr>
                      <wps:wsp>
                        <wps:cNvSpPr/>
                        <wps:spPr>
                          <a:xfrm>
                            <a:off x="270360" y="899280"/>
                            <a:ext cx="175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4">
                                <a:moveTo>
                                  <a:pt x="0" y="4"/>
                                </a:moveTo>
                                <a:lnTo>
                                  <a:pt x="2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9000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90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9018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80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90000"/>
                            <a:ext cx="1623240" cy="162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9036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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45072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080" y="810720"/>
                            <a:ext cx="805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245">
                                <a:moveTo>
                                  <a:pt x="1269" y="94"/>
                                </a:moveTo>
                                <a:cubicBezTo>
                                  <a:pt x="1248" y="78"/>
                                  <a:pt x="1187" y="0"/>
                                  <a:pt x="1140" y="0"/>
                                </a:cubicBezTo>
                                <a:cubicBezTo>
                                  <a:pt x="1093" y="0"/>
                                  <a:pt x="1058" y="55"/>
                                  <a:pt x="985" y="94"/>
                                </a:cubicBezTo>
                                <a:cubicBezTo>
                                  <a:pt x="912" y="133"/>
                                  <a:pt x="803" y="227"/>
                                  <a:pt x="701" y="236"/>
                                </a:cubicBezTo>
                                <a:cubicBezTo>
                                  <a:pt x="599" y="245"/>
                                  <a:pt x="492" y="157"/>
                                  <a:pt x="375" y="150"/>
                                </a:cubicBezTo>
                                <a:cubicBezTo>
                                  <a:pt x="258" y="143"/>
                                  <a:pt x="78" y="186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36280"/>
                            <a:ext cx="805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245">
                                <a:moveTo>
                                  <a:pt x="1269" y="94"/>
                                </a:moveTo>
                                <a:cubicBezTo>
                                  <a:pt x="1248" y="78"/>
                                  <a:pt x="1187" y="0"/>
                                  <a:pt x="1140" y="0"/>
                                </a:cubicBezTo>
                                <a:cubicBezTo>
                                  <a:pt x="1093" y="0"/>
                                  <a:pt x="1058" y="55"/>
                                  <a:pt x="985" y="94"/>
                                </a:cubicBezTo>
                                <a:cubicBezTo>
                                  <a:pt x="912" y="133"/>
                                  <a:pt x="803" y="227"/>
                                  <a:pt x="701" y="236"/>
                                </a:cubicBezTo>
                                <a:cubicBezTo>
                                  <a:pt x="599" y="245"/>
                                  <a:pt x="492" y="157"/>
                                  <a:pt x="375" y="150"/>
                                </a:cubicBezTo>
                                <a:cubicBezTo>
                                  <a:pt x="258" y="143"/>
                                  <a:pt x="78" y="186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9918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54108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929160"/>
                            <a:ext cx="15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5">
                                <a:moveTo>
                                  <a:pt x="0" y="0"/>
                                </a:moveTo>
                                <a:lnTo>
                                  <a:pt x="24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808920"/>
                            <a:ext cx="360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90000"/>
                            <a:ext cx="83448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564">
                                <a:moveTo>
                                  <a:pt x="0" y="0"/>
                                </a:moveTo>
                                <a:cubicBezTo>
                                  <a:pt x="93" y="40"/>
                                  <a:pt x="379" y="122"/>
                                  <a:pt x="557" y="239"/>
                                </a:cubicBezTo>
                                <a:cubicBezTo>
                                  <a:pt x="735" y="356"/>
                                  <a:pt x="942" y="526"/>
                                  <a:pt x="1067" y="704"/>
                                </a:cubicBezTo>
                                <a:cubicBezTo>
                                  <a:pt x="1192" y="882"/>
                                  <a:pt x="1314" y="1082"/>
                                  <a:pt x="1307" y="1304"/>
                                </a:cubicBezTo>
                                <a:cubicBezTo>
                                  <a:pt x="1300" y="1526"/>
                                  <a:pt x="1157" y="1857"/>
                                  <a:pt x="1022" y="2039"/>
                                </a:cubicBezTo>
                                <a:cubicBezTo>
                                  <a:pt x="887" y="2221"/>
                                  <a:pt x="664" y="2312"/>
                                  <a:pt x="497" y="2399"/>
                                </a:cubicBezTo>
                                <a:cubicBezTo>
                                  <a:pt x="330" y="2486"/>
                                  <a:pt x="117" y="2530"/>
                                  <a:pt x="17" y="25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607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541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18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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157752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487160"/>
                            <a:ext cx="92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2">
                                <a:moveTo>
                                  <a:pt x="146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08720"/>
                            <a:ext cx="3034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249">
                                <a:moveTo>
                                  <a:pt x="478" y="1249"/>
                                </a:moveTo>
                                <a:cubicBezTo>
                                  <a:pt x="428" y="1211"/>
                                  <a:pt x="257" y="1108"/>
                                  <a:pt x="180" y="1020"/>
                                </a:cubicBezTo>
                                <a:cubicBezTo>
                                  <a:pt x="103" y="932"/>
                                  <a:pt x="0" y="830"/>
                                  <a:pt x="15" y="720"/>
                                </a:cubicBezTo>
                                <a:cubicBezTo>
                                  <a:pt x="30" y="610"/>
                                  <a:pt x="208" y="480"/>
                                  <a:pt x="270" y="360"/>
                                </a:cubicBezTo>
                                <a:cubicBezTo>
                                  <a:pt x="332" y="240"/>
                                  <a:pt x="365" y="75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919440"/>
                            <a:ext cx="3034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249">
                                <a:moveTo>
                                  <a:pt x="478" y="1249"/>
                                </a:moveTo>
                                <a:cubicBezTo>
                                  <a:pt x="428" y="1211"/>
                                  <a:pt x="257" y="1108"/>
                                  <a:pt x="180" y="1020"/>
                                </a:cubicBezTo>
                                <a:cubicBezTo>
                                  <a:pt x="103" y="932"/>
                                  <a:pt x="0" y="830"/>
                                  <a:pt x="15" y="720"/>
                                </a:cubicBezTo>
                                <a:cubicBezTo>
                                  <a:pt x="30" y="610"/>
                                  <a:pt x="208" y="480"/>
                                  <a:pt x="270" y="360"/>
                                </a:cubicBezTo>
                                <a:cubicBezTo>
                                  <a:pt x="332" y="240"/>
                                  <a:pt x="365" y="75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002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87800"/>
                            <a:ext cx="49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2">
                                <a:moveTo>
                                  <a:pt x="0" y="16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9918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3288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899280"/>
                            <a:ext cx="47628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541">
                                <a:moveTo>
                                  <a:pt x="660" y="0"/>
                                </a:moveTo>
                                <a:cubicBezTo>
                                  <a:pt x="655" y="0"/>
                                  <a:pt x="491" y="10"/>
                                  <a:pt x="450" y="30"/>
                                </a:cubicBezTo>
                                <a:cubicBezTo>
                                  <a:pt x="402" y="54"/>
                                  <a:pt x="360" y="90"/>
                                  <a:pt x="315" y="120"/>
                                </a:cubicBezTo>
                                <a:cubicBezTo>
                                  <a:pt x="253" y="161"/>
                                  <a:pt x="183" y="197"/>
                                  <a:pt x="135" y="255"/>
                                </a:cubicBezTo>
                                <a:cubicBezTo>
                                  <a:pt x="64" y="340"/>
                                  <a:pt x="47" y="445"/>
                                  <a:pt x="0" y="540"/>
                                </a:cubicBezTo>
                                <a:cubicBezTo>
                                  <a:pt x="11" y="698"/>
                                  <a:pt x="15" y="764"/>
                                  <a:pt x="60" y="900"/>
                                </a:cubicBezTo>
                                <a:cubicBezTo>
                                  <a:pt x="66" y="917"/>
                                  <a:pt x="91" y="918"/>
                                  <a:pt x="105" y="930"/>
                                </a:cubicBezTo>
                                <a:cubicBezTo>
                                  <a:pt x="220" y="1026"/>
                                  <a:pt x="83" y="931"/>
                                  <a:pt x="195" y="1005"/>
                                </a:cubicBezTo>
                                <a:cubicBezTo>
                                  <a:pt x="228" y="1054"/>
                                  <a:pt x="252" y="1106"/>
                                  <a:pt x="285" y="1155"/>
                                </a:cubicBezTo>
                                <a:cubicBezTo>
                                  <a:pt x="300" y="1245"/>
                                  <a:pt x="301" y="1271"/>
                                  <a:pt x="375" y="1320"/>
                                </a:cubicBezTo>
                                <a:cubicBezTo>
                                  <a:pt x="408" y="1420"/>
                                  <a:pt x="407" y="1471"/>
                                  <a:pt x="495" y="1530"/>
                                </a:cubicBezTo>
                                <a:cubicBezTo>
                                  <a:pt x="555" y="1525"/>
                                  <a:pt x="615" y="1515"/>
                                  <a:pt x="675" y="1515"/>
                                </a:cubicBezTo>
                                <a:cubicBezTo>
                                  <a:pt x="691" y="1515"/>
                                  <a:pt x="709" y="1541"/>
                                  <a:pt x="720" y="1530"/>
                                </a:cubicBezTo>
                                <a:cubicBezTo>
                                  <a:pt x="742" y="1508"/>
                                  <a:pt x="750" y="1440"/>
                                  <a:pt x="750" y="1440"/>
                                </a:cubicBezTo>
                                <a:cubicBezTo>
                                  <a:pt x="745" y="1395"/>
                                  <a:pt x="745" y="1349"/>
                                  <a:pt x="735" y="1305"/>
                                </a:cubicBezTo>
                                <a:cubicBezTo>
                                  <a:pt x="730" y="1283"/>
                                  <a:pt x="711" y="1266"/>
                                  <a:pt x="705" y="1245"/>
                                </a:cubicBezTo>
                                <a:cubicBezTo>
                                  <a:pt x="680" y="1163"/>
                                  <a:pt x="678" y="1092"/>
                                  <a:pt x="630" y="1020"/>
                                </a:cubicBezTo>
                                <a:cubicBezTo>
                                  <a:pt x="616" y="951"/>
                                  <a:pt x="609" y="899"/>
                                  <a:pt x="570" y="840"/>
                                </a:cubicBezTo>
                                <a:cubicBezTo>
                                  <a:pt x="537" y="676"/>
                                  <a:pt x="508" y="483"/>
                                  <a:pt x="585" y="330"/>
                                </a:cubicBezTo>
                                <a:cubicBezTo>
                                  <a:pt x="618" y="263"/>
                                  <a:pt x="666" y="206"/>
                                  <a:pt x="690" y="135"/>
                                </a:cubicBezTo>
                                <a:cubicBezTo>
                                  <a:pt x="674" y="8"/>
                                  <a:pt x="704" y="44"/>
                                  <a:pt x="6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479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34100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0" y="31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0,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19280"/>
                            <a:ext cx="280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98">
                                <a:moveTo>
                                  <a:pt x="0" y="298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98640"/>
                            <a:ext cx="1893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еняется от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до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718280"/>
                            <a:ext cx="117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бсол. уст. сис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5.65pt;width:319.45pt;height:170.8pt" coordorigin="-140,113" coordsize="6389,3416">
                <v:shape id="shape_0" coordsize="2765,4" path="m0,4l2765,0e" stroked="t" o:allowincell="f" style="position:absolute;left:286;top:1529;width:2764;height: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64,255" to="1564,2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64;top:25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2;top:153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52,1533" to="6249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397" to="4830,2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30;top:3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552;top:255;width:2555;height:2555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shape id="shape_0" stroked="f" o:allowincell="f" style="position:absolute;left:4830;top:1536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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823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9,245" path="m1269,94c1248,78,1187,0,1140,0c1093,0,1058,55,985,94c912,133,803,227,701,236c599,245,492,157,375,150c258,143,78,186,0,195e" stroked="t" o:allowincell="f" style="position:absolute;left:3561;top:1390;width:1268;height:244;flip:y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69,245" path="m1269,94c1248,78,1187,0,1140,0c1093,0,1058,55,985,94c912,133,803,227,701,236c599,245,492,157,375,150c258,143,78,186,0,195e" stroked="t" o:allowincell="f" style="position:absolute;left:3552;top:1430;width:1268;height:24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3978;top:167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8;top:96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5,35" path="m0,0l245,35e" stroked="t" o:allowincell="f" style="position:absolute;left:3839;top:1576;width:244;height:3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3978;top:1387;width:56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14,2564" path="m0,0c93,40,379,122,557,239c735,356,942,526,1067,704c1192,882,1314,1082,1307,1304c1300,1526,1157,1857,1022,2039c887,2221,664,2312,497,2399c330,2486,117,2530,17,2564e" stroked="t" o:allowincell="f" style="position:absolute;left:1564;top:255;width:1313;height:256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1564,681" to="2415,153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48;top:96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4;top:1533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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6,72" path="m146,0l0,72e" stroked="t" o:allowincell="f" style="position:absolute;left:5398;top:2597;width:145;height: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46,72" path="m146,0l0,72e" stroked="t" o:allowincell="f" style="position:absolute;left:2274;top:2455;width:145;height: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12;top:11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78,1249" path="m478,1249c428,1211,257,1108,180,1020c103,932,0,830,15,720c30,610,208,480,270,360c332,240,365,75,390,0e" stroked="t" o:allowincell="f" style="position:absolute;left:1089;top:284;width:477;height:1248;mso-wrap-style:none;v-text-anchor:middle">
                  <v:fill o:detectmouseclick="t" on="false"/>
                  <v:stroke color="black" weight="19080" startarrow="oval" startarrowwidth="narrow" startarrowlength="short" joinstyle="round" endcap="flat"/>
                  <w10:wrap type="square"/>
                </v:shape>
                <v:shape id="shape_0" coordsize="478,1249" path="m478,1249c428,1211,257,1108,180,1020c103,932,0,830,15,720c30,610,208,480,270,360c332,240,365,75,390,0e" stroked="t" o:allowincell="f" style="position:absolute;left:1086;top:1561;width:477;height:1248;flip:y;mso-wrap-style:none;v-text-anchor:middle">
                  <v:fill o:detectmouseclick="t" on="false"/>
                  <v:stroke color="black" weight="19080" startarrow="oval" startarrowwidth="narrow" startarrowlength="short" joinstyle="round" endcap="flat"/>
                  <w10:wrap type="square"/>
                </v:shape>
                <v:shape id="shape_0" coordsize="1,102" path="m0,102l0,0e" stroked="t" o:allowincell="f" style="position:absolute;left:1104;top:2003;width:0;height:1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78,162" path="m0,162l78,0e" stroked="t" o:allowincell="f" style="position:absolute;left:1092;top:881;width:77;height:1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286;top:167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8;top:2527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50,1541" path="m660,0c655,0,491,10,450,30c402,54,360,90,315,120c253,161,183,197,135,255c64,340,47,445,0,540c11,698,15,764,60,900c66,917,91,918,105,930c220,1026,83,931,195,1005c228,1054,252,1106,285,1155c300,1245,301,1271,375,1320c408,1420,407,1471,495,1530c555,1525,615,1515,675,1515c691,1515,709,1541,720,1530c742,1508,750,1440,750,1440c745,1395,745,1349,735,1305c730,1283,711,1266,705,1245c680,1163,678,1092,630,1020c616,951,609,899,570,840c537,676,508,483,585,330c618,263,666,206,690,135c674,8,704,44,660,0xe" stroked="t" o:allowincell="f" style="position:absolute;left:891;top:1529;width:749;height:154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428;top:2393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10,310" path="m0,310l310,0e" stroked="t" o:allowincell="f" style="position:absolute;left:854;top:2225;width:309;height:30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-140;top:2677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0,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42,298" path="m0,298l442,0e" stroked="t" o:allowincell="f" style="position:absolute;left:854;top:2663;width:441;height:29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2;top:3103;width:298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еняется от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до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4;top:2819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бсол. уст. сист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=2 вектор бесконечно большой длины поворачивается по часовой стрелке на угол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88410</wp:posOffset>
                </wp:positionH>
                <wp:positionV relativeFrom="paragraph">
                  <wp:posOffset>99060</wp:posOffset>
                </wp:positionV>
                <wp:extent cx="360680" cy="27051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.8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 же как и при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=1, здесь можно получить условную устойчивость, колебательную границу устойчивости и неустойчивость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688340</wp:posOffset>
                </wp:positionH>
                <wp:positionV relativeFrom="paragraph">
                  <wp:posOffset>306070</wp:posOffset>
                </wp:positionV>
                <wp:extent cx="2834640" cy="2800350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800440"/>
                          <a:chOff x="0" y="0"/>
                          <a:chExt cx="2834640" cy="280044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556360" cy="243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760" y="900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624240"/>
                              <a:ext cx="1175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12">
                                  <a:moveTo>
                                    <a:pt x="0" y="0"/>
                                  </a:moveTo>
                                  <a:lnTo>
                                    <a:pt x="1851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4507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45072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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900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60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57672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900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6310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3108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45072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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9000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607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57672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13525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1080"/>
                              <a:ext cx="120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5">
                                  <a:moveTo>
                                    <a:pt x="0" y="0"/>
                                  </a:moveTo>
                                  <a:lnTo>
                                    <a:pt x="189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262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89360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71324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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352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6232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183888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13525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891080"/>
                              <a:ext cx="1152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5">
                                  <a:moveTo>
                                    <a:pt x="0" y="0"/>
                                  </a:moveTo>
                                  <a:lnTo>
                                    <a:pt x="1814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1262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89360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71324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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640" y="135252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16851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1838880"/>
                              <a:ext cx="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52600"/>
                              <a:ext cx="60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78">
                                  <a:moveTo>
                                    <a:pt x="377" y="124"/>
                                  </a:moveTo>
                                  <a:cubicBezTo>
                                    <a:pt x="346" y="105"/>
                                    <a:pt x="243" y="16"/>
                                    <a:pt x="192" y="8"/>
                                  </a:cubicBezTo>
                                  <a:cubicBezTo>
                                    <a:pt x="141" y="0"/>
                                    <a:pt x="104" y="39"/>
                                    <a:pt x="72" y="76"/>
                                  </a:cubicBezTo>
                                  <a:cubicBezTo>
                                    <a:pt x="40" y="113"/>
                                    <a:pt x="0" y="159"/>
                                    <a:pt x="0" y="233"/>
                                  </a:cubicBezTo>
                                  <a:cubicBezTo>
                                    <a:pt x="0" y="307"/>
                                    <a:pt x="2" y="446"/>
                                    <a:pt x="72" y="518"/>
                                  </a:cubicBezTo>
                                  <a:cubicBezTo>
                                    <a:pt x="142" y="590"/>
                                    <a:pt x="295" y="678"/>
                                    <a:pt x="420" y="668"/>
                                  </a:cubicBezTo>
                                  <a:cubicBezTo>
                                    <a:pt x="545" y="658"/>
                                    <a:pt x="738" y="549"/>
                                    <a:pt x="825" y="458"/>
                                  </a:cubicBezTo>
                                  <a:cubicBezTo>
                                    <a:pt x="912" y="367"/>
                                    <a:pt x="920" y="194"/>
                                    <a:pt x="945" y="1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3120" y="63108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760" y="157320"/>
                              <a:ext cx="5295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686">
                                  <a:moveTo>
                                    <a:pt x="9" y="0"/>
                                  </a:moveTo>
                                  <a:cubicBezTo>
                                    <a:pt x="59" y="18"/>
                                    <a:pt x="209" y="52"/>
                                    <a:pt x="309" y="105"/>
                                  </a:cubicBezTo>
                                  <a:cubicBezTo>
                                    <a:pt x="409" y="158"/>
                                    <a:pt x="524" y="208"/>
                                    <a:pt x="609" y="315"/>
                                  </a:cubicBezTo>
                                  <a:cubicBezTo>
                                    <a:pt x="694" y="422"/>
                                    <a:pt x="804" y="600"/>
                                    <a:pt x="819" y="750"/>
                                  </a:cubicBezTo>
                                  <a:cubicBezTo>
                                    <a:pt x="834" y="900"/>
                                    <a:pt x="771" y="1085"/>
                                    <a:pt x="699" y="1215"/>
                                  </a:cubicBezTo>
                                  <a:cubicBezTo>
                                    <a:pt x="627" y="1345"/>
                                    <a:pt x="500" y="1452"/>
                                    <a:pt x="384" y="1530"/>
                                  </a:cubicBezTo>
                                  <a:cubicBezTo>
                                    <a:pt x="268" y="1608"/>
                                    <a:pt x="80" y="1654"/>
                                    <a:pt x="0" y="16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431280"/>
                              <a:ext cx="3542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249">
                                  <a:moveTo>
                                    <a:pt x="467" y="304"/>
                                  </a:moveTo>
                                  <a:cubicBezTo>
                                    <a:pt x="482" y="285"/>
                                    <a:pt x="558" y="232"/>
                                    <a:pt x="557" y="192"/>
                                  </a:cubicBezTo>
                                  <a:cubicBezTo>
                                    <a:pt x="556" y="152"/>
                                    <a:pt x="509" y="95"/>
                                    <a:pt x="460" y="64"/>
                                  </a:cubicBezTo>
                                  <a:cubicBezTo>
                                    <a:pt x="411" y="33"/>
                                    <a:pt x="327" y="0"/>
                                    <a:pt x="265" y="4"/>
                                  </a:cubicBezTo>
                                  <a:cubicBezTo>
                                    <a:pt x="203" y="8"/>
                                    <a:pt x="122" y="23"/>
                                    <a:pt x="85" y="87"/>
                                  </a:cubicBezTo>
                                  <a:cubicBezTo>
                                    <a:pt x="48" y="151"/>
                                    <a:pt x="0" y="268"/>
                                    <a:pt x="41" y="391"/>
                                  </a:cubicBezTo>
                                  <a:cubicBezTo>
                                    <a:pt x="82" y="514"/>
                                    <a:pt x="268" y="680"/>
                                    <a:pt x="329" y="823"/>
                                  </a:cubicBezTo>
                                  <a:cubicBezTo>
                                    <a:pt x="390" y="966"/>
                                    <a:pt x="391" y="1160"/>
                                    <a:pt x="407" y="12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76680"/>
                              <a:ext cx="36756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201">
                                  <a:moveTo>
                                    <a:pt x="494" y="862"/>
                                  </a:moveTo>
                                  <a:cubicBezTo>
                                    <a:pt x="508" y="886"/>
                                    <a:pt x="575" y="961"/>
                                    <a:pt x="577" y="1005"/>
                                  </a:cubicBezTo>
                                  <a:cubicBezTo>
                                    <a:pt x="579" y="1049"/>
                                    <a:pt x="549" y="1095"/>
                                    <a:pt x="509" y="1125"/>
                                  </a:cubicBezTo>
                                  <a:cubicBezTo>
                                    <a:pt x="469" y="1155"/>
                                    <a:pt x="406" y="1201"/>
                                    <a:pt x="337" y="1185"/>
                                  </a:cubicBezTo>
                                  <a:cubicBezTo>
                                    <a:pt x="268" y="1169"/>
                                    <a:pt x="147" y="1108"/>
                                    <a:pt x="97" y="1027"/>
                                  </a:cubicBezTo>
                                  <a:cubicBezTo>
                                    <a:pt x="47" y="946"/>
                                    <a:pt x="0" y="808"/>
                                    <a:pt x="37" y="697"/>
                                  </a:cubicBezTo>
                                  <a:cubicBezTo>
                                    <a:pt x="74" y="586"/>
                                    <a:pt x="257" y="476"/>
                                    <a:pt x="322" y="360"/>
                                  </a:cubicBezTo>
                                  <a:cubicBezTo>
                                    <a:pt x="387" y="244"/>
                                    <a:pt x="405" y="75"/>
                                    <a:pt x="4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043280"/>
                              <a:ext cx="52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0">
                                  <a:moveTo>
                                    <a:pt x="83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320" y="1597320"/>
                              <a:ext cx="52956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686">
                                  <a:moveTo>
                                    <a:pt x="9" y="0"/>
                                  </a:moveTo>
                                  <a:cubicBezTo>
                                    <a:pt x="59" y="18"/>
                                    <a:pt x="209" y="52"/>
                                    <a:pt x="309" y="105"/>
                                  </a:cubicBezTo>
                                  <a:cubicBezTo>
                                    <a:pt x="409" y="158"/>
                                    <a:pt x="524" y="208"/>
                                    <a:pt x="609" y="315"/>
                                  </a:cubicBezTo>
                                  <a:cubicBezTo>
                                    <a:pt x="694" y="422"/>
                                    <a:pt x="804" y="600"/>
                                    <a:pt x="819" y="750"/>
                                  </a:cubicBezTo>
                                  <a:cubicBezTo>
                                    <a:pt x="834" y="900"/>
                                    <a:pt x="771" y="1085"/>
                                    <a:pt x="699" y="1215"/>
                                  </a:cubicBezTo>
                                  <a:cubicBezTo>
                                    <a:pt x="627" y="1345"/>
                                    <a:pt x="500" y="1452"/>
                                    <a:pt x="384" y="1530"/>
                                  </a:cubicBezTo>
                                  <a:cubicBezTo>
                                    <a:pt x="268" y="1608"/>
                                    <a:pt x="80" y="1654"/>
                                    <a:pt x="0" y="16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7800"/>
                              <a:ext cx="561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51">
                                  <a:moveTo>
                                    <a:pt x="885" y="84"/>
                                  </a:moveTo>
                                  <a:cubicBezTo>
                                    <a:pt x="865" y="70"/>
                                    <a:pt x="806" y="0"/>
                                    <a:pt x="765" y="2"/>
                                  </a:cubicBezTo>
                                  <a:cubicBezTo>
                                    <a:pt x="724" y="4"/>
                                    <a:pt x="683" y="59"/>
                                    <a:pt x="637" y="99"/>
                                  </a:cubicBezTo>
                                  <a:cubicBezTo>
                                    <a:pt x="591" y="139"/>
                                    <a:pt x="557" y="233"/>
                                    <a:pt x="487" y="242"/>
                                  </a:cubicBezTo>
                                  <a:cubicBezTo>
                                    <a:pt x="417" y="251"/>
                                    <a:pt x="298" y="169"/>
                                    <a:pt x="217" y="152"/>
                                  </a:cubicBezTo>
                                  <a:cubicBezTo>
                                    <a:pt x="136" y="135"/>
                                    <a:pt x="45" y="140"/>
                                    <a:pt x="0" y="1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62680"/>
                              <a:ext cx="66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">
                                  <a:moveTo>
                                    <a:pt x="105" y="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1381680"/>
                              <a:ext cx="108072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56">
                                  <a:moveTo>
                                    <a:pt x="1702" y="810"/>
                                  </a:moveTo>
                                  <a:cubicBezTo>
                                    <a:pt x="1666" y="897"/>
                                    <a:pt x="1622" y="1195"/>
                                    <a:pt x="1485" y="1335"/>
                                  </a:cubicBezTo>
                                  <a:cubicBezTo>
                                    <a:pt x="1348" y="1475"/>
                                    <a:pt x="1084" y="1644"/>
                                    <a:pt x="877" y="1650"/>
                                  </a:cubicBezTo>
                                  <a:cubicBezTo>
                                    <a:pt x="670" y="1656"/>
                                    <a:pt x="386" y="1519"/>
                                    <a:pt x="240" y="1372"/>
                                  </a:cubicBezTo>
                                  <a:cubicBezTo>
                                    <a:pt x="94" y="1225"/>
                                    <a:pt x="0" y="961"/>
                                    <a:pt x="4" y="766"/>
                                  </a:cubicBezTo>
                                  <a:cubicBezTo>
                                    <a:pt x="8" y="571"/>
                                    <a:pt x="127" y="330"/>
                                    <a:pt x="262" y="202"/>
                                  </a:cubicBezTo>
                                  <a:cubicBezTo>
                                    <a:pt x="397" y="74"/>
                                    <a:pt x="702" y="42"/>
                                    <a:pt x="8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414800"/>
                              <a:ext cx="4906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022">
                                  <a:moveTo>
                                    <a:pt x="773" y="750"/>
                                  </a:moveTo>
                                  <a:cubicBezTo>
                                    <a:pt x="753" y="736"/>
                                    <a:pt x="692" y="669"/>
                                    <a:pt x="653" y="668"/>
                                  </a:cubicBezTo>
                                  <a:cubicBezTo>
                                    <a:pt x="614" y="667"/>
                                    <a:pt x="580" y="699"/>
                                    <a:pt x="540" y="743"/>
                                  </a:cubicBezTo>
                                  <a:cubicBezTo>
                                    <a:pt x="500" y="787"/>
                                    <a:pt x="467" y="885"/>
                                    <a:pt x="413" y="930"/>
                                  </a:cubicBezTo>
                                  <a:cubicBezTo>
                                    <a:pt x="359" y="975"/>
                                    <a:pt x="279" y="1022"/>
                                    <a:pt x="218" y="1013"/>
                                  </a:cubicBezTo>
                                  <a:cubicBezTo>
                                    <a:pt x="157" y="1004"/>
                                    <a:pt x="76" y="939"/>
                                    <a:pt x="45" y="878"/>
                                  </a:cubicBezTo>
                                  <a:cubicBezTo>
                                    <a:pt x="14" y="817"/>
                                    <a:pt x="0" y="710"/>
                                    <a:pt x="30" y="645"/>
                                  </a:cubicBezTo>
                                  <a:cubicBezTo>
                                    <a:pt x="60" y="580"/>
                                    <a:pt x="144" y="533"/>
                                    <a:pt x="225" y="488"/>
                                  </a:cubicBezTo>
                                  <a:cubicBezTo>
                                    <a:pt x="306" y="443"/>
                                    <a:pt x="446" y="456"/>
                                    <a:pt x="518" y="375"/>
                                  </a:cubicBezTo>
                                  <a:cubicBezTo>
                                    <a:pt x="590" y="294"/>
                                    <a:pt x="631" y="78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367360"/>
                              <a:ext cx="90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5">
                                  <a:moveTo>
                                    <a:pt x="142" y="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612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Примеры АФХ устойчивых СА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24.1pt;width:223.2pt;height:220.5pt" coordorigin="-1084,482" coordsize="4464,4410">
                <v:group id="shape_0" style="position:absolute;left:-796;top:482;width:4026;height:4202">
                  <v:line id="shape_0" from="106,624" to="106,23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851,12" path="m0,0l1851,12e" stroked="t" o:allowincell="f" style="position:absolute;left:-751;top:1465;width:1850;height:1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-462;top:48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8;top:1192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;top:1192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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;top:62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46;top:105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86" path="m0,86l0,0e" stroked="t" o:allowincell="f" style="position:absolute;left:-462;top:1390;width:0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094,624" to="2094,23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84,1476" to="3087,1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68;top:48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4;top:1476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02;top:1192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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8;top:62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2;top:105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86" path="m0,86l0,0e" stroked="t" o:allowincell="f" style="position:absolute;left:1526;top:1390;width:0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06,2612" to="106,4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896,5" path="m0,0l1896,5e" stroked="t" o:allowincell="f" style="position:absolute;left:-796;top:3460;width:1895;height: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-462;top:247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;top:346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;top:3180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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;top:261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46;top:3038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86" path="m0,86l0,0e" stroked="t" o:allowincell="f" style="position:absolute;left:-462;top:3378;width:0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094,2612" to="2094,43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814,5" path="m0,0l1814,5e" stroked="t" o:allowincell="f" style="position:absolute;left:1274;top:3460;width:1813;height: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1668;top:247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04;top:346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52;top:3180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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8;top:2612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6;top:313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86" path="m0,86l0,0e" stroked="t" o:allowincell="f" style="position:absolute;left:1526;top:3378;width:0;height: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5,678" path="m377,124c346,105,243,16,192,8c141,0,104,39,72,76c40,113,0,159,0,233c0,307,2,446,72,518c142,590,295,678,420,668c545,658,738,549,825,458c912,367,920,194,945,124e" stroked="t" o:allowincell="f" style="position:absolute;left:-268;top:1352;width:944;height:677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stroked="f" o:allowincell="f" style="position:absolute;left:532;top:1476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34,1686" path="m9,0c59,18,209,52,309,105c409,158,524,208,609,315c694,422,804,600,819,750c834,900,771,1085,699,1215c627,1345,500,1452,384,1530c268,1608,80,1654,0,1686e" stroked="t" o:allowincell="f" style="position:absolute;left:2090;top:730;width:833;height:1685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558,1249" path="m467,304c482,285,558,232,557,192c556,152,509,95,460,64c411,33,327,0,265,4c203,8,122,23,85,87c48,151,0,268,41,391c82,514,268,680,329,823c390,966,391,1160,407,1249e" stroked="t" o:allowincell="f" style="position:absolute;left:1617;top:1161;width:557;height:1248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square"/>
                  </v:shape>
                  <v:shape id="shape_0" coordsize="579,1201" path="m494,862c508,886,575,961,577,1005c579,1049,549,1095,509,1125c469,1155,406,1201,337,1185c268,1169,147,1108,97,1027c47,946,0,808,37,697c74,586,257,476,322,360c387,244,405,75,427,0e" stroked="t" o:allowincell="f" style="position:absolute;left:1590;top:603;width:578;height:1200;mso-wrap-style:none;v-text-anchor:middle">
                    <v:fill o:detectmouseclick="t" on="false"/>
                    <v:stroke color="black" weight="9360" dashstyle="shortdot" startarrow="oval" startarrowwidth="narrow" startarrowlength="short" joinstyle="round" endcap="flat"/>
                    <w10:wrap type="square"/>
                  </v:shape>
                  <v:shape id="shape_0" coordsize="83,90" path="m83,0l0,90e" stroked="t" o:allowincell="f" style="position:absolute;left:2549;top:2125;width:82;height:8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coordsize="834,1686" path="m9,0c59,18,209,52,309,105c409,158,524,208,609,315c694,422,804,600,819,750c834,900,771,1085,699,1215c627,1345,500,1452,384,1530c268,1608,80,1654,0,1686e" stroked="t" o:allowincell="f" style="position:absolute;left:-364;top:2999;width:833;height:1685;mso-wrap-style:none;v-text-anchor:middle;rotation:90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885,251" path="m885,84c865,70,806,0,765,2c724,4,683,59,637,99c591,139,557,233,487,242c417,251,298,169,217,152c136,135,45,140,0,137e" stroked="t" o:allowincell="f" style="position:absolute;left:-788;top:3376;width:884;height:250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square"/>
                  </v:shape>
                  <v:shape id="shape_0" coordsize="105,22" path="m105,22l0,0e" stroked="t" o:allowincell="f" style="position:absolute;left:-143;top:4203;width:104;height:2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coordsize="1702,1656" path="m1702,810c1666,897,1622,1195,1485,1335c1348,1475,1084,1644,877,1650c670,1656,386,1519,240,1372c94,1225,0,961,4,766c8,571,127,330,262,202c397,74,702,42,817,0e" stroked="t" o:allowincell="f" style="position:absolute;left:1222;top:2658;width:1701;height:1655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coordsize="773,1022" path="m773,750c753,736,692,669,653,668c614,667,580,699,540,743c500,787,467,885,413,930c359,975,279,1022,218,1013c157,1004,76,939,45,878c14,817,0,710,30,645c60,580,144,533,225,488c306,443,446,456,518,375c590,294,631,78,660,0e" stroked="t" o:allowincell="f" style="position:absolute;left:1319;top:2710;width:772;height:10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2,45" path="m142,45l0,0e" stroked="t" o:allowincell="f" style="position:absolute;left:1717;top:4210;width:141;height:4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</v:group>
                <v:shape id="shape_0" stroked="f" o:allowincell="f" style="position:absolute;left:-1084;top:4460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Примеры АФХ устойчивых СА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рис. 1 следует, что абсолютная устойчивость может быть получена при </w:t>
      </w:r>
      <w:r>
        <w:rPr>
          <w:rFonts w:eastAsia="Symbol" w:cs="Symbol" w:ascii="Symbol" w:hAnsi="Symbol"/>
          <w:sz w:val="24"/>
          <w:szCs w:val="24"/>
        </w:rPr>
        <w:t></w:t>
      </w:r>
      <w:r>
        <w:rPr>
          <w:sz w:val="24"/>
          <w:szCs w:val="24"/>
        </w:rPr>
        <w:t xml:space="preserve">2. При </w:t>
      </w:r>
      <w:r>
        <w:rPr>
          <w:rFonts w:eastAsia="Symbol" w:cs="Symbol" w:ascii="Symbol" w:hAnsi="Symbol"/>
          <w:sz w:val="24"/>
          <w:szCs w:val="24"/>
        </w:rPr>
        <w:t></w:t>
      </w:r>
      <w:r>
        <w:rPr>
          <w:sz w:val="24"/>
          <w:szCs w:val="24"/>
        </w:rPr>
        <w:t>3 - только условная устойчив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ОЛЮТНО-УСТОЙЧИВОЙ называют систему, которая сохраняет устойчивость при любом уменьшении коэффициента усиления разомкнутой цепи, иначе система УСЛОВНО-УСТОЙЧИ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6540</wp:posOffset>
                </wp:positionH>
                <wp:positionV relativeFrom="paragraph">
                  <wp:posOffset>127635</wp:posOffset>
                </wp:positionV>
                <wp:extent cx="3516630" cy="22555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255400"/>
                          <a:chOff x="0" y="0"/>
                          <a:chExt cx="3516480" cy="2255400"/>
                        </a:xfrm>
                      </wpg:grpSpPr>
                      <wps:wsp>
                        <wps:cNvSpPr/>
                        <wps:spPr>
                          <a:xfrm flipV="1">
                            <a:off x="1262520" y="18144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692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08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257760"/>
                            <a:ext cx="153288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01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758">
                                <a:moveTo>
                                  <a:pt x="367" y="2758"/>
                                </a:moveTo>
                                <a:cubicBezTo>
                                  <a:pt x="304" y="2603"/>
                                  <a:pt x="12" y="2170"/>
                                  <a:pt x="6" y="1828"/>
                                </a:cubicBezTo>
                                <a:cubicBezTo>
                                  <a:pt x="0" y="1486"/>
                                  <a:pt x="142" y="998"/>
                                  <a:pt x="330" y="708"/>
                                </a:cubicBezTo>
                                <a:cubicBezTo>
                                  <a:pt x="518" y="418"/>
                                  <a:pt x="836" y="176"/>
                                  <a:pt x="1135" y="88"/>
                                </a:cubicBezTo>
                                <a:cubicBezTo>
                                  <a:pt x="1434" y="0"/>
                                  <a:pt x="1868" y="111"/>
                                  <a:pt x="2125" y="178"/>
                                </a:cubicBezTo>
                                <a:cubicBezTo>
                                  <a:pt x="2382" y="245"/>
                                  <a:pt x="2565" y="428"/>
                                  <a:pt x="2680" y="4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83240"/>
                            <a:ext cx="8114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994">
                                <a:moveTo>
                                  <a:pt x="994" y="0"/>
                                </a:moveTo>
                                <a:cubicBezTo>
                                  <a:pt x="931" y="119"/>
                                  <a:pt x="784" y="546"/>
                                  <a:pt x="618" y="712"/>
                                </a:cubicBezTo>
                                <a:cubicBezTo>
                                  <a:pt x="452" y="878"/>
                                  <a:pt x="129" y="935"/>
                                  <a:pt x="0" y="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00080"/>
                            <a:ext cx="1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">
                                <a:moveTo>
                                  <a:pt x="2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083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739880"/>
                            <a:ext cx="7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0">
                                <a:moveTo>
                                  <a:pt x="12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98504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347400"/>
                            <a:ext cx="9252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464">
                                <a:moveTo>
                                  <a:pt x="283" y="1113"/>
                                </a:moveTo>
                                <a:cubicBezTo>
                                  <a:pt x="258" y="1099"/>
                                  <a:pt x="177" y="1028"/>
                                  <a:pt x="132" y="1030"/>
                                </a:cubicBezTo>
                                <a:cubicBezTo>
                                  <a:pt x="87" y="1032"/>
                                  <a:pt x="24" y="1068"/>
                                  <a:pt x="12" y="1126"/>
                                </a:cubicBezTo>
                                <a:cubicBezTo>
                                  <a:pt x="0" y="1184"/>
                                  <a:pt x="15" y="1330"/>
                                  <a:pt x="62" y="1381"/>
                                </a:cubicBezTo>
                                <a:cubicBezTo>
                                  <a:pt x="109" y="1432"/>
                                  <a:pt x="200" y="1464"/>
                                  <a:pt x="292" y="1431"/>
                                </a:cubicBezTo>
                                <a:cubicBezTo>
                                  <a:pt x="384" y="1398"/>
                                  <a:pt x="518" y="1309"/>
                                  <a:pt x="612" y="1181"/>
                                </a:cubicBezTo>
                                <a:cubicBezTo>
                                  <a:pt x="706" y="1053"/>
                                  <a:pt x="716" y="858"/>
                                  <a:pt x="857" y="661"/>
                                </a:cubicBezTo>
                                <a:cubicBezTo>
                                  <a:pt x="998" y="464"/>
                                  <a:pt x="1332" y="138"/>
                                  <a:pt x="14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71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678240"/>
                            <a:ext cx="5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8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2884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0" y="13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491120"/>
                            <a:ext cx="552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05">
                                <a:moveTo>
                                  <a:pt x="870" y="605"/>
                                </a:moveTo>
                                <a:cubicBezTo>
                                  <a:pt x="858" y="520"/>
                                  <a:pt x="850" y="187"/>
                                  <a:pt x="780" y="95"/>
                                </a:cubicBezTo>
                                <a:cubicBezTo>
                                  <a:pt x="710" y="3"/>
                                  <a:pt x="580" y="0"/>
                                  <a:pt x="450" y="50"/>
                                </a:cubicBezTo>
                                <a:cubicBezTo>
                                  <a:pt x="320" y="100"/>
                                  <a:pt x="94" y="323"/>
                                  <a:pt x="0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610280"/>
                            <a:ext cx="17132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дополнение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часто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годографа 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3600" y="152028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064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0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0.05pt;width:276.85pt;height:177.65pt" coordorigin="4404,201" coordsize="5537,3553">
                <v:line id="shape_0" from="6392,487" to="6392,3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1885" to="8237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4;top:190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48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607" to="7669,302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680,2758" path="m367,2758c304,2603,12,2170,6,1828c0,1486,142,998,330,708c518,418,836,176,1135,88c1434,0,1868,111,2125,178c2382,245,2565,428,2680,493e" stroked="t" o:allowincell="f" style="position:absolute;left:4988;top:201;width:2679;height:275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94,994" path="m994,0c931,119,784,546,618,712c452,878,129,935,0,994e" stroked="t" o:allowincell="f" style="position:absolute;left:6392;top:1907;width:1277;height:127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,131" path="m2,131l0,0e" stroked="t" o:allowincell="f" style="position:absolute;left:5680;top:1776;width: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8;top:190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60" path="m125,0l0,60e" stroked="t" o:allowincell="f" style="position:absolute;left:6910;top:2941;width:124;height: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5966;top:3327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7,1464" path="m283,1113c258,1099,177,1028,132,1030c87,1032,24,1068,12,1126c0,1184,15,1330,62,1381c109,1432,200,1464,292,1431c384,1398,518,1309,612,1181c706,1053,716,858,857,661c998,464,1332,138,1457,0e" stroked="t" o:allowincell="f" style="position:absolute;left:6113;top:748;width:1456;height:1463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stroked="f" o:allowincell="f" style="position:absolute;left:7670;top:629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110" path="m80,0l0,110e" stroked="t" o:allowincell="f" style="position:absolute;left:6995;top:1269;width:79;height:10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55,130" path="m0,130l55,0e" stroked="t" o:allowincell="f" style="position:absolute;left:5185;top:1034;width:54;height:12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870,605" path="m870,605c858,520,850,187,780,95c710,3,580,0,450,50c320,100,94,323,0,395e" stroked="t" o:allowincell="f" style="position:absolute;left:5475;top:2549;width:869;height:60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7244;top:2737;width:269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дополнение 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часто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годографа 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6,2595" to="7669,273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4;top:2879;width:156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=0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,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зложенный выше прием используют и при мнимых корнях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1610</wp:posOffset>
                </wp:positionH>
                <wp:positionV relativeFrom="paragraph">
                  <wp:posOffset>29845</wp:posOffset>
                </wp:positionV>
                <wp:extent cx="2254250" cy="20878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088000"/>
                          <a:chOff x="0" y="0"/>
                          <a:chExt cx="2254320" cy="2088000"/>
                        </a:xfrm>
                      </wpg:grpSpPr>
                      <wps:wsp>
                        <wps:cNvSpPr/>
                        <wps:spPr>
                          <a:xfrm flipV="1">
                            <a:off x="991800" y="1404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58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4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94400"/>
                            <a:ext cx="153288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73340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506">
                                <a:moveTo>
                                  <a:pt x="0" y="479"/>
                                </a:moveTo>
                                <a:cubicBezTo>
                                  <a:pt x="171" y="403"/>
                                  <a:pt x="666" y="44"/>
                                  <a:pt x="1023" y="22"/>
                                </a:cubicBezTo>
                                <a:cubicBezTo>
                                  <a:pt x="1380" y="0"/>
                                  <a:pt x="1859" y="109"/>
                                  <a:pt x="2143" y="346"/>
                                </a:cubicBezTo>
                                <a:cubicBezTo>
                                  <a:pt x="2427" y="583"/>
                                  <a:pt x="2724" y="1082"/>
                                  <a:pt x="2727" y="1442"/>
                                </a:cubicBezTo>
                                <a:cubicBezTo>
                                  <a:pt x="2730" y="1802"/>
                                  <a:pt x="2278" y="2284"/>
                                  <a:pt x="2160" y="2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15840"/>
                            <a:ext cx="8114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994">
                                <a:moveTo>
                                  <a:pt x="994" y="0"/>
                                </a:moveTo>
                                <a:cubicBezTo>
                                  <a:pt x="931" y="119"/>
                                  <a:pt x="784" y="546"/>
                                  <a:pt x="618" y="712"/>
                                </a:cubicBezTo>
                                <a:cubicBezTo>
                                  <a:pt x="452" y="878"/>
                                  <a:pt x="129" y="935"/>
                                  <a:pt x="0" y="9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03920"/>
                            <a:ext cx="5335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70">
                                <a:moveTo>
                                  <a:pt x="840" y="2070"/>
                                </a:moveTo>
                                <a:cubicBezTo>
                                  <a:pt x="815" y="1883"/>
                                  <a:pt x="830" y="1295"/>
                                  <a:pt x="690" y="950"/>
                                </a:cubicBezTo>
                                <a:cubicBezTo>
                                  <a:pt x="550" y="605"/>
                                  <a:pt x="144" y="19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32320"/>
                            <a:ext cx="1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">
                                <a:moveTo>
                                  <a:pt x="2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6912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45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158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3868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0" y="0"/>
                                </a:moveTo>
                                <a:lnTo>
                                  <a:pt x="9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72120"/>
                            <a:ext cx="7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0">
                                <a:moveTo>
                                  <a:pt x="125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81728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729000"/>
                            <a:ext cx="8521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468">
                                <a:moveTo>
                                  <a:pt x="229" y="294"/>
                                </a:moveTo>
                                <a:cubicBezTo>
                                  <a:pt x="243" y="269"/>
                                  <a:pt x="312" y="190"/>
                                  <a:pt x="312" y="143"/>
                                </a:cubicBezTo>
                                <a:cubicBezTo>
                                  <a:pt x="312" y="96"/>
                                  <a:pt x="275" y="20"/>
                                  <a:pt x="229" y="10"/>
                                </a:cubicBezTo>
                                <a:cubicBezTo>
                                  <a:pt x="183" y="0"/>
                                  <a:pt x="70" y="36"/>
                                  <a:pt x="37" y="83"/>
                                </a:cubicBezTo>
                                <a:cubicBezTo>
                                  <a:pt x="4" y="130"/>
                                  <a:pt x="0" y="216"/>
                                  <a:pt x="32" y="293"/>
                                </a:cubicBezTo>
                                <a:cubicBezTo>
                                  <a:pt x="64" y="370"/>
                                  <a:pt x="121" y="454"/>
                                  <a:pt x="232" y="548"/>
                                </a:cubicBezTo>
                                <a:cubicBezTo>
                                  <a:pt x="343" y="642"/>
                                  <a:pt x="512" y="705"/>
                                  <a:pt x="697" y="858"/>
                                </a:cubicBezTo>
                                <a:cubicBezTo>
                                  <a:pt x="882" y="1011"/>
                                  <a:pt x="1208" y="1341"/>
                                  <a:pt x="1342" y="1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040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.35pt;width:177.5pt;height:164.4pt" coordorigin="286,47" coordsize="3550,3288">
                <v:line id="shape_0" from="1848,69" to="1848,2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1489" to="3693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0;top:148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6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353" to="3124,27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730,2506" path="m0,479c171,403,666,44,1023,22c1380,0,1859,109,2143,346c2427,583,2724,1082,2727,1442c2730,1802,2278,2284,2160,2506e" stroked="t" o:allowincell="f" style="position:absolute;left:821;top:47;width:2729;height:250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994,994" path="m994,0c931,119,784,546,618,712c452,878,129,935,0,994e" stroked="t" o:allowincell="f" style="position:absolute;left:1848;top:1489;width:1277;height:127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840,2070" path="m840,2070c815,1883,830,1295,690,950c550,605,144,198,0,0e" stroked="t" o:allowincell="f" style="position:absolute;left:956;top:683;width:839;height:206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2,131" path="m2,131l0,0e" stroked="t" o:allowincell="f" style="position:absolute;left:1136;top:1358;width: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15" path="m45,115l0,0e" stroked="t" o:allowincell="f" style="position:absolute;left:1616;top:1573;width:44;height:11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854;top:148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90" path="m0,0l95,90e" stroked="t" o:allowincell="f" style="position:absolute;left:3006;top:423;width:94;height:8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25,60" path="m125,0l0,60e" stroked="t" o:allowincell="f" style="position:absolute;left:2366;top:2523;width:124;height:5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1422;top:2909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2,1468" path="m229,294c243,269,312,190,312,143c312,96,275,20,229,10c183,0,70,36,37,83c4,130,0,216,32,293c64,370,121,454,232,548c343,642,512,705,697,858c882,1011,1208,1341,1342,1468e" stroked="t" o:allowincell="f" style="position:absolute;left:1622;top:1195;width:1341;height:1467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stroked="f" o:allowincell="f" style="position:absolute;left:3125;top:21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3820</wp:posOffset>
                </wp:positionH>
                <wp:positionV relativeFrom="paragraph">
                  <wp:posOffset>165100</wp:posOffset>
                </wp:positionV>
                <wp:extent cx="75565" cy="52070"/>
                <wp:effectExtent l="635" t="0" r="508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2">
                              <a:moveTo>
                                <a:pt x="119" y="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2" path="m119,82l0,0e" stroked="t" o:allowincell="f" style="position:absolute;margin-left:106.6pt;margin-top:13pt;width:5.9pt;height:4.0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анализа устойчивости системы АФХ дополняют окружностью бесконечно большого радиуса при </w:t>
      </w:r>
      <w:r>
        <w:rPr>
          <w:rFonts w:eastAsia="Symbol" w:cs="Symbol" w:ascii="Symbol" w:hAnsi="Symbol"/>
          <w:sz w:val="24"/>
          <w:szCs w:val="24"/>
        </w:rPr>
        <w:t></w:t>
      </w:r>
      <w:r>
        <w:rPr>
          <w:sz w:val="24"/>
          <w:szCs w:val="24"/>
        </w:rPr>
        <w:t>0 против часовой стрелки до положительной вещественной полуоси, а в случае чисто мнимых корней - полуокружностью по часовой стрелке в точке разрыва непрерывности АФХ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/>
        <w:t>Формулировка критерия №2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сли разомкнутая цепь системы имеет нулевые и чисто мнимые полюсы, то для устойчивости замкнутой системы необходимо и достаточно, чтобы амплитудно-фазовая частотная характеристика разомкнутой системы с ее дополнением в бесконечности не охватывала точку (-1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)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с неустойчивой разомкнутой цепью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общий случай - знаменатель передаточной функции разомкнутой системы с любой степенью астатизма содержит корни, лежащие в правой полуплоскости. Появление неустойчивости разомкнутой системы вызывается двумя причинам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ствием наличия неустойчивых звенье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ствием потери устойчивости звеньев, охваченных положительной или отрицательной обратными связ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заметить, что, хотя теоретически вся система в замкнутом состоянии может быть устойчивой при наличии неустойчивости по цепи местной обратной связи, практически такой случай является нежелательным и его надо избегать, стремясь использовать только устойчивые местные обратные связи. Это объясняется наличием некоторых нежелательных свойств, в частности появлением условной устойчивости, которая как имеющихся обычно в системе нелинейностях может в некоторых режимах привести к потере устойчивости и появлению автоколебаний. Поэтому, как правило при расчете системы выбирают такие местные обратные  связи, которые были бы устойчивыми при разомкнутой главной обрат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усть характеристический многочлен </w:t>
      </w:r>
      <w:r>
        <w:rPr>
          <w:sz w:val="24"/>
          <w:szCs w:val="24"/>
          <w:lang w:val="en-US"/>
        </w:rPr>
        <w:t>D(p)</w:t>
      </w:r>
      <w:r>
        <w:rPr>
          <w:sz w:val="24"/>
          <w:szCs w:val="24"/>
        </w:rPr>
        <w:t xml:space="preserve"> разомкнутой системы имее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орней с положительной вещественной ча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ая функц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при замене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j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согласно принципа аргумента для устойчивых замкнутых систем должна иметь следующее изменение аргумента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center"/>
        <w:rPr/>
      </w:pPr>
      <w:r>
        <w:rPr/>
        <w:t>Формулировка критерия №3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Для устойчивости замкнутой системы требуется, чтобы амплитудно-фазовая характеристика разомкнутой цепи (с дополнением в бесконечности для нейтральных систем) охватывала точку (-1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0) против часовой стрелки на угол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- число полюсов с положительной вещественной частью в передаточной функции неустойчивой разомкнутой цепи системы.</w:t>
            </w:r>
          </w:p>
        </w:tc>
      </w:tr>
    </w:tbl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6311900" cy="1295400"/>
                <wp:effectExtent l="5080" t="0" r="0" b="571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1295280"/>
                          <a:chOff x="0" y="0"/>
                          <a:chExt cx="6311880" cy="1295280"/>
                        </a:xfrm>
                      </wpg:grpSpPr>
                      <wps:wsp>
                        <wps:cNvSpPr/>
                        <wps:spPr>
                          <a:xfrm flipV="1">
                            <a:off x="991800" y="2134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642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224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634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838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8528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240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361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603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0" y="0"/>
                                </a:move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1120"/>
                            <a:ext cx="631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45">
                                <a:moveTo>
                                  <a:pt x="994" y="115"/>
                                </a:moveTo>
                                <a:cubicBezTo>
                                  <a:pt x="933" y="153"/>
                                  <a:pt x="744" y="345"/>
                                  <a:pt x="626" y="345"/>
                                </a:cubicBezTo>
                                <a:cubicBezTo>
                                  <a:pt x="508" y="345"/>
                                  <a:pt x="364" y="172"/>
                                  <a:pt x="284" y="115"/>
                                </a:cubicBezTo>
                                <a:cubicBezTo>
                                  <a:pt x="204" y="58"/>
                                  <a:pt x="193" y="0"/>
                                  <a:pt x="146" y="0"/>
                                </a:cubicBezTo>
                                <a:cubicBezTo>
                                  <a:pt x="99" y="0"/>
                                  <a:pt x="31" y="91"/>
                                  <a:pt x="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64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345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9342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480"/>
                            <a:ext cx="2703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70360"/>
                            <a:ext cx="2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0720" y="393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2134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642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224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6634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838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8528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2240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838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603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0" y="0"/>
                                </a:move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591120"/>
                            <a:ext cx="631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45">
                                <a:moveTo>
                                  <a:pt x="994" y="115"/>
                                </a:moveTo>
                                <a:cubicBezTo>
                                  <a:pt x="933" y="153"/>
                                  <a:pt x="744" y="345"/>
                                  <a:pt x="626" y="345"/>
                                </a:cubicBezTo>
                                <a:cubicBezTo>
                                  <a:pt x="508" y="345"/>
                                  <a:pt x="364" y="172"/>
                                  <a:pt x="284" y="115"/>
                                </a:cubicBezTo>
                                <a:cubicBezTo>
                                  <a:pt x="204" y="58"/>
                                  <a:pt x="193" y="0"/>
                                  <a:pt x="146" y="0"/>
                                </a:cubicBezTo>
                                <a:cubicBezTo>
                                  <a:pt x="99" y="0"/>
                                  <a:pt x="31" y="91"/>
                                  <a:pt x="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64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844560"/>
                            <a:ext cx="2703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93600" y="811440"/>
                            <a:ext cx="2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6642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160" y="66420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2134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642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224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6634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838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8528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2240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4838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603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0" y="0"/>
                                </a:move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64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34560"/>
                            <a:ext cx="2703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56120" y="901800"/>
                            <a:ext cx="2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80800" y="2134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642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800" y="1224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663480"/>
                            <a:ext cx="270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48528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60372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5">
                                <a:moveTo>
                                  <a:pt x="0" y="0"/>
                                </a:move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64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34560"/>
                            <a:ext cx="2703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89000" y="901800"/>
                            <a:ext cx="2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10080" y="3034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720" y="303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574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3120"/>
                            <a:ext cx="2703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59360" y="0"/>
                            <a:ext cx="216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9360" y="9345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9342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080" y="3312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324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934560"/>
                            <a:ext cx="2703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9342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438840"/>
                            <a:ext cx="631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01">
                                <a:moveTo>
                                  <a:pt x="994" y="355"/>
                                </a:moveTo>
                                <a:cubicBezTo>
                                  <a:pt x="899" y="426"/>
                                  <a:pt x="812" y="501"/>
                                  <a:pt x="710" y="497"/>
                                </a:cubicBezTo>
                                <a:cubicBezTo>
                                  <a:pt x="608" y="493"/>
                                  <a:pt x="437" y="395"/>
                                  <a:pt x="383" y="330"/>
                                </a:cubicBezTo>
                                <a:cubicBezTo>
                                  <a:pt x="329" y="265"/>
                                  <a:pt x="356" y="160"/>
                                  <a:pt x="383" y="105"/>
                                </a:cubicBezTo>
                                <a:cubicBezTo>
                                  <a:pt x="410" y="50"/>
                                  <a:pt x="493" y="0"/>
                                  <a:pt x="548" y="0"/>
                                </a:cubicBezTo>
                                <a:cubicBezTo>
                                  <a:pt x="603" y="0"/>
                                  <a:pt x="686" y="46"/>
                                  <a:pt x="713" y="105"/>
                                </a:cubicBezTo>
                                <a:cubicBezTo>
                                  <a:pt x="740" y="164"/>
                                  <a:pt x="781" y="290"/>
                                  <a:pt x="710" y="355"/>
                                </a:cubicBezTo>
                                <a:cubicBezTo>
                                  <a:pt x="639" y="420"/>
                                  <a:pt x="402" y="497"/>
                                  <a:pt x="284" y="497"/>
                                </a:cubicBezTo>
                                <a:cubicBezTo>
                                  <a:pt x="166" y="497"/>
                                  <a:pt x="83" y="426"/>
                                  <a:pt x="0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48384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6642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.15pt;width:497.05pt;height:102pt" coordorigin="2,43" coordsize="9941,2040">
                <v:line id="shape_0" from="1564,379" to="1564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,1089" to="2557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38;top:236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5;top:1088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4;top:8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;top:807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23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104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95" path="m0,0l1,95e" stroked="t" o:allowincell="f" style="position:absolute;left:1137;top:994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4,345" path="m994,115c933,153,744,345,626,345c508,345,364,172,284,115c204,58,193,0,146,0c99,0,31,91,0,115e" stroked="t" o:allowincell="f" style="position:absolute;left:570;top:974;width:993;height:344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854,1089" to="854,1514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96;top:1515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96;top:151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;top:521;width:425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;top:469;width:339;height:6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570,663" to="570,1088" stroked="t" o:allowincell="f" style="position:absolute;flip:y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line id="shape_0" from="3978,379" to="3978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84,1089" to="4971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52;top:236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9;top:1088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8;top:8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8;top:807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4;top:23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8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95" path="m0,0l1,95e" stroked="t" o:allowincell="f" style="position:absolute;left:3551;top:994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4,345" path="m994,115c933,153,744,345,626,345c508,345,364,172,284,115c204,58,193,0,146,0c99,0,31,91,0,115e" stroked="t" o:allowincell="f" style="position:absolute;left:2984;top:974;width:993;height:344;flip:x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2984,1089" to="2984,1514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984;top:1373;width:425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84;top:1321;width:339;height:6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1138,1089" to="1279,12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66,1089" to="3549,123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92,379" to="6392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8,1089" to="7385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66;top:236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088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8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807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8;top:23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4;top:805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95" path="m0,0l1,95e" stroked="t" o:allowincell="f" style="position:absolute;left:5965;top:994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98,1089" to="5398,1514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973;top:1515;width:425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73;top:1463;width:339;height:61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8948,379" to="8948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71,1089" to="9800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48;top:236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1088;width:4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807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95" path="m0,0l1,95e" stroked="t" o:allowincell="f" style="position:absolute;left:8806;top:994;width:0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71,1089" to="7671,1514" stroked="t" o:allowincell="f" style="position:absolute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87;top:1515;width:425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87;top:1463;width:339;height:61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8522,521" to="8522,1230" stroked="t" o:allowincell="f" style="position:absolute;flip:y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line id="shape_0" from="8238,521" to="8238,1088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line id="shape_0" from="7954,947" to="7954,1514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12;top:95;width:425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12;top:43;width:339;height:6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812;top:1515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12;top:151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80;top:95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80;top:9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824;top:1515;width:42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24;top:151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94,501" path="m994,355c899,426,812,501,710,497c608,493,437,395,383,330c329,265,356,160,383,105c410,50,493,0,548,0c603,0,686,46,713,105c740,164,781,290,710,355c639,420,402,497,284,497c166,497,83,426,0,355e" stroked="t" o:allowincell="f" style="position:absolute;left:5398;top:734;width:993;height: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66,805" to="6107,10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24,1089" to="5824,15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Пример АФХ </w:t>
      </w:r>
      <w:r>
        <w:rPr>
          <w:sz w:val="24"/>
          <w:szCs w:val="24"/>
          <w:u w:val="single"/>
        </w:rPr>
        <w:t>устойчивых</w:t>
      </w:r>
      <w:r>
        <w:rPr>
          <w:sz w:val="24"/>
          <w:szCs w:val="24"/>
        </w:rPr>
        <w:t xml:space="preserve"> систем число переходов левее (-1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) равно </w:t>
      </w:r>
      <w:r>
        <w:rPr>
          <w:sz w:val="24"/>
          <w:szCs w:val="24"/>
          <w:lang w:val="en-US"/>
        </w:rPr>
        <w:t>m/2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/>
        <w:t>Формулировка Я.З. Цыпкин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нутая система устойчива, если при измене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 от нуля в сторону положительных значений д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 xml:space="preserve"> разность числа положительных и отрицательных переходов АФХ разомкнутой системы через отрезок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 xml:space="preserve">, -1) равна </w:t>
            </w:r>
            <w:r>
              <w:rPr>
                <w:sz w:val="24"/>
                <w:szCs w:val="24"/>
                <w:lang w:val="en-US"/>
              </w:rPr>
              <w:t>m/2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/>
        <w:t>Критерий Найквиста для ЛЧХ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Для того чтобы замкнутая система была устойчивой, необходимо и достаточно, чтобы при всех значения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L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  <w:lang w:val="en-US"/>
              </w:rPr>
              <w:t>)&gt;0</w:t>
            </w:r>
            <w:r>
              <w:rPr>
                <w:sz w:val="24"/>
                <w:szCs w:val="24"/>
              </w:rPr>
              <w:t xml:space="preserve">, разность числа положительных и отрицательных переходов фазовой характеристики разомкнутой системы через ли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en-US"/>
              </w:rPr>
              <w:t>k+1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  <w:lang w:val="en-US"/>
              </w:rPr>
              <w:t xml:space="preserve"> (k=0,1,2,…) </w:t>
            </w:r>
            <w:r>
              <w:rPr>
                <w:sz w:val="24"/>
                <w:szCs w:val="24"/>
              </w:rPr>
              <w:t xml:space="preserve">равнялось m/2, где </w:t>
            </w:r>
            <w:r>
              <w:rPr>
                <w:sz w:val="24"/>
                <w:szCs w:val="24"/>
                <w:lang w:val="en-US"/>
              </w:rPr>
              <w:t xml:space="preserve">m </w:t>
            </w:r>
            <w:r>
              <w:rPr>
                <w:sz w:val="24"/>
                <w:szCs w:val="24"/>
              </w:rPr>
              <w:t>- число полюсов с положительной вещественной частью в передаточной функции разомкнутой цепи системы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мечание: фазовая характеристика ЛЧХ астатических систем дополняется монотонным участком +</w:t>
      </w:r>
      <w:r>
        <w:rPr>
          <w:rFonts w:eastAsia="Symbol" w:cs="Symbol" w:ascii="Symbol" w:hAnsi="Symbol"/>
          <w:sz w:val="24"/>
          <w:szCs w:val="24"/>
          <w:lang w:val="en-US"/>
        </w:rPr>
        <w:t></w:t>
      </w:r>
      <w:r>
        <w:rPr>
          <w:sz w:val="24"/>
          <w:szCs w:val="24"/>
          <w:lang w:val="en-US"/>
        </w:rPr>
        <w:t xml:space="preserve">/2 при </w:t>
      </w:r>
      <w:r>
        <w:rPr>
          <w:rFonts w:eastAsia="Symbol" w:cs="Symbol" w:ascii="Symbol" w:hAnsi="Symbol"/>
          <w:sz w:val="24"/>
          <w:szCs w:val="24"/>
          <w:lang w:val="en-US"/>
        </w:rPr>
        <w:t></w:t>
      </w:r>
      <w:r>
        <w:rPr>
          <w:sz w:val="24"/>
          <w:szCs w:val="24"/>
          <w:lang w:val="en-US"/>
        </w:rPr>
        <w:t>0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75590</wp:posOffset>
                      </wp:positionV>
                      <wp:extent cx="3246120" cy="2344420"/>
                      <wp:effectExtent l="0" t="0" r="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2344320"/>
                                <a:chOff x="0" y="0"/>
                                <a:chExt cx="3246120" cy="234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72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8216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98360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532880"/>
                                  <a:ext cx="46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">
                                      <a:moveTo>
                                        <a:pt x="0" y="0"/>
                                      </a:moveTo>
                                      <a:lnTo>
                                        <a:pt x="7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, гр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27036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270360"/>
                                  <a:ext cx="27036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811440"/>
                                  <a:ext cx="90180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1172160"/>
                                  <a:ext cx="27036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4680" y="1442880"/>
                                  <a:ext cx="180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2703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4320" y="15328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126252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81144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5040" y="108216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, 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9836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8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44288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135252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05040" y="153288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5040" y="1532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153080"/>
                                  <a:ext cx="2417400" cy="9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7" h="1542">
                                      <a:moveTo>
                                        <a:pt x="0" y="0"/>
                                      </a:moveTo>
                                      <a:cubicBezTo>
                                        <a:pt x="145" y="50"/>
                                        <a:pt x="595" y="60"/>
                                        <a:pt x="885" y="300"/>
                                      </a:cubicBezTo>
                                      <a:cubicBezTo>
                                        <a:pt x="1175" y="540"/>
                                        <a:pt x="1417" y="1338"/>
                                        <a:pt x="1740" y="1440"/>
                                      </a:cubicBezTo>
                                      <a:cubicBezTo>
                                        <a:pt x="2063" y="1542"/>
                                        <a:pt x="2476" y="913"/>
                                        <a:pt x="2820" y="915"/>
                                      </a:cubicBezTo>
                                      <a:cubicBezTo>
                                        <a:pt x="3164" y="917"/>
                                        <a:pt x="3601" y="1339"/>
                                        <a:pt x="3807" y="1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240" y="14428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3600" y="16232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240" y="1623240"/>
                                  <a:ext cx="900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240" y="162324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8918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2073960"/>
                                  <a:ext cx="270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800" y="2075040"/>
                                  <a:ext cx="36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2520" y="1531080"/>
                                  <a:ext cx="270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1532160"/>
                                  <a:ext cx="36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21.7pt;width:255.6pt;height:184.65pt" coordorigin="-140,434" coordsize="5112,3693">
                      <v:line id="shape_0" from="570,434" to="570,384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,2138" to="4403,21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,3558" to="4403,3558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73,2" path="m0,0l73,2e" stroked="t" o:allowincell="f" style="position:absolute;left:570;top:2848;width:72;height: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-140;top:43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;top:434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г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8,860" to="1563,8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860" to="1989,1711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90,1712" to="3409,2279" stroked="t" o:allowincell="f" style="position:absolute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10,2280" to="3835,2705" stroked="t" o:allowincell="f" style="position:absolute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36,2707" to="4119,3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48;top:860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2;top:2848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8;top:2422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8;top:1712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8;top:2138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;top:3558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;top:2707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0;top:2564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0,2848" to="4687,284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8,2848" to="4119,29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807,1542" path="m0,0c145,50,595,60,885,300c1175,540,1417,1338,1740,1440c2063,1542,2476,913,2820,915c3164,917,3601,1339,3807,1450e" stroked="t" o:allowincell="f" style="position:absolute;left:171;top:2250;width:3806;height:154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700;top:270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42,2991" to="3267,299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991" to="2841,32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2991" to="2416,3416" stroked="t" o:allowincell="f" style="position:absolute;flip:y;mso-position-horizontal-relative:margin">
                        <v:stroke color="black" weight="9360" dashstyle="shortdot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2,3413" to="1422,3838" stroked="t" o:allowincell="f" style="position:absolute;mso-position-horizontal-relative:margin">
                        <v:stroke color="black" weight="9360" dashstyle="shortdot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22;top:3700;width:42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22;top:3702;width:56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848;top:2845;width:42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48;top:2847;width:56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275590</wp:posOffset>
                      </wp:positionV>
                      <wp:extent cx="3155950" cy="225615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120" cy="2256120"/>
                                <a:chOff x="0" y="0"/>
                                <a:chExt cx="3156120" cy="225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72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8216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9360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L,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, гр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5040" y="108216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, 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8936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7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108216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53600" y="1261800"/>
                                  <a:ext cx="30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960" y="1262520"/>
                                  <a:ext cx="900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4320" y="18936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4320" y="20739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857960"/>
                                  <a:ext cx="1256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40">
                                      <a:moveTo>
                                        <a:pt x="198" y="3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1532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1623240"/>
                                  <a:ext cx="270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2520" y="1624320"/>
                                  <a:ext cx="36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360" y="27036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720" y="162324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8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135252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135252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623240"/>
                                  <a:ext cx="270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7036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24560"/>
                                  <a:ext cx="769680" cy="111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762">
                                      <a:moveTo>
                                        <a:pt x="0" y="230"/>
                                      </a:moveTo>
                                      <a:cubicBezTo>
                                        <a:pt x="54" y="439"/>
                                        <a:pt x="180" y="1271"/>
                                        <a:pt x="327" y="1485"/>
                                      </a:cubicBezTo>
                                      <a:cubicBezTo>
                                        <a:pt x="474" y="1699"/>
                                        <a:pt x="735" y="1762"/>
                                        <a:pt x="882" y="1515"/>
                                      </a:cubicBezTo>
                                      <a:cubicBezTo>
                                        <a:pt x="1029" y="1268"/>
                                        <a:pt x="1143" y="316"/>
                                        <a:pt x="1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800"/>
                                  <a:ext cx="0" cy="225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133920"/>
                                  <a:ext cx="687240" cy="166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2629">
                                      <a:moveTo>
                                        <a:pt x="0" y="0"/>
                                      </a:moveTo>
                                      <a:cubicBezTo>
                                        <a:pt x="52" y="247"/>
                                        <a:pt x="210" y="1138"/>
                                        <a:pt x="315" y="1500"/>
                                      </a:cubicBezTo>
                                      <a:cubicBezTo>
                                        <a:pt x="420" y="1862"/>
                                        <a:pt x="502" y="1987"/>
                                        <a:pt x="630" y="2175"/>
                                      </a:cubicBezTo>
                                      <a:cubicBezTo>
                                        <a:pt x="758" y="2363"/>
                                        <a:pt x="988" y="2535"/>
                                        <a:pt x="1082" y="26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27036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27036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270360"/>
                                  <a:ext cx="54108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49920"/>
                                  <a:ext cx="6451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1011">
                                      <a:moveTo>
                                        <a:pt x="0" y="1011"/>
                                      </a:moveTo>
                                      <a:lnTo>
                                        <a:pt x="1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96080"/>
                                  <a:ext cx="59004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923">
                                      <a:moveTo>
                                        <a:pt x="0" y="923"/>
                                      </a:moveTo>
                                      <a:lnTo>
                                        <a:pt x="9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648360"/>
                                  <a:ext cx="438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683">
                                      <a:moveTo>
                                        <a:pt x="0" y="683"/>
                                      </a:moveTo>
                                      <a:lnTo>
                                        <a:pt x="6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791280"/>
                                  <a:ext cx="28944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458">
                                      <a:moveTo>
                                        <a:pt x="0" y="458"/>
                                      </a:moveTo>
                                      <a:lnTo>
                                        <a:pt x="4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937440"/>
                                  <a:ext cx="147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28">
                                      <a:moveTo>
                                        <a:pt x="0" y="228"/>
                                      </a:moveTo>
                                      <a:lnTo>
                                        <a:pt x="2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222840"/>
                                  <a:ext cx="1303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05">
                                      <a:moveTo>
                                        <a:pt x="0" y="205"/>
                                      </a:moveTo>
                                      <a:lnTo>
                                        <a:pt x="2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349920"/>
                                  <a:ext cx="1872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95">
                                      <a:moveTo>
                                        <a:pt x="0" y="295"/>
                                      </a:moveTo>
                                      <a:lnTo>
                                        <a:pt x="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485280"/>
                                  <a:ext cx="2336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72">
                                      <a:moveTo>
                                        <a:pt x="0" y="372"/>
                                      </a:moveTo>
                                      <a:lnTo>
                                        <a:pt x="3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600840"/>
                                  <a:ext cx="3049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480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724680"/>
                                  <a:ext cx="35568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565">
                                      <a:moveTo>
                                        <a:pt x="0" y="565"/>
                                      </a:moveTo>
                                      <a:lnTo>
                                        <a:pt x="5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85140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978480"/>
                                  <a:ext cx="108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5">
                                      <a:moveTo>
                                        <a:pt x="0" y="165"/>
                                      </a:moveTo>
                                      <a:lnTo>
                                        <a:pt x="1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27036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72160" y="450720"/>
                                  <a:ext cx="36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45072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600" y="36072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)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73960" y="541080"/>
                                  <a:ext cx="36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0" y="541080"/>
                                  <a:ext cx="180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3525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803240"/>
                                  <a:ext cx="672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86">
                                      <a:moveTo>
                                        <a:pt x="0" y="0"/>
                                      </a:moveTo>
                                      <a:cubicBezTo>
                                        <a:pt x="176" y="14"/>
                                        <a:pt x="839" y="68"/>
                                        <a:pt x="1059" y="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124640"/>
                                  <a:ext cx="16232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359">
                                      <a:moveTo>
                                        <a:pt x="0" y="0"/>
                                      </a:moveTo>
                                      <a:cubicBezTo>
                                        <a:pt x="97" y="7"/>
                                        <a:pt x="400" y="10"/>
                                        <a:pt x="585" y="45"/>
                                      </a:cubicBezTo>
                                      <a:cubicBezTo>
                                        <a:pt x="770" y="80"/>
                                        <a:pt x="850" y="165"/>
                                        <a:pt x="1110" y="210"/>
                                      </a:cubicBezTo>
                                      <a:cubicBezTo>
                                        <a:pt x="1370" y="255"/>
                                        <a:pt x="1904" y="290"/>
                                        <a:pt x="2145" y="315"/>
                                      </a:cubicBezTo>
                                      <a:cubicBezTo>
                                        <a:pt x="2386" y="340"/>
                                        <a:pt x="2471" y="350"/>
                                        <a:pt x="2556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21.7pt;width:248.5pt;height:177.6pt" coordorigin="4972,434" coordsize="4970,3552">
                      <v:line id="shape_0" from="5682,434" to="5682,384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6,2138" to="9515,213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6,3416" to="9515,341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2;top:43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434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г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0;top:2138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3416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2;top:2138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21,2421" to="8993,242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0,2422" to="8521,2705" stroked="t" o:allowincell="f" style="position:absolute;flip:x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22;top:3416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64,3700" to="9089,37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98,340" path="m198,340l0,0e" stroked="t" o:allowincell="f" style="position:absolute;left:8466;top:3360;width:197;height:3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28,2848" to="7528,3273" stroked="t" o:allowincell="f" style="position:absolute;mso-position-horizontal-relative:margin">
                        <v:stroke color="black" weight="9360" dashstyle="shortdot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60;top:2991;width:42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960;top:2992;width:56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8,860" to="6533,8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82;top:2991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2;top:2564;width:70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6,2564" to="9515,2564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56,2991" to="9515,299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540,860" to="5540,2137" stroked="t" o:allowincell="f" style="position:absolute;mso-position-horizontal-relative:margin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212,1762" path="m0,230c54,439,180,1271,327,1485c474,1699,735,1762,882,1515c1029,1268,1143,316,1212,0e" stroked="t" o:allowincell="f" style="position:absolute;left:6534;top:630;width:1211;height:17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12,437" to="7812,3986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082,2629" path="m0,0c52,247,210,1138,315,1500c420,1862,502,1987,630,2175c758,2363,988,2535,1082,2629e" stroked="t" o:allowincell="f" style="position:absolute;left:7866;top:645;width:1081;height:262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40,860" to="5823,11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860" to="6107,142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860" to="6391,171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16,1011" path="m0,1011l1016,0e" stroked="t" o:allowincell="f" style="position:absolute;left:5540;top:985;width:1015;height:101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9,923" path="m0,923l929,0e" stroked="t" o:allowincell="f" style="position:absolute;left:5682;top:1215;width:928;height:9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90,683" path="m0,683l690,0e" stroked="t" o:allowincell="f" style="position:absolute;left:5966;top:1455;width:689;height:68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,458" path="m0,458l456,0e" stroked="t" o:allowincell="f" style="position:absolute;left:6250;top:1680;width:455;height:45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2,228" path="m0,228l232,0e" stroked="t" o:allowincell="f" style="position:absolute;left:6534;top:1911;width:231;height:22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5,205" path="m0,205l205,0e" stroked="t" o:allowincell="f" style="position:absolute;left:7681;top:785;width:204;height:2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5,295" path="m0,295l295,0e" stroked="t" o:allowincell="f" style="position:absolute;left:7636;top:985;width:294;height:2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8,372" path="m0,372l368,0e" stroked="t" o:allowincell="f" style="position:absolute;left:7586;top:1198;width:367;height:3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0,480" path="m0,480l480,0e" stroked="t" o:allowincell="f" style="position:absolute;left:7521;top:1380;width:479;height:4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0,565" path="m0,565l560,0e" stroked="t" o:allowincell="f" style="position:absolute;left:7476;top:1575;width:559;height:56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360" path="m0,360l360,0e" stroked="t" o:allowincell="f" style="position:absolute;left:7731;top:1775;width:359;height:35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0,165" path="m0,165l170,0e" stroked="t" o:allowincell="f" style="position:absolute;left:7966;top:1975;width:169;height:16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676;top:860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18,1144" to="7385,11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1144" to="6817,1427" stroked="t" o:allowincell="f" style="position:absolute;flip:x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96;top:1002;width:99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38,1286" to="8805,128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4,1286" to="8237,1569" stroked="t" o:allowincell="f" style="position:absolute;flip:x;mso-position-horizontal-relative:margin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12,2564" to="7812,32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59,86" path="m0,0c176,14,839,68,1059,86e" stroked="t" o:allowincell="f" style="position:absolute;left:7812;top:3274;width:1058;height:8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6,359" path="m0,0c97,7,400,10,585,45c770,80,850,165,1110,210c1370,255,1904,290,2145,315c2386,340,2471,350,2556,359e" stroked="t" o:allowincell="f" style="position:absolute;left:5256;top:2205;width:2555;height:35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3792220</wp:posOffset>
                      </wp:positionV>
                      <wp:extent cx="2614930" cy="1353185"/>
                      <wp:effectExtent l="5080" t="0" r="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5040" cy="1353240"/>
                                <a:chOff x="0" y="0"/>
                                <a:chExt cx="2615040" cy="135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2880" y="9000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11440"/>
                                  <a:ext cx="225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63108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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4320" y="783720"/>
                                  <a:ext cx="2703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160" y="760680"/>
                                  <a:ext cx="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0">
                                      <a:moveTo>
                                        <a:pt x="0" y="80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783720"/>
                                  <a:ext cx="3607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3800" y="132120"/>
                                  <a:ext cx="64908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15">
                                      <a:moveTo>
                                        <a:pt x="1022" y="1070"/>
                                      </a:moveTo>
                                      <a:cubicBezTo>
                                        <a:pt x="976" y="1039"/>
                                        <a:pt x="839" y="885"/>
                                        <a:pt x="744" y="885"/>
                                      </a:cubicBezTo>
                                      <a:cubicBezTo>
                                        <a:pt x="649" y="885"/>
                                        <a:pt x="539" y="1015"/>
                                        <a:pt x="454" y="1070"/>
                                      </a:cubicBezTo>
                                      <a:cubicBezTo>
                                        <a:pt x="369" y="1125"/>
                                        <a:pt x="305" y="1215"/>
                                        <a:pt x="234" y="1215"/>
                                      </a:cubicBezTo>
                                      <a:cubicBezTo>
                                        <a:pt x="163" y="1215"/>
                                        <a:pt x="56" y="1145"/>
                                        <a:pt x="28" y="1070"/>
                                      </a:cubicBezTo>
                                      <a:cubicBezTo>
                                        <a:pt x="0" y="995"/>
                                        <a:pt x="0" y="863"/>
                                        <a:pt x="69" y="765"/>
                                      </a:cubicBezTo>
                                      <a:cubicBezTo>
                                        <a:pt x="138" y="667"/>
                                        <a:pt x="324" y="552"/>
                                        <a:pt x="444" y="480"/>
                                      </a:cubicBezTo>
                                      <a:cubicBezTo>
                                        <a:pt x="564" y="408"/>
                                        <a:pt x="706" y="410"/>
                                        <a:pt x="789" y="330"/>
                                      </a:cubicBezTo>
                                      <a:cubicBezTo>
                                        <a:pt x="872" y="250"/>
                                        <a:pt x="908" y="69"/>
                                        <a:pt x="9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9018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082160"/>
                                  <a:ext cx="270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1440" y="10821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2160" y="1082520"/>
                                  <a:ext cx="270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2160" y="1082160"/>
                                  <a:ext cx="36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82160" y="9018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2160"/>
                                  <a:ext cx="90180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1136">
                                      <a:moveTo>
                                        <a:pt x="0" y="1136"/>
                                      </a:moveTo>
                                      <a:cubicBezTo>
                                        <a:pt x="106" y="875"/>
                                        <a:pt x="213" y="615"/>
                                        <a:pt x="426" y="426"/>
                                      </a:cubicBezTo>
                                      <a:cubicBezTo>
                                        <a:pt x="639" y="237"/>
                                        <a:pt x="1136" y="47"/>
                                        <a:pt x="12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62240"/>
                                  <a:ext cx="540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0">
                                      <a:moveTo>
                                        <a:pt x="0" y="130"/>
                                      </a:move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27036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6072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0720" y="450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298.6pt;width:205.9pt;height:106.55pt" coordorigin="5114,5972" coordsize="4118,2131">
                      <v:line id="shape_0" from="7387,6114" to="7387,810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0,7250" to="9089,725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7;top:6966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6;top:7206;width:425;height:3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7;top:5972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80" path="m0,80l1,0e" stroked="t" o:allowincell="f" style="position:absolute;left:6960;top:7170;width:0;height: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818;top:7206;width:567;height:3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2,1215" path="m1022,1070c976,1039,839,885,744,885c649,885,539,1015,454,1070c369,1125,305,1215,234,1215c163,1215,56,1145,28,1070c0,995,0,863,69,765c138,667,324,552,444,480c564,408,706,410,789,330c872,250,908,69,939,0e" stroked="t" o:allowincell="f" style="position:absolute;left:6364;top:6180;width:1021;height:1214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line id="shape_0" from="6250,7392" to="6250,7817" stroked="t" o:allowincell="f" style="position:absolute;mso-position-horizontal-relative:margin">
                        <v:stroke color="black" weight="936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50;top:7676;width:42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50;top:7676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818;top:7677;width:42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18;top:7676;width:56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18,7392" to="6818,7817" stroked="t" o:allowincell="f" style="position:absolute;flip:y;mso-position-horizontal-relative:margin">
                        <v:stroke color="black" weight="936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278,1136" path="m0,1136c106,875,213,615,426,426c639,237,1136,47,1278,0e" stroked="t" o:allowincell="f" style="position:absolute;left:5824;top:6117;width:1419;height:1132;mso-wrap-style:none;v-text-anchor:middle;mso-position-horizontal-relative:margin">
                        <v:fill o:detectmouseclick="t" on="false"/>
                        <v:stroke color="black" weight="9360" dashstyle="shortdot" startarrow="oval" startarrowwidth="narrow" startarrowlength="short" joinstyle="round" endcap="flat"/>
                        <w10:wrap type="none"/>
                      </v:shape>
                      <v:shape id="shape_0" coordsize="85,130" path="m0,130l85,0e" stroked="t" o:allowincell="f" style="position:absolute;left:6048;top:6700;width:84;height:129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fillcolor="white" stroked="t" o:allowincell="f" style="position:absolute;left:5114;top:6592;width:425;height:5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14;top:6540;width:339;height:619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5682,6682" to="5682,7249" stroked="t" o:allowincell="f" style="position:absolute;flip:y;mso-position-horizontal-relative:margin">
                        <v:stroke color="black" weight="936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Пример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есь </w:t>
            </w:r>
            <w:r>
              <w:rPr>
                <w:sz w:val="24"/>
                <w:szCs w:val="24"/>
                <w:lang w:val="en-US"/>
              </w:rPr>
              <w:t xml:space="preserve">m=0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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устойчива, но при уменьшени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истема может быть неустойчива, поэтому такие системы называются условно-устойчивым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р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</w:t>
            </w:r>
            <w:r>
              <w:rPr>
                <w:sz w:val="24"/>
                <w:szCs w:val="24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любых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система неустойчива. Такие системы называются структурно-неустойчивыми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1623060" cy="108267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1082520"/>
                                <a:chOff x="0" y="0"/>
                                <a:chExt cx="1623240" cy="108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1800" y="90720"/>
                                  <a:ext cx="0" cy="9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4180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36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541080"/>
                                  <a:ext cx="2703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6144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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362520"/>
                                  <a:ext cx="36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372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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720" y="481320"/>
                                  <a:ext cx="7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">
                                      <a:moveTo>
                                        <a:pt x="0" y="0"/>
                                      </a:moveTo>
                                      <a:lnTo>
                                        <a:pt x="1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68720"/>
                                  <a:ext cx="6310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345">
                                      <a:moveTo>
                                        <a:pt x="994" y="115"/>
                                      </a:moveTo>
                                      <a:cubicBezTo>
                                        <a:pt x="933" y="153"/>
                                        <a:pt x="744" y="345"/>
                                        <a:pt x="626" y="345"/>
                                      </a:cubicBezTo>
                                      <a:cubicBezTo>
                                        <a:pt x="508" y="345"/>
                                        <a:pt x="364" y="172"/>
                                        <a:pt x="284" y="115"/>
                                      </a:cubicBezTo>
                                      <a:cubicBezTo>
                                        <a:pt x="204" y="58"/>
                                        <a:pt x="193" y="0"/>
                                        <a:pt x="146" y="0"/>
                                      </a:cubicBezTo>
                                      <a:cubicBezTo>
                                        <a:pt x="99" y="0"/>
                                        <a:pt x="31" y="91"/>
                                        <a:pt x="0" y="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5418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1.4pt;width:127.8pt;height:85.15pt" coordorigin="1280,28" coordsize="2556,1703">
                      <v:line id="shape_0" from="2700,171" to="2700,173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6,881" to="3693,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74;top:28;width:56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0;top:880;width:425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59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0;top:599;width:567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0;top:837;width:851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95" path="m0,0l1,95e" stroked="t" o:allowincell="f" style="position:absolute;left:2273;top:786;width:0;height:9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4,345" path="m994,115c933,153,744,345,626,345c508,345,364,172,284,115c204,58,193,0,146,0c99,0,31,91,0,115e" stroked="t" o:allowincell="f" style="position:absolute;left:1706;top:766;width:993;height:344;mso-wrap-style:none;v-text-anchor:middle;mso-position-horizontal-relative:margin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line id="shape_0" from="2274,881" to="2415,102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Пример 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ФХ охватывает точку с координатами (-1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0) 1/2 раза, следовательно замкнутая система устойчив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р 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</w:t>
            </w:r>
            <w:r>
              <w:rPr>
                <w:sz w:val="24"/>
                <w:szCs w:val="24"/>
              </w:rPr>
              <w:t>0 АФХ имеет разрыв, и поэтому ее нужно дополнить дугой бесконечно большого радиуса от отрицательной вещественной полуос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На участке от -1 д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  <w:r>
              <w:rPr>
                <w:sz w:val="24"/>
                <w:szCs w:val="24"/>
              </w:rPr>
              <w:t xml:space="preserve"> имеется один положительный переход и полтора отрицательных. Разность между положительными и отрицательными переходами равна -1/2, а для устойчивости замкнутой системы требуется +1/2, так как характеристический полином разомкнутой системы имеет один положительный корень - система неустойчи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устойчивости многоконтурных систе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многоконтурная система может быть приведена к вид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2870</wp:posOffset>
                </wp:positionH>
                <wp:positionV relativeFrom="paragraph">
                  <wp:posOffset>154940</wp:posOffset>
                </wp:positionV>
                <wp:extent cx="6035040" cy="914400"/>
                <wp:effectExtent l="0" t="508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914400"/>
                          <a:chOff x="0" y="0"/>
                          <a:chExt cx="6035040" cy="91440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74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400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7315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822960"/>
                            <a:ext cx="512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2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18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563400"/>
                            <a:ext cx="18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2">
                                <a:moveTo>
                                  <a:pt x="0" y="67"/>
                                </a:moveTo>
                                <a:cubicBezTo>
                                  <a:pt x="10" y="52"/>
                                  <a:pt x="12" y="25"/>
                                  <a:pt x="30" y="22"/>
                                </a:cubicBezTo>
                                <a:cubicBezTo>
                                  <a:pt x="152" y="0"/>
                                  <a:pt x="201" y="79"/>
                                  <a:pt x="300" y="112"/>
                                </a:cubicBezTo>
                                <a:cubicBezTo>
                                  <a:pt x="419" y="95"/>
                                  <a:pt x="380" y="122"/>
                                  <a:pt x="43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9360"/>
                            <a:ext cx="18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2">
                                <a:moveTo>
                                  <a:pt x="0" y="67"/>
                                </a:moveTo>
                                <a:cubicBezTo>
                                  <a:pt x="10" y="52"/>
                                  <a:pt x="12" y="25"/>
                                  <a:pt x="30" y="22"/>
                                </a:cubicBezTo>
                                <a:cubicBezTo>
                                  <a:pt x="152" y="0"/>
                                  <a:pt x="201" y="79"/>
                                  <a:pt x="300" y="112"/>
                                </a:cubicBezTo>
                                <a:cubicBezTo>
                                  <a:pt x="419" y="95"/>
                                  <a:pt x="380" y="122"/>
                                  <a:pt x="43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57200"/>
                            <a:ext cx="184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2">
                                <a:moveTo>
                                  <a:pt x="0" y="67"/>
                                </a:moveTo>
                                <a:cubicBezTo>
                                  <a:pt x="10" y="52"/>
                                  <a:pt x="12" y="25"/>
                                  <a:pt x="30" y="22"/>
                                </a:cubicBezTo>
                                <a:cubicBezTo>
                                  <a:pt x="152" y="0"/>
                                  <a:pt x="201" y="79"/>
                                  <a:pt x="300" y="112"/>
                                </a:cubicBezTo>
                                <a:cubicBezTo>
                                  <a:pt x="419" y="95"/>
                                  <a:pt x="380" y="122"/>
                                  <a:pt x="435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2pt;width:475.2pt;height:72pt" coordorigin="162,244" coordsize="9504,1440">
                <v:rect id="shape_0" fillcolor="white" stroked="t" o:allowincell="f" style="position:absolute;left:3906;top:244;width:1151;height:8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62,676" to="881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2;top:532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6,676" to="1026,819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1170,676" to="1889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90;top:532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34,676" to="2034,819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2178,676" to="2897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98;top:532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42,676" to="3042,819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3186,676" to="3905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58,676" to="5777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78;top:244;width:1151;height:8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30,676" to="7649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50;top:244;width:1151;height:8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02,676" to="9521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90,676" to="9090,153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346,676" to="5346,125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42,1252" to="5345,1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42,820" to="3042,1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8,676" to="7218,139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034,1396" to="7217,1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34,820" to="2034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6,1540" to="9089,1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26,820" to="1026,1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2;top:2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0;top:2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0;top:53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5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5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35,122" path="m0,67c10,52,12,25,30,22c152,0,201,79,300,112c419,95,380,122,435,67e" stroked="t" o:allowincell="f" style="position:absolute;left:879;top:1131;width:290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5,122" path="m0,67c10,52,12,25,30,22c152,0,201,79,300,112c419,95,380,122,435,67e" stroked="t" o:allowincell="f" style="position:absolute;left:1890;top:1109;width:290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5,122" path="m0,67c10,52,12,25,30,22c152,0,201,79,300,112c419,95,380,122,435,67e" stroked="t" o:allowincell="f" style="position:absolute;left:2895;top:964;width:290;height:1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26;top:12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110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9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При исследовании систем все обратные связи размы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I контура строятся: L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, определяю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ней с положительной вещественной ч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I I контура: L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=L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+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+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. По характеристическому уравнению определяе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I I I контур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A3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=L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+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3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)+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. По характеристическому уравнению определяе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/>
        <w:t>Критерий устойчивости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ого чтобы многоконтурная система в замкнутом состоянии была устойчивой, необходимо и достаточно, чтобы разность числа положительных и отрицательных переходов  фазовых характеристи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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) разомкнутых контуров через ли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en-US"/>
              </w:rPr>
              <w:t>k+1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при всех соответствующих значения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где L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0, равнялос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асы устойчивос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ормального функционирования всякая САР должна быть достаточно удалена от границы устойчивости и иметь достаточный запас. Необходимость этого обусловлена прежде всего следующими причинам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я элементов САР, как правило, идеализированы, при их составлении не учитывают второстепенные факто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 линеаризации уравнений погрешности приближения дополнительно увеличивают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определяют с некоторой погрешность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метры однотипных элементов имеют технологический разброс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параметры элементов изменяются вследствие ста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едящих системах запас устойчивости необходим еще и для хорошего качества регул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актике инженерных расчетов наиболее широко используют определение запаса устойчивости на основе критерия НАЙКВИСТА, по удалению АФХ разомкнутой системы от критической точки с координатами (-1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), что оценивают двумя показателями: запасом устойчивости по фазе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и запасом устойчивости по модулю (по амплитуде) </w:t>
      </w:r>
      <w:r>
        <w:rPr>
          <w:sz w:val="24"/>
          <w:szCs w:val="24"/>
          <w:lang w:val="en-US"/>
        </w:rPr>
        <w:t>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САР имела запасы устойчивости не менее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и h, АФХ ее разомкнутой цепи при удовлетворении критерия устойчивости не должна заходить в часть кольца, заштрихованного на рис. 1, где </w:t>
      </w:r>
      <w:r>
        <w:rPr>
          <w:sz w:val="24"/>
          <w:szCs w:val="24"/>
          <w:lang w:val="en-US"/>
        </w:rPr>
        <w:t xml:space="preserve">H </w:t>
      </w:r>
      <w:r>
        <w:rPr>
          <w:sz w:val="24"/>
          <w:szCs w:val="24"/>
        </w:rPr>
        <w:t xml:space="preserve">определяется соотношени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59410</wp:posOffset>
                </wp:positionH>
                <wp:positionV relativeFrom="paragraph">
                  <wp:posOffset>91440</wp:posOffset>
                </wp:positionV>
                <wp:extent cx="2344420" cy="18935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893600"/>
                          <a:chOff x="0" y="0"/>
                          <a:chExt cx="2344320" cy="1893600"/>
                        </a:xfrm>
                      </wpg:grpSpPr>
                      <wps:wsp>
                        <wps:cNvSpPr/>
                        <wps:spPr>
                          <a:xfrm flipV="1">
                            <a:off x="1262520" y="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918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91800"/>
                            <a:ext cx="99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450720"/>
                            <a:ext cx="99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87320"/>
                            <a:ext cx="86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30">
                                <a:moveTo>
                                  <a:pt x="136" y="0"/>
                                </a:moveTo>
                                <a:cubicBezTo>
                                  <a:pt x="115" y="54"/>
                                  <a:pt x="4" y="217"/>
                                  <a:pt x="2" y="322"/>
                                </a:cubicBezTo>
                                <a:cubicBezTo>
                                  <a:pt x="0" y="427"/>
                                  <a:pt x="100" y="566"/>
                                  <a:pt x="126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6880"/>
                            <a:ext cx="1029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40">
                                <a:moveTo>
                                  <a:pt x="162" y="0"/>
                                </a:moveTo>
                                <a:cubicBezTo>
                                  <a:pt x="135" y="102"/>
                                  <a:pt x="0" y="415"/>
                                  <a:pt x="0" y="622"/>
                                </a:cubicBezTo>
                                <a:cubicBezTo>
                                  <a:pt x="0" y="829"/>
                                  <a:pt x="128" y="1111"/>
                                  <a:pt x="162" y="1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46000"/>
                            <a:ext cx="127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25">
                                <a:moveTo>
                                  <a:pt x="160" y="25"/>
                                </a:moveTo>
                                <a:cubicBezTo>
                                  <a:pt x="84" y="0"/>
                                  <a:pt x="121" y="1"/>
                                  <a:pt x="50" y="15"/>
                                </a:cubicBezTo>
                                <a:cubicBezTo>
                                  <a:pt x="43" y="35"/>
                                  <a:pt x="37" y="55"/>
                                  <a:pt x="30" y="75"/>
                                </a:cubicBezTo>
                                <a:cubicBezTo>
                                  <a:pt x="27" y="85"/>
                                  <a:pt x="20" y="105"/>
                                  <a:pt x="20" y="105"/>
                                </a:cubicBezTo>
                                <a:cubicBezTo>
                                  <a:pt x="9" y="185"/>
                                  <a:pt x="0" y="203"/>
                                  <a:pt x="10" y="285"/>
                                </a:cubicBezTo>
                                <a:cubicBezTo>
                                  <a:pt x="15" y="325"/>
                                  <a:pt x="1" y="376"/>
                                  <a:pt x="30" y="405"/>
                                </a:cubicBezTo>
                                <a:cubicBezTo>
                                  <a:pt x="35" y="410"/>
                                  <a:pt x="100" y="425"/>
                                  <a:pt x="100" y="425"/>
                                </a:cubicBezTo>
                                <a:cubicBezTo>
                                  <a:pt x="169" y="402"/>
                                  <a:pt x="183" y="362"/>
                                  <a:pt x="200" y="295"/>
                                </a:cubicBezTo>
                                <a:cubicBezTo>
                                  <a:pt x="187" y="216"/>
                                  <a:pt x="196" y="134"/>
                                  <a:pt x="180" y="55"/>
                                </a:cubicBezTo>
                                <a:cubicBezTo>
                                  <a:pt x="171" y="8"/>
                                  <a:pt x="132" y="53"/>
                                  <a:pt x="160" y="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863640"/>
                            <a:ext cx="88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0" y="75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17640"/>
                            <a:ext cx="12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0">
                                <a:moveTo>
                                  <a:pt x="0" y="9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81000"/>
                            <a:ext cx="111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5">
                                <a:moveTo>
                                  <a:pt x="0" y="8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35000"/>
                            <a:ext cx="111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0" y="9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66720"/>
                            <a:ext cx="146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0">
                                <a:moveTo>
                                  <a:pt x="0" y="11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11360"/>
                            <a:ext cx="27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10">
                                <a:moveTo>
                                  <a:pt x="0" y="21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58880"/>
                            <a:ext cx="361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00">
                                <a:moveTo>
                                  <a:pt x="0" y="30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22240"/>
                            <a:ext cx="419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30">
                                <a:moveTo>
                                  <a:pt x="0" y="33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42840"/>
                            <a:ext cx="349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75">
                                <a:moveTo>
                                  <a:pt x="0" y="275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35000"/>
                            <a:ext cx="330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55">
                                <a:moveTo>
                                  <a:pt x="0" y="255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4560"/>
                            <a:ext cx="333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55">
                                <a:moveTo>
                                  <a:pt x="0" y="255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98600"/>
                            <a:ext cx="168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65">
                                <a:moveTo>
                                  <a:pt x="265" y="0"/>
                                </a:moveTo>
                                <a:cubicBezTo>
                                  <a:pt x="228" y="53"/>
                                  <a:pt x="80" y="173"/>
                                  <a:pt x="40" y="300"/>
                                </a:cubicBezTo>
                                <a:cubicBezTo>
                                  <a:pt x="0" y="427"/>
                                  <a:pt x="28" y="668"/>
                                  <a:pt x="25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991080"/>
                            <a:ext cx="168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65">
                                <a:moveTo>
                                  <a:pt x="265" y="0"/>
                                </a:moveTo>
                                <a:cubicBezTo>
                                  <a:pt x="228" y="53"/>
                                  <a:pt x="80" y="173"/>
                                  <a:pt x="40" y="300"/>
                                </a:cubicBezTo>
                                <a:cubicBezTo>
                                  <a:pt x="0" y="427"/>
                                  <a:pt x="28" y="668"/>
                                  <a:pt x="25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36840"/>
                            <a:ext cx="1886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162">
                                <a:moveTo>
                                  <a:pt x="210" y="157"/>
                                </a:moveTo>
                                <a:cubicBezTo>
                                  <a:pt x="195" y="97"/>
                                  <a:pt x="184" y="58"/>
                                  <a:pt x="150" y="7"/>
                                </a:cubicBezTo>
                                <a:cubicBezTo>
                                  <a:pt x="62" y="65"/>
                                  <a:pt x="138" y="0"/>
                                  <a:pt x="90" y="97"/>
                                </a:cubicBezTo>
                                <a:cubicBezTo>
                                  <a:pt x="79" y="119"/>
                                  <a:pt x="60" y="137"/>
                                  <a:pt x="45" y="157"/>
                                </a:cubicBezTo>
                                <a:cubicBezTo>
                                  <a:pt x="15" y="275"/>
                                  <a:pt x="20" y="397"/>
                                  <a:pt x="0" y="517"/>
                                </a:cubicBezTo>
                                <a:cubicBezTo>
                                  <a:pt x="5" y="577"/>
                                  <a:pt x="8" y="637"/>
                                  <a:pt x="15" y="697"/>
                                </a:cubicBezTo>
                                <a:cubicBezTo>
                                  <a:pt x="18" y="717"/>
                                  <a:pt x="28" y="736"/>
                                  <a:pt x="30" y="757"/>
                                </a:cubicBezTo>
                                <a:cubicBezTo>
                                  <a:pt x="38" y="847"/>
                                  <a:pt x="28" y="938"/>
                                  <a:pt x="45" y="1027"/>
                                </a:cubicBezTo>
                                <a:cubicBezTo>
                                  <a:pt x="49" y="1048"/>
                                  <a:pt x="164" y="1150"/>
                                  <a:pt x="180" y="1162"/>
                                </a:cubicBezTo>
                                <a:cubicBezTo>
                                  <a:pt x="200" y="1157"/>
                                  <a:pt x="224" y="1160"/>
                                  <a:pt x="240" y="1147"/>
                                </a:cubicBezTo>
                                <a:cubicBezTo>
                                  <a:pt x="297" y="1102"/>
                                  <a:pt x="212" y="973"/>
                                  <a:pt x="195" y="922"/>
                                </a:cubicBezTo>
                                <a:cubicBezTo>
                                  <a:pt x="186" y="830"/>
                                  <a:pt x="158" y="740"/>
                                  <a:pt x="180" y="652"/>
                                </a:cubicBezTo>
                                <a:cubicBezTo>
                                  <a:pt x="190" y="536"/>
                                  <a:pt x="179" y="459"/>
                                  <a:pt x="240" y="367"/>
                                </a:cubicBezTo>
                                <a:cubicBezTo>
                                  <a:pt x="235" y="307"/>
                                  <a:pt x="233" y="247"/>
                                  <a:pt x="225" y="187"/>
                                </a:cubicBezTo>
                                <a:cubicBezTo>
                                  <a:pt x="208" y="63"/>
                                  <a:pt x="210" y="150"/>
                                  <a:pt x="210" y="1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6672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3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3040"/>
                            <a:ext cx="12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0">
                                <a:moveTo>
                                  <a:pt x="0" y="9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22240"/>
                            <a:ext cx="13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05">
                                <a:moveTo>
                                  <a:pt x="0" y="105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3760"/>
                            <a:ext cx="123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5">
                                <a:moveTo>
                                  <a:pt x="0" y="95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25640"/>
                            <a:ext cx="10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70">
                                <a:moveTo>
                                  <a:pt x="0" y="7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17440"/>
                            <a:ext cx="92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0">
                                <a:moveTo>
                                  <a:pt x="0" y="6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0348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0" y="7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6200"/>
                            <a:ext cx="9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5">
                                <a:moveTo>
                                  <a:pt x="0" y="75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3080"/>
                            <a:ext cx="1008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10">
                                <a:moveTo>
                                  <a:pt x="159" y="0"/>
                                </a:moveTo>
                                <a:cubicBezTo>
                                  <a:pt x="133" y="74"/>
                                  <a:pt x="2" y="300"/>
                                  <a:pt x="1" y="452"/>
                                </a:cubicBezTo>
                                <a:cubicBezTo>
                                  <a:pt x="0" y="604"/>
                                  <a:pt x="122" y="815"/>
                                  <a:pt x="154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01480"/>
                            <a:ext cx="340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7">
                                <a:moveTo>
                                  <a:pt x="57" y="15"/>
                                </a:moveTo>
                                <a:cubicBezTo>
                                  <a:pt x="20" y="26"/>
                                  <a:pt x="11" y="28"/>
                                  <a:pt x="2" y="65"/>
                                </a:cubicBezTo>
                                <a:cubicBezTo>
                                  <a:pt x="4" y="82"/>
                                  <a:pt x="0" y="100"/>
                                  <a:pt x="7" y="115"/>
                                </a:cubicBezTo>
                                <a:cubicBezTo>
                                  <a:pt x="11" y="123"/>
                                  <a:pt x="46" y="140"/>
                                  <a:pt x="57" y="145"/>
                                </a:cubicBezTo>
                                <a:cubicBezTo>
                                  <a:pt x="95" y="201"/>
                                  <a:pt x="129" y="206"/>
                                  <a:pt x="187" y="225"/>
                                </a:cubicBezTo>
                                <a:cubicBezTo>
                                  <a:pt x="208" y="246"/>
                                  <a:pt x="222" y="280"/>
                                  <a:pt x="247" y="295"/>
                                </a:cubicBezTo>
                                <a:cubicBezTo>
                                  <a:pt x="290" y="321"/>
                                  <a:pt x="377" y="312"/>
                                  <a:pt x="422" y="315"/>
                                </a:cubicBezTo>
                                <a:cubicBezTo>
                                  <a:pt x="446" y="351"/>
                                  <a:pt x="437" y="334"/>
                                  <a:pt x="452" y="365"/>
                                </a:cubicBezTo>
                                <a:cubicBezTo>
                                  <a:pt x="470" y="363"/>
                                  <a:pt x="490" y="367"/>
                                  <a:pt x="507" y="360"/>
                                </a:cubicBezTo>
                                <a:cubicBezTo>
                                  <a:pt x="514" y="357"/>
                                  <a:pt x="517" y="347"/>
                                  <a:pt x="517" y="340"/>
                                </a:cubicBezTo>
                                <a:cubicBezTo>
                                  <a:pt x="517" y="286"/>
                                  <a:pt x="537" y="215"/>
                                  <a:pt x="497" y="180"/>
                                </a:cubicBezTo>
                                <a:cubicBezTo>
                                  <a:pt x="464" y="151"/>
                                  <a:pt x="420" y="134"/>
                                  <a:pt x="387" y="105"/>
                                </a:cubicBezTo>
                                <a:cubicBezTo>
                                  <a:pt x="375" y="94"/>
                                  <a:pt x="368" y="72"/>
                                  <a:pt x="352" y="70"/>
                                </a:cubicBezTo>
                                <a:cubicBezTo>
                                  <a:pt x="276" y="62"/>
                                  <a:pt x="211" y="45"/>
                                  <a:pt x="137" y="30"/>
                                </a:cubicBezTo>
                                <a:cubicBezTo>
                                  <a:pt x="118" y="19"/>
                                  <a:pt x="100" y="12"/>
                                  <a:pt x="82" y="0"/>
                                </a:cubicBezTo>
                                <a:cubicBezTo>
                                  <a:pt x="70" y="2"/>
                                  <a:pt x="49" y="4"/>
                                  <a:pt x="37" y="10"/>
                                </a:cubicBezTo>
                                <a:cubicBezTo>
                                  <a:pt x="32" y="13"/>
                                  <a:pt x="22" y="20"/>
                                  <a:pt x="22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90680"/>
                            <a:ext cx="34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33">
                                <a:moveTo>
                                  <a:pt x="430" y="15"/>
                                </a:moveTo>
                                <a:cubicBezTo>
                                  <a:pt x="378" y="5"/>
                                  <a:pt x="380" y="25"/>
                                  <a:pt x="340" y="35"/>
                                </a:cubicBezTo>
                                <a:cubicBezTo>
                                  <a:pt x="319" y="40"/>
                                  <a:pt x="296" y="41"/>
                                  <a:pt x="275" y="45"/>
                                </a:cubicBezTo>
                                <a:cubicBezTo>
                                  <a:pt x="255" y="59"/>
                                  <a:pt x="232" y="64"/>
                                  <a:pt x="210" y="75"/>
                                </a:cubicBezTo>
                                <a:cubicBezTo>
                                  <a:pt x="198" y="93"/>
                                  <a:pt x="186" y="98"/>
                                  <a:pt x="165" y="105"/>
                                </a:cubicBezTo>
                                <a:cubicBezTo>
                                  <a:pt x="129" y="141"/>
                                  <a:pt x="83" y="164"/>
                                  <a:pt x="50" y="205"/>
                                </a:cubicBezTo>
                                <a:cubicBezTo>
                                  <a:pt x="42" y="214"/>
                                  <a:pt x="27" y="232"/>
                                  <a:pt x="20" y="245"/>
                                </a:cubicBezTo>
                                <a:cubicBezTo>
                                  <a:pt x="13" y="258"/>
                                  <a:pt x="0" y="285"/>
                                  <a:pt x="0" y="285"/>
                                </a:cubicBezTo>
                                <a:cubicBezTo>
                                  <a:pt x="5" y="323"/>
                                  <a:pt x="18" y="354"/>
                                  <a:pt x="50" y="375"/>
                                </a:cubicBezTo>
                                <a:cubicBezTo>
                                  <a:pt x="63" y="395"/>
                                  <a:pt x="72" y="399"/>
                                  <a:pt x="95" y="405"/>
                                </a:cubicBezTo>
                                <a:cubicBezTo>
                                  <a:pt x="134" y="431"/>
                                  <a:pt x="131" y="433"/>
                                  <a:pt x="215" y="410"/>
                                </a:cubicBezTo>
                                <a:cubicBezTo>
                                  <a:pt x="227" y="407"/>
                                  <a:pt x="224" y="385"/>
                                  <a:pt x="235" y="380"/>
                                </a:cubicBezTo>
                                <a:cubicBezTo>
                                  <a:pt x="275" y="360"/>
                                  <a:pt x="307" y="329"/>
                                  <a:pt x="350" y="315"/>
                                </a:cubicBezTo>
                                <a:cubicBezTo>
                                  <a:pt x="365" y="303"/>
                                  <a:pt x="380" y="292"/>
                                  <a:pt x="395" y="280"/>
                                </a:cubicBezTo>
                                <a:cubicBezTo>
                                  <a:pt x="407" y="271"/>
                                  <a:pt x="416" y="252"/>
                                  <a:pt x="425" y="240"/>
                                </a:cubicBezTo>
                                <a:cubicBezTo>
                                  <a:pt x="445" y="213"/>
                                  <a:pt x="467" y="189"/>
                                  <a:pt x="495" y="170"/>
                                </a:cubicBezTo>
                                <a:cubicBezTo>
                                  <a:pt x="505" y="150"/>
                                  <a:pt x="516" y="133"/>
                                  <a:pt x="530" y="115"/>
                                </a:cubicBezTo>
                                <a:cubicBezTo>
                                  <a:pt x="532" y="108"/>
                                  <a:pt x="540" y="86"/>
                                  <a:pt x="540" y="80"/>
                                </a:cubicBezTo>
                                <a:cubicBezTo>
                                  <a:pt x="540" y="27"/>
                                  <a:pt x="491" y="24"/>
                                  <a:pt x="455" y="0"/>
                                </a:cubicBezTo>
                                <a:cubicBezTo>
                                  <a:pt x="440" y="2"/>
                                  <a:pt x="425" y="3"/>
                                  <a:pt x="410" y="5"/>
                                </a:cubicBezTo>
                                <a:cubicBezTo>
                                  <a:pt x="403" y="6"/>
                                  <a:pt x="390" y="10"/>
                                  <a:pt x="3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1444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0" y="8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2704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0" y="13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46120"/>
                            <a:ext cx="95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5">
                                <a:moveTo>
                                  <a:pt x="0" y="155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77800"/>
                            <a:ext cx="104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0" y="17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1272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5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228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0" y="6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501920"/>
                            <a:ext cx="19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0">
                                <a:moveTo>
                                  <a:pt x="3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57280"/>
                            <a:ext cx="34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0">
                                <a:moveTo>
                                  <a:pt x="55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15880"/>
                            <a:ext cx="28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5">
                                <a:moveTo>
                                  <a:pt x="4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00040"/>
                            <a:ext cx="19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0">
                                <a:moveTo>
                                  <a:pt x="3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0976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">
                                <a:moveTo>
                                  <a:pt x="1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90520"/>
                            <a:ext cx="343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00">
                                <a:moveTo>
                                  <a:pt x="0" y="30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00120"/>
                            <a:ext cx="345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10">
                                <a:moveTo>
                                  <a:pt x="545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99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623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08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352520"/>
                            <a:ext cx="66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0">
                                <a:moveTo>
                                  <a:pt x="0" y="0"/>
                                </a:moveTo>
                                <a:lnTo>
                                  <a:pt x="105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187280"/>
                            <a:ext cx="66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0"/>
                                </a:moveTo>
                                <a:lnTo>
                                  <a:pt x="105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7620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0" y="0"/>
                                </a:moveTo>
                                <a:lnTo>
                                  <a:pt x="9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28840"/>
                            <a:ext cx="15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5">
                                <a:moveTo>
                                  <a:pt x="0" y="135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7468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5">
                                <a:moveTo>
                                  <a:pt x="23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1352520"/>
                            <a:ext cx="108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0" y="0"/>
                                  </a:moveTo>
                                  <a:lnTo>
                                    <a:pt x="75" y="1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0" y="0"/>
                                  </a:moveTo>
                                  <a:lnTo>
                                    <a:pt x="80" y="1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464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95" y="0"/>
                                  </a:move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1262520"/>
                            <a:ext cx="108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5">
                                  <a:moveTo>
                                    <a:pt x="0" y="0"/>
                                  </a:moveTo>
                                  <a:lnTo>
                                    <a:pt x="75" y="1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0" y="0"/>
                                  </a:moveTo>
                                  <a:lnTo>
                                    <a:pt x="80" y="1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428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95" y="0"/>
                                  </a:move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7.2pt;width:184.6pt;height:149.1pt" coordorigin="-566,144" coordsize="3692,2982">
                <v:line id="shape_0" from="1422,144" to="1422,3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82,1706" to="2983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0,1706" to="1421,2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40,854" to="1421,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6,630" path="m136,0c115,54,4,217,2,322c0,427,100,566,126,630e" stroked="t" o:allowincell="f" style="position:absolute;left:710;top:1384;width:135;height:62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2,1240" path="m162,0c135,102,0,415,0,622c0,829,128,1111,162,1240e" stroked="t" o:allowincell="f" style="position:absolute;left:144;top:1084;width:161;height:12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0,425" path="m160,25c84,0,121,1,50,15c43,35,37,55,30,75c27,85,20,105,20,105c9,185,0,203,10,285c15,325,1,376,30,405c35,410,100,425,100,425c169,402,183,362,200,295c187,216,196,134,180,55c171,8,132,53,160,25xe" stroked="t" o:allowincell="f" style="position:absolute;left:1043;top:1476;width:199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75" path="m0,75l140,0e" stroked="t" o:allowincell="f" style="position:absolute;left:1061;top:1504;width:13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90" path="m0,90l190,0e" stroked="t" o:allowincell="f" style="position:absolute;left:1041;top:1589;width:18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85" path="m0,85l175,0e" stroked="t" o:allowincell="f" style="position:absolute;left:1061;top:1689;width:174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95" path="m0,95l175,0e" stroked="t" o:allowincell="f" style="position:absolute;left:1071;top:1774;width:17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10" path="m0,110l230,0e" stroked="t" o:allowincell="f" style="position:absolute;left:236;top:1194;width:229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210" path="m0,210l435,0e" stroked="t" o:allowincell="f" style="position:absolute;left:176;top:1264;width:43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300" path="m0,300l570,0e" stroked="t" o:allowincell="f" style="position:absolute;left:151;top:1339;width:56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330" path="m0,330l660,0e" stroked="t" o:allowincell="f" style="position:absolute;left:156;top:1439;width:65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0,275" path="m0,275l550,0e" stroked="t" o:allowincell="f" style="position:absolute;left:176;top:1629;width:549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,255" path="m0,255l520,0e" stroked="t" o:allowincell="f" style="position:absolute;left:206;top:1774;width:519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255" path="m0,255l525,0e" stroked="t" o:allowincell="f" style="position:absolute;left:246;top:1899;width:52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765" path="m265,0c228,53,80,173,40,300c0,427,28,668,25,765e" stroked="t" o:allowincell="f" style="position:absolute;left:-274;top:929;width:264;height:76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65,765" path="m265,0c228,53,80,173,40,300c0,427,28,668,25,765e" stroked="t" o:allowincell="f" style="position:absolute;left:-282;top:1705;width:264;height:764;flip:y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97,1162" path="m210,157c195,97,184,58,150,7c62,65,138,0,90,97c79,119,60,137,45,157c15,275,20,397,0,517c5,577,8,637,15,697c18,717,28,736,30,757c38,847,28,938,45,1027c49,1048,164,1150,180,1162c200,1157,224,1160,240,1147c297,1102,212,973,195,922c186,830,158,740,180,652c190,536,179,459,240,367c235,307,233,247,225,187c208,63,210,150,210,157xe" stroked="t" o:allowincell="f" style="position:absolute;left:-129;top:1147;width:296;height:1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30" path="m0,30l65,0e" stroked="t" o:allowincell="f" style="position:absolute;left:-24;top:1194;width:6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90" path="m0,90l190,0e" stroked="t" o:allowincell="f" style="position:absolute;left:-99;top:1314;width:18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105" path="m0,105l220,0e" stroked="t" o:allowincell="f" style="position:absolute;left:-119;top:1439;width:21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95" path="m0,95l195,0e" stroked="t" o:allowincell="f" style="position:absolute;left:-124;top:1599;width:19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70" path="m0,70l160,0e" stroked="t" o:allowincell="f" style="position:absolute;left:-109;top:1759;width:15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60" path="m0,60l145,0e" stroked="t" o:allowincell="f" style="position:absolute;left:-104;top:1904;width:144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5" path="m0,75l150,0e" stroked="t" o:allowincell="f" style="position:absolute;left:-94;top:2039;width:1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75" path="m0,75l155,0e" stroked="t" o:allowincell="f" style="position:absolute;left:-49;top:2154;width:15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910" path="m159,0c133,74,2,300,1,452c0,604,122,815,154,910e" stroked="t" o:allowincell="f" style="position:absolute;left:427;top:1251;width:158;height:90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537,367" path="m57,15c20,26,11,28,2,65c4,82,0,100,7,115c11,123,46,140,57,145c95,201,129,206,187,225c208,246,222,280,247,295c290,321,377,312,422,315c446,351,437,334,452,365c470,363,490,367,507,360c514,357,517,347,517,340c517,286,537,215,497,180c464,151,420,134,387,105c375,94,368,72,352,70c276,62,211,45,137,30c118,19,100,12,82,0c70,2,49,4,37,10c32,13,22,20,22,20e" stroked="t" o:allowincell="f" style="position:absolute;left:384;top:934;width:536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433" path="m430,15c378,5,380,25,340,35c319,40,296,41,275,45c255,59,232,64,210,75c198,93,186,98,165,105c129,141,83,164,50,205c42,214,27,232,20,245c13,258,0,285,0,285c5,323,18,354,50,375c63,395,72,399,95,405c134,431,131,433,215,410c227,407,224,385,235,380c275,360,307,329,350,315c365,303,380,292,395,280c407,271,416,252,425,240c445,213,467,189,495,170c505,150,516,133,530,115c532,108,540,86,540,80c540,27,491,24,455,0c440,2,425,3,410,5c403,6,390,10,390,10e" stroked="t" o:allowincell="f" style="position:absolute;left:496;top:2334;width:539;height:4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80" path="m0,80l90,0e" stroked="t" o:allowincell="f" style="position:absolute;left:386;top:954;width:8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0" path="m0,130l125,0e" stroked="t" o:allowincell="f" style="position:absolute;left:461;top:974;width:12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55" path="m0,155l150,0e" stroked="t" o:allowincell="f" style="position:absolute;left:556;top:1004;width:149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70" path="m0,170l165,0e" stroked="t" o:allowincell="f" style="position:absolute;left:631;top:1054;width:16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35" path="m0,135l125,0e" stroked="t" o:allowincell="f" style="position:absolute;left:756;top:1109;width:124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5" path="m0,65l75,0e" stroked="t" o:allowincell="f" style="position:absolute;left:831;top:1234;width:7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90" path="m30,0l0,190e" stroked="t" o:allowincell="f" style="position:absolute;left:546;top:2509;width:2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310" path="m55,0l0,310e" stroked="t" o:allowincell="f" style="position:absolute;left:636;top:2439;width:54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15" path="m45,0l0,315e" stroked="t" o:allowincell="f" style="position:absolute;left:766;top:2374;width: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270" path="m30,0l0,270e" stroked="t" o:allowincell="f" style="position:absolute;left:891;top:2349;width:2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30" path="m10,0l0,130e" stroked="t" o:allowincell="f" style="position:absolute;left:1001;top:2364;width:9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300" path="m0,300l540,0e" stroked="t" o:allowincell="f" style="position:absolute;left:301;top:2019;width:539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5,310" path="m545,310l0,0e" stroked="t" o:allowincell="f" style="position:absolute;left:306;top:1089;width:544;height:3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-566;top:99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6;top:184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4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0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27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8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99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7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220" path="m0,0l105,220e" stroked="t" o:allowincell="f" style="position:absolute;left:286;top:2274;width:104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00" path="m0,0l105,200e" stroked="t" o:allowincell="f" style="position:absolute;left:836;top:2014;width:104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80" path="m0,0l90,180e" stroked="t" o:allowincell="f" style="position:absolute;left:581;top:2154;width:8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135" path="m0,135l250,0e" stroked="t" o:allowincell="f" style="position:absolute;left:91;top:2394;width:249;height:13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30,125" path="m230,0l0,125e" stroked="t" o:allowincell="f" style="position:absolute;left:891;top:1994;width:229;height:12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425;top:2274;width:171;height:200">
                  <v:shape id="shape_0" coordsize="75,135" path="m0,0l75,135e" stroked="t" o:allowincell="f" style="position:absolute;left:425;top:2339;width:74;height:13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0,140" path="m0,0l80,140e" stroked="t" o:allowincell="f" style="position:absolute;left:515;top:2274;width:79;height:1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,55" path="m95,0l0,55e" stroked="t" o:allowincell="f" style="position:absolute;left:460;top:2344;width:94;height: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684;top:2132;width:171;height:200">
                  <v:shape id="shape_0" coordsize="75,135" path="m0,0l75,135e" stroked="t" o:allowincell="f" style="position:absolute;left:684;top:2197;width:74;height:13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0,140" path="m0,0l80,140e" stroked="t" o:allowincell="f" style="position:absolute;left:774;top:2132;width:79;height:1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95,55" path="m95,0l0,55e" stroked="t" o:allowincell="f" style="position:absolute;left:719;top:2202;width:94;height: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04670</wp:posOffset>
                </wp:positionH>
                <wp:positionV relativeFrom="paragraph">
                  <wp:posOffset>1270</wp:posOffset>
                </wp:positionV>
                <wp:extent cx="2344420" cy="22542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254320"/>
                          <a:chOff x="0" y="0"/>
                          <a:chExt cx="2344320" cy="2254320"/>
                        </a:xfrm>
                      </wpg:grpSpPr>
                      <wps:wsp>
                        <wps:cNvSpPr/>
                        <wps:spPr>
                          <a:xfrm flipV="1">
                            <a:off x="541080" y="9000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18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132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328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936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г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721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901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0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99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172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3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53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5328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5328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53288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62324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71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803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018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180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901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901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90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99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082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172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26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26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21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21920"/>
                            <a:ext cx="15336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050">
                                <a:moveTo>
                                  <a:pt x="0" y="0"/>
                                </a:moveTo>
                                <a:cubicBezTo>
                                  <a:pt x="55" y="25"/>
                                  <a:pt x="218" y="73"/>
                                  <a:pt x="330" y="150"/>
                                </a:cubicBezTo>
                                <a:cubicBezTo>
                                  <a:pt x="442" y="227"/>
                                  <a:pt x="552" y="452"/>
                                  <a:pt x="675" y="465"/>
                                </a:cubicBezTo>
                                <a:cubicBezTo>
                                  <a:pt x="798" y="478"/>
                                  <a:pt x="940" y="285"/>
                                  <a:pt x="1065" y="225"/>
                                </a:cubicBezTo>
                                <a:cubicBezTo>
                                  <a:pt x="1190" y="165"/>
                                  <a:pt x="1320" y="110"/>
                                  <a:pt x="1425" y="105"/>
                                </a:cubicBezTo>
                                <a:cubicBezTo>
                                  <a:pt x="1530" y="100"/>
                                  <a:pt x="1615" y="155"/>
                                  <a:pt x="1695" y="195"/>
                                </a:cubicBezTo>
                                <a:cubicBezTo>
                                  <a:pt x="1775" y="235"/>
                                  <a:pt x="1835" y="282"/>
                                  <a:pt x="1905" y="345"/>
                                </a:cubicBezTo>
                                <a:cubicBezTo>
                                  <a:pt x="1975" y="408"/>
                                  <a:pt x="2030" y="452"/>
                                  <a:pt x="2115" y="570"/>
                                </a:cubicBezTo>
                                <a:cubicBezTo>
                                  <a:pt x="2200" y="688"/>
                                  <a:pt x="2353" y="950"/>
                                  <a:pt x="2415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6252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9">
                                <a:moveTo>
                                  <a:pt x="7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53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36120"/>
                            <a:ext cx="13050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320">
                                <a:moveTo>
                                  <a:pt x="0" y="0"/>
                                </a:moveTo>
                                <a:cubicBezTo>
                                  <a:pt x="105" y="30"/>
                                  <a:pt x="470" y="140"/>
                                  <a:pt x="630" y="210"/>
                                </a:cubicBezTo>
                                <a:cubicBezTo>
                                  <a:pt x="790" y="280"/>
                                  <a:pt x="835" y="289"/>
                                  <a:pt x="961" y="418"/>
                                </a:cubicBezTo>
                                <a:cubicBezTo>
                                  <a:pt x="1087" y="547"/>
                                  <a:pt x="1205" y="836"/>
                                  <a:pt x="1387" y="986"/>
                                </a:cubicBezTo>
                                <a:cubicBezTo>
                                  <a:pt x="1569" y="1136"/>
                                  <a:pt x="1916" y="1251"/>
                                  <a:pt x="2055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7132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98360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2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4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713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1pt;width:184.55pt;height:177.5pt" coordorigin="2842,2" coordsize="3691,3550">
                <v:line id="shape_0" from="3694,144" to="3694,3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0,1706" to="6533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4,1990" to="6533,19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1422" to="6533,14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10,2700" to="6533,27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2416" to="6533,24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94,2984" to="6533,29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91;top:2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г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1422" to="4262,19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8,1422" to="4688,19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268;top:128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84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2,1422" to="4403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1422" to="4545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1422" to="4687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1564" to="468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1706" to="468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6,1848" to="468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2416" to="4972,29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8,2416" to="5398,29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72,2416" to="5113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2416" to="5255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2416" to="5397,2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2559" to="5397,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700" to="5397,2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6,2842" to="5397,2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1422" to="5682,22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8,1422" to="6108,24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82,1422" to="5823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1422" to="5965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1422" to="6107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1564" to="610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4,1706" to="610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6,1848" to="6107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1990" to="4262,2415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4688,1990" to="4688,2415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4972,1422" to="4972,1705" stroked="t" o:allowincell="f" style="position:absolute">
                  <v:stroke color="black" weight="9360" dashstyle="shortdot" startarrow="oval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72,1706" to="4972,24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415,1050" path="m0,0c55,25,218,73,330,150c442,227,552,452,675,465c798,478,940,285,1065,225c1190,165,1320,110,1425,105c1530,100,1615,155,1695,195c1775,235,1835,282,1905,345c1975,408,2030,452,2115,570c2200,688,2353,950,2415,1050e" stroked="t" o:allowincell="f" style="position:absolute;left:3786;top:2084;width:2414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229" path="m7,0l0,229e" stroked="t" o:allowincell="f" style="position:absolute;left:5391;top:1990;width:6;height:228;mso-wrap-style:none;v-text-anchor:middle">
                  <v:fill o:detectmouseclick="t" on="false"/>
                  <v:stroke color="black" weight="9360" dashstyle="shortdot" startarrow="oval" endarrow="block" startarrowwidth="narrow" startarrowlength="short" endarrowwidth="narrow" endarrowlength="short" joinstyle="round" endcap="flat"/>
                  <w10:wrap type="none"/>
                </v:shape>
                <v:line id="shape_0" from="5398,2132" to="5398,241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8,2416" to="6108,2983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shape id="shape_0" coordsize="2055,1320" path="m0,0c105,30,470,140,630,210c790,280,835,289,961,418c1087,547,1205,836,1387,986c1569,1136,1916,1251,2055,1320e" stroked="t" o:allowincell="f" style="position:absolute;left:4011;top:1004;width:2054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2,2132" to="5682,2415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0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2842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2275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3126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13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13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27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270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49090</wp:posOffset>
                </wp:positionH>
                <wp:positionV relativeFrom="paragraph">
                  <wp:posOffset>91440</wp:posOffset>
                </wp:positionV>
                <wp:extent cx="2614930" cy="20758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075760"/>
                          <a:chOff x="0" y="0"/>
                          <a:chExt cx="2615040" cy="2075760"/>
                        </a:xfrm>
                      </wpg:grpSpPr>
                      <wps:wsp>
                        <wps:cNvSpPr/>
                        <wps:spPr>
                          <a:xfrm flipV="1">
                            <a:off x="450720" y="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180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232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г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991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356760"/>
                            <a:ext cx="195120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1852">
                                <a:moveTo>
                                  <a:pt x="0" y="28"/>
                                </a:moveTo>
                                <a:cubicBezTo>
                                  <a:pt x="80" y="30"/>
                                  <a:pt x="260" y="0"/>
                                  <a:pt x="480" y="43"/>
                                </a:cubicBezTo>
                                <a:cubicBezTo>
                                  <a:pt x="700" y="86"/>
                                  <a:pt x="1053" y="124"/>
                                  <a:pt x="1320" y="283"/>
                                </a:cubicBezTo>
                                <a:cubicBezTo>
                                  <a:pt x="1587" y="442"/>
                                  <a:pt x="1874" y="798"/>
                                  <a:pt x="2079" y="1000"/>
                                </a:cubicBezTo>
                                <a:cubicBezTo>
                                  <a:pt x="2284" y="1202"/>
                                  <a:pt x="2384" y="1356"/>
                                  <a:pt x="2550" y="1498"/>
                                </a:cubicBezTo>
                                <a:cubicBezTo>
                                  <a:pt x="2716" y="1640"/>
                                  <a:pt x="2964" y="1778"/>
                                  <a:pt x="3073" y="1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17755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076">
                                <a:moveTo>
                                  <a:pt x="0" y="0"/>
                                </a:moveTo>
                                <a:cubicBezTo>
                                  <a:pt x="206" y="14"/>
                                  <a:pt x="873" y="2"/>
                                  <a:pt x="1236" y="86"/>
                                </a:cubicBezTo>
                                <a:cubicBezTo>
                                  <a:pt x="1599" y="170"/>
                                  <a:pt x="1921" y="341"/>
                                  <a:pt x="2181" y="506"/>
                                </a:cubicBezTo>
                                <a:cubicBezTo>
                                  <a:pt x="2441" y="671"/>
                                  <a:pt x="2668" y="957"/>
                                  <a:pt x="2796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1800"/>
                            <a:ext cx="3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3">
                                <a:moveTo>
                                  <a:pt x="0" y="0"/>
                                </a:moveTo>
                                <a:lnTo>
                                  <a:pt x="6" y="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12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52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91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8096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76200"/>
                            <a:ext cx="181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">
                                <a:moveTo>
                                  <a:pt x="0" y="0"/>
                                </a:moveTo>
                                <a:lnTo>
                                  <a:pt x="28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37808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6">
                                <a:moveTo>
                                  <a:pt x="0" y="0"/>
                                </a:moveTo>
                                <a:lnTo>
                                  <a:pt x="1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991800"/>
                            <a:ext cx="1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8">
                                <a:moveTo>
                                  <a:pt x="2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9918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525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2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2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8054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7.2pt;width:205.9pt;height:163.45pt" coordorigin="6534,144" coordsize="4118,3269">
                <v:line id="shape_0" from="7244,144" to="7244,3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706" to="10083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2700" to="10086,27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102;top:270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44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г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4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0;top:170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3,1852" path="m0,28c80,30,260,0,480,43c700,86,1053,124,1320,283c1587,442,1874,798,2079,1000c2284,1202,2384,1356,2550,1498c2716,1640,2964,1778,3073,1852e" stroked="t" o:allowincell="f" style="position:absolute;left:7011;top:706;width:3072;height:1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6,1076" path="m0,0c206,14,873,2,1236,86c1599,170,1921,341,2181,506c2441,671,2668,957,2796,1076e" stroked="t" o:allowincell="f" style="position:absolute;left:6960;top:1848;width:2795;height:10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603" path="m0,0l6,603e" stroked="t" o:allowincell="f" style="position:absolute;left:9090;top:1706;width:5;height:602;mso-wrap-style:none;v-text-anchor:middle">
                  <v:fill o:detectmouseclick="t" on="false"/>
                  <v:stroke color="black" weight="9360" dashstyle="shortdot" startarrow="oval" endarrow="block" startarrowwidth="narrow" startarrowlength="short" endarrowwidth="narrow" endarrowlength="medium" joinstyle="round" endcap="flat"/>
                  <w10:wrap type="none"/>
                </v:shape>
                <v:line id="shape_0" from="9516,2132" to="9516,2699" stroked="t" o:allowincell="f" style="position:absolute;flip:y">
                  <v:stroke color="black" weight="9360" dashstyle="shortdot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9090,2274" to="9090,269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16,1706" to="9516,21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40,1" path="m440,0l0,0e" stroked="t" o:allowincell="f" style="position:absolute;left:8656;top:2319;width:4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5" path="m0,0l285,5e" stroked="t" o:allowincell="f" style="position:absolute;left:9516;top:2154;width:28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86" path="m0,0l1,386e" stroked="t" o:allowincell="f" style="position:absolute;left:8806;top:2314;width:0;height:385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,458" path="m2,0l0,458e" stroked="t" o:allowincell="f" style="position:absolute;left:9656;top:1706;width:1;height:45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9516;top:17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227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128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4;top:128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2987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2120</wp:posOffset>
                </wp:positionH>
                <wp:positionV relativeFrom="paragraph">
                  <wp:posOffset>1985010</wp:posOffset>
                </wp:positionV>
                <wp:extent cx="631190" cy="27051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56.3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22630</wp:posOffset>
                </wp:positionH>
                <wp:positionV relativeFrom="paragraph">
                  <wp:posOffset>11430</wp:posOffset>
                </wp:positionV>
                <wp:extent cx="2975610" cy="631190"/>
                <wp:effectExtent l="25400" t="5080" r="1270" b="260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" h="994">
                              <a:moveTo>
                                <a:pt x="0" y="994"/>
                              </a:moveTo>
                              <a:cubicBezTo>
                                <a:pt x="958" y="497"/>
                                <a:pt x="1917" y="0"/>
                                <a:pt x="2698" y="0"/>
                              </a:cubicBezTo>
                              <a:cubicBezTo>
                                <a:pt x="3479" y="0"/>
                                <a:pt x="4082" y="497"/>
                                <a:pt x="4686" y="9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6,994" path="m0,994c958,497,1917,0,2698,0c3479,0,4082,497,4686,994e" stroked="t" o:allowincell="f" style="position:absolute;margin-left:56.9pt;margin-top:0.9pt;width:234.25pt;height:49.65pt;mso-wrap-style:none;v-text-anchor:middle">
                <v:fill o:detectmouseclick="t" on="false"/>
                <v:stroke color="black" weight="9360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2290</wp:posOffset>
                </wp:positionH>
                <wp:positionV relativeFrom="paragraph">
                  <wp:posOffset>21590</wp:posOffset>
                </wp:positionV>
                <wp:extent cx="2705100" cy="1517650"/>
                <wp:effectExtent l="5080" t="508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2390">
                              <a:moveTo>
                                <a:pt x="0" y="0"/>
                              </a:moveTo>
                              <a:cubicBezTo>
                                <a:pt x="674" y="307"/>
                                <a:pt x="1349" y="615"/>
                                <a:pt x="1704" y="994"/>
                              </a:cubicBezTo>
                              <a:cubicBezTo>
                                <a:pt x="2059" y="1373"/>
                                <a:pt x="1704" y="2154"/>
                                <a:pt x="2130" y="2272"/>
                              </a:cubicBezTo>
                              <a:cubicBezTo>
                                <a:pt x="2556" y="2390"/>
                                <a:pt x="3408" y="2047"/>
                                <a:pt x="4260" y="17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2390" path="m0,0c674,307,1349,615,1704,994c2059,1373,1704,2154,2130,2272c2556,2390,3408,2047,4260,1704e" stroked="t" o:allowincell="f" style="position:absolute;margin-left:42.7pt;margin-top:1.7pt;width:212.95pt;height:1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455">
                <wp:simplePos x="0" y="0"/>
                <wp:positionH relativeFrom="column">
                  <wp:posOffset>-88900</wp:posOffset>
                </wp:positionH>
                <wp:positionV relativeFrom="paragraph">
                  <wp:posOffset>114935</wp:posOffset>
                </wp:positionV>
                <wp:extent cx="2795270" cy="1066800"/>
                <wp:effectExtent l="0" t="254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680">
                              <a:moveTo>
                                <a:pt x="142" y="710"/>
                              </a:moveTo>
                              <a:cubicBezTo>
                                <a:pt x="71" y="1195"/>
                                <a:pt x="0" y="1680"/>
                                <a:pt x="710" y="1562"/>
                              </a:cubicBezTo>
                              <a:cubicBezTo>
                                <a:pt x="1420" y="1444"/>
                                <a:pt x="3787" y="284"/>
                                <a:pt x="44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2,1680" path="m142,710c71,1195,0,1680,710,1562c1420,1444,3787,284,4402,0e" stroked="t" o:allowincell="f" style="position:absolute;margin-left:-7pt;margin-top:9.05pt;width:220.05pt;height:83.95pt;mso-wrap-style:none;v-text-anchor:middle">
                <v:fill o:detectmouseclick="t" on="false"/>
                <v:stroke color="black" weight="9360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456">
                <wp:simplePos x="0" y="0"/>
                <wp:positionH relativeFrom="column">
                  <wp:posOffset>722630</wp:posOffset>
                </wp:positionH>
                <wp:positionV relativeFrom="paragraph">
                  <wp:posOffset>109220</wp:posOffset>
                </wp:positionV>
                <wp:extent cx="412115" cy="2261870"/>
                <wp:effectExtent l="571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26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3562">
                              <a:moveTo>
                                <a:pt x="0" y="12"/>
                              </a:moveTo>
                              <a:cubicBezTo>
                                <a:pt x="248" y="0"/>
                                <a:pt x="487" y="253"/>
                                <a:pt x="568" y="580"/>
                              </a:cubicBezTo>
                              <a:cubicBezTo>
                                <a:pt x="649" y="907"/>
                                <a:pt x="512" y="1475"/>
                                <a:pt x="488" y="1972"/>
                              </a:cubicBezTo>
                              <a:cubicBezTo>
                                <a:pt x="464" y="2469"/>
                                <a:pt x="439" y="3231"/>
                                <a:pt x="426" y="3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3562" path="m0,12c248,0,487,253,568,580c649,907,512,1475,488,1972c464,2469,439,3231,426,3562e" stroked="t" o:allowincell="f" style="position:absolute;margin-left:56.9pt;margin-top:8.6pt;width:32.4pt;height:17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68750</wp:posOffset>
                </wp:positionH>
                <wp:positionV relativeFrom="paragraph">
                  <wp:posOffset>207010</wp:posOffset>
                </wp:positionV>
                <wp:extent cx="541020" cy="27051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lang w:val="en-US"/>
                              </w:rPr>
                              <w:t>, с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6.3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lang w:val="en-US"/>
                        </w:rPr>
                        <w:t>, с</w:t>
                      </w:r>
                      <w:r>
                        <w:rPr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2290</wp:posOffset>
                </wp:positionH>
                <wp:positionV relativeFrom="paragraph">
                  <wp:posOffset>132080</wp:posOffset>
                </wp:positionV>
                <wp:extent cx="880745" cy="1703070"/>
                <wp:effectExtent l="27940" t="508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7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682">
                              <a:moveTo>
                                <a:pt x="1387" y="0"/>
                              </a:moveTo>
                              <a:cubicBezTo>
                                <a:pt x="1212" y="105"/>
                                <a:pt x="568" y="178"/>
                                <a:pt x="337" y="625"/>
                              </a:cubicBezTo>
                              <a:cubicBezTo>
                                <a:pt x="106" y="1072"/>
                                <a:pt x="70" y="2254"/>
                                <a:pt x="0" y="26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682" path="m1387,0c1212,105,568,178,337,625c106,1072,70,2254,0,2682e" stroked="t" o:allowincell="f" style="position:absolute;margin-left:42.7pt;margin-top:10.4pt;width:69.3pt;height:13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42290</wp:posOffset>
                </wp:positionH>
                <wp:positionV relativeFrom="paragraph">
                  <wp:posOffset>46990</wp:posOffset>
                </wp:positionV>
                <wp:extent cx="2680970" cy="386715"/>
                <wp:effectExtent l="25400" t="260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609">
                              <a:moveTo>
                                <a:pt x="0" y="0"/>
                              </a:moveTo>
                              <a:cubicBezTo>
                                <a:pt x="367" y="284"/>
                                <a:pt x="844" y="527"/>
                                <a:pt x="1278" y="568"/>
                              </a:cubicBezTo>
                              <a:cubicBezTo>
                                <a:pt x="1712" y="609"/>
                                <a:pt x="2111" y="340"/>
                                <a:pt x="2602" y="246"/>
                              </a:cubicBezTo>
                              <a:cubicBezTo>
                                <a:pt x="3093" y="152"/>
                                <a:pt x="3885" y="56"/>
                                <a:pt x="4222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2,609" path="m0,0c367,284,844,527,1278,568c1712,609,2111,340,2602,246c3093,152,3885,56,4222,6e" stroked="t" o:allowincell="f" style="position:absolute;margin-left:42.7pt;margin-top:3.7pt;width:211.05pt;height:30.4pt;mso-wrap-style:none;v-text-anchor:middle">
                <v:fill o:detectmouseclick="t" on="false"/>
                <v:stroke color="black" weight="9360" startarrow="oval" endarrow="block" startarrowwidth="narrow" startarrowlength="short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454">
                <wp:simplePos x="0" y="0"/>
                <wp:positionH relativeFrom="column">
                  <wp:posOffset>542290</wp:posOffset>
                </wp:positionH>
                <wp:positionV relativeFrom="paragraph">
                  <wp:posOffset>46990</wp:posOffset>
                </wp:positionV>
                <wp:extent cx="5106670" cy="1051560"/>
                <wp:effectExtent l="5080" t="50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105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2" h="1656">
                              <a:moveTo>
                                <a:pt x="0" y="0"/>
                              </a:moveTo>
                              <a:cubicBezTo>
                                <a:pt x="171" y="134"/>
                                <a:pt x="523" y="643"/>
                                <a:pt x="1027" y="801"/>
                              </a:cubicBezTo>
                              <a:cubicBezTo>
                                <a:pt x="1531" y="959"/>
                                <a:pt x="2265" y="914"/>
                                <a:pt x="3022" y="951"/>
                              </a:cubicBezTo>
                              <a:cubicBezTo>
                                <a:pt x="3779" y="988"/>
                                <a:pt x="4802" y="1034"/>
                                <a:pt x="5572" y="1026"/>
                              </a:cubicBezTo>
                              <a:cubicBezTo>
                                <a:pt x="6342" y="1018"/>
                                <a:pt x="7242" y="801"/>
                                <a:pt x="7642" y="906"/>
                              </a:cubicBezTo>
                              <a:cubicBezTo>
                                <a:pt x="8042" y="1011"/>
                                <a:pt x="7903" y="1500"/>
                                <a:pt x="7972" y="16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2,1656" path="m0,0c171,134,523,643,1027,801c1531,959,2265,914,3022,951c3779,988,4802,1034,5572,1026c6342,1018,7242,801,7642,906c8042,1011,7903,1500,7972,1656e" stroked="t" o:allowincell="f" style="position:absolute;margin-left:42.7pt;margin-top:3.7pt;width:402.05pt;height:8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457">
                <wp:simplePos x="0" y="0"/>
                <wp:positionH relativeFrom="column">
                  <wp:posOffset>1273810</wp:posOffset>
                </wp:positionH>
                <wp:positionV relativeFrom="paragraph">
                  <wp:posOffset>66675</wp:posOffset>
                </wp:positionV>
                <wp:extent cx="514350" cy="1603375"/>
                <wp:effectExtent l="5080" t="571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525">
                              <a:moveTo>
                                <a:pt x="0" y="0"/>
                              </a:moveTo>
                              <a:cubicBezTo>
                                <a:pt x="116" y="138"/>
                                <a:pt x="578" y="400"/>
                                <a:pt x="694" y="821"/>
                              </a:cubicBezTo>
                              <a:cubicBezTo>
                                <a:pt x="810" y="1242"/>
                                <a:pt x="753" y="1886"/>
                                <a:pt x="694" y="2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525" path="m0,0c116,138,578,400,694,821c810,1242,753,1886,694,2525e" stroked="t" o:allowincell="f" style="position:absolute;margin-left:100.3pt;margin-top:5.25pt;width:40.45pt;height:1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устойчивость определяется по ЛЧХ, то для обеспечения запасов устойчивости не менее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h необходимо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то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и </w:t>
      </w:r>
      <w:r>
        <w:rPr>
          <w:sz w:val="24"/>
          <w:szCs w:val="24"/>
          <w:lang w:val="en-US"/>
        </w:rPr>
        <w:t xml:space="preserve">h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en-US"/>
        </w:rPr>
        <w:t xml:space="preserve"> L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en-US"/>
        </w:rPr>
        <w:t xml:space="preserve"> -h </w:t>
      </w:r>
      <w:r>
        <w:rPr>
          <w:sz w:val="24"/>
          <w:szCs w:val="24"/>
        </w:rPr>
        <w:t xml:space="preserve">фазо-частотная характеристика удовлетворяла неравенства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 xml:space="preserve"> &gt; -18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 xml:space="preserve"> &lt; -18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</w:rPr>
        <w:t>, т.е. не заходила в заштрихованную область 1 на рис.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 -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-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амплитудно-частотная характеристика удовлетворяла неравенствам </w:t>
      </w:r>
      <w:r>
        <w:rPr>
          <w:sz w:val="24"/>
          <w:szCs w:val="24"/>
          <w:lang w:val="en-US"/>
        </w:rPr>
        <w:t>L &lt; -h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L &gt; h</w:t>
      </w:r>
      <w:r>
        <w:rPr>
          <w:sz w:val="24"/>
          <w:szCs w:val="24"/>
        </w:rPr>
        <w:t>, т.е. не заходила в заштрихованную область 2</w:t>
      </w:r>
      <w:r>
        <w:rPr>
          <w:sz w:val="24"/>
          <w:szCs w:val="24"/>
          <w:lang w:val="en-US"/>
        </w:rPr>
        <w:t xml:space="preserve">'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2''</w:t>
      </w:r>
      <w:r>
        <w:rPr>
          <w:sz w:val="24"/>
          <w:szCs w:val="24"/>
        </w:rPr>
        <w:t xml:space="preserve"> на рис.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абсолютно устойчивой системы запасы устойчивост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и h определяют так, как показано на рис. 3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с по фаз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с по модул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е значения запасов устойчивости зависит от класса САР и требований к качеству регулирования. Ориентировочно должно быть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=3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0д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о допустимые запасы устойчивости по амплитуде должны быть не менее 6дБ (то есть передаточный коэффициент разомкнутой системы в два раза меньше критического), а по фазе не менее 2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ойчивость системы со звеном чистого запаздывани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86710</wp:posOffset>
                </wp:positionH>
                <wp:positionV relativeFrom="paragraph">
                  <wp:posOffset>132080</wp:posOffset>
                </wp:positionV>
                <wp:extent cx="2011680" cy="155448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554480"/>
                          <a:chOff x="0" y="0"/>
                          <a:chExt cx="2011680" cy="1554480"/>
                        </a:xfrm>
                      </wpg:grpSpPr>
                      <wps:wsp>
                        <wps:cNvSpPr txBox="1"/>
                        <wps:spPr>
                          <a:xfrm>
                            <a:off x="270360" y="649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52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05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83304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28720"/>
                            <a:ext cx="11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">
                                <a:moveTo>
                                  <a:pt x="0" y="6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829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0.4pt;width:158.35pt;height:122.35pt" coordorigin="4546,208" coordsize="3167,2447">
                <v:shape id="shape_0" fillcolor="white" stroked="f" o:allowincell="f" style="position:absolute;left:4972;top:12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123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4;top:20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6,208" to="5986,2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1520" to="7713,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10;top:928;width:1151;height:11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418;top:179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1" path="m0,0l169,0e" stroked="t" o:allowincell="f" style="position:absolute;left:6392;top:1520;width:168;height:0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85,6" path="m0,6l185,0e" stroked="t" o:allowincell="f" style="position:absolute;left:5229;top:1513;width:184;height:5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stroked="f" o:allowincell="f" style="position:absolute;left:5682;top:15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15510</wp:posOffset>
                </wp:positionH>
                <wp:positionV relativeFrom="paragraph">
                  <wp:posOffset>955040</wp:posOffset>
                </wp:positionV>
                <wp:extent cx="365760" cy="27432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5.2pt;mso-position-vertical-relative:text;margin-left:3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9875</wp:posOffset>
                </wp:positionH>
                <wp:positionV relativeFrom="paragraph">
                  <wp:posOffset>158750</wp:posOffset>
                </wp:positionV>
                <wp:extent cx="1983740" cy="54102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541080"/>
                          <a:chOff x="0" y="0"/>
                          <a:chExt cx="1983600" cy="541080"/>
                        </a:xfrm>
                      </wpg:grpSpPr>
                      <wps:wsp>
                        <wps:cNvSpPr/>
                        <wps:spPr>
                          <a:xfrm>
                            <a:off x="450720" y="90000"/>
                            <a:ext cx="18036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78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85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54108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10160" y="50760"/>
                            <a:ext cx="3441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2.5pt;width:156.15pt;height:42.55pt" coordorigin="425,250" coordsize="3123,851">
                <v:shape id="shape_0" fillcolor="white" stroked="t" o:allowincell="f" style="position:absolute;left:1135;top:392;width:283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,531" to="1277,672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25,534" to="1134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9,534" to="1844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5;top:250;width:99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9,534" to="3548,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531" to="3123,109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77,1102" to="3122,1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7,676" to="1277,1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6;top:330;width:541;height:4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ФХ разомкнутой системы проходит через точку (-1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), то система на грани устойч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с чистым запаздыванием можно сделать устойчивой, если в схему включит безынерционное звено с передаточным коэффициентом, меньшим 1. Возможны и другие виды корректирующих устрой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но-устойчивые и структурно-неустойчивые систем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из способов изменения качества системы (в смысле устойчивости) – это изменить передаточный коэффициент разомкнутой системы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440</wp:posOffset>
                </wp:positionH>
                <wp:positionV relativeFrom="paragraph">
                  <wp:posOffset>111760</wp:posOffset>
                </wp:positionV>
                <wp:extent cx="3246120" cy="1983740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983600"/>
                          <a:chOff x="0" y="0"/>
                          <a:chExt cx="3246120" cy="1983600"/>
                        </a:xfrm>
                      </wpg:grpSpPr>
                      <wps:wsp>
                        <wps:cNvSpPr/>
                        <wps:spPr>
                          <a:xfrm flipV="1">
                            <a:off x="450720" y="9000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144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52520"/>
                            <a:ext cx="26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72144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55240"/>
                            <a:ext cx="24346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444">
                                <a:moveTo>
                                  <a:pt x="0" y="24"/>
                                </a:moveTo>
                                <a:cubicBezTo>
                                  <a:pt x="167" y="30"/>
                                  <a:pt x="649" y="0"/>
                                  <a:pt x="1004" y="58"/>
                                </a:cubicBezTo>
                                <a:cubicBezTo>
                                  <a:pt x="1359" y="116"/>
                                  <a:pt x="1657" y="142"/>
                                  <a:pt x="2129" y="373"/>
                                </a:cubicBezTo>
                                <a:cubicBezTo>
                                  <a:pt x="2601" y="604"/>
                                  <a:pt x="3479" y="1221"/>
                                  <a:pt x="3834" y="1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24346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444">
                                <a:moveTo>
                                  <a:pt x="0" y="24"/>
                                </a:moveTo>
                                <a:cubicBezTo>
                                  <a:pt x="167" y="30"/>
                                  <a:pt x="649" y="0"/>
                                  <a:pt x="1004" y="58"/>
                                </a:cubicBezTo>
                                <a:cubicBezTo>
                                  <a:pt x="1359" y="116"/>
                                  <a:pt x="1657" y="142"/>
                                  <a:pt x="2129" y="373"/>
                                </a:cubicBezTo>
                                <a:cubicBezTo>
                                  <a:pt x="2601" y="604"/>
                                  <a:pt x="3479" y="1221"/>
                                  <a:pt x="3834" y="1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2072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8240"/>
                            <a:ext cx="23526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335">
                                <a:moveTo>
                                  <a:pt x="0" y="0"/>
                                </a:moveTo>
                                <a:cubicBezTo>
                                  <a:pt x="270" y="40"/>
                                  <a:pt x="1158" y="55"/>
                                  <a:pt x="1620" y="240"/>
                                </a:cubicBezTo>
                                <a:cubicBezTo>
                                  <a:pt x="2082" y="425"/>
                                  <a:pt x="2428" y="928"/>
                                  <a:pt x="2775" y="1110"/>
                                </a:cubicBezTo>
                                <a:cubicBezTo>
                                  <a:pt x="3122" y="1292"/>
                                  <a:pt x="3511" y="1288"/>
                                  <a:pt x="3705" y="1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09480"/>
                            <a:ext cx="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0000"/>
                            <a:ext cx="7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4507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g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07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g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525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81144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507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72072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">
                                <a:moveTo>
                                  <a:pt x="2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3525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713240"/>
                            <a:ext cx="1442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еустойчи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1495440"/>
                            <a:ext cx="95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5">
                                <a:moveTo>
                                  <a:pt x="15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9907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0"/>
                            <a:ext cx="63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гра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8pt;width:255.6pt;height:156.2pt" coordorigin="144,176" coordsize="5112,3124">
                <v:line id="shape_0" from="854,317" to="854,3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,1312" to="4829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,2306" to="4687,23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404;top:131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834,1444" path="m0,24c167,30,649,0,1004,58c1359,116,1657,142,2129,373c2601,604,3479,1221,3834,1444e" stroked="t" o:allowincell="f" style="position:absolute;left:570;top:578;width:3833;height:1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34,1444" path="m0,24c167,30,649,0,1004,58c1359,116,1657,142,2129,373c2601,604,3479,1221,3834,1444e" stroked="t" o:allowincell="f" style="position:absolute;left:570;top:744;width:3833;height:144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1150" path="m0,0l0,1150e" stroked="t" o:allowincell="f" style="position:absolute;left:3309;top:1311;width:0;height:114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3705,1335" path="m0,0c270,40,1158,55,1620,240c2082,425,2428,928,2775,1110c3122,1292,3511,1288,3705,1335e" stroked="t" o:allowincell="f" style="position:absolute;left:569;top:1386;width:3704;height:13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170" path="m0,0l0,1170e" stroked="t" o:allowincell="f" style="position:absolute;left:3039;top:1136;width:0;height:116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710" path="m0,0l0,710e" stroked="t" o:allowincell="f" style="position:absolute;left:669;top:601;width:0;height:709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1422,744" to="1422,131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0;top:88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g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2;top:88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g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6;top:23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0;top:145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8;top:88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3,1" path="m243,1l0,0e" stroked="t" o:allowincell="f" style="position:absolute;left:3309;top:1311;width:242;height:0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854;top:230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2;top:2874;width:227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неустойчи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0,105" path="m150,0l0,105e" stroked="t" o:allowincell="f" style="position:absolute;left:3794;top:2531;width:14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7,107" path="m107,0l0,107e" stroked="t" o:allowincell="f" style="position:absolute;left:4112;top:1736;width:106;height:1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4;top:176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гра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17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и изменении </w:t>
      </w:r>
      <w:r>
        <w:rPr>
          <w:sz w:val="24"/>
          <w:szCs w:val="24"/>
          <w:lang w:val="en-US"/>
        </w:rPr>
        <w:t>k L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поднимется либо опускается. 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увеличивать </w:t>
      </w:r>
      <w:r>
        <w:rPr>
          <w:sz w:val="24"/>
          <w:szCs w:val="24"/>
          <w:lang w:val="en-US"/>
        </w:rPr>
        <w:t>L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поднимается и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vertAlign w:val="subscript"/>
          <w:lang w:val="en-US"/>
        </w:rPr>
        <w:t>с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удет возрастать, а система останется неустойчивой. 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уменьшать, то систему можно сделать устойчивой. Это один из способов коррекции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ы, которые можно сделать устойчивыми путем изменения параметров системы, называются СТРУКТУРНО-УСТОЙЧИВ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этих систем есть критический передаточный коэффициент разомкнутой системы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крит.</w:t>
      </w:r>
      <w:r>
        <w:rPr>
          <w:sz w:val="24"/>
          <w:szCs w:val="24"/>
        </w:rPr>
        <w:t xml:space="preserve"> – это такой передаточный коэффициент, когда система на грани устойч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истемы СТРУКТУРНО-НЕУСТОЙЧИВЫЕ – это такие системы, которые невозможно сделать устойчивыми изменением параметров системы, а треб. для уст. изменять структуру систем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</wp:posOffset>
                </wp:positionH>
                <wp:positionV relativeFrom="paragraph">
                  <wp:posOffset>104140</wp:posOffset>
                </wp:positionV>
                <wp:extent cx="4388485" cy="731520"/>
                <wp:effectExtent l="0" t="5080" r="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731520"/>
                          <a:chOff x="0" y="0"/>
                          <a:chExt cx="4388400" cy="731520"/>
                        </a:xfrm>
                      </wpg:grpSpPr>
                      <wps:wsp>
                        <wps:cNvSpPr/>
                        <wps:spPr>
                          <a:xfrm>
                            <a:off x="1013400" y="0"/>
                            <a:ext cx="675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2720"/>
                            <a:ext cx="16812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2437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3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43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0"/>
                            <a:ext cx="675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43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6750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4372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4372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731520"/>
                            <a:ext cx="35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25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0"/>
                            <a:ext cx="337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62720"/>
                            <a:ext cx="59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2720"/>
                            <a:ext cx="506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62720"/>
                            <a:ext cx="506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.2pt;width:345.6pt;height:57.55pt" coordorigin="18,164" coordsize="6912,1151">
                <v:rect id="shape_0" fillcolor="white" stroked="t" o:allowincell="f" style="position:absolute;left:1614;top:164;width:1062;height:7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,548" to="682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3;top:420;width:264;height:255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6,548" to="816,675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square"/>
                </v:line>
                <v:line id="shape_0" from="949,548" to="1612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77,548" to="3340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342;top:164;width:1062;height:7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405,548" to="5068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070;top:164;width:1062;height:7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33,548" to="6796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9,548" to="6399,131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816,1316" to="6397,13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6,676" to="816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;top:164;width:53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164;width:53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7;top:420;width:9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4;top:420;width:7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2;top:420;width:7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три случая: 1) 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Тогда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sub>
                </m:sSub>
              </m:lim>
            </m:limUpp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Low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с</m:t>
                          </m:r>
                        </m:sub>
                      </m:sSub>
                    </m:e>
                  </m:groupCh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lim>
              </m:limLow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м работу системы на устойчив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пределе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рс.кр.</w:t>
      </w:r>
      <w:r>
        <w:rPr>
          <w:sz w:val="24"/>
          <w:szCs w:val="24"/>
        </w:rPr>
        <w:t xml:space="preserve"> приравняем нулю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ая система СТРУКТУРНО-УСТОЙЧИВАЯ, так как ее можно стабилизировать путем изменения параметров звенье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те же, что в первом случае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Тепер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татической ошибки по каналу управления 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Условия устойчивости по Гурвиц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 т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то система неустойчив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система с астатизмом 1-го порядка СТРУКТУРНО-УСТОЙЧИВА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58920</wp:posOffset>
                </wp:positionH>
                <wp:positionV relativeFrom="paragraph">
                  <wp:posOffset>57785</wp:posOffset>
                </wp:positionV>
                <wp:extent cx="2524760" cy="184721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47160"/>
                          <a:chOff x="0" y="0"/>
                          <a:chExt cx="2524680" cy="1847160"/>
                        </a:xfrm>
                      </wpg:grpSpPr>
                      <wps:wsp>
                        <wps:cNvSpPr/>
                        <wps:spPr>
                          <a:xfrm flipV="1">
                            <a:off x="450720" y="9000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3572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596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96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2428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75000"/>
                            <a:ext cx="27036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91080"/>
                            <a:ext cx="541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392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1428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67500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1035720"/>
                            <a:ext cx="388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8553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035720"/>
                            <a:ext cx="125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">
                                <a:moveTo>
                                  <a:pt x="0" y="0"/>
                                </a:moveTo>
                                <a:lnTo>
                                  <a:pt x="19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1440" y="1021680"/>
                            <a:ext cx="4521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80" y="1324440"/>
                            <a:ext cx="20048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397">
                                <a:moveTo>
                                  <a:pt x="0" y="0"/>
                                </a:moveTo>
                                <a:cubicBezTo>
                                  <a:pt x="227" y="17"/>
                                  <a:pt x="1075" y="67"/>
                                  <a:pt x="1365" y="105"/>
                                </a:cubicBezTo>
                                <a:cubicBezTo>
                                  <a:pt x="1655" y="143"/>
                                  <a:pt x="1612" y="190"/>
                                  <a:pt x="1740" y="225"/>
                                </a:cubicBezTo>
                                <a:cubicBezTo>
                                  <a:pt x="1868" y="260"/>
                                  <a:pt x="1894" y="286"/>
                                  <a:pt x="2130" y="315"/>
                                </a:cubicBezTo>
                                <a:cubicBezTo>
                                  <a:pt x="2366" y="344"/>
                                  <a:pt x="2943" y="380"/>
                                  <a:pt x="3157" y="3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576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0608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7680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4.55pt;width:198.8pt;height:145.5pt" coordorigin="6392,91" coordsize="3976,2910">
                <v:line id="shape_0" from="7102,233" to="7102,2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6,1722" to="9941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76,2195" to="9941,219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76,2563" to="9941,256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392;top:91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91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0,444" to="8379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0,1154" to="8805,2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16;top:1652;width:85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,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160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586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0,1154" to="8380,243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620;top:1722;width:6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143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8,5" path="m0,0l198,5e" stroked="t" o:allowincell="f" style="position:absolute;left:8380;top:1722;width:197;height:4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7670;top:1700;width:711;height:58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coordsize="3157,397" path="m0,0c227,17,1075,67,1365,105c1655,143,1612,190,1740,225c1868,260,1894,286,2130,315c2366,344,2943,380,3157,397e" stroked="t" o:allowincell="f" style="position:absolute;left:6643;top:2177;width:3156;height:3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090;top:257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14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574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с</m:t>
                      </m:r>
                    </m:sub>
                  </m:sSub>
                </m:num>
                <m:den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неустойчива. Эта система СТРУКТУРНО-НЕУСТОЙЧИВАЯ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следование качества САУ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Сформулируем определения терминов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/>
          <w:iCs/>
        </w:rPr>
        <w:t>Качество САУ</w:t>
      </w:r>
      <w:r>
        <w:rPr/>
        <w:t xml:space="preserve"> – комплекс свойств САУ, оцениваемых многовекторным критерием соответствия процесса управления в установившемся и переходном режимах множеству требований к объекту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/>
          <w:iCs/>
        </w:rPr>
        <w:t>Показатель</w:t>
      </w:r>
      <w:r>
        <w:rPr/>
        <w:t xml:space="preserve"> – величина, характеризующая существенное свойство объекта, по которому судят о предпочтительности объекта или процесса в нем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/>
          <w:iCs/>
        </w:rPr>
        <w:t xml:space="preserve">Анализ САУ </w:t>
      </w:r>
      <w:r>
        <w:rPr/>
        <w:t>– установление (выявление) влияния структуры системы и ее параметров, начальных условий и входных воздействий на показатели качества процесса управления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i/>
          <w:iCs/>
        </w:rPr>
        <w:t>Ошибка обработки системой входного воздействия</w:t>
      </w:r>
      <w:r>
        <w:rPr/>
        <w:t xml:space="preserve"> – (мера динамической точности системы; количественный показатель качества регулирования) функция, образованная разностью между фактическим процессом на выходе исследуемой системы и требуемым (желаемым, эталонным) видом выходной функции.</w:t>
      </w:r>
    </w:p>
    <w:p>
      <w:pPr>
        <w:pStyle w:val="TextBody"/>
        <w:ind w:left="720" w:hanging="0"/>
        <w:jc w:val="both"/>
        <w:rPr>
          <w:lang w:val="en-US"/>
        </w:rPr>
      </w:pPr>
      <w:r>
        <w:rPr/>
        <w:t>Требования, предъявляемые к системам автоматического управления: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Выполнять главную функцию – автоматическое управление объектом;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Устойчивость работы САУ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Система должна быть надежной и живучей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Безопасна для обсуживающего персонала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Экономична.</w:t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Соответствовать заданным показателям качества в статике (в установившемся режиме работы) и динамике (в переходных режимах).</w:t>
      </w:r>
    </w:p>
    <w:p>
      <w:pPr>
        <w:pStyle w:val="TextBody"/>
        <w:ind w:firstLine="709"/>
        <w:jc w:val="both"/>
        <w:rPr/>
      </w:pPr>
      <w:r>
        <w:rPr/>
        <w:t>Обычно анализ работы САУ выполняется при типовых воздействиях, близким к реальным управляющим и возмущающим воздействиям в нормальных или наиболее трудных режимах работы.</w:t>
      </w:r>
    </w:p>
    <w:p>
      <w:pPr>
        <w:pStyle w:val="TextBody"/>
        <w:ind w:left="720" w:hanging="0"/>
        <w:jc w:val="both"/>
        <w:rPr/>
      </w:pPr>
      <w:r>
        <w:rPr/>
        <w:t>Необходимое условие функционирования – устойчивость САУ.</w:t>
      </w:r>
    </w:p>
    <w:p>
      <w:pPr>
        <w:pStyle w:val="TextBody"/>
        <w:ind w:firstLine="709"/>
        <w:jc w:val="both"/>
        <w:rPr/>
      </w:pPr>
      <w:r>
        <w:rPr/>
        <w:t>Достаточное условие рационального использования системы – выполнение требований по точности, быстродействию, плавнос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Анализ качества САУ в статике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Одно из основных требований, которым должна удовлетворять САУ – обеспечение необходимой точности воспроизведения входного воздействия в установившемся режиме. Ошибка отработки системой входного воздействия зависит от структуры системы, параметров звеньев, типа и производных входного воздействия.</w:t>
      </w:r>
    </w:p>
    <w:p>
      <w:pPr>
        <w:pStyle w:val="TextBody"/>
        <w:ind w:firstLine="709"/>
        <w:jc w:val="both"/>
        <w:rPr/>
      </w:pPr>
      <w:r>
        <w:rPr/>
        <w:t>Большинство известных методов анализа качества САУ в статике ориентировано на анализ рассогласования (называемого ошибкой) в системе в установившемся режиме. Рассмотрим такую постановку задачи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Пусть структурная схема исходной САУ приведена к типовой (рис.1).</w:t>
      </w:r>
    </w:p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910</wp:posOffset>
                </wp:positionH>
                <wp:positionV relativeFrom="paragraph">
                  <wp:posOffset>89535</wp:posOffset>
                </wp:positionV>
                <wp:extent cx="3688080" cy="1836420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836360"/>
                          <a:chOff x="0" y="0"/>
                          <a:chExt cx="3688200" cy="1836360"/>
                        </a:xfrm>
                      </wpg:grpSpPr>
                      <wps:wsp>
                        <wps:cNvSpPr txBox="1"/>
                        <wps:spPr>
                          <a:xfrm>
                            <a:off x="2621160" y="914400"/>
                            <a:ext cx="533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69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75160"/>
                            <a:ext cx="360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875160"/>
                            <a:ext cx="31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6576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82620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532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82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82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7748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0">
                                <a:moveTo>
                                  <a:pt x="2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39360"/>
                            <a:ext cx="30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1">
                                <a:moveTo>
                                  <a:pt x="4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678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5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8144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1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789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78920"/>
                            <a:ext cx="457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990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432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75160"/>
                            <a:ext cx="36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62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.05pt;width:290.35pt;height:144.6pt" coordorigin="66,141" coordsize="5807,2892">
                <v:shape id="shape_0" fillcolor="white" stroked="f" o:allowincell="f" style="position:absolute;left:4194;top:1581;width:8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86;top:1585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;top:1519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72;top:1519;width:5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54;top:717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243;top:1442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074;top:1409;width:1079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,1845" to="545,18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1,1845" to="1242,18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154,1845" to="5752,18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,720" path="m2,0l0,720e" stroked="t" o:allowincell="f" style="position:absolute;left:5444;top:1838;width:1;height:71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shape id="shape_0" coordsize="4750,1" path="m4750,0l0,0e" stroked="t" o:allowincell="f" style="position:absolute;left:694;top:2565;width:474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578" path="m0,578l0,0e" stroked="t" o:allowincell="f" style="position:absolute;left:674;top:1980;width:0;height:57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735,1" path="m0,1l735,0e" stroked="t" o:allowincell="f" style="position:absolute;left:3336;top:1844;width:73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fillcolor="white" stroked="t" o:allowincell="f" style="position:absolute;left:524;top:1701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668;top:1840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line id="shape_0" from="2322,1840" to="3041,18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42;top:1701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3186;top:1701;width:2;height:125;flip:y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rect id="shape_0" stroked="t" o:allowincell="f" style="position:absolute;left:2610;top:573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186,1293" to="3186,17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186,153" to="3186,5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6;top:141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1519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4;top:260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 исследовании точности системы управления в установившемся режиме  целесообразно располагать выражениями для передаточных функций ошибки замкнутой системы по управляющему и возмущающему воздействиям.</w:t>
      </w:r>
    </w:p>
    <w:p>
      <w:pPr>
        <w:pStyle w:val="TextBody"/>
        <w:ind w:firstLine="709"/>
        <w:jc w:val="both"/>
        <w:rPr/>
      </w:pPr>
      <w:r>
        <w:rPr/>
        <w:t>На основании принципа суперпозиции с помощью передаточных функций замкнутой системы определим изображение сигнала рассогласования называемое в технической литературе сигналом ошибки:</w:t>
      </w:r>
    </w:p>
    <w:p>
      <w:pPr>
        <w:pStyle w:val="TextBody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u</w:t>
      </w:r>
      <w:r>
        <w:rPr/>
        <w:t>(</w:t>
      </w:r>
      <w:r>
        <w:rPr>
          <w:lang w:val="en-US"/>
        </w:rPr>
        <w:t>p</w:t>
      </w:r>
      <w:r>
        <w:rPr/>
        <w:t>)</w:t>
      </w:r>
      <w:r>
        <w:rPr>
          <w:lang w:val="en-US"/>
        </w:rPr>
        <w:t xml:space="preserve"> – </w:t>
      </w:r>
      <w:r>
        <w:rPr/>
        <w:t>рассогласование по каналу управления,</w:t>
      </w:r>
    </w:p>
    <w:p>
      <w:pPr>
        <w:pStyle w:val="TextBody"/>
        <w:ind w:firstLine="426"/>
        <w:jc w:val="both"/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>)</w:t>
      </w:r>
      <w:r>
        <w:rPr>
          <w:lang w:val="en-US"/>
        </w:rPr>
        <w:t xml:space="preserve"> – </w:t>
      </w:r>
      <w:r>
        <w:rPr/>
        <w:t>рассогласование по каналу возмущения,</w:t>
      </w:r>
    </w:p>
    <w:p>
      <w:pPr>
        <w:pStyle w:val="TextBody"/>
        <w:ind w:firstLine="426"/>
        <w:jc w:val="both"/>
        <w:rPr/>
      </w:pPr>
      <w:r>
        <w:rPr/>
        <w:t>Ф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u</w:t>
      </w:r>
      <w:r>
        <w:rPr/>
        <w:t xml:space="preserve">(p) – передаточная функция ошибки по каналу управления, </w:t>
      </w:r>
    </w:p>
    <w:p>
      <w:pPr>
        <w:pStyle w:val="TextBody"/>
        <w:ind w:firstLine="426"/>
        <w:jc w:val="both"/>
        <w:rPr/>
      </w:pPr>
      <w:r>
        <w:rPr/>
        <w:t>Ф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  <w:lang w:val="en-US"/>
        </w:rPr>
        <w:t>f</w:t>
      </w:r>
      <w:r>
        <w:rPr/>
        <w:t>(p) – передаточная функция ошибки по каналу возмущения</w:t>
      </w:r>
      <w:r>
        <w:rPr>
          <w:lang w:val="en-US"/>
        </w:rPr>
        <w:t>.</w:t>
      </w:r>
    </w:p>
    <w:p>
      <w:pPr>
        <w:pStyle w:val="TextBody"/>
        <w:ind w:firstLine="709"/>
        <w:jc w:val="both"/>
        <w:rPr/>
      </w:pPr>
      <w:r>
        <w:rPr/>
        <w:t>Для оценки точности работы системы при ступенчатом входном воздействии определяется установившаяся ошибка, которая может быть получена из последнего выражения с помощью теоремы о конечном значении функции: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7190</wp:posOffset>
                </wp:positionH>
                <wp:positionV relativeFrom="paragraph">
                  <wp:posOffset>53975</wp:posOffset>
                </wp:positionV>
                <wp:extent cx="530352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4.25pt;width:417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p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Ф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Ф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Если управляющее воздействие </w:t>
      </w:r>
      <w:r>
        <w:rPr>
          <w:lang w:val="en-US"/>
        </w:rPr>
        <w:t>u(t)</w:t>
      </w:r>
      <w:r>
        <w:rPr/>
        <w:t xml:space="preserve"> имеет произвольную форму, но достаточно плавную, в дали от начальной точки процесса в том смысле, что через некоторое время существенное значение имеет только конечное число </w:t>
      </w:r>
      <w:r>
        <w:rPr>
          <w:lang w:val="en-US"/>
        </w:rPr>
        <w:t>m</w:t>
      </w:r>
      <w:r>
        <w:rPr/>
        <w:t xml:space="preserve"> производных, то отклонение системы можно найти с помощью коэффициентов ошибок.</w:t>
      </w:r>
    </w:p>
    <w:p>
      <w:pPr>
        <w:pStyle w:val="TextBody"/>
        <w:ind w:firstLine="709"/>
        <w:jc w:val="both"/>
        <w:rPr/>
      </w:pPr>
      <w:r>
        <w:rPr/>
        <w:t>Передаточную функцию Ф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(p) </w:t>
      </w:r>
      <w:r>
        <w:rPr/>
        <w:t>представим в виде ряда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ε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/>
        <w:t xml:space="preserve">сходящегося при малых </w:t>
      </w:r>
      <w:r>
        <w:rPr>
          <w:lang w:val="en-US"/>
        </w:rPr>
        <w:t xml:space="preserve">p, </w:t>
      </w:r>
      <w:r>
        <w:rPr/>
        <w:t>что соответствует установившемуся режиму работы. Коэффициенты этого ряда называются коэффициентами ошибок и определяются с помощью выражений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/>
        <w:t>или непосредственным делением полинома числителя на полином знаменателя передаточной функции Ф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  <w:lang w:val="en-US"/>
        </w:rPr>
        <w:t>u</w:t>
      </w:r>
      <w:r>
        <w:rPr>
          <w:lang w:val="en-US"/>
        </w:rPr>
        <w:t>(p).</w:t>
      </w:r>
    </w:p>
    <w:p>
      <w:pPr>
        <w:pStyle w:val="TextBody"/>
        <w:ind w:firstLine="709"/>
        <w:jc w:val="both"/>
        <w:rPr/>
      </w:pPr>
      <w:r>
        <w:rPr/>
        <w:tab/>
        <w:t>Коэффициенты C0, C1 и C2 называются соответственно коэффициентами позиционной ошибки, скоростной ошибки и ошибки от ускорения.</w:t>
      </w:r>
    </w:p>
    <w:p>
      <w:pPr>
        <w:pStyle w:val="TextBody"/>
        <w:ind w:firstLine="709"/>
        <w:jc w:val="both"/>
        <w:rPr/>
      </w:pPr>
      <w:r>
        <w:rPr/>
        <w:t>Переходя к оригиналу, выразим квазиустановившуюся ошибку через коэффициенты ошибок, управляющее воздействие и его производные: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3383280" cy="6400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4.9pt;width:266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Аналогично вводится понятие коэффициентов ошибок по возмущающему воздействию.</w:t>
      </w:r>
    </w:p>
    <w:p>
      <w:pPr>
        <w:pStyle w:val="TextBody"/>
        <w:ind w:firstLine="709"/>
        <w:jc w:val="both"/>
        <w:rPr/>
      </w:pPr>
      <w:r>
        <w:rPr/>
        <w:t>Если структурная схема непрерывной САУ сведена к виду (рис.2).</w: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4310</wp:posOffset>
                </wp:positionH>
                <wp:positionV relativeFrom="paragraph">
                  <wp:posOffset>167640</wp:posOffset>
                </wp:positionV>
                <wp:extent cx="2865120" cy="2011680"/>
                <wp:effectExtent l="0" t="508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011680"/>
                          <a:chOff x="0" y="0"/>
                          <a:chExt cx="2865240" cy="2011680"/>
                        </a:xfrm>
                      </wpg:grpSpPr>
                      <wps:wsp>
                        <wps:cNvSpPr txBox="1"/>
                        <wps:spPr>
                          <a:xfrm>
                            <a:off x="1248480" y="1386720"/>
                            <a:ext cx="533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07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482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0"/>
                            <a:ext cx="382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72900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7764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3440"/>
                            <a:ext cx="641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4">
                                <a:moveTo>
                                  <a:pt x="0" y="4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5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45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2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5272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">
                                <a:moveTo>
                                  <a:pt x="0" y="0"/>
                                </a:moveTo>
                                <a:lnTo>
                                  <a:pt x="87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3756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2773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Структурная схема непрерывной С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09728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18548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344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53560"/>
                            <a:ext cx="319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5">
                                <a:moveTo>
                                  <a:pt x="503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4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55376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">
                                <a:moveTo>
                                  <a:pt x="0" y="1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537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1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58600"/>
                            <a:ext cx="352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">
                                <a:moveTo>
                                  <a:pt x="55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5820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2444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58680"/>
                            <a:ext cx="38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3.2pt;width:225.6pt;height:158.4pt" coordorigin="306,264" coordsize="4512,3168">
                <v:shape id="shape_0" fillcolor="white" stroked="f" o:allowincell="f" style="position:absolute;left:2272;top:2448;width:8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0;top:407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;top:341;width:7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8;top:264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96;top:1412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2177;top:264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152;top:2276;width:1079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011,4" path="m0,4l1011,0e" stroked="t" o:allowincell="f" style="position:absolute;left:450;top:663;width:1010;height: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1745,667" to="2176,6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58;top:523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1602;top:662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shape id="shape_0" coordsize="875,1" path="m0,0l875,1e" stroked="t" o:allowincell="f" style="position:absolute;left:3256;top:662;width:87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rect id="shape_0" stroked="t" o:allowincell="f" style="position:absolute;left:2152;top:1268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50;top:3000;width:43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Структурная схема непрерывной СА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92;top:1992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3736;top:2131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shape id="shape_0" coordsize="1,1380" path="m0,0l0,1380e" stroked="t" o:allowincell="f" style="position:absolute;left:3726;top:663;width:0;height:1379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square"/>
                </v:shape>
                <v:shape id="shape_0" coordsize="503,15" path="m503,0l0,15e" stroked="t" o:allowincell="f" style="position:absolute;left:3231;top:1608;width:502;height:14;mso-wrap-style:none;v-text-anchor:middle">
                  <v:fill o:detectmouseclick="t" on="false"/>
                  <v:stroke color="black" weight="9360" startarrow="oval" endarrow="block" startarrowwidth="narrow" startarrowlength="short" endarrowwidth="narrow" endarrowlength="medium" joinstyle="round" endcap="flat"/>
                  <w10:wrap type="square"/>
                </v:shape>
                <v:line id="shape_0" from="3906,2136" to="4625,2136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square"/>
                </v:line>
                <v:line id="shape_0" from="885,696" to="885,2711" stroked="t" o:allowincell="f" style="position:absolute">
                  <v:stroke color="black" weight="9360" dashstyle="shortdot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1259,1" path="m0,1l1259,0e" stroked="t" o:allowincell="f" style="position:absolute;left:885;top:2711;width:1258;height:0;mso-wrap-style:none;v-text-anchor:middle">
                  <v:fill o:detectmouseclick="t" on="false"/>
                  <v:stroke color="black" weight="9360" dashstyle="shortdot" endarrow="block" endarrowwidth="narrow" endarrowlength="medium" joinstyle="round" endcap="flat"/>
                  <w10:wrap type="square"/>
                </v:shape>
                <v:shape id="shape_0" coordsize="495,1" path="m0,0l495,0e" stroked="t" o:allowincell="f" style="position:absolute;left:3224;top:2711;width:494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,420" path="m0,420l0,0e" stroked="t" o:allowincell="f" style="position:absolute;left:3726;top:2283;width:0;height:419;mso-wrap-style:none;v-text-anchor:middle">
                  <v:fill o:detectmouseclick="t" on="false"/>
                  <v:stroke color="black" weight="9360" dashstyle="shortdot" endarrow="block" endarrowwidth="narrow" endarrowlength="medium" joinstyle="round" endcap="flat"/>
                  <w10:wrap type="square"/>
                </v:shape>
                <v:shape id="shape_0" coordsize="555,7" path="m555,7l0,0e" stroked="t" o:allowincell="f" style="position:absolute;left:1604;top:1616;width:554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780" path="m0,780l0,0e" stroked="t" o:allowincell="f" style="position:absolute;left:1596;top:828;width:0;height:7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3186;top:2350;width:7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6;top:1774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Ошибка на выходе системы во временной области определяется выражением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/>
        <w:t xml:space="preserve">где </w:t>
      </w:r>
      <w:r>
        <w:rPr>
          <w:lang w:val="en-US"/>
        </w:rPr>
        <w:t>y</w:t>
      </w:r>
      <w:r>
        <w:rPr>
          <w:vertAlign w:val="subscript"/>
        </w:rPr>
        <w:t>эт</w:t>
      </w:r>
      <w:r>
        <w:rPr>
          <w:lang w:val="en-US"/>
        </w:rPr>
        <w:t>(</w:t>
      </w:r>
      <w:r>
        <w:rPr/>
        <w:t>t</w:t>
      </w:r>
      <w:r>
        <w:rPr>
          <w:lang w:val="en-US"/>
        </w:rPr>
        <w:t>)</w:t>
      </w:r>
      <w:r>
        <w:rPr/>
        <w:t xml:space="preserve"> – эталонная (безошибочная) входная функция.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>
          <w:lang w:val="en-US"/>
        </w:rPr>
      </w:pPr>
      <w:r>
        <w:rPr/>
        <w:t>Отобразим последнее выражение в пространство преобразований Лапласа и выполним ряд операций подстановок и эквивалентных преобразований: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709"/>
        <w:jc w:val="both"/>
        <w:rPr/>
      </w:pPr>
      <w:r>
        <w:rPr/>
        <w:t>Во временных методах анализа передаточную функцию Ф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(p) </w:t>
      </w:r>
      <w:r>
        <w:rPr/>
        <w:t xml:space="preserve">разлагают в ряд Маклорена в сегменте </w:t>
      </w:r>
      <w:r>
        <w:rPr>
          <w:lang w:val="en-US"/>
        </w:rPr>
        <w:t>[</w:t>
      </w:r>
      <w:r>
        <w:rPr/>
        <w:t>0,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]</w:t>
      </w:r>
      <w:r>
        <w:rPr/>
        <w:t xml:space="preserve">, где </w:t>
      </w:r>
      <w:r>
        <w:rPr>
          <w:rFonts w:eastAsia="Symbol" w:cs="Symbol" w:ascii="Symbol" w:hAnsi="Symbol"/>
        </w:rPr>
        <w:t></w:t>
      </w:r>
      <w:r>
        <w:rPr/>
        <w:t xml:space="preserve"> - комплексное число с малыми параметрами,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Ряд сходится и сумма его равна передаточной функции системы по ошибке, если система устойчива. Во временном пространстве это соответствует участку импульсной переходной функции по ошибке при достаточно больших значениях </w:t>
      </w:r>
      <w:r>
        <w:rPr>
          <w:lang w:val="en-US"/>
        </w:rPr>
        <w:t>t</w:t>
      </w:r>
      <w:r>
        <w:rPr/>
        <w:t xml:space="preserve"> (установившийся режим работы).</w:t>
      </w:r>
    </w:p>
    <w:p>
      <w:pPr>
        <w:pStyle w:val="TextBody"/>
        <w:ind w:firstLine="709"/>
        <w:jc w:val="both"/>
        <w:rPr/>
      </w:pPr>
      <w:r>
        <w:rPr/>
        <w:t>Коэффициенты ряда называют коэффициентами ошибок: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δг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коэффициент </w:t>
      </w:r>
      <w:r>
        <w:rPr>
          <w:i/>
          <w:iCs/>
        </w:rPr>
        <w:t>позиционной</w:t>
      </w:r>
      <w:r>
        <w:rPr/>
        <w:t xml:space="preserve"> ошибки;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δг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коэффициент </w:t>
      </w:r>
      <w:r>
        <w:rPr>
          <w:i/>
          <w:iCs/>
        </w:rPr>
        <w:t>скоростной</w:t>
      </w:r>
      <w:r>
        <w:rPr/>
        <w:t xml:space="preserve"> ошибки;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δг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коэффициент </w:t>
      </w:r>
      <w:r>
        <w:rPr>
          <w:i/>
          <w:iCs/>
        </w:rPr>
        <w:t>ошибки ускорения</w:t>
      </w:r>
      <w:r>
        <w:rPr/>
        <w:t xml:space="preserve"> и т.д.</w:t>
      </w:r>
    </w:p>
    <w:p>
      <w:pPr>
        <w:pStyle w:val="TextBody"/>
        <w:ind w:firstLine="709"/>
        <w:jc w:val="both"/>
        <w:rPr/>
      </w:pPr>
      <w:r>
        <w:rPr/>
        <w:t>Коэффициенты ошибок можно определить непосредственным делением полинома числителя на полином знаменателя передаточной функции Ф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en-US"/>
        </w:rPr>
        <w:t>u</w:t>
      </w:r>
      <w:r>
        <w:rPr>
          <w:lang w:val="en-US"/>
        </w:rPr>
        <w:t>(p).</w:t>
      </w:r>
    </w:p>
    <w:p>
      <w:pPr>
        <w:pStyle w:val="TextBody"/>
        <w:ind w:firstLine="709"/>
        <w:jc w:val="both"/>
        <w:rPr/>
      </w:pPr>
      <w:r>
        <w:rPr/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δ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ереходя к оригинал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Типовые входные воздействия устанавливаются из последовательности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bCs/>
        </w:rPr>
        <w:t>1. Статистическая система (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=0)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Для упрощения анализа и унификации расчетов типовую структурную схему рис.1 преобразуют к схеме с единичной отрицательной обратной связью и проводят анализ единичного контура в эквивалентной схеме (рис.</w:t>
      </w:r>
      <w:r>
        <w:rPr>
          <w:lang w:val="en-US"/>
        </w:rPr>
        <w:t>3</w:t>
      </w:r>
      <w:r>
        <w:rPr/>
        <w:t>).</w:t>
      </w:r>
    </w:p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4310</wp:posOffset>
                </wp:positionH>
                <wp:positionV relativeFrom="paragraph">
                  <wp:posOffset>28575</wp:posOffset>
                </wp:positionV>
                <wp:extent cx="5836920" cy="1836420"/>
                <wp:effectExtent l="0" t="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1836360"/>
                          <a:chOff x="0" y="0"/>
                          <a:chExt cx="5837040" cy="1836360"/>
                        </a:xfrm>
                      </wpg:grpSpPr>
                      <wps:wsp>
                        <wps:cNvSpPr txBox="1"/>
                        <wps:spPr>
                          <a:xfrm>
                            <a:off x="2621160" y="914400"/>
                            <a:ext cx="533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69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22960"/>
                            <a:ext cx="360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6576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82620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532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82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82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09728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0">
                                <a:moveTo>
                                  <a:pt x="2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39360"/>
                            <a:ext cx="4078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2" h="6">
                                <a:moveTo>
                                  <a:pt x="642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678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5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8144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1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789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82160"/>
                            <a:ext cx="470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">
                                <a:moveTo>
                                  <a:pt x="0" y="6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990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432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22960"/>
                            <a:ext cx="36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62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932040"/>
                            <a:ext cx="533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82296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099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82296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1099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08160" y="822960"/>
                            <a:ext cx="4953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0" y="82296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82296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.25pt;width:459.6pt;height:144.55pt" coordorigin="306,45" coordsize="9192,2891">
                <v:shape id="shape_0" fillcolor="white" stroked="f" o:allowincell="f" style="position:absolute;left:4434;top:1485;width:8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26;top:1489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4;top:1341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94;top:621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1483;top:1346;width:1078;height: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4314;top:1313;width:1079;height: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06,1749" to="785,17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051,1749" to="1482,17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394,1749" to="5992,17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coordsize="2,720" path="m2,0l0,720e" stroked="t" o:allowincell="f" style="position:absolute;left:7360;top:1773;width:1;height:71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topAndBottom"/>
                </v:shape>
                <v:shape id="shape_0" coordsize="6422,6" path="m6422,6l0,0e" stroked="t" o:allowincell="f" style="position:absolute;left:934;top:2469;width:6421;height: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578" path="m0,578l0,0e" stroked="t" o:allowincell="f" style="position:absolute;left:914;top:1884;width:0;height:57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topAndBottom"/>
                </v:shape>
                <v:shape id="shape_0" coordsize="735,1" path="m0,1l735,0e" stroked="t" o:allowincell="f" style="position:absolute;left:3576;top:1748;width:73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topAndBottom"/>
                </v:shape>
                <v:shape id="shape_0" fillcolor="white" stroked="t" o:allowincell="f" style="position:absolute;left:764;top:1605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,126" path="m3,126l0,0e" stroked="t" o:allowincell="f" style="position:absolute;left:908;top:1744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topAndBottom"/>
                </v:shape>
                <v:shape id="shape_0" coordsize="741,6" path="m0,6l741,0e" stroked="t" o:allowincell="f" style="position:absolute;left:2541;top:1749;width:740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topAndBottom"/>
                </v:shape>
                <v:shape id="shape_0" fillcolor="white" stroked="t" o:allowincell="f" style="position:absolute;left:3282;top:1605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,126" path="m3,126l0,0e" stroked="t" o:allowincell="f" style="position:absolute;left:3426;top:1605;width:2;height:125;flip:y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topAndBottom"/>
                </v:shape>
                <v:rect id="shape_0" stroked="t" o:allowincell="f" style="position:absolute;left:2850;top:477;width:1078;height: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426,1197" to="3426,1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426,57" to="3426,4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306;top:45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;top:1341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50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114;top:1513;width:8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5994;top:1341;width:1079;height: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7074,1777" to="7672,17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rect id="shape_0" stroked="t" o:allowincell="f" style="position:absolute;left:7699;top:1341;width:1079;height:7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8779,1777" to="9377,17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878;top:1341;width:779;height:679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46;top:1341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98;top:1341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Сделаем анализ статической ошибки по каналу управления. В статической системе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k – передаточный коэффициент разомкнутой системы; коэффициенты с</w:t>
      </w:r>
      <w:r>
        <w:rPr>
          <w:vertAlign w:val="subscript"/>
        </w:rPr>
        <w:t>i</w:t>
      </w:r>
      <w:r>
        <w:rPr/>
        <w:t xml:space="preserve"> принимают некоторые конечные численные значения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Фε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Если выходное воздействие – ступенчатая функция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(t)</w:t>
      </w:r>
      <w:r>
        <w:rPr/>
        <w:t xml:space="preserve">, то при </w:t>
      </w:r>
      <w:r>
        <w:rPr>
          <w:lang w:val="en-US"/>
        </w:rPr>
        <w:t xml:space="preserve">f=0 </w:t>
      </w:r>
    </w:p>
    <w:p>
      <w:pPr>
        <w:pStyle w:val="TextBody"/>
        <w:ind w:firstLine="709"/>
        <w:jc w:val="center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firstLine="709"/>
        <w:jc w:val="both"/>
        <w:rPr/>
      </w:pPr>
      <w:r>
        <w:rPr/>
        <w:t xml:space="preserve">так как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 xml:space="preserve">постоянные величины, а производные входного воздействия при </w:t>
      </w:r>
      <w:r>
        <w:rPr>
          <w:lang w:val="en-US"/>
        </w:rPr>
        <w:t>t&gt;0</w:t>
      </w:r>
      <w:r>
        <w:rPr/>
        <w:t xml:space="preserve"> равны нулю (рис.</w:t>
      </w:r>
      <w:r>
        <w:rPr>
          <w:lang w:val="en-US"/>
        </w:rPr>
        <w:t>4</w:t>
      </w:r>
      <w:r>
        <w:rPr/>
        <w:t>).</w:t>
      </w:r>
    </w:p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2870</wp:posOffset>
                </wp:positionH>
                <wp:positionV relativeFrom="paragraph">
                  <wp:posOffset>75565</wp:posOffset>
                </wp:positionV>
                <wp:extent cx="2926080" cy="1555115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5200"/>
                          <a:chOff x="0" y="0"/>
                          <a:chExt cx="2926080" cy="1555200"/>
                        </a:xfrm>
                      </wpg:grpSpPr>
                      <wps:wsp>
                        <wps:cNvSpPr/>
                        <wps:spPr>
                          <a:xfrm flipV="1">
                            <a:off x="274320" y="50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1652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652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210240"/>
                            <a:ext cx="229104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" h="1622">
                                <a:moveTo>
                                  <a:pt x="0" y="1622"/>
                                </a:moveTo>
                                <a:cubicBezTo>
                                  <a:pt x="28" y="1602"/>
                                  <a:pt x="90" y="1611"/>
                                  <a:pt x="165" y="1502"/>
                                </a:cubicBezTo>
                                <a:cubicBezTo>
                                  <a:pt x="240" y="1393"/>
                                  <a:pt x="374" y="1167"/>
                                  <a:pt x="450" y="966"/>
                                </a:cubicBezTo>
                                <a:cubicBezTo>
                                  <a:pt x="526" y="765"/>
                                  <a:pt x="560" y="449"/>
                                  <a:pt x="623" y="294"/>
                                </a:cubicBezTo>
                                <a:cubicBezTo>
                                  <a:pt x="686" y="139"/>
                                  <a:pt x="755" y="78"/>
                                  <a:pt x="825" y="39"/>
                                </a:cubicBezTo>
                                <a:cubicBezTo>
                                  <a:pt x="895" y="0"/>
                                  <a:pt x="976" y="15"/>
                                  <a:pt x="1043" y="62"/>
                                </a:cubicBezTo>
                                <a:cubicBezTo>
                                  <a:pt x="1110" y="109"/>
                                  <a:pt x="1155" y="245"/>
                                  <a:pt x="1230" y="324"/>
                                </a:cubicBezTo>
                                <a:cubicBezTo>
                                  <a:pt x="1305" y="403"/>
                                  <a:pt x="1402" y="538"/>
                                  <a:pt x="1493" y="534"/>
                                </a:cubicBezTo>
                                <a:cubicBezTo>
                                  <a:pt x="1584" y="530"/>
                                  <a:pt x="1701" y="366"/>
                                  <a:pt x="1778" y="302"/>
                                </a:cubicBezTo>
                                <a:cubicBezTo>
                                  <a:pt x="1855" y="238"/>
                                  <a:pt x="1903" y="174"/>
                                  <a:pt x="1958" y="152"/>
                                </a:cubicBezTo>
                                <a:cubicBezTo>
                                  <a:pt x="2013" y="130"/>
                                  <a:pt x="2015" y="122"/>
                                  <a:pt x="2108" y="167"/>
                                </a:cubicBezTo>
                                <a:cubicBezTo>
                                  <a:pt x="2201" y="212"/>
                                  <a:pt x="2362" y="406"/>
                                  <a:pt x="2513" y="422"/>
                                </a:cubicBezTo>
                                <a:cubicBezTo>
                                  <a:pt x="2664" y="438"/>
                                  <a:pt x="2884" y="274"/>
                                  <a:pt x="3015" y="264"/>
                                </a:cubicBezTo>
                                <a:cubicBezTo>
                                  <a:pt x="3146" y="254"/>
                                  <a:pt x="3201" y="346"/>
                                  <a:pt x="3300" y="362"/>
                                </a:cubicBezTo>
                                <a:cubicBezTo>
                                  <a:pt x="3399" y="378"/>
                                  <a:pt x="3544" y="362"/>
                                  <a:pt x="3608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541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399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351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57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54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0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750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83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006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5.95pt;width:230.4pt;height:122.45pt" coordorigin="162,119" coordsize="4608,2449">
                <v:line id="shape_0" from="594,199" to="594,2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,2071" to="4337,2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,2071" to="593,2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4,775" to="594,207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4,775" to="4193,7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62;top:201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633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08,1622" path="m0,1622c28,1602,90,1611,165,1502c240,1393,374,1167,450,966c526,765,560,449,623,294c686,139,755,78,825,39c895,0,976,15,1043,62c1110,109,1155,245,1230,324c1305,403,1402,538,1493,534c1584,530,1701,366,1778,302c1855,238,1903,174,1958,152c2013,130,2015,122,2108,167c2201,212,2362,406,2513,422c2664,438,2884,274,3015,264c3146,254,3201,346,3300,362c3399,378,3544,362,3608,362e" stroked="t" o:allowincell="f" style="position:absolute;left:576;top:450;width:3607;height:16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248" path="m0,0l0,248e" stroked="t" o:allowincell="f" style="position:absolute;left:4041;top:519;width:0;height:24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,240" path="m0,240l0,0e" stroked="t" o:allowincell="f" style="position:absolute;left:4034;top:812;width:0;height:23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,315" path="m0,0l0,315e" stroked="t" o:allowincell="f" style="position:absolute;left:4034;top:647;width:0;height:3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050;top:8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6;top:119;width:8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263;width:8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;top:213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,552" to="881,69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746,408" to="1889,55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050;top:170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еличина ошибки пропорциональна величине входного воздействия </w:t>
      </w:r>
      <w:r>
        <w:rPr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обратно пропорциональна передаточному коэффициенту разомкнутой системы </w:t>
      </w:r>
      <w:r>
        <w:rPr>
          <w:lang w:val="en-US"/>
        </w:rPr>
        <w:t>k.</w:t>
      </w:r>
    </w:p>
    <w:p>
      <w:pPr>
        <w:pStyle w:val="TextBody"/>
        <w:ind w:firstLine="709"/>
        <w:jc w:val="both"/>
        <w:rPr/>
      </w:pPr>
      <w:r>
        <w:rPr/>
        <w:t xml:space="preserve">Задаваяс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уст.</w:t>
      </w:r>
      <w:r>
        <w:rPr/>
        <w:t>, можем найти требуемую величину</w:t>
      </w:r>
      <w:r>
        <w:rPr>
          <w:lang w:val="en-US"/>
        </w:rPr>
        <w:t xml:space="preserve"> k.</w:t>
      </w:r>
    </w:p>
    <w:p>
      <w:pPr>
        <w:pStyle w:val="TextBody"/>
        <w:ind w:firstLine="709"/>
        <w:jc w:val="both"/>
        <w:rPr/>
      </w:pPr>
      <w:r>
        <w:rPr/>
        <w:t>Если для повышения запаса устойчивости следует снижать передаточный коэффициент, то для повышения точности в статике требуется увеличение передаточного коэффициента.</w:t>
      </w:r>
    </w:p>
    <w:p>
      <w:pPr>
        <w:pStyle w:val="TextBody"/>
        <w:ind w:firstLine="709"/>
        <w:jc w:val="both"/>
        <w:rPr/>
      </w:pPr>
      <w:r>
        <w:rPr/>
        <w:t xml:space="preserve">Пусть входное воздействие есть линейная функция времени, тогда (рис.5)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При параболическом воздействие (рис.6)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шибка растет еще быстрее, чем при </w:t>
      </w:r>
      <w:r>
        <w:rPr>
          <w:lang w:val="en-US"/>
        </w:rPr>
        <w:t>u(t)=at.</w:t>
      </w:r>
    </w:p>
    <w:p>
      <w:pPr>
        <w:pStyle w:val="TextBody"/>
        <w:ind w:firstLine="709"/>
        <w:jc w:val="both"/>
        <w:rPr/>
      </w:pPr>
      <w:r>
        <w:rPr/>
        <w:t xml:space="preserve">Статическая ошибка по каналу возмущения определяется выражением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1463040" cy="82296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 flipV="1">
                            <a:off x="27432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82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7pt;width:115.2pt;height:64.8pt" coordorigin="162,94" coordsize="2304,1296">
                <v:line id="shape_0" from="594,238" to="594,1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,958" to="2465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,958" to="593,9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4,670" to="594,95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4,670" to="1889,6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62;top:9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5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95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lang w:val="en-US"/>
        </w:rPr>
        <w:t xml:space="preserve">- </w:t>
      </w:r>
      <w:r>
        <w:rPr/>
        <w:t>принято исследовать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79495</wp:posOffset>
                </wp:positionH>
                <wp:positionV relativeFrom="paragraph">
                  <wp:posOffset>59690</wp:posOffset>
                </wp:positionV>
                <wp:extent cx="2924175" cy="2194560"/>
                <wp:effectExtent l="0" t="0" r="0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194560"/>
                          <a:chOff x="0" y="0"/>
                          <a:chExt cx="292428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100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684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66760"/>
                              <a:ext cx="146304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239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443880"/>
                              <a:ext cx="135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729">
                                  <a:moveTo>
                                    <a:pt x="0" y="729"/>
                                  </a:moveTo>
                                  <a:cubicBezTo>
                                    <a:pt x="36" y="725"/>
                                    <a:pt x="133" y="719"/>
                                    <a:pt x="215" y="705"/>
                                  </a:cubicBezTo>
                                  <a:cubicBezTo>
                                    <a:pt x="297" y="691"/>
                                    <a:pt x="407" y="696"/>
                                    <a:pt x="492" y="645"/>
                                  </a:cubicBezTo>
                                  <a:cubicBezTo>
                                    <a:pt x="577" y="594"/>
                                    <a:pt x="635" y="475"/>
                                    <a:pt x="725" y="398"/>
                                  </a:cubicBezTo>
                                  <a:cubicBezTo>
                                    <a:pt x="815" y="321"/>
                                    <a:pt x="797" y="246"/>
                                    <a:pt x="1032" y="180"/>
                                  </a:cubicBezTo>
                                  <a:cubicBezTo>
                                    <a:pt x="1267" y="114"/>
                                    <a:pt x="1905" y="37"/>
                                    <a:pt x="2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21096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6296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58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582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у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35820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82880"/>
                              <a:ext cx="74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5">
                                  <a:moveTo>
                                    <a:pt x="117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27432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292428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182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8972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9068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3680" y="39384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45840"/>
                              <a:ext cx="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5">
                                  <a:moveTo>
                                    <a:pt x="0" y="2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54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43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5410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у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97160"/>
                              <a:ext cx="134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81">
                                  <a:moveTo>
                                    <a:pt x="212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82880"/>
                              <a:ext cx="74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5">
                                  <a:moveTo>
                                    <a:pt x="117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45720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187920"/>
                              <a:ext cx="98100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417">
                                  <a:moveTo>
                                    <a:pt x="0" y="1417"/>
                                  </a:moveTo>
                                  <a:cubicBezTo>
                                    <a:pt x="162" y="1375"/>
                                    <a:pt x="739" y="1292"/>
                                    <a:pt x="975" y="1162"/>
                                  </a:cubicBezTo>
                                  <a:cubicBezTo>
                                    <a:pt x="1211" y="1032"/>
                                    <a:pt x="1322" y="831"/>
                                    <a:pt x="1417" y="637"/>
                                  </a:cubicBezTo>
                                  <a:cubicBezTo>
                                    <a:pt x="1512" y="443"/>
                                    <a:pt x="1518" y="133"/>
                                    <a:pt x="154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9728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78080"/>
                              <a:ext cx="11124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975">
                                  <a:moveTo>
                                    <a:pt x="0" y="975"/>
                                  </a:moveTo>
                                  <a:cubicBezTo>
                                    <a:pt x="54" y="963"/>
                                    <a:pt x="195" y="912"/>
                                    <a:pt x="327" y="900"/>
                                  </a:cubicBezTo>
                                  <a:cubicBezTo>
                                    <a:pt x="459" y="888"/>
                                    <a:pt x="667" y="960"/>
                                    <a:pt x="792" y="900"/>
                                  </a:cubicBezTo>
                                  <a:cubicBezTo>
                                    <a:pt x="917" y="840"/>
                                    <a:pt x="990" y="624"/>
                                    <a:pt x="1077" y="540"/>
                                  </a:cubicBezTo>
                                  <a:cubicBezTo>
                                    <a:pt x="1164" y="456"/>
                                    <a:pt x="1225" y="464"/>
                                    <a:pt x="1317" y="398"/>
                                  </a:cubicBezTo>
                                  <a:cubicBezTo>
                                    <a:pt x="1409" y="332"/>
                                    <a:pt x="1560" y="209"/>
                                    <a:pt x="1632" y="143"/>
                                  </a:cubicBezTo>
                                  <a:cubicBezTo>
                                    <a:pt x="1704" y="77"/>
                                    <a:pt x="1727" y="30"/>
                                    <a:pt x="17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4.7pt;width:230.25pt;height:172.75pt" coordorigin="5637,94" coordsize="4605,3455">
                <v:group id="shape_0" style="position:absolute;left:5637;top:94;width:4605;height:1583">
                  <v:line id="shape_0" from="6069,94" to="6069,16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1,1522" to="9524,1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37,1522" to="6068,15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69,514" to="8372,15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637;top:9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81;top:1234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35,729" path="m0,729c36,725,133,719,215,705c297,691,407,696,492,645c577,594,635,475,725,398c815,321,797,246,1032,180c1267,114,1905,37,2135,0e" stroked="t" o:allowincell="f" style="position:absolute;left:6069;top:793;width:2134;height:7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270" path="m0,0l0,270e" stroked="t" o:allowincell="f" style="position:absolute;left:7934;top:426;width:0;height:26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1,255" path="m0,255l0,0e" stroked="t" o:allowincell="f" style="position:absolute;left:7941;top:823;width:0;height:25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7941,658" to="7941,9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29;top:9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9;top:23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1;top:65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у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80,658" to="7223,9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coordsize="117,165" path="m117,0l0,165e" stroked="t" o:allowincell="f" style="position:absolute;left:8256;top:382;width:116;height:16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stroked="f" o:allowincell="f" style="position:absolute;left:9234;top:526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37;top:1678;width:4605;height:1871">
                  <v:line id="shape_0" from="6069,1966" to="6069,3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1,3394" to="9524,3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637;top:196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81;top:31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270" path="m0,0l0,270e" stroked="t" o:allowincell="f" style="position:absolute;left:7501;top:2298;width:0;height:26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1,255" path="m0,255l0,0e" stroked="t" o:allowincell="f" style="position:absolute;left:7508;top:2695;width:0;height:25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line id="shape_0" from="7508,2530" to="7508,2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53;top:167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7;top:211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9;top:253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у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12,81" path="m212,0l0,81e" stroked="t" o:allowincell="f" style="position:absolute;left:7797;top:2461;width:211;height:8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coordsize="117,165" path="m117,0l0,165e" stroked="t" o:allowincell="f" style="position:absolute;left:7680;top:1966;width:116;height:16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shape id="shape_0" stroked="f" o:allowincell="f" style="position:absolute;left:9234;top:2398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45,1417" path="m0,1417c162,1375,739,1292,975,1162c1211,1032,1322,831,1417,637c1512,443,1518,133,1545,0e" stroked="t" o:allowincell="f" style="position:absolute;left:6074;top:1974;width:1544;height:141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781,3406" to="6068,34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752,975" path="m0,975c54,963,195,912,327,900c459,888,667,960,792,900c917,840,990,624,1077,540c1164,456,1225,464,1317,398c1409,332,1560,209,1632,143c1704,77,1727,30,1752,0e" stroked="t" o:allowincell="f" style="position:absolute;left:6069;top:2431;width:1751;height:9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 ряде случаев кроме ошибок системы по каналам управления и возмущения необходимо учитывать и ошибку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гэ</w:t>
      </w:r>
      <w:r>
        <w:rPr/>
        <w:t xml:space="preserve"> чувствительного элемента, который не является идеальным. Таким образом, результирующая статическая ошибка системы управления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Статизм систем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 xml:space="preserve"> показывает во сколько раз отклонение на выходе замкнутой системы от действия возмущения заданной величины меньше, чем отклонение выходной функции в системе разомкнутой.</w:t>
      </w:r>
    </w:p>
    <w:p>
      <w:pPr>
        <w:pStyle w:val="TextBody"/>
        <w:ind w:firstLine="709"/>
        <w:jc w:val="both"/>
        <w:rPr/>
      </w:pPr>
      <w:r>
        <w:rPr/>
        <w:t>Из приведенного анализа следует, что статические системы целесообразно применять, если управляющее воздействие является постоянной величиной. Такой режим работы характерен для систем стабилизац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bCs/>
        </w:rPr>
        <w:t>2. Астатическая система 1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порядка (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=1)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усть структурная схема САУ имеет вид, приведенный на рис.7. Приведем анализ САУ по каналу управления, если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62890</wp:posOffset>
                </wp:positionH>
                <wp:positionV relativeFrom="paragraph">
                  <wp:posOffset>124460</wp:posOffset>
                </wp:positionV>
                <wp:extent cx="3688080" cy="183642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836360"/>
                          <a:chOff x="0" y="0"/>
                          <a:chExt cx="3688200" cy="1836360"/>
                        </a:xfrm>
                      </wpg:grpSpPr>
                      <wps:wsp>
                        <wps:cNvSpPr txBox="1"/>
                        <wps:spPr>
                          <a:xfrm>
                            <a:off x="2621160" y="914400"/>
                            <a:ext cx="533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69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75160"/>
                            <a:ext cx="360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875160"/>
                            <a:ext cx="31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6576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82620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5320"/>
                            <a:ext cx="68580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82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82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7748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20">
                                <a:moveTo>
                                  <a:pt x="2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539360"/>
                            <a:ext cx="30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1">
                                <a:moveTo>
                                  <a:pt x="4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678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8">
                                <a:moveTo>
                                  <a:pt x="0" y="5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8144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1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789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78920"/>
                            <a:ext cx="457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07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0404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5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432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50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75160"/>
                            <a:ext cx="360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62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083240"/>
                            <a:ext cx="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0">
                                <a:moveTo>
                                  <a:pt x="0" y="15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9.8pt;width:290.4pt;height:144.6pt" coordorigin="-414,196" coordsize="5808,2892">
                <v:shape id="shape_0" fillcolor="white" stroked="f" o:allowincell="f" style="position:absolute;left:3714;top:1636;width:8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6;top:1640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66;top:1574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92;top:1574;width:5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74;top:772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763;top:1497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594;top:1464;width:1079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-414,1900" to="65,1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1,1900" to="762,1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74,1900" to="5272,19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,720" path="m2,0l0,720e" stroked="t" o:allowincell="f" style="position:absolute;left:4964;top:1893;width:1;height:71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shape id="shape_0" coordsize="4750,1" path="m4750,0l0,0e" stroked="t" o:allowincell="f" style="position:absolute;left:214;top:2620;width:474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578" path="m0,578l0,0e" stroked="t" o:allowincell="f" style="position:absolute;left:194;top:2035;width:0;height:57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735,1" path="m0,1l735,0e" stroked="t" o:allowincell="f" style="position:absolute;left:2856;top:1899;width:73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fillcolor="white" stroked="t" o:allowincell="f" style="position:absolute;left:44;top:1756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188;top:1895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line id="shape_0" from="1842,1895" to="2561,18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62;top:1756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5,110" path="m5,0l0,110e" stroked="t" o:allowincell="f" style="position:absolute;left:2706;top:1777;width:4;height:109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rect id="shape_0" stroked="t" o:allowincell="f" style="position:absolute;left:2130;top:628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706,1348" to="2706,17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706,208" to="2706,6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86;top:196;width:5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;top:1574;width:56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;top:265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,150" path="m0,150l5,0e" stroked="t" o:allowincell="f" style="position:absolute;left:2706;top:1902;width:4;height:149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100</wp:posOffset>
                </wp:positionH>
                <wp:positionV relativeFrom="paragraph">
                  <wp:posOffset>98425</wp:posOffset>
                </wp:positionV>
                <wp:extent cx="2743200" cy="1504315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04440"/>
                          <a:chOff x="0" y="0"/>
                          <a:chExt cx="2743200" cy="150444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365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59480"/>
                            <a:ext cx="19069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1622">
                                <a:moveTo>
                                  <a:pt x="0" y="1622"/>
                                </a:moveTo>
                                <a:cubicBezTo>
                                  <a:pt x="28" y="1602"/>
                                  <a:pt x="90" y="1611"/>
                                  <a:pt x="165" y="1502"/>
                                </a:cubicBezTo>
                                <a:cubicBezTo>
                                  <a:pt x="240" y="1393"/>
                                  <a:pt x="374" y="1167"/>
                                  <a:pt x="450" y="966"/>
                                </a:cubicBezTo>
                                <a:cubicBezTo>
                                  <a:pt x="526" y="765"/>
                                  <a:pt x="560" y="449"/>
                                  <a:pt x="623" y="294"/>
                                </a:cubicBezTo>
                                <a:cubicBezTo>
                                  <a:pt x="686" y="139"/>
                                  <a:pt x="755" y="78"/>
                                  <a:pt x="825" y="39"/>
                                </a:cubicBezTo>
                                <a:cubicBezTo>
                                  <a:pt x="895" y="0"/>
                                  <a:pt x="976" y="15"/>
                                  <a:pt x="1043" y="62"/>
                                </a:cubicBezTo>
                                <a:cubicBezTo>
                                  <a:pt x="1110" y="109"/>
                                  <a:pt x="1155" y="245"/>
                                  <a:pt x="1230" y="324"/>
                                </a:cubicBezTo>
                                <a:cubicBezTo>
                                  <a:pt x="1305" y="403"/>
                                  <a:pt x="1402" y="538"/>
                                  <a:pt x="1493" y="534"/>
                                </a:cubicBezTo>
                                <a:cubicBezTo>
                                  <a:pt x="1584" y="530"/>
                                  <a:pt x="1701" y="366"/>
                                  <a:pt x="1778" y="302"/>
                                </a:cubicBezTo>
                                <a:cubicBezTo>
                                  <a:pt x="1855" y="238"/>
                                  <a:pt x="1903" y="174"/>
                                  <a:pt x="1958" y="152"/>
                                </a:cubicBezTo>
                                <a:cubicBezTo>
                                  <a:pt x="2013" y="130"/>
                                  <a:pt x="2011" y="127"/>
                                  <a:pt x="2108" y="167"/>
                                </a:cubicBezTo>
                                <a:cubicBezTo>
                                  <a:pt x="2205" y="207"/>
                                  <a:pt x="2421" y="363"/>
                                  <a:pt x="2538" y="390"/>
                                </a:cubicBezTo>
                                <a:cubicBezTo>
                                  <a:pt x="2655" y="417"/>
                                  <a:pt x="2731" y="342"/>
                                  <a:pt x="2808" y="330"/>
                                </a:cubicBezTo>
                                <a:cubicBezTo>
                                  <a:pt x="2885" y="318"/>
                                  <a:pt x="2963" y="318"/>
                                  <a:pt x="3003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315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ус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301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558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75pt;width:216pt;height:118.45pt" coordorigin="60,155" coordsize="4320,2369">
                <v:line id="shape_0" from="492,155" to="492,2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,2027" to="4235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,2027" to="491,20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2,731" to="492,202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92,731" to="4091,7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0;top:157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;top:589;width:57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03,1622" path="m0,1622c28,1602,90,1611,165,1502c240,1393,374,1167,450,966c526,765,560,449,623,294c686,139,755,78,825,39c895,0,976,15,1043,62c1110,109,1155,245,1230,324c1305,403,1402,538,1493,534c1584,530,1701,366,1778,302c1855,238,1903,174,1958,152c2013,130,2011,127,2108,167c2205,207,2421,363,2538,390c2655,417,2731,342,2808,330c2885,318,2963,318,3003,315e" stroked="t" o:allowincell="f" style="position:absolute;left:474;top:406;width:3002;height:16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084;top:65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ус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209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8;top:16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lang w:val="en-US"/>
        </w:rPr>
      </w:pPr>
      <w:r>
        <w:rPr/>
        <w:t>При подаче на вход системы единичного ступенчатого воздействия 1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(</w:t>
      </w:r>
      <w:r>
        <w:rPr/>
        <w:t>рис.8</w:t>
      </w:r>
      <w:r>
        <w:rPr>
          <w:lang w:val="en-US"/>
        </w:rPr>
        <w:t xml:space="preserve">) </w:t>
      </w:r>
      <w:r>
        <w:rPr/>
        <w:t xml:space="preserve">статическая ошибка равна нулю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>
          <w:lang w:val="en-US"/>
        </w:rPr>
      </w:pPr>
      <w:r>
        <w:rPr/>
        <w:t xml:space="preserve"> </w:t>
      </w:r>
      <w:r>
        <w:rPr/>
        <w:t xml:space="preserve">а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p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 xml:space="preserve">В режиме с управляющим воздействием, изменяющимся с постоянной скоростью, </w:t>
      </w:r>
      <w:r>
        <w:rPr>
          <w:lang w:val="en-US"/>
        </w:rPr>
        <w:t xml:space="preserve">u(t)=at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ε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>Д</w:t>
      </w:r>
      <w:r>
        <w:rPr>
          <w:rFonts w:eastAsia="Symbol" w:cs="Symbol" w:ascii="Symbol" w:hAnsi="Symbol"/>
          <w:vertAlign w:val="subscript"/>
        </w:rPr>
        <w:t></w:t>
      </w:r>
      <w:r>
        <w:rPr/>
        <w:t>=k</w:t>
      </w:r>
      <w:r>
        <w:rPr>
          <w:vertAlign w:val="subscript"/>
        </w:rPr>
        <w:t>p</w:t>
      </w:r>
      <w:r>
        <w:rPr/>
        <w:t xml:space="preserve"> – добротность по скорости [с</w:t>
      </w:r>
      <w:r>
        <w:rPr>
          <w:vertAlign w:val="superscript"/>
        </w:rPr>
        <w:t>-1</w:t>
      </w:r>
      <w:r>
        <w:rPr/>
        <w:t>] при линейно-возрастающем входном сигнале есть показатель качества системы.</w:t>
      </w:r>
    </w:p>
    <w:p>
      <w:pPr>
        <w:pStyle w:val="TextBody"/>
        <w:ind w:firstLine="709"/>
        <w:jc w:val="both"/>
        <w:rPr/>
      </w:pPr>
      <w:r>
        <w:rPr/>
        <w:t>В этом случае с</w:t>
      </w:r>
      <w:r>
        <w:rPr>
          <w:vertAlign w:val="subscript"/>
        </w:rPr>
        <w:t>0</w:t>
      </w:r>
      <w:r>
        <w:rPr>
          <w:lang w:val="en-US"/>
        </w:rPr>
        <w:t xml:space="preserve">, </w:t>
      </w:r>
      <w:r>
        <w:rPr/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>=1/k, … .</w:t>
      </w:r>
    </w:p>
    <w:p>
      <w:pPr>
        <w:pStyle w:val="TextBody"/>
        <w:ind w:firstLine="709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86150</wp:posOffset>
                </wp:positionH>
                <wp:positionV relativeFrom="paragraph">
                  <wp:posOffset>212090</wp:posOffset>
                </wp:positionV>
                <wp:extent cx="2834640" cy="137160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1600"/>
                          <a:chOff x="0" y="0"/>
                          <a:chExt cx="2834640" cy="1371600"/>
                        </a:xfrm>
                      </wpg:grpSpPr>
                      <wps:wsp>
                        <wps:cNvSpPr/>
                        <wps:spPr>
                          <a:xfrm flipV="1">
                            <a:off x="36576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97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,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06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393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458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41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1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уст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8288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5">
                                <a:moveTo>
                                  <a:pt x="117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097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187920"/>
                            <a:ext cx="9810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17">
                                <a:moveTo>
                                  <a:pt x="0" y="1417"/>
                                </a:moveTo>
                                <a:cubicBezTo>
                                  <a:pt x="162" y="1375"/>
                                  <a:pt x="739" y="1292"/>
                                  <a:pt x="975" y="1162"/>
                                </a:cubicBezTo>
                                <a:cubicBezTo>
                                  <a:pt x="1211" y="1032"/>
                                  <a:pt x="1322" y="831"/>
                                  <a:pt x="1417" y="637"/>
                                </a:cubicBezTo>
                                <a:cubicBezTo>
                                  <a:pt x="1512" y="443"/>
                                  <a:pt x="1518" y="133"/>
                                  <a:pt x="154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3280"/>
                            <a:ext cx="10990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077">
                                <a:moveTo>
                                  <a:pt x="0" y="1077"/>
                                </a:moveTo>
                                <a:cubicBezTo>
                                  <a:pt x="54" y="1065"/>
                                  <a:pt x="195" y="1014"/>
                                  <a:pt x="327" y="1002"/>
                                </a:cubicBezTo>
                                <a:cubicBezTo>
                                  <a:pt x="459" y="990"/>
                                  <a:pt x="667" y="1062"/>
                                  <a:pt x="792" y="1002"/>
                                </a:cubicBezTo>
                                <a:cubicBezTo>
                                  <a:pt x="917" y="942"/>
                                  <a:pt x="990" y="726"/>
                                  <a:pt x="1077" y="642"/>
                                </a:cubicBezTo>
                                <a:cubicBezTo>
                                  <a:pt x="1164" y="558"/>
                                  <a:pt x="1225" y="566"/>
                                  <a:pt x="1317" y="500"/>
                                </a:cubicBezTo>
                                <a:cubicBezTo>
                                  <a:pt x="1409" y="434"/>
                                  <a:pt x="1563" y="328"/>
                                  <a:pt x="1632" y="245"/>
                                </a:cubicBezTo>
                                <a:cubicBezTo>
                                  <a:pt x="1701" y="162"/>
                                  <a:pt x="1710" y="51"/>
                                  <a:pt x="17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6.7pt;width:223.2pt;height:108pt" coordorigin="5490,334" coordsize="4464,2160">
                <v:line id="shape_0" from="6066,622" to="6066,2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8,2050" to="9521,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90;top:62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,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8;top:176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270" path="m0,0l0,270e" stroked="t" o:allowincell="f" style="position:absolute;left:7498;top:954;width:0;height:26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,255" path="m0,255l0,0e" stroked="t" o:allowincell="f" style="position:absolute;left:7505;top:1351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7505,1186" to="7505,1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50;top:3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118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уст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7,165" path="m117,0l0,165e" stroked="t" o:allowincell="f" style="position:absolute;left:7677;top:622;width:116;height:16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7794;top:206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45,1417" path="m0,1417c162,1375,739,1292,975,1162c1211,1032,1322,831,1417,637c1512,443,1518,133,1545,0e" stroked="t" o:allowincell="f" style="position:absolute;left:6071;top:630;width:1544;height:141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778,2062" to="6065,20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1731,1077" path="m0,1077c54,1065,195,1014,327,1002c459,990,667,1062,792,1002c917,942,990,726,1077,642c1164,558,1225,566,1317,500c1409,434,1563,328,1632,245c1701,162,1710,51,1731,0e" stroked="t" o:allowincell="f" style="position:absolute;left:6066;top:985;width:1730;height:10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Если входное воздействие изменяется по параболическому закону, то (рис.</w:t>
      </w:r>
      <w:r>
        <w:rPr>
          <w:lang w:val="en-US"/>
        </w:rPr>
        <w:t>9</w:t>
      </w:r>
      <w:r>
        <w:rPr/>
        <w:t xml:space="preserve">)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>Если система с неединичной обратной связью, то анализ системы будет по изложенной выше методике, но в общем случае коэффициенты с</w:t>
      </w:r>
      <w:r>
        <w:rPr>
          <w:vertAlign w:val="subscript"/>
        </w:rPr>
        <w:t>0</w:t>
      </w:r>
      <w:r>
        <w:rPr/>
        <w:t>,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… могут быть иные, чем при единичной отрицательной обратной связи.</w:t>
      </w:r>
    </w:p>
    <w:p>
      <w:pPr>
        <w:pStyle w:val="TextBody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2870</wp:posOffset>
                </wp:positionH>
                <wp:positionV relativeFrom="paragraph">
                  <wp:posOffset>126365</wp:posOffset>
                </wp:positionV>
                <wp:extent cx="2063115" cy="1463040"/>
                <wp:effectExtent l="0" t="5080" r="635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463040"/>
                          <a:chOff x="0" y="0"/>
                          <a:chExt cx="2063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912960" y="907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382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729000"/>
                            <a:ext cx="533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440"/>
                            <a:ext cx="36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">
                                <a:moveTo>
                                  <a:pt x="0" y="6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5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272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">
                                <a:moveTo>
                                  <a:pt x="0" y="0"/>
                                </a:moveTo>
                                <a:lnTo>
                                  <a:pt x="87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3756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853560"/>
                            <a:ext cx="319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">
                                <a:moveTo>
                                  <a:pt x="50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57160"/>
                            <a:ext cx="35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">
                                <a:moveTo>
                                  <a:pt x="56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43080"/>
                            <a:ext cx="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80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48640"/>
                            <a:ext cx="38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24768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0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9.95pt;width:162.45pt;height:115.2pt" coordorigin="162,199" coordsize="3249,2304">
                <v:shape id="shape_0" fillcolor="white" stroked="f" o:allowincell="f" style="position:absolute;left:1600;top:342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;top:199;width:43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28;top:199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76;top:1347;width:8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457;top:199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570,6" path="m0,6l570,0e" stroked="t" o:allowincell="f" style="position:absolute;left:171;top:598;width:569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1025,602" to="1456,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;top:458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882;top:597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shape id="shape_0" coordsize="875,1" path="m0,0l875,1e" stroked="t" o:allowincell="f" style="position:absolute;left:2536;top:597;width:87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rect id="shape_0" stroked="t" o:allowincell="f" style="position:absolute;left:1432;top:1203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314;top:207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03,6" path="m503,0l0,6e" stroked="t" o:allowincell="f" style="position:absolute;left:2511;top:1543;width:502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562,2" path="m562,0l0,2e" stroked="t" o:allowincell="f" style="position:absolute;left:884;top:1549;width:561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780" path="m0,780l0,0e" stroked="t" o:allowincell="f" style="position:absolute;left:891;top:739;width:0;height:77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1026;top:199;width:43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;top:1063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990" path="m0,0l0,990e" stroked="t" o:allowincell="f" style="position:absolute;left:3036;top:589;width:0;height:98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</v:group>
            </w:pict>
          </mc:Fallback>
        </mc:AlternateContent>
      </w:r>
      <w:r>
        <w:rPr/>
        <w:t>В общем случае элемент обратной связи инерционен.</w:t>
      </w:r>
    </w:p>
    <w:p>
      <w:pPr>
        <w:pStyle w:val="TextBody"/>
        <w:ind w:firstLine="709"/>
        <w:jc w:val="both"/>
        <w:rPr/>
      </w:pPr>
      <w:r>
        <w:rPr/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ε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Оценка точности астатических систем 1</w:t>
      </w:r>
      <w:r>
        <w:rPr>
          <w:vertAlign w:val="superscript"/>
        </w:rPr>
        <w:t>го</w:t>
      </w:r>
      <w:r>
        <w:rPr/>
        <w:t xml:space="preserve"> порядка производится при линейно-нарастающих входных воздействиях. Статическая ошибка в этом режиме постоянна. Если входное воздействие ступенчатое, то статическая ошибка равна нулю.</w:t>
      </w:r>
    </w:p>
    <w:p>
      <w:pPr>
        <w:pStyle w:val="TextBody"/>
        <w:ind w:firstLine="709"/>
        <w:jc w:val="both"/>
        <w:rPr/>
      </w:pPr>
      <w:r>
        <w:rPr/>
        <w:t>В таких режимах работают программные и следящие системы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bCs/>
        </w:rPr>
        <w:t>3. Астатическая система 2</w:t>
      </w:r>
      <w:r>
        <w:rPr>
          <w:b/>
          <w:bCs/>
          <w:vertAlign w:val="superscript"/>
        </w:rPr>
        <w:t>го</w:t>
      </w:r>
      <w:r>
        <w:rPr>
          <w:b/>
          <w:bCs/>
        </w:rPr>
        <w:t xml:space="preserve"> порядка (</w:t>
      </w:r>
      <w:r>
        <w:rPr>
          <w:rFonts w:eastAsia="Symbol" w:cs="Symbol" w:ascii="Symbol" w:hAnsi="Symbol"/>
          <w:b/>
          <w:bCs/>
        </w:rPr>
        <w:t></w:t>
      </w:r>
      <w:r>
        <w:rPr>
          <w:b/>
          <w:bCs/>
        </w:rPr>
        <w:t>=2)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Рассмотрим</w:t>
      </w:r>
      <w:r>
        <w:rPr>
          <w:lang w:val="en-US"/>
        </w:rPr>
        <w:t xml:space="preserve"> </w:t>
      </w:r>
      <w:r>
        <w:rPr/>
        <w:t xml:space="preserve">установившийся режим работы в астатических системах второго порядка (рис. </w:t>
      </w:r>
      <w:r>
        <w:rPr>
          <w:lang w:val="en-US"/>
        </w:rPr>
        <w:t>7</w:t>
      </w:r>
      <w:r>
        <w:rPr/>
        <w:t xml:space="preserve">) при изменении управляющего воздействия с постоянным ускорением </w:t>
      </w:r>
      <w:r>
        <w:rPr>
          <w:lang w:val="en-US"/>
        </w:rPr>
        <w:t>u(t)=bt</w:t>
      </w:r>
      <w:r>
        <w:rPr>
          <w:vertAlign w:val="superscript"/>
          <w:lang w:val="en-US"/>
        </w:rPr>
        <w:t>2</w:t>
      </w:r>
      <w:r>
        <w:rPr>
          <w:lang w:val="en-US"/>
        </w:rPr>
        <w:t>/2.</w:t>
      </w:r>
    </w:p>
    <w:p>
      <w:pPr>
        <w:pStyle w:val="TextBody"/>
        <w:ind w:firstLine="709"/>
        <w:jc w:val="both"/>
        <w:rPr/>
      </w:pPr>
      <w:r>
        <w:rPr/>
        <w:t>В этом случае (рис.11)</w:t>
      </w:r>
    </w:p>
    <w:p>
      <w:pPr>
        <w:pStyle w:val="TextBody"/>
        <w:ind w:firstLine="709"/>
        <w:jc w:val="both"/>
        <w:rPr>
          <w:lang w:val="en-US"/>
        </w:rPr>
      </w:pPr>
      <w:r>
        <w:rPr>
          <w:sz w:val="20"/>
          <w:szCs w:val="20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86150</wp:posOffset>
                </wp:positionH>
                <wp:positionV relativeFrom="paragraph">
                  <wp:posOffset>69850</wp:posOffset>
                </wp:positionV>
                <wp:extent cx="2834640" cy="1188720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188720"/>
                          <a:chOff x="0" y="0"/>
                          <a:chExt cx="2834640" cy="1188720"/>
                        </a:xfrm>
                      </wpg:grpSpPr>
                      <wps:wsp>
                        <wps:cNvSpPr/>
                        <wps:spPr>
                          <a:xfrm flipV="1">
                            <a:off x="36576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897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,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06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393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458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41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1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134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1">
                                <a:moveTo>
                                  <a:pt x="212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2880"/>
                            <a:ext cx="110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5">
                                <a:moveTo>
                                  <a:pt x="174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187920"/>
                            <a:ext cx="9810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17">
                                <a:moveTo>
                                  <a:pt x="0" y="1417"/>
                                </a:moveTo>
                                <a:cubicBezTo>
                                  <a:pt x="162" y="1375"/>
                                  <a:pt x="739" y="1292"/>
                                  <a:pt x="975" y="1162"/>
                                </a:cubicBezTo>
                                <a:cubicBezTo>
                                  <a:pt x="1211" y="1032"/>
                                  <a:pt x="1322" y="831"/>
                                  <a:pt x="1417" y="637"/>
                                </a:cubicBezTo>
                                <a:cubicBezTo>
                                  <a:pt x="1512" y="443"/>
                                  <a:pt x="1518" y="133"/>
                                  <a:pt x="154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960"/>
                            <a:ext cx="10440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155">
                                <a:moveTo>
                                  <a:pt x="0" y="1155"/>
                                </a:moveTo>
                                <a:cubicBezTo>
                                  <a:pt x="54" y="1143"/>
                                  <a:pt x="195" y="1092"/>
                                  <a:pt x="327" y="1080"/>
                                </a:cubicBezTo>
                                <a:cubicBezTo>
                                  <a:pt x="459" y="1068"/>
                                  <a:pt x="667" y="1140"/>
                                  <a:pt x="792" y="1080"/>
                                </a:cubicBezTo>
                                <a:cubicBezTo>
                                  <a:pt x="917" y="1020"/>
                                  <a:pt x="990" y="804"/>
                                  <a:pt x="1077" y="720"/>
                                </a:cubicBezTo>
                                <a:cubicBezTo>
                                  <a:pt x="1164" y="636"/>
                                  <a:pt x="1235" y="653"/>
                                  <a:pt x="1317" y="578"/>
                                </a:cubicBezTo>
                                <a:cubicBezTo>
                                  <a:pt x="1399" y="503"/>
                                  <a:pt x="1514" y="366"/>
                                  <a:pt x="1569" y="270"/>
                                </a:cubicBezTo>
                                <a:cubicBezTo>
                                  <a:pt x="1624" y="174"/>
                                  <a:pt x="1629" y="56"/>
                                  <a:pt x="16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.5pt;width:223.2pt;height:93.55pt" coordorigin="5490,110" coordsize="4464,1871">
                <v:line id="shape_0" from="6066,398" to="6066,1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8,1826" to="9521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90;top:39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,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8;top:153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270" path="m0,0l0,270e" stroked="t" o:allowincell="f" style="position:absolute;left:7498;top:730;width:0;height:26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,255" path="m0,255l0,0e" stroked="t" o:allowincell="f" style="position:absolute;left:7505;top:1127;width:0;height:2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7505,962" to="7505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50;top:1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54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96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2,81" path="m212,0l0,81e" stroked="t" o:allowincell="f" style="position:absolute;left:7650;top:830;width:211;height:8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74,165" path="m174,0l0,165e" stroked="t" o:allowincell="f" style="position:absolute;left:7620;top:398;width:173;height:16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8802;top:83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45,1417" path="m0,1417c162,1375,739,1292,975,1162c1211,1032,1322,831,1417,637c1512,443,1518,133,1545,0e" stroked="t" o:allowincell="f" style="position:absolute;left:6071;top:406;width:1544;height:141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5778,1838" to="6065,18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1644,1155" path="m0,1155c54,1143,195,1092,327,1080c459,1068,667,1140,792,1080c917,1020,990,804,1077,720c1164,636,1235,653,1317,578c1399,503,1514,366,1569,270c1624,174,1629,56,1644,0e" stroked="t" o:allowincell="f" style="position:absolute;left:6066;top:683;width:1643;height:1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Д</w:t>
      </w:r>
      <w:r>
        <w:rPr>
          <w:rFonts w:eastAsia="Symbol" w:cs="Symbol" w:ascii="Symbol" w:hAnsi="Symbol"/>
          <w:vertAlign w:val="subscript"/>
        </w:rPr>
        <w:t>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p</w:t>
      </w:r>
      <w:r>
        <w:rPr>
          <w:lang w:val="en-US"/>
        </w:rPr>
        <w:t xml:space="preserve"> – [1/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] </w:t>
      </w:r>
      <w:r>
        <w:rPr/>
        <w:t>добротность по ускорению – оценка точности работы системы с астатизмом 2</w:t>
      </w:r>
      <w:r>
        <w:rPr>
          <w:vertAlign w:val="superscript"/>
        </w:rPr>
        <w:t>го</w:t>
      </w:r>
      <w:r>
        <w:rPr/>
        <w:t xml:space="preserve"> порядка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</m:oMath>
      <w:r>
        <w:rPr/>
        <w:t xml:space="preserve">тогда пр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ab/>
        <w:tab/>
        <w:t>п</w:t>
      </w:r>
      <w:r>
        <w:rPr/>
        <w:t xml:space="preserve">р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</m:t>
        </m:r>
      </m:oMath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  <w:tab/>
        <w:tab/>
        <w:t>п</w:t>
      </w:r>
      <w:r>
        <w:rPr/>
        <w:t xml:space="preserve">р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09"/>
        <w:jc w:val="both"/>
        <w:rPr/>
      </w:pPr>
      <w:r>
        <w:rPr/>
        <w:t>Выбрав k</w:t>
      </w:r>
      <w:r>
        <w:rPr>
          <w:vertAlign w:val="subscript"/>
        </w:rPr>
        <w:t>p</w:t>
      </w:r>
      <w:r>
        <w:rPr/>
        <w:t xml:space="preserve"> большим, получим малую статистическую ошибку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Для структурной схемы рис.6 по каналу управления для различных порядков астатических систем приведены величины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в таблице 1.</w:t>
      </w:r>
    </w:p>
    <w:p>
      <w:pPr>
        <w:pStyle w:val="TextBody"/>
        <w:ind w:right="5245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right="5245" w:firstLine="709"/>
        <w:jc w:val="right"/>
        <w:rPr/>
      </w:pPr>
      <w:r>
        <w:rPr/>
      </w:r>
    </w:p>
    <w:p>
      <w:pPr>
        <w:pStyle w:val="TextBody"/>
        <w:ind w:right="5245" w:firstLine="709"/>
        <w:jc w:val="right"/>
        <w:rPr/>
      </w:pPr>
      <w:r>
        <w:rPr>
          <w:lang w:val="en-US"/>
        </w:rPr>
        <w:t xml:space="preserve">Таблица </w:t>
      </w:r>
      <w:r>
        <w:rPr/>
        <w:t>1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851"/>
        <w:gridCol w:w="85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рядок астатизма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-12700</wp:posOffset>
                      </wp:positionV>
                      <wp:extent cx="3017520" cy="2103120"/>
                      <wp:effectExtent l="0" t="0" r="0" b="0"/>
                      <wp:wrapNone/>
                      <wp:docPr id="1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Рассмотрим теперь установившийся режим работы системы регулирования при изменении управляющего воздействия по гармоническому зак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Для упрощения анализа предположим, что возмущение равно нулю. В этом случае в установившемся режиме также изменяется по гармоническому закону с частотой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165.6pt;mso-wrap-distance-left:9.05pt;mso-wrap-distance-right:9.05pt;mso-wrap-distance-top:0pt;mso-wrap-distance-bottom:0pt;margin-top:-1pt;mso-position-vertical-relative:text;margin-left:26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ab/>
                              <w:t>Рассмотрим теперь установившийся режим работы системы регулирования при изменении управляющего воздействия по гармоническому зак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Для упрощения анализа предположим, что возмущение равно нулю. В этом случае в установившемся режиме также изменяется по гармоническому закону с частотой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еличины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по каналу</w:t>
            </w:r>
          </w:p>
          <w:p>
            <w:pPr>
              <w:pStyle w:val="TextBody"/>
              <w:jc w:val="center"/>
              <w:rPr/>
            </w:pPr>
            <w:r>
              <w:rPr/>
              <w:t>управлени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с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=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Точность системы в этом режиме можно оценить по амплитуде ошибки, которая находится из выражения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ε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/>
        <w:t xml:space="preserve">Путем подстановк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>и определения модуля полученного выражения: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ε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при </w:t>
      </w:r>
      <w:r>
        <w:rPr>
          <w:sz w:val="20"/>
          <w:szCs w:val="20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>
          <w:u w:val="single"/>
        </w:rPr>
        <w:t>Пример.</w:t>
      </w:r>
      <w:r>
        <w:rPr/>
        <w:t xml:space="preserve"> Передаточная функция прямого канала системы с единичной ОС имеет ви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445770</wp:posOffset>
                </wp:positionH>
                <wp:positionV relativeFrom="paragraph">
                  <wp:posOffset>477520</wp:posOffset>
                </wp:positionV>
                <wp:extent cx="7028180" cy="1828800"/>
                <wp:effectExtent l="0" t="3175" r="0" b="1905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1828800"/>
                          <a:chOff x="0" y="0"/>
                          <a:chExt cx="70282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65356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058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7315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0080"/>
                              <a:ext cx="4572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92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640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743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9144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g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5640" y="274320"/>
                            <a:ext cx="2653560" cy="155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058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550080"/>
                              <a:ext cx="1057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730">
                                  <a:moveTo>
                                    <a:pt x="0" y="0"/>
                                  </a:moveTo>
                                  <a:lnTo>
                                    <a:pt x="1665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48640"/>
                              <a:ext cx="4572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54864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92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640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743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9144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080" y="9144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74320"/>
                              <a:ext cx="6400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097280"/>
                              <a:ext cx="182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400" y="1188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10058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7315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=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1640" y="0"/>
                            <a:ext cx="2366640" cy="173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27432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80160"/>
                              <a:ext cx="173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4572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486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1280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, 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11887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1887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160" y="1182960"/>
                              <a:ext cx="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12801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3657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=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548640"/>
                              <a:ext cx="2743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188720"/>
                              <a:ext cx="9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54864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7640" y="731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4630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81960" y="914400"/>
                              <a:ext cx="10846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37.6pt;width:553.4pt;height:143.95pt" coordorigin="-702,752" coordsize="11068,2879">
                <v:group id="shape_0" style="position:absolute;left:-702;top:1184;width:4179;height:2159">
                  <v:line id="shape_0" from="18,1184" to="18,3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-414,2768" to="2897,2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-414,1616" to="737,16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,1616" to="1889,21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90,2192" to="2609,30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,1616" to="738,2767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1890,2192" to="1890,2767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-270,1616" to="-270,276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13;top:276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34;top:219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70;top:161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2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314,2624" to="1314,2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70;top:27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0;top:1904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g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132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702;top:118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34;top:132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039;top:1184;width:4178;height:2447">
                  <v:line id="shape_0" from="3759,1184" to="3759,3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27,2768" to="6638,2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665,730" path="m0,0l1665,730e" stroked="t" o:allowincell="f" style="position:absolute;left:4476;top:2050;width:1664;height:729;mso-wrap-style:none;v-text-anchor:middle">
                    <v:fill o:detectmouseclick="t" on="false"/>
                    <v:stroke color="black" weight="9360" dashstyle="shortdot" endarrow="oval" endarrowwidth="narrow" endarrowlength="short" joinstyle="round" endcap="flat"/>
                    <w10:wrap type="topAndBottom"/>
                  </v:shape>
                  <v:line id="shape_0" from="4482,2048" to="5201,29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78,2048" to="4480,276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354;top:276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26;top:219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6;top:161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02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91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770,2624" to="4770,2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26;top:27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9;top:118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5;top:132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74,1616" to="4481,20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2,2912" to="5489,36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202;top:305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99,2768" to="5199,291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34;top:233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=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639;top:752;width:3727;height:2736">
                  <v:line id="shape_0" from="7359,1184" to="7359,33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927,2768" to="9665,2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62,752" to="8081,16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79,1616" to="8079,2767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378;top:276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, 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0;top:104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70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50;top:262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,180" path="m0,0l0,180e" stroked="t" o:allowincell="f" style="position:absolute;left:8301;top:2615;width:0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082;top:276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39;top:118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02;top:132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082,1616" to="8513,26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14,2624" to="8657,34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82,1616" to="9089,2767" stroked="t" o:allowincell="f" style="position:absolute">
                    <v:stroke color="black" weight="9360" dashstyle="shortdot" endarrow="oval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226;top:190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14;top:305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58;top:2192;width:1707;height:563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&gt;1&gt;T</w:t>
      </w:r>
      <w:r>
        <w:rPr>
          <w:vertAlign w:val="subscript"/>
          <w:lang w:val="en-US"/>
        </w:rPr>
        <w:t>2</w:t>
      </w:r>
      <w:r>
        <w:rPr>
          <w:lang w:val="en-US"/>
        </w:rPr>
        <w:t>, 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=20, </w:t>
      </w:r>
      <w:r>
        <w:rPr/>
        <w:t>тогда 20</w:t>
      </w:r>
      <w:r>
        <w:rPr>
          <w:lang w:val="en-US"/>
        </w:rPr>
        <w:t>lgk</w:t>
      </w:r>
      <w:r>
        <w:rPr>
          <w:vertAlign w:val="subscript"/>
          <w:lang w:val="en-US"/>
        </w:rPr>
        <w:t>p</w:t>
      </w:r>
      <w:r>
        <w:rPr>
          <w:lang w:val="en-US"/>
        </w:rPr>
        <w:t>=2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,3=26</w:t>
      </w:r>
      <w:r>
        <w:rPr/>
        <w:t xml:space="preserve">дБ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 xml:space="preserve">Построить ЛЧХ системы для </w:t>
      </w:r>
      <w:r>
        <w:rPr>
          <w:rFonts w:eastAsia="Symbol" w:cs="Symbol" w:ascii="Symbol" w:hAnsi="Symbol"/>
        </w:rPr>
        <w:t></w:t>
      </w:r>
      <w:r>
        <w:rPr/>
        <w:t>1,2,3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лиз качества САУ в динамик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качества САУ в динамике проводится по показателям качества процесса управления, которые деля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ямые оценки переходного процесса, вызываемого наиболее характерным единичным ступенчатым воздейств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свенные приближённые оценки качества: частотные, интегральные, корнев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частотным оценкам относятся: запасы устойчивости по модулю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по фазе </w:t>
      </w:r>
      <w:r>
        <w:rPr>
          <w:rFonts w:eastAsia="Symbol" w:cs="Symbol" w:ascii="Symbol" w:hAnsi="Symbol"/>
          <w:sz w:val="24"/>
          <w:szCs w:val="24"/>
        </w:rPr>
        <w:t></w:t>
      </w:r>
      <w:r>
        <w:rPr>
          <w:sz w:val="24"/>
          <w:szCs w:val="24"/>
        </w:rPr>
        <w:t>, оценки переходных процессов по ВЧХ и АФХ, показатель колебательности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гральные оценки (линейная, квадратичная, улучшенная квадратичная) одним числом характеризуют и отклонение регулируемой функции, и продолжительность переход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невые оценки характеризуют степень устойчивости и колебательность (диаграмма И.А. Вышнеградского, корневые годограф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ямые показатели качества САУ.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2743200" cy="192024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20240"/>
                          <a:chOff x="0" y="0"/>
                          <a:chExt cx="2743200" cy="1920240"/>
                        </a:xfrm>
                      </wpg:grpSpPr>
                      <wps:wsp>
                        <wps:cNvSpPr/>
                        <wps:spPr>
                          <a:xfrm flipV="1">
                            <a:off x="365760" y="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5720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201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52440"/>
                            <a:ext cx="18288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29">
                                <a:moveTo>
                                  <a:pt x="0" y="1029"/>
                                </a:moveTo>
                                <a:cubicBezTo>
                                  <a:pt x="36" y="1029"/>
                                  <a:pt x="67" y="1029"/>
                                  <a:pt x="144" y="885"/>
                                </a:cubicBezTo>
                                <a:cubicBezTo>
                                  <a:pt x="221" y="741"/>
                                  <a:pt x="380" y="313"/>
                                  <a:pt x="462" y="165"/>
                                </a:cubicBezTo>
                                <a:cubicBezTo>
                                  <a:pt x="544" y="17"/>
                                  <a:pt x="579" y="0"/>
                                  <a:pt x="635" y="0"/>
                                </a:cubicBezTo>
                                <a:cubicBezTo>
                                  <a:pt x="691" y="0"/>
                                  <a:pt x="741" y="85"/>
                                  <a:pt x="800" y="165"/>
                                </a:cubicBezTo>
                                <a:cubicBezTo>
                                  <a:pt x="859" y="245"/>
                                  <a:pt x="901" y="470"/>
                                  <a:pt x="987" y="480"/>
                                </a:cubicBezTo>
                                <a:cubicBezTo>
                                  <a:pt x="1073" y="490"/>
                                  <a:pt x="1208" y="240"/>
                                  <a:pt x="1317" y="225"/>
                                </a:cubicBezTo>
                                <a:cubicBezTo>
                                  <a:pt x="1426" y="210"/>
                                  <a:pt x="1536" y="385"/>
                                  <a:pt x="1640" y="390"/>
                                </a:cubicBezTo>
                                <a:cubicBezTo>
                                  <a:pt x="1744" y="395"/>
                                  <a:pt x="1869" y="276"/>
                                  <a:pt x="1940" y="255"/>
                                </a:cubicBezTo>
                                <a:cubicBezTo>
                                  <a:pt x="2011" y="234"/>
                                  <a:pt x="2020" y="256"/>
                                  <a:pt x="2067" y="263"/>
                                </a:cubicBezTo>
                                <a:cubicBezTo>
                                  <a:pt x="2114" y="270"/>
                                  <a:pt x="2090" y="292"/>
                                  <a:pt x="2225" y="300"/>
                                </a:cubicBezTo>
                                <a:cubicBezTo>
                                  <a:pt x="2360" y="308"/>
                                  <a:pt x="2744" y="307"/>
                                  <a:pt x="288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48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047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8608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1080"/>
                            <a:ext cx="18288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29">
                                <a:moveTo>
                                  <a:pt x="0" y="1029"/>
                                </a:moveTo>
                                <a:cubicBezTo>
                                  <a:pt x="36" y="1029"/>
                                  <a:pt x="67" y="1029"/>
                                  <a:pt x="144" y="885"/>
                                </a:cubicBezTo>
                                <a:cubicBezTo>
                                  <a:pt x="221" y="741"/>
                                  <a:pt x="380" y="313"/>
                                  <a:pt x="462" y="165"/>
                                </a:cubicBezTo>
                                <a:cubicBezTo>
                                  <a:pt x="544" y="17"/>
                                  <a:pt x="579" y="0"/>
                                  <a:pt x="635" y="0"/>
                                </a:cubicBezTo>
                                <a:cubicBezTo>
                                  <a:pt x="691" y="0"/>
                                  <a:pt x="741" y="85"/>
                                  <a:pt x="800" y="165"/>
                                </a:cubicBezTo>
                                <a:cubicBezTo>
                                  <a:pt x="859" y="245"/>
                                  <a:pt x="901" y="470"/>
                                  <a:pt x="987" y="480"/>
                                </a:cubicBezTo>
                                <a:cubicBezTo>
                                  <a:pt x="1073" y="490"/>
                                  <a:pt x="1208" y="240"/>
                                  <a:pt x="1317" y="225"/>
                                </a:cubicBezTo>
                                <a:cubicBezTo>
                                  <a:pt x="1426" y="210"/>
                                  <a:pt x="1536" y="385"/>
                                  <a:pt x="1640" y="390"/>
                                </a:cubicBezTo>
                                <a:cubicBezTo>
                                  <a:pt x="1744" y="395"/>
                                  <a:pt x="1869" y="276"/>
                                  <a:pt x="1940" y="255"/>
                                </a:cubicBezTo>
                                <a:cubicBezTo>
                                  <a:pt x="2011" y="234"/>
                                  <a:pt x="2020" y="256"/>
                                  <a:pt x="2067" y="263"/>
                                </a:cubicBezTo>
                                <a:cubicBezTo>
                                  <a:pt x="2114" y="270"/>
                                  <a:pt x="2090" y="292"/>
                                  <a:pt x="2225" y="300"/>
                                </a:cubicBezTo>
                                <a:cubicBezTo>
                                  <a:pt x="2360" y="308"/>
                                  <a:pt x="2744" y="307"/>
                                  <a:pt x="288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8120"/>
                            <a:ext cx="205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">
                                <a:moveTo>
                                  <a:pt x="0" y="0"/>
                                </a:moveTo>
                                <a:lnTo>
                                  <a:pt x="32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4308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2880"/>
                            <a:ext cx="18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65">
                                <a:moveTo>
                                  <a:pt x="0" y="365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ax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=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ax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34308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71800"/>
                            <a:ext cx="81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285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1800"/>
                            <a:ext cx="13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">
                                <a:moveTo>
                                  <a:pt x="0" y="0"/>
                                </a:moveTo>
                                <a:lnTo>
                                  <a:pt x="217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18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188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t)=h(t)-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50040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7924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142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810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7">
                                <a:moveTo>
                                  <a:pt x="1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2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5%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уст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0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058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365760"/>
                            <a:ext cx="187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12">
                                <a:moveTo>
                                  <a:pt x="0" y="212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7pt;width:216pt;height:151.15pt" coordorigin="18,54" coordsize="4320,3023">
                <v:line id="shape_0" from="594,54" to="594,3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,1638" to="4193,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,1638" to="593,16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4,774" to="594,16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4,774" to="3761,7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8;top:5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80,1029" path="m0,1029c36,1029,67,1029,144,885c221,741,380,313,462,165c544,17,579,0,635,0c691,0,741,85,800,165c859,245,901,470,987,480c1073,490,1208,240,1317,225c1426,210,1536,385,1640,390c1744,395,1869,276,1940,255c2011,234,2020,256,2067,263c2114,270,2090,292,2225,300c2360,308,2744,307,2880,309e" stroked="t" o:allowincell="f" style="position:absolute;left:594;top:609;width:2879;height:10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85,918" to="3764,91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1252,1" path="m0,0l1252,0e" stroked="t" o:allowincell="f" style="position:absolute;left:2474;top:849;width:1251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320,1" path="m0,0l1320,0e" stroked="t" o:allowincell="f" style="position:absolute;left:2369;top:977;width:1319;height: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880,1029" path="m0,1029c36,1029,67,1029,144,885c221,741,380,313,462,165c544,17,579,0,635,0c691,0,741,85,800,165c859,245,901,470,987,480c1073,490,1208,240,1317,225c1426,210,1536,385,1640,390c1744,395,1869,276,1940,255c2011,234,2020,256,2067,263c2114,270,2090,292,2225,300c2360,308,2744,307,2880,309e" stroked="t" o:allowincell="f" style="position:absolute;left:594;top:1473;width:2879;height:1028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323,7" path="m0,0l323,7e" stroked="t" o:allowincell="f" style="position:absolute;left:891;top:602;width:322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323" path="m0,0l0,323e" stroked="t" o:allowincell="f" style="position:absolute;left:876;top:594;width:0;height:322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294,365" path="m0,365l294,0e" stroked="t" o:allowincell="f" style="position:absolute;left:876;top:342;width:293;height:3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70,342" to="2033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26;top:5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ax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=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ax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065" path="m0,0l0,1065e" stroked="t" o:allowincell="f" style="position:absolute;left:1221;top:594;width:0;height:106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1170;top:12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,285" path="m0,285l128,0e" stroked="t" o:allowincell="f" style="position:absolute;left:666;top:482;width:127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7,7" path="m0,0l217,7e" stroked="t" o:allowincell="f" style="position:absolute;left:779;top:482;width:216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4;top:1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16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02,1926" to="1745,2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46;top:1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t)=h(t)-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795" path="m0,0l0,795e" stroked="t" o:allowincell="f" style="position:absolute;left:1934;top:842;width:0;height:79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1,675" path="m0,0l0,675e" stroked="t" o:allowincell="f" style="position:absolute;left:2354;top:966;width:0;height:674;mso-wrap-style:none;v-text-anchor:middle">
                  <v:fill o:detectmouseclick="t" on="false"/>
                  <v:stroke color="black" weight="9360" dashstyle="shortdot" startarrow="oval" endarrow="block" startarrowwidth="narrow" startarrowlength="short" endarrowwidth="narrow" endarrowlength="short" joinstyle="round" endcap="flat"/>
                  <w10:wrap type="square"/>
                </v:shape>
                <v:line id="shape_0" from="3474,918" to="3474,163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898,486" to="2898,7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98,918" to="2898,12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898,630" to="2898,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,278" path="m0,0l0,278e" stroked="t" o:allowincell="f" style="position:absolute;left:3329;top:549;width:0;height:27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,237" path="m1,237l0,0e" stroked="t" o:allowincell="f" style="position:absolute;left:3329;top:969;width:0;height:23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3330,774" to="3330,1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0,918" to="3761,91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330;top:34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5%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уст</w:t>
                        </w:r>
                        <w:r>
                          <w:rPr>
                            <w:kern w:val="2"/>
                            <w:vertAlign w:val="subscript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9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уст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4;top:120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6;top:16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8;top:16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12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5,212" path="m0,212l295,0e" stroked="t" o:allowincell="f" style="position:absolute;left:1431;top:630;width:294;height:2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746,630" to="2177,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46;top:34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САУ с единичной ООС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063115" cy="640715"/>
                <wp:effectExtent l="0" t="5080" r="0" b="571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640800"/>
                          <a:chOff x="0" y="0"/>
                          <a:chExt cx="2063160" cy="640800"/>
                        </a:xfrm>
                      </wpg:grpSpPr>
                      <wps:wsp>
                        <wps:cNvSpPr txBox="1"/>
                        <wps:spPr>
                          <a:xfrm>
                            <a:off x="912960" y="90720"/>
                            <a:ext cx="592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382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0"/>
                            <a:ext cx="6850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440"/>
                            <a:ext cx="36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">
                                <a:moveTo>
                                  <a:pt x="0" y="6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55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2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6">
                                <a:moveTo>
                                  <a:pt x="3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5272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1">
                                <a:moveTo>
                                  <a:pt x="0" y="0"/>
                                </a:moveTo>
                                <a:lnTo>
                                  <a:pt x="87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4308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65">
                                <a:moveTo>
                                  <a:pt x="0" y="465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47680"/>
                            <a:ext cx="39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15">
                                <a:moveTo>
                                  <a:pt x="6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8280"/>
                            <a:ext cx="136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4">
                                <a:moveTo>
                                  <a:pt x="2148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162.45pt;height:50.5pt" coordorigin="540,78" coordsize="3249,1010">
                <v:shape id="shape_0" fillcolor="white" stroked="f" o:allowincell="f" style="position:absolute;left:1978;top:221;width:9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78;width:43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6;top:78;width:60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835;top:78;width:1078;height:7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570,6" path="m0,6l570,0e" stroked="t" o:allowincell="f" style="position:absolute;left:549;top:477;width:569;height: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line id="shape_0" from="1403,481" to="1834,4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6;top:337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126" path="m3,126l0,0e" stroked="t" o:allowincell="f" style="position:absolute;left:1260;top:476;width:2;height:125;mso-wrap-style:none;v-text-anchor:middle">
                  <v:fill o:detectmouseclick="t" on="false"/>
                  <v:stroke color="black" weight="28440" endarrow="block" endarrowwidth="medium" endarrowlength="short" joinstyle="round" endcap="flat"/>
                  <w10:wrap type="square"/>
                </v:shape>
                <v:shape id="shape_0" coordsize="875,1" path="m0,0l875,1e" stroked="t" o:allowincell="f" style="position:absolute;left:2914;top:476;width:874;height: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6,465" path="m0,465l6,0e" stroked="t" o:allowincell="f" style="position:absolute;left:1263;top:619;width:5;height:46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coordsize="6,615" path="m6,0l0,615e" stroked="t" o:allowincell="f" style="position:absolute;left:3408;top:468;width:5;height:614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shape id="shape_0" coordsize="2148,4" path="m2148,0l0,4e" stroked="t" o:allowincell="f" style="position:absolute;left:1260;top:1083;width:2147;height: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и точности работы САУ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1. Установившаяся ошибка выходной функции, определяющая статическую точность системы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1.2. Динамическая ошибка системы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оказатели быстродействия СА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 xml:space="preserve">2.1. Время регулирования (время затухания переходного процесса)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время от начала процесса отработки входного воздействия до момента, после которого регулируемая функция отличается от своего установившегося значения на величину мене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рег</w:t>
      </w:r>
      <w:r>
        <w:rPr>
          <w:sz w:val="24"/>
          <w:szCs w:val="24"/>
        </w:rPr>
        <w:t>=5%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рег</w:t>
      </w:r>
      <w:r>
        <w:rPr>
          <w:sz w:val="24"/>
          <w:szCs w:val="24"/>
        </w:rPr>
        <w:t>=(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%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– ошибка регулирования – заданное значение, определяющее точность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Время нарастания переходной функции до максимального значения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лавности протекания переходного процесса (показатели демпфирования системы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3.1. Перерегулировани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 xml:space="preserve">3.2. Число перерегулировани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 время регулирования, определяемое как число максимумов, для которых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 xml:space="preserve"> &gt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рег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3.3. Частота колебаний переходного процесс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период затухания колебаний.</w:t>
      </w:r>
    </w:p>
    <w:p>
      <w:pPr>
        <w:pStyle w:val="TextBody"/>
        <w:ind w:firstLine="720"/>
        <w:jc w:val="both"/>
        <w:rPr/>
      </w:pPr>
      <w:r>
        <w:rPr/>
        <w:t>3.4. Скорость затухания переходного процесса оценивается по значению показателя огибающей экспоненты</w:t>
      </w:r>
    </w:p>
    <w:p>
      <w:pPr>
        <w:pStyle w:val="TextBody"/>
        <w:ind w:left="720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 xml:space="preserve">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5120640" cy="1645920"/>
                <wp:effectExtent l="0" t="0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645920"/>
                          <a:chOff x="0" y="0"/>
                          <a:chExt cx="512064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016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86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2680"/>
                              <a:ext cx="155448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1555">
                                  <a:moveTo>
                                    <a:pt x="0" y="1555"/>
                                  </a:moveTo>
                                  <a:cubicBezTo>
                                    <a:pt x="99" y="1455"/>
                                    <a:pt x="435" y="1185"/>
                                    <a:pt x="594" y="955"/>
                                  </a:cubicBezTo>
                                  <a:cubicBezTo>
                                    <a:pt x="753" y="725"/>
                                    <a:pt x="839" y="333"/>
                                    <a:pt x="954" y="175"/>
                                  </a:cubicBezTo>
                                  <a:cubicBezTo>
                                    <a:pt x="1069" y="17"/>
                                    <a:pt x="1176" y="0"/>
                                    <a:pt x="1284" y="10"/>
                                  </a:cubicBezTo>
                                  <a:cubicBezTo>
                                    <a:pt x="1392" y="20"/>
                                    <a:pt x="1499" y="180"/>
                                    <a:pt x="1599" y="235"/>
                                  </a:cubicBezTo>
                                  <a:cubicBezTo>
                                    <a:pt x="1699" y="290"/>
                                    <a:pt x="1743" y="312"/>
                                    <a:pt x="1884" y="340"/>
                                  </a:cubicBezTo>
                                  <a:cubicBezTo>
                                    <a:pt x="2025" y="368"/>
                                    <a:pt x="2331" y="390"/>
                                    <a:pt x="2448" y="4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486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37744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016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22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572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26520"/>
                              <a:ext cx="16441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1654">
                                  <a:moveTo>
                                    <a:pt x="0" y="1502"/>
                                  </a:moveTo>
                                  <a:cubicBezTo>
                                    <a:pt x="46" y="1457"/>
                                    <a:pt x="183" y="1472"/>
                                    <a:pt x="279" y="1232"/>
                                  </a:cubicBezTo>
                                  <a:cubicBezTo>
                                    <a:pt x="375" y="992"/>
                                    <a:pt x="471" y="22"/>
                                    <a:pt x="576" y="62"/>
                                  </a:cubicBezTo>
                                  <a:cubicBezTo>
                                    <a:pt x="681" y="102"/>
                                    <a:pt x="794" y="1482"/>
                                    <a:pt x="909" y="1472"/>
                                  </a:cubicBezTo>
                                  <a:cubicBezTo>
                                    <a:pt x="1024" y="1462"/>
                                    <a:pt x="1147" y="0"/>
                                    <a:pt x="1269" y="2"/>
                                  </a:cubicBezTo>
                                  <a:cubicBezTo>
                                    <a:pt x="1391" y="4"/>
                                    <a:pt x="1524" y="1482"/>
                                    <a:pt x="1644" y="1487"/>
                                  </a:cubicBezTo>
                                  <a:cubicBezTo>
                                    <a:pt x="1764" y="1492"/>
                                    <a:pt x="1874" y="37"/>
                                    <a:pt x="1989" y="32"/>
                                  </a:cubicBezTo>
                                  <a:cubicBezTo>
                                    <a:pt x="2104" y="27"/>
                                    <a:pt x="2234" y="1260"/>
                                    <a:pt x="2334" y="1457"/>
                                  </a:cubicBezTo>
                                  <a:cubicBezTo>
                                    <a:pt x="2434" y="1654"/>
                                    <a:pt x="2536" y="1267"/>
                                    <a:pt x="2589" y="12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5pt;width:403.2pt;height:129.6pt" coordorigin="450,10" coordsize="8064,2592">
                <v:group id="shape_0" style="position:absolute;left:450;top:10;width:3744;height:2592">
                  <v:line id="shape_0" from="882,10" to="882,23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4,2026" to="3905,2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82,874" to="3761,8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448,1555" path="m0,1555c99,1455,435,1185,594,955c753,725,839,333,954,175c1069,17,1176,0,1284,10c1392,20,1499,180,1599,235c1699,290,1743,312,1884,340c2025,368,2331,390,2448,403e" stroked="t" o:allowincell="f" style="position:absolute;left:882;top:471;width:2447;height:155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610;top:874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18;top:20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770;top:10;width:3744;height:2592">
                  <v:line id="shape_0" from="5202,10" to="5202,23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14,2026" to="8225,2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99,1306" to="8078,1306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650;top:730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38;top:202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0;top: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589,1654" path="m0,1502c46,1457,183,1472,279,1232c375,992,471,22,576,62c681,102,794,1482,909,1472c1024,1462,1147,0,1269,2c1391,4,1524,1482,1644,1487c1764,1492,1874,37,1989,32c2104,27,2234,1260,2334,1457c2434,1654,2536,1267,2589,1217e" stroked="t" o:allowincell="f" style="position:absolute;left:5202;top:524;width:2588;height:165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3.5. Степень колебательности переходного процес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  <w:t xml:space="preserve">3.6. </w:t>
      </w:r>
      <w:r>
        <w:rPr/>
        <w:t xml:space="preserve">Число колебаний за время регулир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</w:p>
    <w:p>
      <w:pPr>
        <w:pStyle w:val="TextBody"/>
        <w:ind w:left="720" w:firstLine="720"/>
        <w:jc w:val="both"/>
        <w:rPr/>
      </w:pPr>
      <w:r>
        <w:rPr>
          <w:rFonts w:eastAsia="SansSerif" w:cs="SansSerif" w:ascii="SansSerif" w:hAnsi="SansSerif"/>
        </w:rPr>
        <w:t>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 xml:space="preserve">где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период колебаний, равный расстоянию вдоль оси </w:t>
      </w:r>
      <w:r>
        <w:rPr>
          <w:lang w:val="en-US"/>
        </w:rPr>
        <w:t>t</w:t>
      </w:r>
      <w:r>
        <w:rPr/>
        <w:t xml:space="preserve"> между двумя смежными максимумами.</w:t>
      </w:r>
    </w:p>
    <w:p>
      <w:pPr>
        <w:pStyle w:val="TextBody"/>
        <w:jc w:val="both"/>
        <w:rPr>
          <w:lang w:val="en-US"/>
        </w:rPr>
      </w:pPr>
      <w:r>
        <w:rPr/>
        <w:tab/>
        <w:t xml:space="preserve">Переходная функция по каналу возмущения у астатических систем имеет вид 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4310</wp:posOffset>
                </wp:positionH>
                <wp:positionV relativeFrom="paragraph">
                  <wp:posOffset>144145</wp:posOffset>
                </wp:positionV>
                <wp:extent cx="2926080" cy="146304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63040"/>
                          <a:chOff x="0" y="0"/>
                          <a:chExt cx="2926080" cy="146304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14440"/>
                            <a:ext cx="24422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1178">
                                <a:moveTo>
                                  <a:pt x="0" y="342"/>
                                </a:moveTo>
                                <a:cubicBezTo>
                                  <a:pt x="108" y="330"/>
                                  <a:pt x="216" y="318"/>
                                  <a:pt x="288" y="342"/>
                                </a:cubicBezTo>
                                <a:cubicBezTo>
                                  <a:pt x="360" y="366"/>
                                  <a:pt x="364" y="351"/>
                                  <a:pt x="432" y="486"/>
                                </a:cubicBezTo>
                                <a:cubicBezTo>
                                  <a:pt x="500" y="621"/>
                                  <a:pt x="602" y="1178"/>
                                  <a:pt x="696" y="1155"/>
                                </a:cubicBezTo>
                                <a:cubicBezTo>
                                  <a:pt x="790" y="1132"/>
                                  <a:pt x="899" y="537"/>
                                  <a:pt x="996" y="345"/>
                                </a:cubicBezTo>
                                <a:cubicBezTo>
                                  <a:pt x="1093" y="153"/>
                                  <a:pt x="1171" y="0"/>
                                  <a:pt x="1281" y="0"/>
                                </a:cubicBezTo>
                                <a:cubicBezTo>
                                  <a:pt x="1391" y="0"/>
                                  <a:pt x="1549" y="255"/>
                                  <a:pt x="1656" y="345"/>
                                </a:cubicBezTo>
                                <a:cubicBezTo>
                                  <a:pt x="1763" y="435"/>
                                  <a:pt x="1829" y="533"/>
                                  <a:pt x="1926" y="540"/>
                                </a:cubicBezTo>
                                <a:cubicBezTo>
                                  <a:pt x="2023" y="547"/>
                                  <a:pt x="2136" y="448"/>
                                  <a:pt x="2241" y="390"/>
                                </a:cubicBezTo>
                                <a:cubicBezTo>
                                  <a:pt x="2346" y="332"/>
                                  <a:pt x="2461" y="205"/>
                                  <a:pt x="2556" y="195"/>
                                </a:cubicBezTo>
                                <a:cubicBezTo>
                                  <a:pt x="2651" y="185"/>
                                  <a:pt x="2726" y="288"/>
                                  <a:pt x="2811" y="330"/>
                                </a:cubicBezTo>
                                <a:cubicBezTo>
                                  <a:pt x="2896" y="372"/>
                                  <a:pt x="2974" y="450"/>
                                  <a:pt x="3066" y="450"/>
                                </a:cubicBezTo>
                                <a:cubicBezTo>
                                  <a:pt x="3158" y="450"/>
                                  <a:pt x="3236" y="350"/>
                                  <a:pt x="3366" y="330"/>
                                </a:cubicBezTo>
                                <a:cubicBezTo>
                                  <a:pt x="3496" y="310"/>
                                  <a:pt x="3746" y="330"/>
                                  <a:pt x="3846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3332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5">
                                <a:moveTo>
                                  <a:pt x="0" y="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005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ma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1.35pt;width:230.4pt;height:115.15pt" coordorigin="306,227" coordsize="4608,2303">
                <v:line id="shape_0" from="738,227" to="738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,1379" to="4481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38;top:10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;top: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846,1178" path="m0,342c108,330,216,318,288,342c360,366,364,351,432,486c500,621,602,1178,696,1155c790,1132,899,537,996,345c1093,153,1171,0,1281,0c1391,0,1549,255,1656,345c1763,435,1829,533,1926,540c2023,547,2136,448,2241,390c2346,332,2461,205,2556,195c2651,185,2726,288,2811,330c2896,372,2974,450,3066,450c3158,450,3236,350,3366,330c3496,310,3746,330,3846,330e" stroked="t" o:allowincell="f" style="position:absolute;left:450;top:1037;width:3845;height:11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795" path="m0,795l0,0e" stroked="t" o:allowincell="f" style="position:absolute;left:1128;top:1382;width:0;height:79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line id="shape_0" from="2610,1235" to="4337,12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610,1523" to="4337,1523" stroked="t" o:allowincell="f" style="position:absolute">
                  <v:stroke color="black" weight="9360" dashstyle="shortdot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906,803" to="3906,12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906,1523" to="3906,19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906,947" to="3906,1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0,1667" to="1601,2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2,2099" to="2177,2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58;top:181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ma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6;top:15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6;top:8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Здесь </w:t>
      </w: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=0. </w:t>
      </w:r>
      <w:r>
        <w:rPr/>
        <w:t xml:space="preserve">Вместо перерегулирования здесь используется максимальное отклонение выходной функции </w:t>
      </w:r>
      <w:r>
        <w:rPr>
          <w:lang w:val="en-US"/>
        </w:rPr>
        <w:t>h</w:t>
      </w:r>
      <w:r>
        <w:rPr>
          <w:vertAlign w:val="subscript"/>
          <w:lang w:val="en-US"/>
        </w:rPr>
        <w:t>fmax1</w:t>
      </w:r>
      <w:r>
        <w:rPr>
          <w:lang w:val="en-US"/>
        </w:rPr>
        <w:t xml:space="preserve">. </w:t>
      </w:r>
      <w:r>
        <w:rPr/>
        <w:t>Если</w:t>
      </w:r>
      <w:r>
        <w:rPr>
          <w:lang w:val="en-US"/>
        </w:rPr>
        <w:t xml:space="preserve"> f(t)=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1(t), </w:t>
      </w:r>
      <w:r>
        <w:rPr/>
        <w:t xml:space="preserve">то оценка плавности </w:t>
      </w:r>
      <w:r>
        <w:rPr>
          <w:lang w:val="en-US"/>
        </w:rPr>
        <w:t>h</w:t>
      </w:r>
      <w:r>
        <w:rPr>
          <w:vertAlign w:val="subscript"/>
          <w:lang w:val="en-US"/>
        </w:rPr>
        <w:t>max1</w:t>
      </w:r>
      <w:r>
        <w:rPr>
          <w:lang w:val="en-US"/>
        </w:rPr>
        <w:t xml:space="preserve">/a. </w:t>
      </w:r>
      <w:r>
        <w:rPr/>
        <w:t xml:space="preserve">Ошибка регулирования </w:t>
      </w:r>
      <w:r>
        <w:rPr>
          <w:rFonts w:eastAsia="Symbol" w:cs="Symbol" w:ascii="Symbol" w:hAnsi="Symbol"/>
        </w:rPr>
        <w:t></w:t>
      </w:r>
      <w:r>
        <w:rPr/>
        <w:t>=(0,01</w:t>
      </w:r>
      <w:r>
        <w:rPr>
          <w:rFonts w:eastAsia="Symbol" w:cs="Symbol" w:ascii="Symbol" w:hAnsi="Symbol"/>
        </w:rPr>
        <w:t></w:t>
      </w:r>
      <w:r>
        <w:rPr/>
        <w:t>0,05)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либо принимается такой же, как и по каналу управления, где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</w:t>
      </w:r>
      <w:r>
        <w:rPr/>
        <w:t>установившееся значение выходной функции по каналу возмущения объекта управления.</w:t>
      </w:r>
    </w:p>
    <w:p>
      <w:pPr>
        <w:pStyle w:val="TextBody"/>
        <w:jc w:val="both"/>
        <w:rPr/>
      </w:pPr>
      <w:r>
        <w:rPr/>
        <w:tab/>
        <w:t xml:space="preserve">Время регулирования, скорость затухания и степень колебательности переходного процесса определяется аналогично показателям </w:t>
      </w:r>
      <w:r>
        <w:rPr>
          <w:lang w:val="en-US"/>
        </w:rPr>
        <w:t>h(t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ы исследования качества САУ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Прямые методы исследования качества САУ.</w:t>
      </w:r>
    </w:p>
    <w:p>
      <w:pPr>
        <w:pStyle w:val="TextBody"/>
        <w:ind w:firstLine="720"/>
        <w:jc w:val="both"/>
        <w:rPr/>
      </w:pPr>
      <w:r>
        <w:rPr/>
        <w:t>Этими методами производится расчет кривых  переходных процессов и оценка качества САУ ведется по прямым показателям качеств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Аналитические методы (математическое моделирование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Классические методы решения дифференциальных уравнений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Методы построения состояний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Оперативный метод (использование преобразования Лапласа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Преобразование Лапласа дифференциального уравнения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Использование передаточных функций (представление САУ в виде структуры динамических звеньев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Частотный метод (используется преобразование Фурье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Численные методы решения дифференциальных уравнений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Графо-аналитические и графические методы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Модельно-экспирементальные методы.</w:t>
      </w:r>
    </w:p>
    <w:p>
      <w:pPr>
        <w:pStyle w:val="TextBody"/>
        <w:ind w:firstLine="720"/>
        <w:jc w:val="both"/>
        <w:rPr/>
      </w:pPr>
      <w:r>
        <w:rPr/>
        <w:t>В этих методах эксперименты проводятся на моделях в программных средах микроЭВМ, на прототипах, макетах, стендах, первых образцах проектируемой САУ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Косвенные методы исследования САУ.</w:t>
      </w:r>
    </w:p>
    <w:p>
      <w:pPr>
        <w:pStyle w:val="TextBody"/>
        <w:ind w:firstLine="720"/>
        <w:jc w:val="both"/>
        <w:rPr/>
      </w:pPr>
      <w:r>
        <w:rPr/>
        <w:t>Эти методы позволяют оценить качество работы системы без построения кривых переходного процесса. Оценка качества САУ производится по косвенным показателям качества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Корневой метод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Частотный метод (оценка качества САУ по показателю колебательности)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Методы, основанные на использовании интегральных оценок качества САУ.</w:t>
      </w:r>
    </w:p>
    <w:p>
      <w:pPr>
        <w:pStyle w:val="TextBody"/>
        <w:ind w:firstLine="720"/>
        <w:jc w:val="both"/>
        <w:rPr/>
      </w:pPr>
      <w:r>
        <w:rPr/>
        <w:t xml:space="preserve">Наибольшая точность построения переходных функций может быть получена классическими методами, однако для систем высокого порядка они связаны с громоздкими вычислениями, поскольку требуется знание распределения корней характеристического уравнения, расчет постоянных интегрирования и определение вынужденной составляющей решение. Причем, классические методы неприменимы к системам с запаздыванием. Для анализа систем с запаздыванием используют методы корневых годографов, трапецеидальных частотных характеристик, метод </w:t>
      </w:r>
      <w:r>
        <w:rPr>
          <w:lang w:val="en-US"/>
        </w:rPr>
        <w:t>Z-</w:t>
      </w:r>
      <w:r>
        <w:rPr/>
        <w:t>преобразования и др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Частотный метод построения переходных функций САУ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В основу метода положена зависимость между переходной функцией </w:t>
      </w:r>
      <w:r>
        <w:rPr>
          <w:lang w:val="en-US"/>
        </w:rPr>
        <w:t>h(t)</w:t>
      </w:r>
      <w:r>
        <w:rPr/>
        <w:t xml:space="preserve"> устойчивой САУ и вещественной частотной характеристикой 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</w:t>
      </w:r>
      <w:r>
        <w:rPr/>
        <w:t>замкнутой системы относительно одного из внешних воздействий.</w:t>
      </w:r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8630</wp:posOffset>
                </wp:positionH>
                <wp:positionV relativeFrom="paragraph">
                  <wp:posOffset>116205</wp:posOffset>
                </wp:positionV>
                <wp:extent cx="5486400" cy="640080"/>
                <wp:effectExtent l="0" t="0" r="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0080"/>
                          <a:chOff x="0" y="0"/>
                          <a:chExt cx="5486400" cy="64008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0720"/>
                            <a:ext cx="3697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914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90720"/>
                            <a:ext cx="3697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14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t)=h’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9.15pt;width:432pt;height:50.4pt" coordorigin="738,183" coordsize="8640,1008">
                <v:line id="shape_0" from="738,759" to="1457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458;top:326;width:58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38;top:3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34,759" to="2753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34;top:3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754;top:32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62,759" to="4481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62;top:3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9;top:183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02,759" to="5921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202;top:3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30,759" to="8081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922;top:32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658,759" to="9377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658;top:32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8076;top:326;width:58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930;top:327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t)=h’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оспользуемся обратным преобразованием Лапласа: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ind w:firstLine="720"/>
        <w:rPr/>
      </w:pPr>
      <w:r>
        <w:rPr/>
        <w:t xml:space="preserve">Перейдем от интеграла Лапласа к интегралу Фурье: </w:t>
      </w:r>
      <w:r>
        <w:rPr>
          <w:lang w:val="en-US"/>
        </w:rPr>
        <w:t>p=c+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, при с=0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 xml:space="preserve"> 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, </w:t>
      </w:r>
      <w:r>
        <w:rPr/>
        <w:t xml:space="preserve">предполагая, что система заведомо устойчива (в этом случае можно переходить к преобразованию Фурье), при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j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lim>
                        </m:limLow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t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d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lim>
                            </m:limLow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lim>
                            </m:limLow>
                            <m:r>
                              <w:rPr>
                                <w:rFonts w:ascii="Cambria Math" w:hAnsi="Cambria Math"/>
                              </w:rPr>
                              <m:t xml:space="preserve">d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limLow>
                              <m:e>
                                <m:groupChr>
                                  <m:groupChrPr>
                                    <m:chr m:val="⏟"/>
                                    <m:pos m:val="bot"/>
                                    <m:vertJc m:val="top"/>
                                  </m:groupCh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  <m:e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lim>
                                        </m:limLow>
                                        <m:limLow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t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ч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limLow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li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ч</m:t>
                                                </m:r>
                                              </m:lim>
                                            </m:limLow>
                                            <m:limLow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i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t</m:t>
                                                </m:r>
                                              </m:e>
                                              <m:li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н</m:t>
                                                </m:r>
                                              </m:lim>
                                            </m:limLow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ω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</m:e>
                                </m:groupCh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ождественн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  <m:e/>
        </m:eqArr>
      </m:oMath>
      <w:r>
        <w:rPr/>
        <w:t>(1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102870</wp:posOffset>
                </wp:positionH>
                <wp:positionV relativeFrom="paragraph">
                  <wp:posOffset>147320</wp:posOffset>
                </wp:positionV>
                <wp:extent cx="4297680" cy="1463040"/>
                <wp:effectExtent l="0" t="0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463040"/>
                          <a:chOff x="0" y="0"/>
                          <a:chExt cx="42976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914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9728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190440"/>
                              <a:ext cx="7354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213">
                                  <a:moveTo>
                                    <a:pt x="0" y="276"/>
                                  </a:moveTo>
                                  <a:cubicBezTo>
                                    <a:pt x="36" y="288"/>
                                    <a:pt x="72" y="300"/>
                                    <a:pt x="144" y="276"/>
                                  </a:cubicBezTo>
                                  <a:cubicBezTo>
                                    <a:pt x="216" y="252"/>
                                    <a:pt x="336" y="0"/>
                                    <a:pt x="432" y="132"/>
                                  </a:cubicBezTo>
                                  <a:cubicBezTo>
                                    <a:pt x="528" y="264"/>
                                    <a:pt x="625" y="917"/>
                                    <a:pt x="723" y="1065"/>
                                  </a:cubicBezTo>
                                  <a:cubicBezTo>
                                    <a:pt x="821" y="1213"/>
                                    <a:pt x="951" y="1027"/>
                                    <a:pt x="1023" y="1020"/>
                                  </a:cubicBezTo>
                                  <a:cubicBezTo>
                                    <a:pt x="1095" y="1013"/>
                                    <a:pt x="1130" y="1020"/>
                                    <a:pt x="1158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2880"/>
                              <a:ext cx="73548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213">
                                  <a:moveTo>
                                    <a:pt x="0" y="276"/>
                                  </a:moveTo>
                                  <a:cubicBezTo>
                                    <a:pt x="36" y="288"/>
                                    <a:pt x="72" y="300"/>
                                    <a:pt x="144" y="276"/>
                                  </a:cubicBezTo>
                                  <a:cubicBezTo>
                                    <a:pt x="216" y="252"/>
                                    <a:pt x="336" y="0"/>
                                    <a:pt x="432" y="132"/>
                                  </a:cubicBezTo>
                                  <a:cubicBezTo>
                                    <a:pt x="528" y="264"/>
                                    <a:pt x="625" y="917"/>
                                    <a:pt x="723" y="1065"/>
                                  </a:cubicBezTo>
                                  <a:cubicBezTo>
                                    <a:pt x="821" y="1213"/>
                                    <a:pt x="951" y="1027"/>
                                    <a:pt x="1023" y="1020"/>
                                  </a:cubicBezTo>
                                  <a:cubicBezTo>
                                    <a:pt x="1095" y="1013"/>
                                    <a:pt x="1130" y="1020"/>
                                    <a:pt x="1158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210312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914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9728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четная функ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525240"/>
                              <a:ext cx="7506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469">
                                  <a:moveTo>
                                    <a:pt x="0" y="469"/>
                                  </a:moveTo>
                                  <a:cubicBezTo>
                                    <a:pt x="65" y="395"/>
                                    <a:pt x="260" y="56"/>
                                    <a:pt x="387" y="28"/>
                                  </a:cubicBezTo>
                                  <a:cubicBezTo>
                                    <a:pt x="514" y="0"/>
                                    <a:pt x="630" y="228"/>
                                    <a:pt x="762" y="298"/>
                                  </a:cubicBezTo>
                                  <a:cubicBezTo>
                                    <a:pt x="894" y="368"/>
                                    <a:pt x="1095" y="417"/>
                                    <a:pt x="1182" y="4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798840"/>
                              <a:ext cx="7506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469">
                                  <a:moveTo>
                                    <a:pt x="0" y="469"/>
                                  </a:moveTo>
                                  <a:cubicBezTo>
                                    <a:pt x="65" y="395"/>
                                    <a:pt x="260" y="56"/>
                                    <a:pt x="387" y="28"/>
                                  </a:cubicBezTo>
                                  <a:cubicBezTo>
                                    <a:pt x="514" y="0"/>
                                    <a:pt x="630" y="228"/>
                                    <a:pt x="762" y="298"/>
                                  </a:cubicBezTo>
                                  <a:cubicBezTo>
                                    <a:pt x="894" y="368"/>
                                    <a:pt x="1095" y="417"/>
                                    <a:pt x="1182" y="4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1.6pt;width:338.4pt;height:115.2pt" coordorigin="162,232" coordsize="6768,2304">
                <v:group id="shape_0" style="position:absolute;left:162;top:232;width:3312;height:2304">
                  <v:line id="shape_0" from="162,1528" to="3041,1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58,376" to="1458,25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26;top:2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8;top:15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2;top:1960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ная функ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158,1213" path="m0,276c36,288,72,300,144,276c216,252,336,0,432,132c528,264,625,917,723,1065c821,1213,951,1027,1023,1020c1095,1013,1130,1020,1158,1020e" stroked="t" o:allowincell="f" style="position:absolute;left:1458;top:532;width:1157;height:121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58,1213" path="m0,276c36,288,72,300,144,276c216,252,336,0,432,132c528,264,625,917,723,1065c821,1213,951,1027,1023,1020c1095,1013,1130,1020,1158,1020e" stroked="t" o:allowincell="f" style="position:absolute;left:306;top:520;width:1157;height:1212;flip:x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</v:group>
                <v:group id="shape_0" style="position:absolute;left:3618;top:232;width:3312;height:2304">
                  <v:line id="shape_0" from="3618,1528" to="6497,1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14,376" to="4914,25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482;top:2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4;top:15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8;top:1960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четная функ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182,469" path="m0,469c65,395,260,56,387,28c514,0,630,228,762,298c894,368,1095,417,1182,448e" stroked="t" o:allowincell="f" style="position:absolute;left:4914;top:1059;width:1181;height:46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182,469" path="m0,469c65,395,260,56,387,28c514,0,630,228,762,298c894,368,1095,417,1182,448e" stroked="t" o:allowincell="f" style="position:absolute;left:3759;top:1490;width:1181;height:468;flip:xy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 xml:space="preserve">h(t) </w:t>
      </w:r>
      <w:r>
        <w:rPr/>
        <w:t>и</w:t>
      </w:r>
      <w:r>
        <w:rPr>
          <w:lang w:val="en-US"/>
        </w:rPr>
        <w:t xml:space="preserve"> h’(t) </w:t>
      </w:r>
      <w:r>
        <w:rPr/>
        <w:t xml:space="preserve">при 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0 </w:t>
      </w:r>
      <w:r>
        <w:rPr/>
        <w:t xml:space="preserve">равны 0, поэтом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(2)</w:t>
      </w:r>
    </w:p>
    <w:p>
      <w:pPr>
        <w:pStyle w:val="TextBody"/>
        <w:ind w:firstLine="720"/>
        <w:rPr/>
      </w:pPr>
      <w:r>
        <w:rPr/>
        <w:t xml:space="preserve">Сложим выражения (1) и (2)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d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сюда получим связь между ВЧХ и </w:t>
      </w:r>
      <w:r>
        <w:rPr>
          <w:lang w:val="en-US"/>
        </w:rPr>
        <w:t xml:space="preserve">h(t): 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менапорядкаинтегрирования</m:t>
                        </m:r>
                      </m:lim>
                    </m:limUp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dt</m:t>
                                </m:r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  <m:e/>
            </m:d>
          </m:e>
          <m:e/>
        </m:eqArr>
      </m:oMath>
      <w:r>
        <w:rPr>
          <w:lang w:val="en-US"/>
        </w:rPr>
        <w:t xml:space="preserve"> – </w:t>
      </w:r>
      <w:r>
        <w:rPr/>
        <w:t>переходный процесс, вызываемый всеми гармониками бесконечного ряда, в который разложена единичная ступенчатая функция.</w:t>
      </w:r>
    </w:p>
    <w:p>
      <w:pPr>
        <w:pStyle w:val="TextBody"/>
        <w:ind w:firstLine="720"/>
        <w:rPr/>
      </w:pPr>
      <w:r>
        <w:rPr/>
        <w:t xml:space="preserve">Рассмотрим частный случай. Пусть 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– </w:t>
      </w:r>
      <w:r>
        <w:rPr/>
        <w:t>трапеция (рис.1).</w:t>
      </w:r>
    </w:p>
    <w:p>
      <w:pPr>
        <w:pStyle w:val="TextBody"/>
        <w:ind w:firstLine="720"/>
        <w:rPr/>
      </w:pPr>
      <w:r>
        <w:rPr/>
        <w:t xml:space="preserve">Здесь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2011680" cy="119062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90520"/>
                          <a:chOff x="0" y="0"/>
                          <a:chExt cx="2011680" cy="1190520"/>
                        </a:xfrm>
                      </wpg:grpSpPr>
                      <wps:wsp>
                        <wps:cNvSpPr/>
                        <wps:spPr>
                          <a:xfrm flipV="1">
                            <a:off x="365760" y="921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51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6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648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6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297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"/>
                            <a:ext cx="64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8.05pt;width:158.4pt;height:93.75pt" coordorigin="162,161" coordsize="3168,1875">
                <v:line id="shape_0" from="738,306" to="738,1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,1602" to="2897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,738" to="1889,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0,738" to="2465,1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0,738" to="1890,16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2754;top:1310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8;top:160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2;top:160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;top:1313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2;top:593;width:10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;top:161;width:5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;top:590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гд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a</m:t>
            </m:r>
          </m:e>
        </m:nary>
      </m:oMath>
      <w:r>
        <w:rPr/>
        <w:t xml:space="preserve"> - интегральный синус, значения которого имеются в справочниках.</w:t>
      </w:r>
    </w:p>
    <w:p>
      <w:pPr>
        <w:pStyle w:val="TextBody"/>
        <w:ind w:firstLine="720"/>
        <w:rPr/>
      </w:pPr>
      <w:r>
        <w:rPr/>
        <w:t>Перейдем к безразмерным величинам:</w:t>
      </w:r>
    </w:p>
    <w:p>
      <w:pPr>
        <w:pStyle w:val="TextBody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– </w:t>
      </w:r>
      <w:r>
        <w:rPr/>
        <w:t>безразмерная переходная функция,</w:t>
      </w:r>
    </w:p>
    <w:p>
      <w:pPr>
        <w:pStyle w:val="TextBody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– </w:t>
      </w:r>
      <w:r>
        <w:rPr/>
        <w:t>безразмерное время,</w:t>
      </w:r>
    </w:p>
    <w:p>
      <w:pPr>
        <w:pStyle w:val="TextBody"/>
        <w:ind w:firstLine="72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– </w:t>
      </w:r>
      <w:r>
        <w:rPr/>
        <w:t>показатель наклона трапеции (0</w:t>
      </w:r>
      <w:r>
        <w:rPr>
          <w:rFonts w:eastAsia="Symbol" w:cs="Symbol" w:ascii="Symbol" w:hAnsi="Symbol"/>
        </w:rPr>
        <w:t></w:t>
      </w:r>
      <w:r>
        <w:rPr/>
        <w:t>1).</w:t>
      </w:r>
    </w:p>
    <w:p>
      <w:pPr>
        <w:pStyle w:val="TextBody"/>
        <w:ind w:firstLine="720"/>
        <w:rPr/>
      </w:pPr>
      <w:r>
        <w:rPr/>
        <w:t xml:space="preserve">Если принято p(0)=1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</w:t>
      </w:r>
      <w:r>
        <w:rPr/>
        <w:t>=1, то такую трапецию называют единичной.</w:t>
      </w:r>
    </w:p>
    <w:p>
      <w:pPr>
        <w:pStyle w:val="TextBody"/>
        <w:ind w:firstLine="720"/>
        <w:rPr>
          <w:lang w:val="en-US"/>
        </w:rPr>
      </w:pPr>
      <w:r>
        <w:rPr/>
        <w:t xml:space="preserve">Тогда при </w:t>
      </w:r>
      <w:r>
        <w:rPr>
          <w:lang w:val="en-US"/>
        </w:rPr>
        <w:t xml:space="preserve">p(0)=1 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χ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/>
      </w:pPr>
      <w:r>
        <w:rPr/>
        <w:t xml:space="preserve">По этой формуле, предложенной В.В. Солодовниковым, составлена таблица </w:t>
      </w:r>
      <w:r>
        <w:rPr>
          <w:lang w:val="en-US"/>
        </w:rPr>
        <w:t>h</w:t>
      </w:r>
      <w:r>
        <w:rPr/>
        <w:t>-функций.</w:t>
      </w:r>
    </w:p>
    <w:p>
      <w:pPr>
        <w:pStyle w:val="TextBody"/>
        <w:ind w:firstLine="720"/>
        <w:rPr/>
      </w:pPr>
      <w:r>
        <w:rPr/>
        <w:t>Пусть ВЧХ замкнутой системы известна (рис.2), тогда переходная функция определяется по следующему алгорит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2651760" cy="1005840"/>
                <wp:effectExtent l="0" t="0" r="0" b="0"/>
                <wp:wrapSquare wrapText="bothSides"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9.2pt;mso-wrap-distance-left:9.05pt;mso-wrap-distance-right:9.05pt;mso-wrap-distance-top:0pt;mso-wrap-distance-bottom:0pt;margin-top:9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777"/>
                        <w:gridCol w:w="777"/>
                        <w:gridCol w:w="777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rPr/>
      </w:pPr>
      <w:r>
        <w:rPr/>
        <w:t xml:space="preserve">ВЧХ разбивают на трапеции так, чтобы левая сторона трапеции совпадала с осью ординат. Тщательно аппроксимируется начальная часть ВЧХ. Конечная часть с ординатами, меньшими чем 0,1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0</w:t>
      </w:r>
      <w:r>
        <w:rPr/>
        <w:t>) не принимается во внимани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Определяются параметры трапеции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вычисляются </w:t>
      </w:r>
      <w:r>
        <w:rPr>
          <w:rFonts w:eastAsia="SansSerif" w:cs="SansSerif" w:ascii="SansSerif" w:hAnsi="SansSerif"/>
        </w:rPr>
        <w:t></w:t>
      </w:r>
      <w:r>
        <w:rPr>
          <w:vertAlign w:val="subscript"/>
          <w:lang w:val="en-US"/>
        </w:rPr>
        <w:t>i</w:t>
      </w:r>
      <w:r>
        <w:rPr>
          <w:lang w:val="en-US"/>
        </w:rPr>
        <w:t>.</w:t>
      </w:r>
      <w:r>
        <w:rPr/>
        <w:t xml:space="preserve"> Величина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0) </w:t>
      </w:r>
      <w:r>
        <w:rPr/>
        <w:t xml:space="preserve">считается положительной, если меньшая параллельная сторона трапеции расположена выше большей, и отрицательной – в противоположном случае. Сумма высот всех трапеций равна </w:t>
      </w:r>
      <w:r>
        <w:rPr>
          <w:lang w:val="en-US"/>
        </w:rPr>
        <w:t>p(0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Определяются составляющие переходной функции. Находится столбец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i</w:t>
      </w:r>
      <w:r>
        <w:rPr/>
        <w:t xml:space="preserve"> в таблице h-функций, выбираются h(</w:t>
      </w:r>
      <w:r>
        <w:rPr>
          <w:rFonts w:eastAsia="Symbol" w:cs="Symbol" w:ascii="Symbol" w:hAnsi="Symbol"/>
        </w:rPr>
        <w:t></w:t>
      </w:r>
      <w:r>
        <w:rPr/>
        <w:t>) (12</w:t>
      </w:r>
      <w:r>
        <w:rPr>
          <w:rFonts w:eastAsia="Symbol" w:cs="Symbol" w:ascii="Symbol" w:hAnsi="Symbol"/>
        </w:rPr>
        <w:t></w:t>
      </w:r>
      <w:r>
        <w:rPr/>
        <w:t xml:space="preserve">13 значений – максимумы, минимумы и несколько промежуточных значений). По значениям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lang w:val="en-US"/>
        </w:rPr>
        <w:t>h(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>)</w:t>
      </w:r>
      <w:r>
        <w:rPr/>
        <w:t xml:space="preserve"> вычисляются действительное время </w:t>
      </w:r>
      <w:r>
        <w:rPr>
          <w:lang w:val="en-US"/>
        </w:rPr>
        <w:t>t</w:t>
      </w:r>
      <w:r>
        <w:rPr/>
        <w:t xml:space="preserve"> и составляющее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: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/>
      </w:pPr>
      <w:r>
        <w:rPr/>
        <w:t xml:space="preserve">Строят графики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(t) </w:t>
      </w:r>
      <w:r>
        <w:rPr/>
        <w:t xml:space="preserve">(знак соответствует знаку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>(0)</w:t>
      </w:r>
      <w:r>
        <w:rPr/>
        <w:t>):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71450</wp:posOffset>
                </wp:positionH>
                <wp:positionV relativeFrom="paragraph">
                  <wp:posOffset>88900</wp:posOffset>
                </wp:positionV>
                <wp:extent cx="3749040" cy="274320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743200"/>
                          <a:chOff x="0" y="0"/>
                          <a:chExt cx="3749040" cy="2743200"/>
                        </a:xfrm>
                      </wpg:grpSpPr>
                      <wps:wsp>
                        <wps:cNvSpPr/>
                        <wps:spPr>
                          <a:xfrm flipV="1">
                            <a:off x="548640" y="9144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02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3040"/>
                            <a:ext cx="2752560" cy="23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3692">
                                <a:moveTo>
                                  <a:pt x="0" y="925"/>
                                </a:moveTo>
                                <a:cubicBezTo>
                                  <a:pt x="97" y="888"/>
                                  <a:pt x="447" y="815"/>
                                  <a:pt x="582" y="688"/>
                                </a:cubicBezTo>
                                <a:cubicBezTo>
                                  <a:pt x="717" y="561"/>
                                  <a:pt x="705" y="188"/>
                                  <a:pt x="810" y="160"/>
                                </a:cubicBezTo>
                                <a:cubicBezTo>
                                  <a:pt x="915" y="132"/>
                                  <a:pt x="1037" y="0"/>
                                  <a:pt x="1215" y="520"/>
                                </a:cubicBezTo>
                                <a:cubicBezTo>
                                  <a:pt x="1393" y="1040"/>
                                  <a:pt x="1598" y="2868"/>
                                  <a:pt x="1878" y="3280"/>
                                </a:cubicBezTo>
                                <a:cubicBezTo>
                                  <a:pt x="2158" y="3692"/>
                                  <a:pt x="2486" y="3080"/>
                                  <a:pt x="2895" y="2995"/>
                                </a:cubicBezTo>
                                <a:cubicBezTo>
                                  <a:pt x="3304" y="2910"/>
                                  <a:pt x="4035" y="2817"/>
                                  <a:pt x="4335" y="2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761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3657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375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19202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013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2101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66760"/>
                            <a:ext cx="276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85">
                                <a:moveTo>
                                  <a:pt x="0" y="0"/>
                                </a:moveTo>
                                <a:lnTo>
                                  <a:pt x="43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5840"/>
                            <a:ext cx="7905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810">
                                <a:moveTo>
                                  <a:pt x="0" y="0"/>
                                </a:moveTo>
                                <a:lnTo>
                                  <a:pt x="124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9040"/>
                            <a:ext cx="8762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870">
                                <a:moveTo>
                                  <a:pt x="0" y="0"/>
                                </a:moveTo>
                                <a:lnTo>
                                  <a:pt x="138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28560"/>
                            <a:ext cx="885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10">
                                <a:moveTo>
                                  <a:pt x="0" y="0"/>
                                </a:moveTo>
                                <a:lnTo>
                                  <a:pt x="1395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9640"/>
                            <a:ext cx="933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10">
                                <a:moveTo>
                                  <a:pt x="0" y="0"/>
                                </a:moveTo>
                                <a:lnTo>
                                  <a:pt x="1470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584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8872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0"/>
                            <a:ext cx="10533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870">
                                <a:moveTo>
                                  <a:pt x="0" y="0"/>
                                </a:moveTo>
                                <a:lnTo>
                                  <a:pt x="1659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5448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33400"/>
                            <a:ext cx="714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70">
                                <a:moveTo>
                                  <a:pt x="0" y="0"/>
                                </a:moveTo>
                                <a:lnTo>
                                  <a:pt x="1125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02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1031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103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103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103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194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66760"/>
                            <a:ext cx="3430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35">
                                <a:moveTo>
                                  <a:pt x="0" y="735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04920"/>
                            <a:ext cx="324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5">
                                <a:moveTo>
                                  <a:pt x="0" y="675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058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16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0312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31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202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202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202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9202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20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20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20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0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031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486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11680" y="1005840"/>
                            <a:ext cx="1198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1920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91440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228600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377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7373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6459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8960" y="1978560"/>
                            <a:ext cx="3049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7200" y="731520"/>
                            <a:ext cx="3049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2960" y="914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9202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2377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10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1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3360" y="274320"/>
                            <a:ext cx="3981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pt;width:295.2pt;height:215.95pt" coordorigin="-270,140" coordsize="5904,4319">
                <v:line id="shape_0" from="594,284" to="594,4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,3164" to="5345,3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335,3692" path="m0,925c97,888,447,815,582,688c717,561,705,188,810,160c915,132,1037,0,1215,520c1393,1040,1598,2868,1878,3280c2158,3692,2486,3080,2895,2995c3304,2910,4035,2817,4335,2770e" stroked="t" o:allowincell="f" style="position:absolute;left:588;top:460;width:4334;height:36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1" path="m0,0l1125,0e" stroked="t" o:allowincell="f" style="position:absolute;left:588;top:575;width:1124;height: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1746,572" to="2321,3451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597,3881" to="2756,3881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757,3164" to="4196,3883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line id="shape_0" from="2322,3449" to="2609,3880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597,3449" to="2324,3449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shape id="shape_0" coordsize="435,285" path="m0,0l435,285e" stroked="t" o:allowincell="f" style="position:absolute;left:1353;top:560;width:434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26,572" to="1889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45,810" path="m0,0l1245,810e" stroked="t" o:allowincell="f" style="position:absolute;left:678;top:590;width:124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0,870" path="m0,0l1380,870e" stroked="t" o:allowincell="f" style="position:absolute;left:588;top:800;width:1379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95,810" path="m0,0l1395,810e" stroked="t" o:allowincell="f" style="position:absolute;left:603;top:1130;width:139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70,810" path="m0,0l1470,810e" stroked="t" o:allowincell="f" style="position:absolute;left:573;top:1415;width:1469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4,1724" to="2177,2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,2012" to="2177,2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659,870" path="m0,0l1659,870e" stroked="t" o:allowincell="f" style="position:absolute;left:594;top:2300;width:1658;height:8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4,2588" to="2321,3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25,570" path="m0,0l1125,570e" stroked="t" o:allowincell="f" style="position:absolute;left:603;top:2870;width:1124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4,3164" to="1169,3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,3452" to="881,3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,3452" to="1313,3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14,3452" to="1745,3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46,3452" to="2177,3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78,3596" to="2465,3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,572" to="881,1003" stroked="t" o:allowincell="f" style="position:absolute;flip:y">
                  <v:stroke color="red" weight="9360" joinstyle="miter" endcap="flat"/>
                  <v:fill o:detectmouseclick="t" on="false"/>
                  <w10:wrap type="square"/>
                </v:line>
                <v:shape id="shape_0" coordsize="540,735" path="m0,735l540,0e" stroked="t" o:allowincell="f" style="position:absolute;left:603;top:560;width:539;height:734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510,675" path="m0,675l510,0e" stroked="t" o:allowincell="f" style="position:absolute;left:858;top:620;width:509;height:67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oval id="shape_0" stroked="t" o:allowincell="f" style="position:absolute;left:738;top:716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8,860" to="1025,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1170;top:1724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170,1868" to="1457,18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317,1724" to="1317,20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2610;top:3308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610,3452" to="2897,34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stroked="t" o:allowincell="f" style="position:absolute;left:1170;top:3452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3762,3164" to="3905,3307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3330,3164" to="3617,3451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898,3164" to="3329,3595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466,3164" to="3041,3739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034,3164" to="2753,38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1602,3164" to="2321,38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1170,3164" to="1889,38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738,3164" to="1457,38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594,3452" to="1025,38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42;top:100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8;top:1724;width:1887;height:82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5202;top:316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2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6,1580" to="2465,20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22;top:12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02,3740" to="1745,4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14;top:38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30,2876" to="3617,3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74;top:273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;top:3256;width:479;height:62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450;top:1292;width:479;height:187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line id="shape_0" from="1026,284" to="1169,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70;top:1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;top:201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1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,3884" to="593,388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62,3452" to="593,345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6,3449" to="306,38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62,572" to="593,57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06,572" to="306,34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-270;top:172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;top:572;width:626;height:8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-270;top:71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0;top:345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62940</wp:posOffset>
                </wp:positionH>
                <wp:positionV relativeFrom="paragraph">
                  <wp:posOffset>88900</wp:posOffset>
                </wp:positionV>
                <wp:extent cx="3566160" cy="182880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418"/>
                              <w:gridCol w:w="1701"/>
                              <w:gridCol w:w="567"/>
                              <w:gridCol w:w="567"/>
                              <w:gridCol w:w="425"/>
                              <w:gridCol w:w="28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п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точек отсч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араметры трапе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0)=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1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(t)=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0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4pt;mso-wrap-distance-left:9.05pt;mso-wrap-distance-right:9.05pt;mso-wrap-distance-top:0pt;mso-wrap-distance-bottom:0pt;margin-top:7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418"/>
                        <w:gridCol w:w="1701"/>
                        <w:gridCol w:w="567"/>
                        <w:gridCol w:w="567"/>
                        <w:gridCol w:w="425"/>
                        <w:gridCol w:w="28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трап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точек отсче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араметры трапец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(0)=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п1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vertAlign w:val="subscript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(t)=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(0)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h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20390</wp:posOffset>
                </wp:positionH>
                <wp:positionV relativeFrom="paragraph">
                  <wp:posOffset>364490</wp:posOffset>
                </wp:positionV>
                <wp:extent cx="3200400" cy="1280160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80160"/>
                          <a:chOff x="0" y="0"/>
                          <a:chExt cx="3200400" cy="128016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00"/>
                            <a:ext cx="246888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565">
                                <a:moveTo>
                                  <a:pt x="0" y="850"/>
                                </a:moveTo>
                                <a:cubicBezTo>
                                  <a:pt x="39" y="817"/>
                                  <a:pt x="138" y="769"/>
                                  <a:pt x="234" y="649"/>
                                </a:cubicBezTo>
                                <a:cubicBezTo>
                                  <a:pt x="330" y="529"/>
                                  <a:pt x="399" y="0"/>
                                  <a:pt x="576" y="130"/>
                                </a:cubicBezTo>
                                <a:cubicBezTo>
                                  <a:pt x="753" y="260"/>
                                  <a:pt x="1038" y="1287"/>
                                  <a:pt x="1296" y="1426"/>
                                </a:cubicBezTo>
                                <a:cubicBezTo>
                                  <a:pt x="1554" y="1565"/>
                                  <a:pt x="1692" y="1012"/>
                                  <a:pt x="2124" y="964"/>
                                </a:cubicBezTo>
                                <a:cubicBezTo>
                                  <a:pt x="2556" y="916"/>
                                  <a:pt x="3521" y="1102"/>
                                  <a:pt x="3888" y="11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576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6">
                                <a:moveTo>
                                  <a:pt x="0" y="576"/>
                                </a:moveTo>
                                <a:cubicBezTo>
                                  <a:pt x="26" y="547"/>
                                  <a:pt x="111" y="498"/>
                                  <a:pt x="159" y="402"/>
                                </a:cubicBezTo>
                                <a:cubicBezTo>
                                  <a:pt x="207" y="306"/>
                                  <a:pt x="261" y="84"/>
                                  <a:pt x="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8.7pt;width:252pt;height:100.75pt" coordorigin="4914,574" coordsize="5040,2015">
                <v:line id="shape_0" from="5346,574" to="5346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4,1726" to="9809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888,1565" path="m0,850c39,817,138,769,234,649c330,529,399,0,576,130c753,260,1038,1287,1296,1426c1554,1565,1692,1012,2124,964c2556,916,3521,1102,3888,1138e" stroked="t" o:allowincell="f" style="position:absolute;left:5346;top:588;width:3887;height:15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,576" path="m0,576c26,547,111,498,159,402c207,306,261,84,288,0e" stroked="t" o:allowincell="f" style="position:absolute;left:5349;top:1150;width:287;height:575;mso-wrap-style:none;v-text-anchor:middle">
                  <v:fill o:detectmouseclick="t" on="false"/>
                  <v:stroke color="black" weight="9360" dashstyle="shortdot" startarrow="oval" startarrowwidth="narrow" startarrowlength="short" joinstyle="round" endcap="flat"/>
                  <w10:wrap type="square"/>
                </v:shape>
                <v:shape id="shape_0" stroked="f" o:allowincell="f" style="position:absolute;left:9378;top:17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57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4;top:17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80010</wp:posOffset>
                </wp:positionH>
                <wp:positionV relativeFrom="paragraph">
                  <wp:posOffset>-233045</wp:posOffset>
                </wp:positionV>
                <wp:extent cx="3108960" cy="2418715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418840"/>
                          <a:chOff x="0" y="0"/>
                          <a:chExt cx="3108960" cy="2418840"/>
                        </a:xfrm>
                      </wpg:grpSpPr>
                      <wps:wsp>
                        <wps:cNvSpPr/>
                        <wps:spPr>
                          <a:xfrm flipV="1">
                            <a:off x="274320" y="3157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3000"/>
                            <a:ext cx="1095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688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51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0"/>
                            <a:ext cx="1847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081">
                                <a:moveTo>
                                  <a:pt x="0" y="2081"/>
                                </a:moveTo>
                                <a:cubicBezTo>
                                  <a:pt x="120" y="1775"/>
                                  <a:pt x="506" y="486"/>
                                  <a:pt x="721" y="243"/>
                                </a:cubicBezTo>
                                <a:cubicBezTo>
                                  <a:pt x="936" y="0"/>
                                  <a:pt x="1124" y="567"/>
                                  <a:pt x="1290" y="621"/>
                                </a:cubicBezTo>
                                <a:cubicBezTo>
                                  <a:pt x="1456" y="675"/>
                                  <a:pt x="1599" y="571"/>
                                  <a:pt x="1720" y="566"/>
                                </a:cubicBezTo>
                                <a:cubicBezTo>
                                  <a:pt x="1841" y="561"/>
                                  <a:pt x="1817" y="585"/>
                                  <a:pt x="2015" y="591"/>
                                </a:cubicBezTo>
                                <a:cubicBezTo>
                                  <a:pt x="2213" y="597"/>
                                  <a:pt x="2724" y="599"/>
                                  <a:pt x="2910" y="6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49160"/>
                            <a:ext cx="18327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924">
                                <a:moveTo>
                                  <a:pt x="0" y="901"/>
                                </a:moveTo>
                                <a:cubicBezTo>
                                  <a:pt x="48" y="882"/>
                                  <a:pt x="145" y="924"/>
                                  <a:pt x="290" y="786"/>
                                </a:cubicBezTo>
                                <a:cubicBezTo>
                                  <a:pt x="435" y="648"/>
                                  <a:pt x="677" y="142"/>
                                  <a:pt x="870" y="71"/>
                                </a:cubicBezTo>
                                <a:cubicBezTo>
                                  <a:pt x="1063" y="0"/>
                                  <a:pt x="1277" y="340"/>
                                  <a:pt x="1446" y="359"/>
                                </a:cubicBezTo>
                                <a:cubicBezTo>
                                  <a:pt x="1615" y="378"/>
                                  <a:pt x="1645" y="210"/>
                                  <a:pt x="1885" y="186"/>
                                </a:cubicBezTo>
                                <a:cubicBezTo>
                                  <a:pt x="2125" y="162"/>
                                  <a:pt x="2678" y="209"/>
                                  <a:pt x="2886" y="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15080"/>
                            <a:ext cx="174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00">
                                <a:moveTo>
                                  <a:pt x="15" y="0"/>
                                </a:moveTo>
                                <a:cubicBezTo>
                                  <a:pt x="88" y="22"/>
                                  <a:pt x="0" y="97"/>
                                  <a:pt x="455" y="130"/>
                                </a:cubicBezTo>
                                <a:cubicBezTo>
                                  <a:pt x="910" y="163"/>
                                  <a:pt x="2268" y="186"/>
                                  <a:pt x="2745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43160"/>
                            <a:ext cx="178056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345">
                                <a:moveTo>
                                  <a:pt x="0" y="0"/>
                                </a:moveTo>
                                <a:cubicBezTo>
                                  <a:pt x="42" y="200"/>
                                  <a:pt x="176" y="1057"/>
                                  <a:pt x="254" y="1201"/>
                                </a:cubicBezTo>
                                <a:cubicBezTo>
                                  <a:pt x="332" y="1345"/>
                                  <a:pt x="402" y="894"/>
                                  <a:pt x="469" y="866"/>
                                </a:cubicBezTo>
                                <a:cubicBezTo>
                                  <a:pt x="536" y="838"/>
                                  <a:pt x="598" y="1024"/>
                                  <a:pt x="654" y="1031"/>
                                </a:cubicBezTo>
                                <a:cubicBezTo>
                                  <a:pt x="710" y="1038"/>
                                  <a:pt x="755" y="912"/>
                                  <a:pt x="804" y="906"/>
                                </a:cubicBezTo>
                                <a:cubicBezTo>
                                  <a:pt x="853" y="900"/>
                                  <a:pt x="904" y="991"/>
                                  <a:pt x="949" y="996"/>
                                </a:cubicBezTo>
                                <a:cubicBezTo>
                                  <a:pt x="994" y="1001"/>
                                  <a:pt x="1032" y="938"/>
                                  <a:pt x="1074" y="936"/>
                                </a:cubicBezTo>
                                <a:cubicBezTo>
                                  <a:pt x="1116" y="934"/>
                                  <a:pt x="1150" y="987"/>
                                  <a:pt x="1204" y="986"/>
                                </a:cubicBezTo>
                                <a:cubicBezTo>
                                  <a:pt x="1258" y="985"/>
                                  <a:pt x="1331" y="935"/>
                                  <a:pt x="1399" y="931"/>
                                </a:cubicBezTo>
                                <a:cubicBezTo>
                                  <a:pt x="1467" y="927"/>
                                  <a:pt x="1492" y="958"/>
                                  <a:pt x="1614" y="961"/>
                                </a:cubicBezTo>
                                <a:cubicBezTo>
                                  <a:pt x="1736" y="964"/>
                                  <a:pt x="1931" y="949"/>
                                  <a:pt x="2129" y="946"/>
                                </a:cubicBezTo>
                                <a:cubicBezTo>
                                  <a:pt x="2327" y="943"/>
                                  <a:pt x="2664" y="942"/>
                                  <a:pt x="2804" y="9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18320"/>
                            <a:ext cx="1741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709">
                                <a:moveTo>
                                  <a:pt x="0" y="0"/>
                                </a:moveTo>
                                <a:cubicBezTo>
                                  <a:pt x="33" y="103"/>
                                  <a:pt x="122" y="531"/>
                                  <a:pt x="200" y="620"/>
                                </a:cubicBezTo>
                                <a:cubicBezTo>
                                  <a:pt x="278" y="709"/>
                                  <a:pt x="386" y="537"/>
                                  <a:pt x="465" y="535"/>
                                </a:cubicBezTo>
                                <a:cubicBezTo>
                                  <a:pt x="544" y="533"/>
                                  <a:pt x="607" y="602"/>
                                  <a:pt x="675" y="605"/>
                                </a:cubicBezTo>
                                <a:cubicBezTo>
                                  <a:pt x="743" y="608"/>
                                  <a:pt x="810" y="554"/>
                                  <a:pt x="875" y="555"/>
                                </a:cubicBezTo>
                                <a:cubicBezTo>
                                  <a:pt x="940" y="556"/>
                                  <a:pt x="995" y="610"/>
                                  <a:pt x="1065" y="610"/>
                                </a:cubicBezTo>
                                <a:cubicBezTo>
                                  <a:pt x="1135" y="610"/>
                                  <a:pt x="1228" y="556"/>
                                  <a:pt x="1295" y="555"/>
                                </a:cubicBezTo>
                                <a:cubicBezTo>
                                  <a:pt x="1362" y="554"/>
                                  <a:pt x="1415" y="602"/>
                                  <a:pt x="1465" y="605"/>
                                </a:cubicBezTo>
                                <a:cubicBezTo>
                                  <a:pt x="1515" y="608"/>
                                  <a:pt x="1550" y="573"/>
                                  <a:pt x="1595" y="575"/>
                                </a:cubicBezTo>
                                <a:cubicBezTo>
                                  <a:pt x="1640" y="577"/>
                                  <a:pt x="1686" y="612"/>
                                  <a:pt x="1734" y="615"/>
                                </a:cubicBezTo>
                                <a:cubicBezTo>
                                  <a:pt x="1782" y="618"/>
                                  <a:pt x="1837" y="595"/>
                                  <a:pt x="1885" y="595"/>
                                </a:cubicBezTo>
                                <a:cubicBezTo>
                                  <a:pt x="1933" y="595"/>
                                  <a:pt x="1975" y="612"/>
                                  <a:pt x="2022" y="615"/>
                                </a:cubicBezTo>
                                <a:cubicBezTo>
                                  <a:pt x="2069" y="618"/>
                                  <a:pt x="2046" y="615"/>
                                  <a:pt x="2166" y="615"/>
                                </a:cubicBezTo>
                                <a:cubicBezTo>
                                  <a:pt x="2286" y="615"/>
                                  <a:pt x="2514" y="615"/>
                                  <a:pt x="2742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8760"/>
                            <a:ext cx="1005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45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43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6174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800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62920" y="794520"/>
                            <a:ext cx="8888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287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штаб точно такой же, как и 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3000"/>
                            <a:ext cx="1007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8.35pt;width:244.8pt;height:190.45pt" coordorigin="-126,-367" coordsize="4896,3809">
                <v:line id="shape_0" from="306,130" to="306,34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26,1714" to="4049,1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02;top:-268;width:17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6;top:2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2;top:131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;top:160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910,2081" path="m0,2081c120,1775,506,486,721,243c936,0,1124,567,1290,621c1456,675,1599,571,1720,566c1841,561,1817,585,2015,591c2213,597,2724,599,2910,601e" stroked="t" o:allowincell="f" style="position:absolute;left:305;top:-367;width:2909;height:20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6,924" path="m0,901c48,882,145,924,290,786c435,648,677,142,870,71c1063,0,1277,340,1446,359c1615,378,1645,210,1885,186c2125,162,2678,209,2886,215e" stroked="t" o:allowincell="f" style="position:absolute;left:300;top:813;width:2885;height:9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45,200" path="m15,0c88,22,0,97,455,130c910,163,2268,186,2745,200e" stroked="t" o:allowincell="f" style="position:absolute;left:290;top:1704;width:2744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04,1345" path="m0,0c42,200,176,1057,254,1201c332,1345,402,894,469,866c536,838,598,1024,654,1031c710,1038,755,912,804,906c853,900,904,991,949,996c994,1001,1032,938,1074,936c1116,934,1150,987,1204,986c1258,985,1331,935,1399,931c1467,927,1492,958,1614,961c1736,964,1931,949,2129,946c2327,943,2664,942,2804,941e" stroked="t" o:allowincell="f" style="position:absolute;left:306;top:1748;width:2803;height:1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42,709" path="m0,0c33,103,122,531,200,620c278,709,386,537,465,535c544,533,607,602,675,605c743,608,810,554,875,555c940,556,995,610,1065,610c1135,610,1228,556,1295,555c1362,554,1415,602,1465,605c1515,608,1550,573,1595,575c1640,577,1686,612,1734,615c1782,618,1837,595,1885,595c1933,595,1975,612,2022,615c2069,618,2046,615,2166,615c2286,615,2514,615,2742,615e" stroked="t" o:allowincell="f" style="position:absolute;left:300;top:1709;width:2741;height: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50,308" to="2033,45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86;top: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17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21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2;top:24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884;width:1399;height:67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2034;top:308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штаб точно такой же, как и 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602;top:-268;width:1586;height: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Характерный вид ВЧХ для канала возмущения САУ: </w:t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если 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>
          <w:lang w:val="en-US"/>
        </w:rPr>
        <w:t>(0)=0</w:t>
      </w:r>
      <w:r>
        <w:rPr/>
        <w:t xml:space="preserve">, то система астатическая. </w:t>
      </w:r>
    </w:p>
    <w:p>
      <w:pPr>
        <w:pStyle w:val="TextBody"/>
        <w:ind w:firstLine="720"/>
        <w:jc w:val="both"/>
        <w:rPr>
          <w:highlight w:val="yellow"/>
        </w:rPr>
      </w:pPr>
      <w:r>
        <w:rPr/>
        <w:t xml:space="preserve">Если в системе имеется звено запаздывания, но система устойчива, то </w:t>
      </w:r>
    </w:p>
    <w:p>
      <w:pPr>
        <w:pStyle w:val="TextBody"/>
        <w:ind w:firstLine="72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2860</wp:posOffset>
                </wp:positionH>
                <wp:positionV relativeFrom="paragraph">
                  <wp:posOffset>82550</wp:posOffset>
                </wp:positionV>
                <wp:extent cx="3200400" cy="1280160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80160"/>
                          <a:chOff x="0" y="0"/>
                          <a:chExt cx="3200400" cy="128016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920"/>
                            <a:ext cx="252396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472">
                                <a:moveTo>
                                  <a:pt x="0" y="795"/>
                                </a:moveTo>
                                <a:cubicBezTo>
                                  <a:pt x="39" y="762"/>
                                  <a:pt x="154" y="717"/>
                                  <a:pt x="234" y="594"/>
                                </a:cubicBezTo>
                                <a:cubicBezTo>
                                  <a:pt x="314" y="471"/>
                                  <a:pt x="402" y="114"/>
                                  <a:pt x="480" y="57"/>
                                </a:cubicBezTo>
                                <a:cubicBezTo>
                                  <a:pt x="558" y="0"/>
                                  <a:pt x="605" y="32"/>
                                  <a:pt x="705" y="252"/>
                                </a:cubicBezTo>
                                <a:cubicBezTo>
                                  <a:pt x="805" y="472"/>
                                  <a:pt x="923" y="1282"/>
                                  <a:pt x="1080" y="1377"/>
                                </a:cubicBezTo>
                                <a:cubicBezTo>
                                  <a:pt x="1237" y="1472"/>
                                  <a:pt x="1453" y="842"/>
                                  <a:pt x="1650" y="822"/>
                                </a:cubicBezTo>
                                <a:cubicBezTo>
                                  <a:pt x="1847" y="802"/>
                                  <a:pt x="2058" y="1230"/>
                                  <a:pt x="2265" y="1257"/>
                                </a:cubicBezTo>
                                <a:cubicBezTo>
                                  <a:pt x="2472" y="1284"/>
                                  <a:pt x="2705" y="1002"/>
                                  <a:pt x="2895" y="987"/>
                                </a:cubicBezTo>
                                <a:cubicBezTo>
                                  <a:pt x="3085" y="972"/>
                                  <a:pt x="3258" y="1165"/>
                                  <a:pt x="3405" y="1167"/>
                                </a:cubicBezTo>
                                <a:cubicBezTo>
                                  <a:pt x="3552" y="1169"/>
                                  <a:pt x="3685" y="1019"/>
                                  <a:pt x="3780" y="1002"/>
                                </a:cubicBezTo>
                                <a:cubicBezTo>
                                  <a:pt x="3875" y="985"/>
                                  <a:pt x="3935" y="1050"/>
                                  <a:pt x="3975" y="10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5pt;width:252pt;height:100.75pt" coordorigin="-36,130" coordsize="5040,2015">
                <v:line id="shape_0" from="396,130" to="396,2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1282" to="4859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75,1472" path="m0,795c39,762,154,717,234,594c314,471,402,114,480,57c558,0,605,32,705,252c805,472,923,1282,1080,1377c1237,1472,1453,842,1650,822c1847,802,2058,1230,2265,1257c2472,1284,2705,1002,2895,987c3085,972,3258,1165,3405,1167c3552,1169,3685,1019,3780,1002c3875,985,3935,1050,3975,1062e" stroked="t" o:allowincell="f" style="position:absolute;left:396;top:199;width:3974;height:1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8;top:12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3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28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Оценка качества переходной функции по ВЧХ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Предварительный анализ качества можно выполнять по ВЧХ замкнутой системы, которая строится по номограмме или аналитически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Установившееся значение </w:t>
      </w:r>
      <w:r>
        <w:rPr>
          <w:lang w:val="en-US"/>
        </w:rPr>
        <w:t>h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 переходной функции определяется начальными значением ВЧХ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Начальное значение </w:t>
      </w:r>
      <w:r>
        <w:rPr>
          <w:lang w:val="en-US"/>
        </w:rPr>
        <w:t>h(0)</w:t>
      </w:r>
      <w:r>
        <w:rPr/>
        <w:t xml:space="preserve"> переходной функции определяется конечным значением ВЧХ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Двум ВЧХ, сходным по форме, но отличающихся масштабом по оси абсцисс в </w:t>
      </w:r>
      <w:r>
        <w:rPr>
          <w:lang w:val="en-US"/>
        </w:rPr>
        <w:t>n</w:t>
      </w:r>
      <w:r>
        <w:rPr/>
        <w:t xml:space="preserve"> раз, соответствуют переходные характеристики, также сходные по форме и отличающиеся масштабом по оси абсцисс в 1/</w:t>
      </w:r>
      <w:r>
        <w:rPr>
          <w:lang w:val="en-US"/>
        </w:rPr>
        <w:t>n</w:t>
      </w:r>
      <w:r>
        <w:rPr/>
        <w:t xml:space="preserve"> раз.</w:t>
      </w:r>
    </w:p>
    <w:p>
      <w:pPr>
        <w:pStyle w:val="TextBody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194310</wp:posOffset>
                </wp:positionH>
                <wp:positionV relativeFrom="paragraph">
                  <wp:posOffset>111760</wp:posOffset>
                </wp:positionV>
                <wp:extent cx="5852160" cy="1097280"/>
                <wp:effectExtent l="0" t="0" r="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7280"/>
                          <a:chOff x="0" y="0"/>
                          <a:chExt cx="585216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0440"/>
                              <a:ext cx="64008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332">
                                  <a:moveTo>
                                    <a:pt x="0" y="562"/>
                                  </a:moveTo>
                                  <a:cubicBezTo>
                                    <a:pt x="33" y="546"/>
                                    <a:pt x="123" y="549"/>
                                    <a:pt x="198" y="463"/>
                                  </a:cubicBezTo>
                                  <a:cubicBezTo>
                                    <a:pt x="273" y="377"/>
                                    <a:pt x="376" y="86"/>
                                    <a:pt x="453" y="43"/>
                                  </a:cubicBezTo>
                                  <a:cubicBezTo>
                                    <a:pt x="530" y="0"/>
                                    <a:pt x="591" y="23"/>
                                    <a:pt x="663" y="208"/>
                                  </a:cubicBezTo>
                                  <a:cubicBezTo>
                                    <a:pt x="735" y="393"/>
                                    <a:pt x="831" y="974"/>
                                    <a:pt x="888" y="1153"/>
                                  </a:cubicBezTo>
                                  <a:cubicBezTo>
                                    <a:pt x="945" y="1332"/>
                                    <a:pt x="983" y="1255"/>
                                    <a:pt x="1008" y="1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8720" y="3657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4480" y="0"/>
                            <a:ext cx="137160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99440"/>
                              <a:ext cx="92016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126">
                                  <a:moveTo>
                                    <a:pt x="0" y="1126"/>
                                  </a:moveTo>
                                  <a:cubicBezTo>
                                    <a:pt x="32" y="1084"/>
                                    <a:pt x="120" y="1033"/>
                                    <a:pt x="189" y="877"/>
                                  </a:cubicBezTo>
                                  <a:cubicBezTo>
                                    <a:pt x="258" y="721"/>
                                    <a:pt x="342" y="327"/>
                                    <a:pt x="414" y="187"/>
                                  </a:cubicBezTo>
                                  <a:cubicBezTo>
                                    <a:pt x="486" y="47"/>
                                    <a:pt x="534" y="0"/>
                                    <a:pt x="624" y="37"/>
                                  </a:cubicBezTo>
                                  <a:cubicBezTo>
                                    <a:pt x="714" y="74"/>
                                    <a:pt x="857" y="375"/>
                                    <a:pt x="954" y="412"/>
                                  </a:cubicBezTo>
                                  <a:cubicBezTo>
                                    <a:pt x="1051" y="449"/>
                                    <a:pt x="1127" y="274"/>
                                    <a:pt x="1209" y="262"/>
                                  </a:cubicBezTo>
                                  <a:cubicBezTo>
                                    <a:pt x="1291" y="250"/>
                                    <a:pt x="1399" y="321"/>
                                    <a:pt x="1449" y="3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0"/>
                            <a:ext cx="155448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55800"/>
                              <a:ext cx="89532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313">
                                  <a:moveTo>
                                    <a:pt x="0" y="533"/>
                                  </a:moveTo>
                                  <a:cubicBezTo>
                                    <a:pt x="45" y="513"/>
                                    <a:pt x="193" y="493"/>
                                    <a:pt x="270" y="413"/>
                                  </a:cubicBezTo>
                                  <a:cubicBezTo>
                                    <a:pt x="347" y="333"/>
                                    <a:pt x="375" y="93"/>
                                    <a:pt x="465" y="53"/>
                                  </a:cubicBezTo>
                                  <a:cubicBezTo>
                                    <a:pt x="555" y="13"/>
                                    <a:pt x="690" y="0"/>
                                    <a:pt x="810" y="173"/>
                                  </a:cubicBezTo>
                                  <a:cubicBezTo>
                                    <a:pt x="930" y="346"/>
                                    <a:pt x="1085" y="898"/>
                                    <a:pt x="1185" y="1088"/>
                                  </a:cubicBezTo>
                                  <a:cubicBezTo>
                                    <a:pt x="1285" y="1278"/>
                                    <a:pt x="1363" y="1266"/>
                                    <a:pt x="1410" y="13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0"/>
                            <a:ext cx="146304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23840"/>
                              <a:ext cx="85140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292">
                                  <a:moveTo>
                                    <a:pt x="0" y="1245"/>
                                  </a:moveTo>
                                  <a:cubicBezTo>
                                    <a:pt x="48" y="1269"/>
                                    <a:pt x="86" y="1292"/>
                                    <a:pt x="144" y="1101"/>
                                  </a:cubicBezTo>
                                  <a:cubicBezTo>
                                    <a:pt x="202" y="910"/>
                                    <a:pt x="279" y="192"/>
                                    <a:pt x="351" y="96"/>
                                  </a:cubicBezTo>
                                  <a:cubicBezTo>
                                    <a:pt x="423" y="0"/>
                                    <a:pt x="515" y="502"/>
                                    <a:pt x="576" y="525"/>
                                  </a:cubicBezTo>
                                  <a:cubicBezTo>
                                    <a:pt x="637" y="548"/>
                                    <a:pt x="672" y="261"/>
                                    <a:pt x="720" y="237"/>
                                  </a:cubicBezTo>
                                  <a:cubicBezTo>
                                    <a:pt x="768" y="213"/>
                                    <a:pt x="816" y="381"/>
                                    <a:pt x="864" y="381"/>
                                  </a:cubicBezTo>
                                  <a:cubicBezTo>
                                    <a:pt x="912" y="381"/>
                                    <a:pt x="964" y="254"/>
                                    <a:pt x="1008" y="237"/>
                                  </a:cubicBezTo>
                                  <a:cubicBezTo>
                                    <a:pt x="1052" y="220"/>
                                    <a:pt x="1076" y="270"/>
                                    <a:pt x="1131" y="276"/>
                                  </a:cubicBezTo>
                                  <a:cubicBezTo>
                                    <a:pt x="1186" y="282"/>
                                    <a:pt x="1297" y="276"/>
                                    <a:pt x="1341" y="2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8.8pt;width:460.8pt;height:86.35pt" coordorigin="306,176" coordsize="9216,1727">
                <v:group id="shape_0" style="position:absolute;left:306;top:176;width:2304;height:1727">
                  <v:line id="shape_0" from="738,176" to="738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0,1616" to="2177,1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008,1332" path="m0,562c33,546,123,549,198,463c273,377,376,86,453,43c530,0,591,23,663,208c735,393,831,974,888,1153c945,1332,983,1255,1008,1282e" stroked="t" o:allowincell="f" style="position:absolute;left:738;top:334;width:1007;height:133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034;top:13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;top:1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178;top:75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75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754;top:176;width:2160;height:1727">
                  <v:line id="shape_0" from="3042,176" to="3042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54,1616" to="4481,1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38;top:13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49,1126" path="m0,1126c32,1084,120,1033,189,877c258,721,342,327,414,187c486,47,534,0,624,37c714,74,857,375,954,412c1051,449,1127,274,1209,262c1291,250,1399,321,1449,337e" stroked="t" o:allowincell="f" style="position:absolute;left:3042;top:490;width:1448;height:112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8;top:176;width:2448;height:1727">
                  <v:line id="shape_0" from="5490,176" to="5490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02,1616" to="7073,1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930;top:13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8;top:1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410,1313" path="m0,533c45,513,193,493,270,413c347,333,375,93,465,53c555,13,690,0,810,173c930,346,1085,898,1185,1088c1285,1278,1363,1266,1410,1313e" stroked="t" o:allowincell="f" style="position:absolute;left:5496;top:264;width:1409;height:131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18;top:176;width:2304;height:1727">
                  <v:line id="shape_0" from="7650,176" to="7650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362,1616" to="9089,1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946;top:132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18;top:17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341,1292" path="m0,1245c48,1269,86,1292,144,1101c202,910,279,192,351,96c423,0,515,502,576,525c637,548,672,261,720,237c768,213,816,381,864,381c912,381,964,254,1008,237c1052,220,1076,270,1131,276c1186,282,1297,276,1341,276e" stroked="t" o:allowincell="f" style="position:absolute;left:7650;top:371;width:1340;height:129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5735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6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Двум ВЧХ, сходным по форме, но отличающихся масштабом по оси ординат в </w:t>
      </w:r>
      <w:r>
        <w:rPr>
          <w:lang w:val="en-US"/>
        </w:rPr>
        <w:t>n</w:t>
      </w:r>
      <w:r>
        <w:rPr/>
        <w:t xml:space="preserve"> раз, соответствуют переходные характеристики, также сходные по форме и отличающиеся масштабом по оси ординат в </w:t>
      </w:r>
      <w:r>
        <w:rPr>
          <w:lang w:val="en-US"/>
        </w:rPr>
        <w:t>n</w:t>
      </w:r>
      <w:r>
        <w:rPr/>
        <w:t xml:space="preserve"> раз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Если при какой-либо частоте ВЧХ больше начальной, то переходная функция немонотонная.</w:t>
      </w:r>
    </w:p>
    <w:p>
      <w:pPr>
        <w:pStyle w:val="TextBody"/>
        <w:ind w:left="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83430</wp:posOffset>
                </wp:positionH>
                <wp:positionV relativeFrom="paragraph">
                  <wp:posOffset>142240</wp:posOffset>
                </wp:positionV>
                <wp:extent cx="1645920" cy="109728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7280"/>
                          <a:chOff x="0" y="0"/>
                          <a:chExt cx="1645920" cy="109728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8280"/>
                            <a:ext cx="9410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300">
                                <a:moveTo>
                                  <a:pt x="0" y="565"/>
                                </a:moveTo>
                                <a:cubicBezTo>
                                  <a:pt x="33" y="549"/>
                                  <a:pt x="123" y="552"/>
                                  <a:pt x="198" y="466"/>
                                </a:cubicBezTo>
                                <a:cubicBezTo>
                                  <a:pt x="273" y="380"/>
                                  <a:pt x="359" y="92"/>
                                  <a:pt x="453" y="46"/>
                                </a:cubicBezTo>
                                <a:cubicBezTo>
                                  <a:pt x="547" y="0"/>
                                  <a:pt x="636" y="9"/>
                                  <a:pt x="762" y="187"/>
                                </a:cubicBezTo>
                                <a:cubicBezTo>
                                  <a:pt x="888" y="365"/>
                                  <a:pt x="1092" y="934"/>
                                  <a:pt x="1212" y="1117"/>
                                </a:cubicBezTo>
                                <a:cubicBezTo>
                                  <a:pt x="1332" y="1300"/>
                                  <a:pt x="1426" y="1248"/>
                                  <a:pt x="1482" y="1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11232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11.2pt;width:129.6pt;height:86.35pt" coordorigin="7218,224" coordsize="2592,1727">
                <v:line id="shape_0" from="7650,224" to="7650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2,1664" to="9665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82,1300" path="m0,565c33,549,123,552,198,466c273,380,359,92,453,46c547,0,636,9,762,187c888,365,1092,934,1212,1117c1332,1300,1426,1248,1482,1282e" stroked="t" o:allowincell="f" style="position:absolute;left:7650;top:379;width:1481;height:12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234;top:13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2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275" path="m0,0l0,1275e" stroked="t" o:allowincell="f" style="position:absolute;left:8202;top:401;width:0;height:127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8226;top:80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Это один из признаков немонотонности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При наличии у положительной ВЧХ экстремума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 xml:space="preserve">перерегулирование переходной функции оценивают неравенством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Если ВЧХ имеет положительный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 xml:space="preserve">и отрицательный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</w:t>
      </w:r>
      <w:r>
        <w:rPr/>
        <w:t xml:space="preserve">экстремумы, то перерегулирование переходной функции оценивают неравенством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7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480310</wp:posOffset>
                </wp:positionH>
                <wp:positionV relativeFrom="paragraph">
                  <wp:posOffset>977900</wp:posOffset>
                </wp:positionV>
                <wp:extent cx="3749040" cy="1188720"/>
                <wp:effectExtent l="0" t="635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188720"/>
                          <a:chOff x="0" y="0"/>
                          <a:chExt cx="3749040" cy="118872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92024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0"/>
                              <a:ext cx="173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ис.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680" y="198000"/>
                              <a:ext cx="120960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125">
                                  <a:moveTo>
                                    <a:pt x="0" y="0"/>
                                  </a:moveTo>
                                  <a:cubicBezTo>
                                    <a:pt x="65" y="15"/>
                                    <a:pt x="290" y="12"/>
                                    <a:pt x="390" y="90"/>
                                  </a:cubicBezTo>
                                  <a:cubicBezTo>
                                    <a:pt x="490" y="168"/>
                                    <a:pt x="515" y="375"/>
                                    <a:pt x="600" y="465"/>
                                  </a:cubicBezTo>
                                  <a:cubicBezTo>
                                    <a:pt x="685" y="555"/>
                                    <a:pt x="808" y="553"/>
                                    <a:pt x="900" y="630"/>
                                  </a:cubicBezTo>
                                  <a:cubicBezTo>
                                    <a:pt x="992" y="707"/>
                                    <a:pt x="1068" y="871"/>
                                    <a:pt x="1155" y="930"/>
                                  </a:cubicBezTo>
                                  <a:cubicBezTo>
                                    <a:pt x="1242" y="989"/>
                                    <a:pt x="1350" y="959"/>
                                    <a:pt x="1425" y="984"/>
                                  </a:cubicBezTo>
                                  <a:cubicBezTo>
                                    <a:pt x="1500" y="1009"/>
                                    <a:pt x="1525" y="1056"/>
                                    <a:pt x="1605" y="1080"/>
                                  </a:cubicBezTo>
                                  <a:cubicBezTo>
                                    <a:pt x="1685" y="1104"/>
                                    <a:pt x="1843" y="1116"/>
                                    <a:pt x="1905" y="11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0" cy="118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576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44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(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ис.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3657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743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914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9144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77pt;width:295.2pt;height:93.6pt" coordorigin="3906,1540" coordsize="5904,1872">
                <v:group id="shape_0" style="position:absolute;left:6786;top:1540;width:3024;height:1727">
                  <v:line id="shape_0" from="7218,1540" to="7218,32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0,2980" to="9665,2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234;top:269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6;top:15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4;top:168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ис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05,1125" path="m0,0c65,15,290,12,390,90c490,168,515,375,600,465c685,555,808,553,900,630c992,707,1068,871,1155,930c1242,989,1350,959,1425,984c1500,1009,1525,1056,1605,1080c1685,1104,1843,1116,1905,1125e" stroked="t" o:allowincell="f" style="position:absolute;left:7233;top:1852;width:1904;height:11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906;top:1540;width:2880;height:1872">
                  <v:line id="shape_0" from="4482,1540" to="4482,32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94,2980" to="6497,29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66;top:269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0;top:15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6;top:182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(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2;top:168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ис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82,1972" to="5345,19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6,1972" to="5921,2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6,1972" to="5346,297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058;top:29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4;top:29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4;top:29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Если ВЧХ непрерывная невозрастающая функция и по форме приближается к трапецеидальной (рис.1), то преходная функция приближенно определяется по таблице h-функций, где x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d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. В этом случае время регулирования находится в пределах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2), то </w:t>
      </w:r>
      <w:r>
        <w:rPr>
          <w:rFonts w:eastAsia="Symbol" w:cs="Symbol" w:ascii="Symbol" w:hAnsi="Symbol"/>
        </w:rPr>
        <w:t></w:t>
      </w:r>
      <w:r>
        <w:rPr/>
        <w:t>18</w:t>
      </w:r>
      <w:r>
        <w:rPr>
          <w:lang w:val="en-US"/>
        </w:rPr>
        <w:t>%</w:t>
      </w:r>
      <w:r>
        <w:rPr/>
        <w:t xml:space="preserve">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Если ВЧХ положительна на интервале частот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</w:t>
      </w:r>
      <w:r>
        <w:rPr/>
        <w:t xml:space="preserve">, то во всяком случае время регулирования </w:t>
      </w:r>
      <w:r>
        <w:rPr>
          <w:lang w:val="en-US"/>
        </w:rPr>
        <w:t>t</w:t>
      </w:r>
      <w:r>
        <w:rPr>
          <w:vertAlign w:val="subscript"/>
        </w:rPr>
        <w:t>p</w:t>
      </w:r>
      <w:r>
        <w:rPr>
          <w:lang w:val="en-US"/>
        </w:rPr>
        <w:t>&gt;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</w:t>
      </w:r>
      <w:r>
        <w:rPr/>
        <w:t>.</w:t>
      </w:r>
    </w:p>
    <w:p>
      <w:pPr>
        <w:pStyle w:val="TextBody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остроение ВЧХ замкнутой системы с единичной ООС по ЛЧХ разомкнутой системы с применением номонограммы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ещественную частотную характеристику замкнутой системы строят либо аналитически (по формуле), либо по номонограмме.</w:t>
      </w:r>
    </w:p>
    <w:p>
      <w:pPr>
        <w:pStyle w:val="TextBody"/>
        <w:ind w:left="720" w:hanging="0"/>
        <w:jc w:val="both"/>
        <w:rPr/>
      </w:pPr>
      <w:r>
        <w:rPr/>
        <w:t xml:space="preserve">Если для системы с единичной отрицательной обратной связ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/>
        <w:t>Современные микроЭВМ и программные оболочки позволяют построить точно p(</w:t>
      </w:r>
      <w:r>
        <w:rPr>
          <w:rFonts w:eastAsia="Symbol" w:cs="Symbol" w:ascii="Symbol" w:hAnsi="Symbol"/>
        </w:rPr>
        <w:t></w:t>
      </w:r>
      <w:r>
        <w:rPr/>
        <w:t>) по формулам.</w:t>
      </w:r>
    </w:p>
    <w:p>
      <w:pPr>
        <w:pStyle w:val="TextBody"/>
        <w:ind w:firstLine="720"/>
        <w:jc w:val="both"/>
        <w:rPr/>
      </w:pPr>
      <w:r>
        <w:rPr/>
        <w:t>Для построения p(</w:t>
      </w:r>
      <w:r>
        <w:rPr>
          <w:rFonts w:eastAsia="Symbol" w:cs="Symbol" w:ascii="Symbol" w:hAnsi="Symbol"/>
        </w:rPr>
        <w:t></w:t>
      </w:r>
      <w:r>
        <w:rPr/>
        <w:t>) используется номонограмма p(</w:t>
      </w:r>
      <w:r>
        <w:rPr>
          <w:rFonts w:eastAsia="Symbol" w:cs="Symbol" w:ascii="Symbol" w:hAnsi="Symbol"/>
        </w:rPr>
        <w:t></w:t>
      </w:r>
      <w:r>
        <w:rPr/>
        <w:t>)=</w:t>
      </w:r>
      <w:r>
        <w:rPr>
          <w:lang w:val="en-US"/>
        </w:rPr>
        <w:t>const</w:t>
      </w:r>
      <w:r>
        <w:rPr/>
        <w:t xml:space="preserve"> в плоскости </w:t>
      </w:r>
      <w:r>
        <w:rPr>
          <w:lang w:val="en-US"/>
        </w:rPr>
        <w:t>L-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. </w:t>
      </w:r>
      <w:r>
        <w:rPr/>
        <w:t xml:space="preserve">При </w:t>
      </w:r>
      <w:r>
        <w:rPr>
          <w:lang w:val="en-US"/>
        </w:rPr>
        <w:t>L&gt;28</w:t>
      </w:r>
      <w:r>
        <w:rPr/>
        <w:t>дБ p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1 </w:t>
      </w:r>
      <w:r>
        <w:rPr/>
        <w:t xml:space="preserve">и при </w:t>
      </w:r>
      <w:r>
        <w:rPr>
          <w:lang w:val="en-US"/>
        </w:rPr>
        <w:t>L&lt;-28</w:t>
      </w:r>
      <w:r>
        <w:rPr/>
        <w:t>дБ p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 xml:space="preserve">0. При построении отыскивается точка, соответствующая значениям </w:t>
      </w:r>
      <w:r>
        <w:rPr>
          <w:rFonts w:eastAsia="Symbol" w:cs="Symbol" w:ascii="Symbol" w:hAnsi="Symbol"/>
        </w:rPr>
        <w:t></w:t>
      </w:r>
      <w:r>
        <w:rPr/>
        <w:t xml:space="preserve"> и L при выбранной части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 xml:space="preserve"> </w:t>
      </w:r>
      <w:r>
        <w:rPr/>
        <w:t>и положение этой точки относительно семейства кривых определяет значение p(</w:t>
      </w:r>
      <w:r>
        <w:rPr>
          <w:rFonts w:eastAsia="Symbol" w:cs="Symbol" w:ascii="Symbol" w:hAnsi="Symbol"/>
        </w:rPr>
        <w:t></w:t>
      </w:r>
      <w:r>
        <w:rPr/>
        <w:t>). Значение p(</w:t>
      </w:r>
      <w:r>
        <w:rPr>
          <w:rFonts w:eastAsia="Symbol" w:cs="Symbol" w:ascii="Symbol" w:hAnsi="Symbol"/>
        </w:rPr>
        <w:t></w:t>
      </w:r>
      <w:r>
        <w:rPr/>
        <w:t xml:space="preserve">) вблизи точки </w:t>
      </w:r>
      <w:r>
        <w:rPr>
          <w:lang w:val="en-US"/>
        </w:rPr>
        <w:t xml:space="preserve">L=0 </w:t>
      </w:r>
      <w:r>
        <w:rPr/>
        <w:t xml:space="preserve">и </w:t>
      </w:r>
      <w:r>
        <w:rPr>
          <w:rFonts w:eastAsia="Symbol" w:cs="Symbol" w:ascii="Symbol" w:hAnsi="Symbol"/>
        </w:rPr>
        <w:t></w:t>
      </w:r>
      <w:r>
        <w:rPr/>
        <w:t>=-180</w:t>
      </w:r>
      <w:r>
        <w:rPr>
          <w:rFonts w:eastAsia="Symbol" w:cs="Symbol" w:ascii="Symbol" w:hAnsi="Symbol"/>
        </w:rPr>
        <w:t></w:t>
      </w:r>
      <w:r>
        <w:rPr/>
        <w:t xml:space="preserve"> с большей точностью можно определить по специальным таблицам.</w:t>
      </w:r>
    </w:p>
    <w:p>
      <w:pPr>
        <w:pStyle w:val="TextBody"/>
        <w:ind w:firstLine="72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2870</wp:posOffset>
                </wp:positionH>
                <wp:positionV relativeFrom="paragraph">
                  <wp:posOffset>431800</wp:posOffset>
                </wp:positionV>
                <wp:extent cx="5943600" cy="2194560"/>
                <wp:effectExtent l="0" t="0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94560"/>
                          <a:chOff x="0" y="0"/>
                          <a:chExt cx="594360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328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182880"/>
                              <a:ext cx="2468880" cy="146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69560"/>
                              <a:ext cx="324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25">
                                  <a:moveTo>
                                    <a:pt x="5" y="0"/>
                                  </a:moveTo>
                                  <a:lnTo>
                                    <a:pt x="0" y="2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914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400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4572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48640"/>
                              <a:ext cx="24670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560">
                                  <a:moveTo>
                                    <a:pt x="0" y="18"/>
                                  </a:moveTo>
                                  <a:cubicBezTo>
                                    <a:pt x="182" y="40"/>
                                    <a:pt x="773" y="63"/>
                                    <a:pt x="1095" y="153"/>
                                  </a:cubicBezTo>
                                  <a:cubicBezTo>
                                    <a:pt x="1417" y="243"/>
                                    <a:pt x="1648" y="560"/>
                                    <a:pt x="1935" y="558"/>
                                  </a:cubicBezTo>
                                  <a:cubicBezTo>
                                    <a:pt x="2222" y="556"/>
                                    <a:pt x="2495" y="231"/>
                                    <a:pt x="2820" y="138"/>
                                  </a:cubicBezTo>
                                  <a:cubicBezTo>
                                    <a:pt x="3145" y="45"/>
                                    <a:pt x="3663" y="29"/>
                                    <a:pt x="38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924480"/>
                              <a:ext cx="24670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560">
                                  <a:moveTo>
                                    <a:pt x="0" y="18"/>
                                  </a:moveTo>
                                  <a:cubicBezTo>
                                    <a:pt x="182" y="40"/>
                                    <a:pt x="773" y="63"/>
                                    <a:pt x="1095" y="153"/>
                                  </a:cubicBezTo>
                                  <a:cubicBezTo>
                                    <a:pt x="1417" y="243"/>
                                    <a:pt x="1648" y="560"/>
                                    <a:pt x="1935" y="558"/>
                                  </a:cubicBezTo>
                                  <a:cubicBezTo>
                                    <a:pt x="2222" y="556"/>
                                    <a:pt x="2495" y="231"/>
                                    <a:pt x="2820" y="138"/>
                                  </a:cubicBezTo>
                                  <a:cubicBezTo>
                                    <a:pt x="3145" y="45"/>
                                    <a:pt x="3663" y="29"/>
                                    <a:pt x="38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2880"/>
                              <a:ext cx="10058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151">
                                  <a:moveTo>
                                    <a:pt x="0" y="0"/>
                                  </a:moveTo>
                                  <a:cubicBezTo>
                                    <a:pt x="33" y="116"/>
                                    <a:pt x="66" y="508"/>
                                    <a:pt x="196" y="699"/>
                                  </a:cubicBezTo>
                                  <a:cubicBezTo>
                                    <a:pt x="326" y="890"/>
                                    <a:pt x="578" y="1151"/>
                                    <a:pt x="781" y="1149"/>
                                  </a:cubicBezTo>
                                  <a:cubicBezTo>
                                    <a:pt x="984" y="1147"/>
                                    <a:pt x="1282" y="881"/>
                                    <a:pt x="1416" y="689"/>
                                  </a:cubicBezTo>
                                  <a:cubicBezTo>
                                    <a:pt x="1550" y="497"/>
                                    <a:pt x="1549" y="144"/>
                                    <a:pt x="15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914400"/>
                              <a:ext cx="100584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151">
                                  <a:moveTo>
                                    <a:pt x="0" y="0"/>
                                  </a:moveTo>
                                  <a:cubicBezTo>
                                    <a:pt x="33" y="116"/>
                                    <a:pt x="66" y="508"/>
                                    <a:pt x="196" y="699"/>
                                  </a:cubicBezTo>
                                  <a:cubicBezTo>
                                    <a:pt x="326" y="890"/>
                                    <a:pt x="578" y="1151"/>
                                    <a:pt x="781" y="1149"/>
                                  </a:cubicBezTo>
                                  <a:cubicBezTo>
                                    <a:pt x="984" y="1147"/>
                                    <a:pt x="1282" y="881"/>
                                    <a:pt x="1416" y="689"/>
                                  </a:cubicBezTo>
                                  <a:cubicBezTo>
                                    <a:pt x="1550" y="497"/>
                                    <a:pt x="1549" y="144"/>
                                    <a:pt x="15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182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&g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7160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315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645920"/>
                              <a:ext cx="731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, гра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4560" y="15544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5544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16459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6459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8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6459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3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6459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7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486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0058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18872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128016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828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3716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920240"/>
                              <a:ext cx="3017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Номограмм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=F[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)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)]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40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88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463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182880"/>
                            <a:ext cx="23774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630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53240"/>
                              <a:ext cx="32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90">
                                  <a:moveTo>
                                    <a:pt x="5" y="0"/>
                                  </a:moveTo>
                                  <a:lnTo>
                                    <a:pt x="0" y="1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91600"/>
                              <a:ext cx="324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45">
                                  <a:moveTo>
                                    <a:pt x="5" y="0"/>
                                  </a:moveTo>
                                  <a:lnTo>
                                    <a:pt x="0" y="1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1139040"/>
                              <a:ext cx="32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10">
                                  <a:moveTo>
                                    <a:pt x="5" y="0"/>
                                  </a:move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680"/>
                              <a:ext cx="1371600" cy="14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273">
                                  <a:moveTo>
                                    <a:pt x="0" y="642"/>
                                  </a:moveTo>
                                  <a:cubicBezTo>
                                    <a:pt x="96" y="571"/>
                                    <a:pt x="312" y="0"/>
                                    <a:pt x="576" y="216"/>
                                  </a:cubicBezTo>
                                  <a:cubicBezTo>
                                    <a:pt x="840" y="432"/>
                                    <a:pt x="1320" y="1603"/>
                                    <a:pt x="1584" y="1938"/>
                                  </a:cubicBezTo>
                                  <a:cubicBezTo>
                                    <a:pt x="1848" y="2273"/>
                                    <a:pt x="2088" y="2154"/>
                                    <a:pt x="2160" y="22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32">
                                  <a:moveTo>
                                    <a:pt x="720" y="0"/>
                                  </a:moveTo>
                                  <a:cubicBezTo>
                                    <a:pt x="671" y="56"/>
                                    <a:pt x="546" y="267"/>
                                    <a:pt x="426" y="339"/>
                                  </a:cubicBezTo>
                                  <a:cubicBezTo>
                                    <a:pt x="306" y="411"/>
                                    <a:pt x="89" y="413"/>
                                    <a:pt x="0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45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88">
                                  <a:moveTo>
                                    <a:pt x="720" y="0"/>
                                  </a:moveTo>
                                  <a:cubicBezTo>
                                    <a:pt x="674" y="39"/>
                                    <a:pt x="561" y="186"/>
                                    <a:pt x="441" y="234"/>
                                  </a:cubicBezTo>
                                  <a:cubicBezTo>
                                    <a:pt x="321" y="282"/>
                                    <a:pt x="92" y="277"/>
                                    <a:pt x="0" y="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463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463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463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463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1440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ч. си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тат. сис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7200" y="731520"/>
                              <a:ext cx="9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2880"/>
                              <a:ext cx="9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4pt;width:468pt;height:172.8pt" coordorigin="162,680" coordsize="9360,3456">
                <v:group id="shape_0" style="position:absolute;left:162;top:680;width:5328;height:3456">
                  <v:rect id="shape_0" stroked="t" o:allowincell="f" style="position:absolute;left:738;top:968;width:3887;height:230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coordsize="5,2325" path="m5,0l0,2325e" stroked="t" o:allowincell="f" style="position:absolute;left:2671;top:947;width:4;height:232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38,2120" to="4625,21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2466;top:2120;width:431;height:43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466;top:1688;width:431;height:43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325;top:1400;width:719;height:7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322;top:2120;width:719;height:71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coordsize="3885,560" path="m0,18c182,40,773,63,1095,153c1417,243,1648,560,1935,558c2222,556,2495,231,2820,138c3145,45,3663,29,3885,0e" stroked="t" o:allowincell="f" style="position:absolute;left:741;top:1544;width:3884;height:5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885,560" path="m0,18c182,40,773,63,1095,153c1417,243,1648,560,1935,558c2222,556,2495,231,2820,138c3145,45,3663,29,3885,0e" stroked="t" o:allowincell="f" style="position:absolute;left:738;top:2136;width:3884;height:559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84,1151" path="m0,0c33,116,66,508,196,699c326,890,578,1151,781,1149c984,1147,1282,881,1416,689c1550,497,1549,144,1584,0e" stroked="t" o:allowincell="f" style="position:absolute;left:1890;top:968;width:1583;height:115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84,1151" path="m0,0c33,116,66,508,196,699c326,890,578,1151,781,1149c984,1147,1282,881,1416,689c1550,497,1549,144,1584,0e" stroked="t" o:allowincell="f" style="position:absolute;left:1890;top:2120;width:1583;height:1150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759;top:9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62;top:284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62;top:183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3272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, гра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;top:68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183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618,3128" to="3618,32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2,3128" to="1602,32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30;top:327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9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22;top:327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8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327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3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4;top:327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7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0;top:125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0;top:154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6;top:2264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66;top:2552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3330;top:2696;width:143;height:143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f" o:allowincell="f" style="position:absolute;left:306;top:140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;top:9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;top:284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;top:240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;top:3704;width:47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Номограмма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=F[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),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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)]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8,1256" to="881,12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,1688" to="881,16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,2552" to="881,25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8,2984" to="881,29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778;top:968;width:3744;height:2736">
                  <v:line id="shape_0" from="6210,968" to="6210,35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6066,3272" to="9233,3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5,1590" path="m5,0l0,1590e" stroked="t" o:allowincell="f" style="position:absolute;left:6931;top:1682;width:4;height:1589;mso-wrap-style:none;v-text-anchor:middle">
                    <v:fill o:detectmouseclick="t" on="false"/>
                    <v:stroke color="black" weight="9360" dashstyle="shortdot" startarrow="oval" endarrow="oval" startarrowwidth="narrow" startarrowlength="short" endarrowwidth="narrow" endarrowlength="short" joinstyle="round" endcap="flat"/>
                    <w10:wrap type="topAndBottom"/>
                  </v:shape>
                  <v:shape id="shape_0" coordsize="5,1845" path="m5,0l0,1845e" stroked="t" o:allowincell="f" style="position:absolute;left:7651;top:1427;width:4;height:1844;mso-wrap-style:none;v-text-anchor:middle">
                    <v:fill o:detectmouseclick="t" on="false"/>
                    <v:stroke color="black" weight="9360" dashstyle="shortdot" startarrow="oval" endarrow="oval" startarrowwidth="narrow" startarrowlength="short" endarrowwidth="narrow" endarrowlength="short" joinstyle="round" endcap="flat"/>
                    <w10:wrap type="topAndBottom"/>
                  </v:shape>
                  <v:shape id="shape_0" coordsize="5,510" path="m5,0l0,510e" stroked="t" o:allowincell="f" style="position:absolute;left:8371;top:2762;width:4;height:509;mso-wrap-style:none;v-text-anchor:middle">
                    <v:fill o:detectmouseclick="t" on="false"/>
                    <v:stroke color="black" weight="9360" dashstyle="shortdot" startarrow="oval" endarrow="oval" startarrowwidth="narrow" startarrowlength="short" endarrowwidth="narrow" endarrowlength="short" joinstyle="round" endcap="flat"/>
                    <w10:wrap type="topAndBottom"/>
                  </v:shape>
                  <v:shape id="shape_0" coordsize="2160,2273" path="m0,642c96,571,312,0,576,216c840,432,1320,1603,1584,1938c1848,2273,2088,2154,2160,2226e" stroked="t" o:allowincell="f" style="position:absolute;left:6930;top:1046;width:2159;height:227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210,1976" to="6353,19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720,432" path="m720,0c671,56,546,267,426,339c306,411,89,413,0,432e" stroked="t" o:allowincell="f" style="position:absolute;left:6210;top:1688;width:719;height:431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coordsize="720,288" path="m720,0c674,39,561,186,441,234c321,282,92,277,0,288e" stroked="t" o:allowincell="f" style="position:absolute;left:6210;top:1688;width:719;height:287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shape id="shape_0" stroked="f" o:allowincell="f" style="position:absolute;left:5922;top:18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8;top:968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46;top:32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06;top:32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26;top:32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6;top:327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42;top:2408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ч. си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4;top:968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тат. сис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498,2120" to="6641,255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498,1256" to="6641,197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Построены номограммы и для определения ВЧХ замкнутой системы с неединичной ООС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  <w:t>Для системы с неединичной обратной связью формулы Ф(</w:t>
      </w:r>
      <w:r>
        <w:rPr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) и p(</w:t>
      </w:r>
      <w:r>
        <w:rPr>
          <w:rFonts w:eastAsia="Symbol" w:cs="Symbol" w:ascii="Symbol" w:hAnsi="Symbol"/>
        </w:rPr>
        <w:t></w:t>
      </w:r>
      <w:r>
        <w:rPr/>
        <w:t>) имеют другой вид (их легко вывести).</w:t>
      </w:r>
    </w:p>
    <w:p>
      <w:pPr>
        <w:pStyle w:val="TextBody"/>
        <w:ind w:firstLine="720"/>
        <w:jc w:val="both"/>
        <w:rPr/>
      </w:pPr>
      <w:r>
        <w:rPr/>
        <w:t>При расчете ВЧХ по каналу возмущения используются номограммы для неединичной обратной связи или рассчитывают по формулам на микроЭВМ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80010</wp:posOffset>
                </wp:positionH>
                <wp:positionV relativeFrom="paragraph">
                  <wp:posOffset>405130</wp:posOffset>
                </wp:positionV>
                <wp:extent cx="6675755" cy="1463040"/>
                <wp:effectExtent l="0" t="0" r="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1463040"/>
                          <a:chOff x="0" y="0"/>
                          <a:chExt cx="667584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0109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4440" y="90720"/>
                              <a:ext cx="5662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0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3650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600" y="0"/>
                              <a:ext cx="655200" cy="45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3440"/>
                              <a:ext cx="345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">
                                  <a:moveTo>
                                    <a:pt x="0" y="6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5596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64520"/>
                              <a:ext cx="17460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2720"/>
                              <a:ext cx="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6">
                                  <a:moveTo>
                                    <a:pt x="3" y="1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52720"/>
                              <a:ext cx="53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1">
                                  <a:moveTo>
                                    <a:pt x="0" y="0"/>
                                  </a:moveTo>
                                  <a:lnTo>
                                    <a:pt x="87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640080"/>
                              <a:ext cx="612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343080"/>
                              <a:ext cx="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5">
                                  <a:moveTo>
                                    <a:pt x="0" y="4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4768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30">
                                  <a:moveTo>
                                    <a:pt x="0" y="0"/>
                                  </a:moveTo>
                                  <a:lnTo>
                                    <a:pt x="3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64008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91440"/>
                            <a:ext cx="265176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271800"/>
                              <a:ext cx="81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5">
                                  <a:moveTo>
                                    <a:pt x="0" y="285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68560"/>
                              <a:ext cx="149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">
                                  <a:moveTo>
                                    <a:pt x="0" y="5"/>
                                  </a:move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1005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506880"/>
                              <a:ext cx="180216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8" h="786">
                                  <a:moveTo>
                                    <a:pt x="0" y="786"/>
                                  </a:moveTo>
                                  <a:cubicBezTo>
                                    <a:pt x="45" y="748"/>
                                    <a:pt x="115" y="641"/>
                                    <a:pt x="273" y="555"/>
                                  </a:cubicBezTo>
                                  <a:cubicBezTo>
                                    <a:pt x="431" y="469"/>
                                    <a:pt x="521" y="362"/>
                                    <a:pt x="948" y="270"/>
                                  </a:cubicBezTo>
                                  <a:cubicBezTo>
                                    <a:pt x="1375" y="178"/>
                                    <a:pt x="2444" y="56"/>
                                    <a:pt x="28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4600"/>
                              <a:ext cx="144972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1451">
                                  <a:moveTo>
                                    <a:pt x="0" y="1451"/>
                                  </a:moveTo>
                                  <a:cubicBezTo>
                                    <a:pt x="28" y="1402"/>
                                    <a:pt x="85" y="1399"/>
                                    <a:pt x="168" y="1160"/>
                                  </a:cubicBezTo>
                                  <a:cubicBezTo>
                                    <a:pt x="251" y="921"/>
                                    <a:pt x="361" y="40"/>
                                    <a:pt x="498" y="20"/>
                                  </a:cubicBezTo>
                                  <a:cubicBezTo>
                                    <a:pt x="635" y="0"/>
                                    <a:pt x="818" y="975"/>
                                    <a:pt x="993" y="1040"/>
                                  </a:cubicBezTo>
                                  <a:cubicBezTo>
                                    <a:pt x="1168" y="1105"/>
                                    <a:pt x="1391" y="477"/>
                                    <a:pt x="1548" y="410"/>
                                  </a:cubicBezTo>
                                  <a:cubicBezTo>
                                    <a:pt x="1705" y="343"/>
                                    <a:pt x="1816" y="620"/>
                                    <a:pt x="1938" y="635"/>
                                  </a:cubicBezTo>
                                  <a:cubicBezTo>
                                    <a:pt x="2060" y="650"/>
                                    <a:pt x="2211" y="528"/>
                                    <a:pt x="2283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7640"/>
                              <a:ext cx="173556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1131">
                                  <a:moveTo>
                                    <a:pt x="0" y="1131"/>
                                  </a:moveTo>
                                  <a:cubicBezTo>
                                    <a:pt x="23" y="1093"/>
                                    <a:pt x="88" y="978"/>
                                    <a:pt x="138" y="900"/>
                                  </a:cubicBezTo>
                                  <a:cubicBezTo>
                                    <a:pt x="188" y="822"/>
                                    <a:pt x="181" y="807"/>
                                    <a:pt x="303" y="660"/>
                                  </a:cubicBezTo>
                                  <a:cubicBezTo>
                                    <a:pt x="425" y="513"/>
                                    <a:pt x="648" y="30"/>
                                    <a:pt x="873" y="15"/>
                                  </a:cubicBezTo>
                                  <a:cubicBezTo>
                                    <a:pt x="1098" y="0"/>
                                    <a:pt x="1411" y="530"/>
                                    <a:pt x="1653" y="570"/>
                                  </a:cubicBezTo>
                                  <a:cubicBezTo>
                                    <a:pt x="1895" y="610"/>
                                    <a:pt x="2148" y="325"/>
                                    <a:pt x="2328" y="255"/>
                                  </a:cubicBezTo>
                                  <a:cubicBezTo>
                                    <a:pt x="2508" y="185"/>
                                    <a:pt x="2649" y="172"/>
                                    <a:pt x="2733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229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18288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09728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9144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960" y="0"/>
                            <a:ext cx="21031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91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93320"/>
                              <a:ext cx="173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6">
                                  <a:moveTo>
                                    <a:pt x="0" y="6"/>
                                  </a:moveTo>
                                  <a:lnTo>
                                    <a:pt x="27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636120"/>
                              <a:ext cx="1426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7" h="7">
                                  <a:moveTo>
                                    <a:pt x="0" y="0"/>
                                  </a:moveTo>
                                  <a:lnTo>
                                    <a:pt x="224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0954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0)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7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25928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994">
                                  <a:moveTo>
                                    <a:pt x="0" y="0"/>
                                  </a:moveTo>
                                  <a:cubicBezTo>
                                    <a:pt x="168" y="47"/>
                                    <a:pt x="715" y="135"/>
                                    <a:pt x="1008" y="282"/>
                                  </a:cubicBezTo>
                                  <a:cubicBezTo>
                                    <a:pt x="1301" y="429"/>
                                    <a:pt x="1596" y="770"/>
                                    <a:pt x="1758" y="882"/>
                                  </a:cubicBezTo>
                                  <a:cubicBezTo>
                                    <a:pt x="1920" y="994"/>
                                    <a:pt x="1936" y="942"/>
                                    <a:pt x="1983" y="9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04920"/>
                              <a:ext cx="14212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1182">
                                  <a:moveTo>
                                    <a:pt x="0" y="240"/>
                                  </a:moveTo>
                                  <a:cubicBezTo>
                                    <a:pt x="73" y="230"/>
                                    <a:pt x="265" y="210"/>
                                    <a:pt x="438" y="177"/>
                                  </a:cubicBezTo>
                                  <a:cubicBezTo>
                                    <a:pt x="611" y="144"/>
                                    <a:pt x="863" y="0"/>
                                    <a:pt x="1038" y="42"/>
                                  </a:cubicBezTo>
                                  <a:cubicBezTo>
                                    <a:pt x="1213" y="84"/>
                                    <a:pt x="1316" y="262"/>
                                    <a:pt x="1488" y="432"/>
                                  </a:cubicBezTo>
                                  <a:cubicBezTo>
                                    <a:pt x="1660" y="602"/>
                                    <a:pt x="1948" y="942"/>
                                    <a:pt x="2073" y="1062"/>
                                  </a:cubicBezTo>
                                  <a:cubicBezTo>
                                    <a:pt x="2198" y="1182"/>
                                    <a:pt x="2204" y="1133"/>
                                    <a:pt x="2238" y="1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240"/>
                              <a:ext cx="15163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467">
                                  <a:moveTo>
                                    <a:pt x="0" y="630"/>
                                  </a:moveTo>
                                  <a:cubicBezTo>
                                    <a:pt x="55" y="617"/>
                                    <a:pt x="205" y="612"/>
                                    <a:pt x="333" y="552"/>
                                  </a:cubicBezTo>
                                  <a:cubicBezTo>
                                    <a:pt x="461" y="492"/>
                                    <a:pt x="636" y="354"/>
                                    <a:pt x="768" y="267"/>
                                  </a:cubicBezTo>
                                  <a:cubicBezTo>
                                    <a:pt x="900" y="180"/>
                                    <a:pt x="1013" y="54"/>
                                    <a:pt x="1128" y="27"/>
                                  </a:cubicBezTo>
                                  <a:cubicBezTo>
                                    <a:pt x="1243" y="0"/>
                                    <a:pt x="1358" y="2"/>
                                    <a:pt x="1458" y="102"/>
                                  </a:cubicBezTo>
                                  <a:cubicBezTo>
                                    <a:pt x="1558" y="202"/>
                                    <a:pt x="1608" y="429"/>
                                    <a:pt x="1728" y="627"/>
                                  </a:cubicBezTo>
                                  <a:cubicBezTo>
                                    <a:pt x="1848" y="825"/>
                                    <a:pt x="2068" y="1147"/>
                                    <a:pt x="2178" y="1287"/>
                                  </a:cubicBezTo>
                                  <a:cubicBezTo>
                                    <a:pt x="2288" y="1427"/>
                                    <a:pt x="2344" y="1430"/>
                                    <a:pt x="2388" y="1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264960"/>
                              <a:ext cx="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5">
                                  <a:moveTo>
                                    <a:pt x="0" y="0"/>
                                  </a:moveTo>
                                  <a:lnTo>
                                    <a:pt x="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634320"/>
                              <a:ext cx="7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40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57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2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7315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541080"/>
                              <a:ext cx="85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15">
                                  <a:moveTo>
                                    <a:pt x="135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6400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040" y="26496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0" y="3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74160"/>
                              <a:ext cx="72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05">
                                  <a:moveTo>
                                    <a:pt x="0" y="0"/>
                                  </a:moveTo>
                                  <a:lnTo>
                                    <a:pt x="0" y="16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с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09728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8229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0880" y="18288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5320" y="73152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6400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904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1.9pt;width:525.65pt;height:115.2pt" coordorigin="-126,638" coordsize="10513,2304">
                <v:group id="shape_0" style="position:absolute;left:-126;top:1070;width:3167;height:1440">
                  <v:shape id="shape_0" fillcolor="white" stroked="f" o:allowincell="f" style="position:absolute;left:1251;top:1213;width:89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126;top:1070;width:41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66;top:1070;width:57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stroked="t" o:allowincell="f" style="position:absolute;left:1113;top:1070;width:1031;height:72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coordsize="570,6" path="m0,6l570,0e" stroked="t" o:allowincell="f" style="position:absolute;left:-116;top:1469;width:544;height:5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topAndBottom"/>
                  </v:shape>
                  <v:line id="shape_0" from="700,1473" to="1112,14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25;top:1329;width:274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3,126" path="m3,126l0,0e" stroked="t" o:allowincell="f" style="position:absolute;left:563;top:1468;width:1;height:125;mso-wrap-style:none;v-text-anchor:middle">
                    <v:fill o:detectmouseclick="t" on="false"/>
                    <v:stroke color="black" weight="28440" endarrow="block" endarrowwidth="medium" endarrowlength="short" joinstyle="round" endcap="flat"/>
                    <w10:wrap type="topAndBottom"/>
                  </v:shape>
                  <v:shape id="shape_0" coordsize="875,1" path="m0,0l875,1e" stroked="t" o:allowincell="f" style="position:absolute;left:2145;top:1468;width:835;height:0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topAndBottom"/>
                  </v:shape>
                  <v:shape id="shape_0" stroked="f" o:allowincell="f" style="position:absolute;left:839;top:2078;width:9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,465" path="m0,465l0,0e" stroked="t" o:allowincell="f" style="position:absolute;left:572;top:1610;width:0;height:46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topAndBottom"/>
                  </v:shape>
                  <v:shape id="shape_0" coordsize="3,630" path="m0,0l3,630e" stroked="t" o:allowincell="f" style="position:absolute;left:2492;top:1460;width:1;height:629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line id="shape_0" from="563,2078" to="2490,20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211;top:782;width:4176;height:2160">
                  <v:line id="shape_0" from="6643,782" to="6643,26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11,2366" to="10242,2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211,2366" to="6642,236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643,1502" to="6643,236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643,1502" to="9810,150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211;top:78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28,285" path="m0,285l128,0e" stroked="t" o:allowincell="f" style="position:absolute;left:9523;top:1210;width:127;height:28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35,5" path="m0,5l235,0e" stroked="t" o:allowincell="f" style="position:absolute;left:9636;top:1205;width:234;height: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9955;top:236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838,786" path="m0,786c45,748,115,641,273,555c431,469,521,362,948,270c1375,178,2444,56,2838,0e" stroked="t" o:allowincell="f" style="position:absolute;left:6643;top:1580;width:2837;height:78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83,1451" path="m0,1451c28,1402,85,1399,168,1160c251,921,361,40,498,20c635,0,818,975,993,1040c1168,1105,1391,477,1548,410c1705,343,1816,620,1938,635c2060,650,2211,528,2283,500e" stroked="t" o:allowincell="f" style="position:absolute;left:6643;top:915;width:2282;height:145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733,1131" path="m0,1131c23,1093,88,978,138,900c188,822,181,807,303,660c425,513,648,30,873,15c1098,0,1411,530,1653,570c1895,610,2148,325,2328,255c2508,185,2649,172,2733,150e" stroked="t" o:allowincell="f" style="position:absolute;left:6643;top:1235;width:2732;height:113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7075,2078" to="7218,22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9,2222" to="7506,22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95,1070" to="7938,135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39,1070" to="8370,10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19,926" to="7362,106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795;top:251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23;top:92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5;top:135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19;top:193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19;top:78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39;top:78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899;top:638;width:3312;height:2160">
                  <v:line id="shape_0" from="3619,782" to="3619,26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coordsize="2736,6" path="m0,6l2736,0e" stroked="t" o:allowincell="f" style="position:absolute;left:3331;top:2360;width:2735;height: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2247,7" path="m0,0l2247,7e" stroked="t" o:allowincell="f" style="position:absolute;left:3532;top:1640;width:2246;height:6;mso-wrap-style:none;v-text-anchor:middle">
                    <v:fill o:detectmouseclick="t" on="false"/>
                    <v:stroke color="black" weight="9360" dashstyle="shortdot" joinstyle="round" endcap="flat"/>
                    <w10:wrap type="topAndBottom"/>
                  </v:shape>
                  <v:line id="shape_0" from="3619,1358" to="5922,1358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79;top:236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78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107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0)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150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7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9;top:207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983,994" path="m0,0c168,47,715,135,1008,282c1301,429,1596,770,1758,882c1920,994,1936,942,1983,957e" stroked="t" o:allowincell="f" style="position:absolute;left:3619;top:1358;width:1982;height:99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38,1182" path="m0,240c73,230,265,210,438,177c611,144,863,0,1038,42c1213,84,1316,262,1488,432c1660,602,1948,942,2073,1062c2198,1182,2204,1133,2238,1152e" stroked="t" o:allowincell="f" style="position:absolute;left:3619;top:1118;width:2237;height:118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388,1467" path="m0,630c55,617,205,612,333,552c461,492,636,354,768,267c900,180,1013,54,1128,27c1243,0,1358,2,1458,102c1558,202,1608,429,1728,627c1848,825,2068,1147,2178,1287c2288,1427,2344,1430,2388,1467e" stroked="t" o:allowincell="f" style="position:absolute;left:3619;top:728;width:2387;height:146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,1305" path="m0,0l0,1305e" stroked="t" o:allowincell="f" style="position:absolute;left:4282;top:1055;width:0;height:1304;mso-wrap-style:none;v-text-anchor:middle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topAndBottom"/>
                  </v:shape>
                  <v:shape id="shape_0" coordsize="1,705" path="m0,0l0,705e" stroked="t" o:allowincell="f" style="position:absolute;left:5527;top:1637;width:0;height:704;mso-wrap-style:none;v-text-anchor:middle">
                    <v:fill o:detectmouseclick="t" on="false"/>
                    <v:stroke color="black" weight="9360" dashstyle="shortdot" startarrow="oval" endarrow="block" startarrowwidth="narrow" startarrowlength="short" endarrowwidth="narrow" endarrowlength="short" joinstyle="round" endcap="flat"/>
                    <w10:wrap type="topAndBottom"/>
                  </v:shape>
                  <v:line id="shape_0" from="4339,1646" to="4482,1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79,1358" to="4722,1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47,1358" to="5347,2365" stroked="t" o:allowincell="f" style="position:absolute">
                    <v:stroke color="black" weight="9360" dashstyle="shortdot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95;top:179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35,315" path="m135,0l0,315e" stroked="t" o:allowincell="f" style="position:absolute;left:3997;top:1490;width:134;height:314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topAndBottom"/>
                  </v:shape>
                  <v:shape id="shape_0" stroked="f" o:allowincell="f" style="position:absolute;left:3763;top:164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7;top:78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1,315" path="m0,315l0,0e" stroked="t" o:allowincell="f" style="position:absolute;left:4282;top:1055;width:0;height:314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topAndBottom"/>
                  </v:shape>
                  <v:shape id="shape_0" coordsize="1,1605" path="m0,0l0,1605e" stroked="t" o:allowincell="f" style="position:absolute;left:4867;top:755;width:0;height:1604;mso-wrap-style:none;v-text-anchor:middle">
                    <v:fill o:detectmouseclick="t" on="false"/>
                    <v:stroke color="black" weight="9360" dashstyle="shortdot" startarrow="block" endarrow="block" startarrowwidth="narrow" startarrowlength="short" endarrowwidth="narrow" endarrowlength="short" joinstyle="round" endcap="flat"/>
                    <w10:wrap type="topAndBottom"/>
                  </v:shape>
                  <v:shape id="shape_0" stroked="f" o:allowincell="f" style="position:absolute;left:4627;top:23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59;top:23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с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7;top:236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1;top:193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00,926" to="5487,106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347;top:63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43,1790" to="5730,193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35;top:164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920;top:13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Оценка переходного процесса системы по показателю колебательности</w:t>
      </w:r>
    </w:p>
    <w:p>
      <w:pPr>
        <w:pStyle w:val="TextBody"/>
        <w:ind w:firstLine="720"/>
        <w:jc w:val="both"/>
        <w:rPr/>
      </w:pPr>
      <w:r>
        <w:rPr/>
        <w:t>Пусть на вход системы (рис.1) подается единичное ступенчатое воздействие, тогда для различных форм переходных процессов (рис.3) АЧХ замкнутой системы будут иметь соответствующий вид (рис.2)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од показателем колебательности понимают величину модуля Ф(</w:t>
      </w:r>
      <w:r>
        <w:rPr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 xml:space="preserve">) на резонансной частоте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/>
        <w:t xml:space="preserve">Рассмотрим уравнение </w:t>
      </w:r>
      <w:r>
        <w:rPr>
          <w:sz w:val="20"/>
          <w:szCs w:val="20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делаем подстанов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>
          <w:sz w:val="20"/>
          <w:szCs w:val="20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349250</wp:posOffset>
                </wp:positionV>
                <wp:extent cx="3840480" cy="2708275"/>
                <wp:effectExtent l="5080" t="0" r="0" b="508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708280"/>
                          <a:chOff x="0" y="0"/>
                          <a:chExt cx="3840480" cy="2708280"/>
                        </a:xfrm>
                      </wpg:grpSpPr>
                      <wps:wsp>
                        <wps:cNvSpPr/>
                        <wps:spPr>
                          <a:xfrm flipV="1">
                            <a:off x="2103120" y="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40080"/>
                            <a:ext cx="118872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18872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0" y="226800"/>
                            <a:ext cx="79560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703">
                                  <a:moveTo>
                                    <a:pt x="1253" y="0"/>
                                  </a:moveTo>
                                  <a:cubicBezTo>
                                    <a:pt x="1159" y="29"/>
                                    <a:pt x="851" y="97"/>
                                    <a:pt x="690" y="180"/>
                                  </a:cubicBezTo>
                                  <a:cubicBezTo>
                                    <a:pt x="529" y="263"/>
                                    <a:pt x="385" y="355"/>
                                    <a:pt x="285" y="495"/>
                                  </a:cubicBezTo>
                                  <a:cubicBezTo>
                                    <a:pt x="185" y="635"/>
                                    <a:pt x="137" y="819"/>
                                    <a:pt x="90" y="1020"/>
                                  </a:cubicBezTo>
                                  <a:cubicBezTo>
                                    <a:pt x="43" y="1221"/>
                                    <a:pt x="19" y="1561"/>
                                    <a:pt x="0" y="17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560"/>
                              <a:ext cx="78120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702">
                                  <a:moveTo>
                                    <a:pt x="1230" y="1702"/>
                                  </a:moveTo>
                                  <a:cubicBezTo>
                                    <a:pt x="1136" y="1671"/>
                                    <a:pt x="828" y="1595"/>
                                    <a:pt x="666" y="1510"/>
                                  </a:cubicBezTo>
                                  <a:cubicBezTo>
                                    <a:pt x="504" y="1425"/>
                                    <a:pt x="361" y="1335"/>
                                    <a:pt x="261" y="1195"/>
                                  </a:cubicBezTo>
                                  <a:cubicBezTo>
                                    <a:pt x="161" y="1055"/>
                                    <a:pt x="110" y="869"/>
                                    <a:pt x="66" y="670"/>
                                  </a:cubicBezTo>
                                  <a:cubicBezTo>
                                    <a:pt x="22" y="471"/>
                                    <a:pt x="14" y="1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262800"/>
                            <a:ext cx="795600" cy="211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560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703">
                                  <a:moveTo>
                                    <a:pt x="1253" y="0"/>
                                  </a:moveTo>
                                  <a:cubicBezTo>
                                    <a:pt x="1159" y="29"/>
                                    <a:pt x="851" y="97"/>
                                    <a:pt x="690" y="180"/>
                                  </a:cubicBezTo>
                                  <a:cubicBezTo>
                                    <a:pt x="529" y="263"/>
                                    <a:pt x="385" y="355"/>
                                    <a:pt x="285" y="495"/>
                                  </a:cubicBezTo>
                                  <a:cubicBezTo>
                                    <a:pt x="185" y="635"/>
                                    <a:pt x="137" y="819"/>
                                    <a:pt x="90" y="1020"/>
                                  </a:cubicBezTo>
                                  <a:cubicBezTo>
                                    <a:pt x="43" y="1221"/>
                                    <a:pt x="19" y="1561"/>
                                    <a:pt x="0" y="17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033920"/>
                              <a:ext cx="78120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702">
                                  <a:moveTo>
                                    <a:pt x="1230" y="1702"/>
                                  </a:moveTo>
                                  <a:cubicBezTo>
                                    <a:pt x="1136" y="1671"/>
                                    <a:pt x="828" y="1595"/>
                                    <a:pt x="666" y="1510"/>
                                  </a:cubicBezTo>
                                  <a:cubicBezTo>
                                    <a:pt x="504" y="1425"/>
                                    <a:pt x="361" y="1335"/>
                                    <a:pt x="261" y="1195"/>
                                  </a:cubicBezTo>
                                  <a:cubicBezTo>
                                    <a:pt x="161" y="1055"/>
                                    <a:pt x="110" y="869"/>
                                    <a:pt x="66" y="670"/>
                                  </a:cubicBezTo>
                                  <a:cubicBezTo>
                                    <a:pt x="22" y="471"/>
                                    <a:pt x="14" y="1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1280160"/>
                            <a:ext cx="7372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249">
                                <a:moveTo>
                                  <a:pt x="1161" y="0"/>
                                </a:moveTo>
                                <a:cubicBezTo>
                                  <a:pt x="1086" y="37"/>
                                  <a:pt x="861" y="131"/>
                                  <a:pt x="711" y="224"/>
                                </a:cubicBezTo>
                                <a:cubicBezTo>
                                  <a:pt x="561" y="317"/>
                                  <a:pt x="378" y="406"/>
                                  <a:pt x="261" y="561"/>
                                </a:cubicBezTo>
                                <a:cubicBezTo>
                                  <a:pt x="144" y="716"/>
                                  <a:pt x="18" y="963"/>
                                  <a:pt x="9" y="1152"/>
                                </a:cubicBezTo>
                                <a:cubicBezTo>
                                  <a:pt x="0" y="1341"/>
                                  <a:pt x="90" y="1534"/>
                                  <a:pt x="209" y="1694"/>
                                </a:cubicBezTo>
                                <a:cubicBezTo>
                                  <a:pt x="328" y="1854"/>
                                  <a:pt x="627" y="2022"/>
                                  <a:pt x="726" y="2114"/>
                                </a:cubicBezTo>
                                <a:cubicBezTo>
                                  <a:pt x="825" y="2206"/>
                                  <a:pt x="786" y="2221"/>
                                  <a:pt x="801" y="22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41520"/>
                            <a:ext cx="11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30">
                                <a:moveTo>
                                  <a:pt x="188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2651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377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0058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160280"/>
                            <a:ext cx="152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9">
                                <a:moveTo>
                                  <a:pt x="24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280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280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005840"/>
                            <a:ext cx="1677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78">
                                <a:moveTo>
                                  <a:pt x="0" y="0"/>
                                </a:moveTo>
                                <a:lnTo>
                                  <a:pt x="264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4630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0,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3657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АЧ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3774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.5pt;width:302.4pt;height:213.25pt" coordorigin="15,550" coordsize="6048,4265">
                <v:line id="shape_0" from="3327,550" to="3327,4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,2566" to="5774,2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19,550" to="2319,4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2751;top:1558;width:1871;height:20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5;top:1558;width:1871;height:20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751,2566" to="3326,256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1311,2566" to="1886,256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oval id="shape_0" stroked="t" o:allowincell="f" style="position:absolute;left:735;top:2134;width:863;height:86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743,2566" to="2318,256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2487;top:907;width:1253;height:3330">
                  <v:shape id="shape_0" coordsize="1253,1703" path="m1253,0c1159,29,851,97,690,180c529,263,385,355,285,495c185,635,137,819,90,1020c43,1221,19,1561,0,1703e" stroked="t" o:allowincell="f" style="position:absolute;left:2487;top:907;width:1252;height:17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0,1702" path="m1230,1702c1136,1671,828,1595,666,1510c504,1425,361,1335,261,1195c161,1055,110,869,66,670c22,471,14,140,0,0e" stroked="t" o:allowincell="f" style="position:absolute;left:2487;top:2535;width:1229;height:17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76;top:964;width:1255;height:3331">
                  <v:shape id="shape_0" coordsize="1253,1703" path="m1253,0c1159,29,851,97,690,180c529,263,385,355,285,495c185,635,137,819,90,1020c43,1221,19,1561,0,1703e" stroked="t" o:allowincell="f" style="position:absolute;left:878;top:964;width:1252;height:170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0,1702" path="m1230,1702c1136,1671,828,1595,666,1510c504,1425,361,1335,261,1195c161,1055,110,869,66,670c22,471,14,140,0,0e" stroked="t" o:allowincell="f" style="position:absolute;left:901;top:2592;width:1229;height:17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161,2249" path="m1161,0c1086,37,861,131,711,224c561,317,378,406,261,561c144,716,18,963,9,1152c0,1341,90,1534,209,1694c328,1854,627,2022,726,2114c825,2206,786,2221,801,2249e" stroked="t" o:allowincell="f" style="position:absolute;left:2166;top:2566;width:1160;height:2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,330" path="m188,0l0,330e" stroked="t" o:allowincell="f" style="position:absolute;left:2322;top:4395;width:187;height:3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743,4726" to="2318,47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99;top:429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1;top:21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0,189" path="m240,0l0,189e" stroked="t" o:allowincell="f" style="position:absolute;left:3327;top:2377;width:239;height:18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2031;top:25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155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5;top:55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25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184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4,378" path="m0,0l264,378e" stroked="t" o:allowincell="f" style="position:absolute;left:1023;top:2134;width:263;height:37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591;top:285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;top:35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5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5;top:127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0,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1;top:112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АЧ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1;top:429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озводя в квадрат правую и левую части уравнения и освобождаясь от знаменателя, после алгебраических преобразований получим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>
          <w:highlight w:val="yellow"/>
          <w:lang w:val="en-US"/>
        </w:rPr>
      </w:pPr>
      <w:r>
        <w:rPr/>
        <w:t xml:space="preserve">Это есть уравнение окружности с радиусом </w:t>
      </w:r>
      <w:r>
        <w:rPr>
          <w:lang w:val="en-US"/>
        </w:rPr>
        <w:t xml:space="preserve">R </w:t>
      </w:r>
      <w:r>
        <w:rPr/>
        <w:t xml:space="preserve">и центром, смещенным влево от начала координат на величину </w:t>
      </w:r>
      <w:r>
        <w:rPr>
          <w:lang w:val="en-US"/>
        </w:rPr>
        <w:t xml:space="preserve">C. </w:t>
      </w:r>
    </w:p>
    <w:p>
      <w:pPr>
        <w:pStyle w:val="TextBody"/>
        <w:ind w:firstLine="720"/>
        <w:jc w:val="both"/>
        <w:rPr/>
      </w:pPr>
      <w:r>
        <w:rPr/>
        <w:t xml:space="preserve">Для определения показателя колебательности можно не строить АЧХ замкнутой системы, так как достаточно знать одно максимальное значение ординаты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, определяемое по наименьшей окружности </w:t>
      </w:r>
      <w:r>
        <w:rPr>
          <w:lang w:val="en-US"/>
        </w:rPr>
        <w:t>M=const,</w:t>
      </w:r>
      <w:r>
        <w:rPr/>
        <w:t xml:space="preserve"> которой касается АФХ.</w:t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64795</wp:posOffset>
                </wp:positionH>
                <wp:positionV relativeFrom="paragraph">
                  <wp:posOffset>139065</wp:posOffset>
                </wp:positionV>
                <wp:extent cx="4114800" cy="277812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78120"/>
                          <a:chOff x="0" y="0"/>
                          <a:chExt cx="4114800" cy="2778120"/>
                        </a:xfrm>
                      </wpg:grpSpPr>
                      <wps:wsp>
                        <wps:cNvSpPr/>
                        <wps:spPr>
                          <a:xfrm flipV="1">
                            <a:off x="2377440" y="1263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065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66440"/>
                            <a:ext cx="118872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06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6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263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06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06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5038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1341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3800"/>
                            <a:ext cx="4413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910">
                                <a:moveTo>
                                  <a:pt x="0" y="91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65000"/>
                            <a:ext cx="609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15">
                                <a:moveTo>
                                  <a:pt x="0" y="1215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88760"/>
                            <a:ext cx="7005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410">
                                <a:moveTo>
                                  <a:pt x="0" y="1410"/>
                                </a:moveTo>
                                <a:lnTo>
                                  <a:pt x="1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41320"/>
                            <a:ext cx="7430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522">
                                <a:moveTo>
                                  <a:pt x="0" y="1522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17640"/>
                            <a:ext cx="76644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552">
                                <a:moveTo>
                                  <a:pt x="0" y="1552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22400"/>
                            <a:ext cx="7380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500">
                                <a:moveTo>
                                  <a:pt x="0" y="1500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60280"/>
                            <a:ext cx="66672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88">
                                <a:moveTo>
                                  <a:pt x="0" y="1388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21920"/>
                            <a:ext cx="5288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118">
                                <a:moveTo>
                                  <a:pt x="0" y="1118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22520"/>
                            <a:ext cx="232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02">
                                <a:moveTo>
                                  <a:pt x="0" y="502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8229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058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03280"/>
                            <a:ext cx="4287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80">
                                <a:moveTo>
                                  <a:pt x="0" y="0"/>
                                </a:moveTo>
                                <a:lnTo>
                                  <a:pt x="675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407960"/>
                            <a:ext cx="1128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780">
                                <a:moveTo>
                                  <a:pt x="1777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468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03280"/>
                            <a:ext cx="65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7">
                                <a:moveTo>
                                  <a:pt x="73" y="0"/>
                                </a:moveTo>
                                <a:cubicBezTo>
                                  <a:pt x="62" y="19"/>
                                  <a:pt x="0" y="76"/>
                                  <a:pt x="5" y="112"/>
                                </a:cubicBezTo>
                                <a:cubicBezTo>
                                  <a:pt x="10" y="148"/>
                                  <a:pt x="83" y="195"/>
                                  <a:pt x="103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54480" y="274320"/>
                            <a:ext cx="723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1520" y="27432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претн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8640" y="64008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64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max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822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20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97280" y="2103120"/>
                            <a:ext cx="7365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1332360"/>
                            <a:ext cx="9100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214">
                                <a:moveTo>
                                  <a:pt x="1433" y="112"/>
                                </a:moveTo>
                                <a:cubicBezTo>
                                  <a:pt x="1402" y="95"/>
                                  <a:pt x="1310" y="0"/>
                                  <a:pt x="1245" y="7"/>
                                </a:cubicBezTo>
                                <a:cubicBezTo>
                                  <a:pt x="1180" y="14"/>
                                  <a:pt x="1093" y="100"/>
                                  <a:pt x="1043" y="157"/>
                                </a:cubicBezTo>
                                <a:cubicBezTo>
                                  <a:pt x="993" y="214"/>
                                  <a:pt x="1001" y="251"/>
                                  <a:pt x="945" y="352"/>
                                </a:cubicBezTo>
                                <a:cubicBezTo>
                                  <a:pt x="889" y="453"/>
                                  <a:pt x="824" y="654"/>
                                  <a:pt x="705" y="764"/>
                                </a:cubicBezTo>
                                <a:cubicBezTo>
                                  <a:pt x="586" y="874"/>
                                  <a:pt x="350" y="937"/>
                                  <a:pt x="233" y="1012"/>
                                </a:cubicBezTo>
                                <a:cubicBezTo>
                                  <a:pt x="116" y="1087"/>
                                  <a:pt x="49" y="1172"/>
                                  <a:pt x="0" y="12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9202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0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(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71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0.95pt;width:324pt;height:218.75pt" coordorigin="-417,219" coordsize="6480,4375">
                <v:line id="shape_0" from="3327,418" to="3327,4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,2434" to="5774,2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5;top:1426;width:1871;height:20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751,2434" to="3326,243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79,2434" to="1454,24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895;top:4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3;top:24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5;top:243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1;top:416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20" path="m0,120l0,0e" stroked="t" o:allowincell="f" style="position:absolute;left:1812;top:2331;width:0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5,910" path="m0,910l695,0e" stroked="t" o:allowincell="f" style="position:absolute;left:15;top:1469;width:694;height:9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1215" path="m0,1215l960,0e" stroked="t" o:allowincell="f" style="position:absolute;left:35;top:1424;width:959;height:1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03,1410" path="m0,1410l1103,0e" stroked="t" o:allowincell="f" style="position:absolute;left:101;top:1461;width:1102;height:14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70,1522" path="m0,1522l1170,0e" stroked="t" o:allowincell="f" style="position:absolute;left:207;top:1544;width:1169;height:1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7,1552" path="m0,1552l1207,0e" stroked="t" o:allowincell="f" style="position:absolute;left:350;top:1664;width:1206;height:15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62,1500" path="m0,1500l1162,0e" stroked="t" o:allowincell="f" style="position:absolute;left:530;top:1829;width:1161;height:14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50,1388" path="m0,1388l1050,0e" stroked="t" o:allowincell="f" style="position:absolute;left:755;top:2046;width:1049;height:13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33,1118" path="m0,1118l833,0e" stroked="t" o:allowincell="f" style="position:absolute;left:1062;top:2301;width:832;height:11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7,502" path="m0,502l367,0e" stroked="t" o:allowincell="f" style="position:absolute;left:1460;top:2774;width:366;height:5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79,1515" to="879,2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9,1803" to="3326,18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675,780" path="m0,0l675,780e" stroked="t" o:allowincell="f" style="position:absolute;left:882;top:2429;width:674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77,780" path="m1777,0l0,780e" stroked="t" o:allowincell="f" style="position:absolute;left:1550;top:2436;width:1776;height:7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,2379" to="15,4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,4107" to="3326,41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103,217" path="m73,0c62,19,0,76,5,112c10,148,83,195,103,217e" stroked="t" o:allowincell="f" style="position:absolute;left:2707;top:2429;width:102;height: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887,1083" to="1887,23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87,1227" to="3326,1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31;top:651;width:1139;height:61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line id="shape_0" from="735,651" to="1166,1658" stroked="t" o:allowincell="f" style="position:absolute;flip:y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64;top:21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претная 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7,1227" to="590,15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-273,1227" to="446,1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417;top:93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max=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;top:252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3;top:237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151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32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3531;width:1159;height:61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coordsize="1433,1214" path="m1433,112c1402,95,1310,0,1245,7c1180,14,1093,100,1043,157c993,214,1001,251,945,352c889,453,824,654,705,764c586,874,350,937,233,1012c116,1087,49,1172,0,1214e" stroked="t" o:allowincell="f" style="position:absolute;left:1887;top:2317;width:1432;height:12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175;top:28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19,3243" to="2462,3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3,3531" to="3038,3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63;top:309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(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;top:237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еличина показателя колебательности может быть определена и в случае использования ЛЧХ. Для этого отобразим запретную зону (рис.5) на логарифмическую сетку.</w:t>
      </w:r>
    </w:p>
    <w:p>
      <w:pPr>
        <w:pStyle w:val="TextBody"/>
        <w:ind w:firstLine="720"/>
        <w:jc w:val="both"/>
        <w:rPr/>
      </w:pPr>
      <w:r>
        <w:rPr/>
        <w:t xml:space="preserve">Прич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по тереме косинусов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которое существует только для модулей, лежащих в пределах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jc w:val="both"/>
        <w:rPr/>
      </w:pPr>
      <w:r>
        <w:rPr/>
        <w:t xml:space="preserve">В случае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запас по фазе может быть любым, так как в этом случае конец вектора не может попасть в запретную зону.</w:t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81915</wp:posOffset>
                </wp:positionH>
                <wp:positionV relativeFrom="paragraph">
                  <wp:posOffset>528320</wp:posOffset>
                </wp:positionV>
                <wp:extent cx="4389120" cy="246888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468880"/>
                          <a:chOff x="0" y="0"/>
                          <a:chExt cx="4389120" cy="2468880"/>
                        </a:xfrm>
                      </wpg:grpSpPr>
                      <wps:wsp>
                        <wps:cNvSpPr/>
                        <wps:spPr>
                          <a:xfrm>
                            <a:off x="914400" y="91440"/>
                            <a:ext cx="3291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ос по ф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8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7373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54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1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01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011680"/>
                            <a:ext cx="304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0116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945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98120"/>
                            <a:ext cx="1463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494">
                                <a:moveTo>
                                  <a:pt x="0" y="494"/>
                                </a:moveTo>
                                <a:cubicBezTo>
                                  <a:pt x="176" y="423"/>
                                  <a:pt x="735" y="136"/>
                                  <a:pt x="1056" y="68"/>
                                </a:cubicBezTo>
                                <a:cubicBezTo>
                                  <a:pt x="1377" y="0"/>
                                  <a:pt x="1718" y="12"/>
                                  <a:pt x="1926" y="83"/>
                                </a:cubicBezTo>
                                <a:cubicBezTo>
                                  <a:pt x="2134" y="154"/>
                                  <a:pt x="2225" y="409"/>
                                  <a:pt x="2304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2120"/>
                            <a:ext cx="1828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34">
                                <a:moveTo>
                                  <a:pt x="0" y="834"/>
                                </a:moveTo>
                                <a:cubicBezTo>
                                  <a:pt x="213" y="716"/>
                                  <a:pt x="920" y="246"/>
                                  <a:pt x="1281" y="123"/>
                                </a:cubicBezTo>
                                <a:cubicBezTo>
                                  <a:pt x="1642" y="0"/>
                                  <a:pt x="1944" y="58"/>
                                  <a:pt x="2166" y="93"/>
                                </a:cubicBezTo>
                                <a:cubicBezTo>
                                  <a:pt x="2388" y="128"/>
                                  <a:pt x="2497" y="210"/>
                                  <a:pt x="2616" y="333"/>
                                </a:cubicBezTo>
                                <a:cubicBezTo>
                                  <a:pt x="2735" y="456"/>
                                  <a:pt x="2825" y="730"/>
                                  <a:pt x="2880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63600"/>
                            <a:ext cx="2194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178">
                                <a:moveTo>
                                  <a:pt x="0" y="1178"/>
                                </a:moveTo>
                                <a:cubicBezTo>
                                  <a:pt x="174" y="1044"/>
                                  <a:pt x="665" y="573"/>
                                  <a:pt x="1041" y="377"/>
                                </a:cubicBezTo>
                                <a:cubicBezTo>
                                  <a:pt x="1417" y="181"/>
                                  <a:pt x="1926" y="4"/>
                                  <a:pt x="2256" y="2"/>
                                </a:cubicBezTo>
                                <a:cubicBezTo>
                                  <a:pt x="2586" y="0"/>
                                  <a:pt x="2821" y="166"/>
                                  <a:pt x="3021" y="362"/>
                                </a:cubicBezTo>
                                <a:cubicBezTo>
                                  <a:pt x="3221" y="558"/>
                                  <a:pt x="3366" y="1008"/>
                                  <a:pt x="3456" y="1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2720"/>
                            <a:ext cx="27432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636">
                                <a:moveTo>
                                  <a:pt x="0" y="1636"/>
                                </a:moveTo>
                                <a:cubicBezTo>
                                  <a:pt x="116" y="1488"/>
                                  <a:pt x="423" y="993"/>
                                  <a:pt x="696" y="745"/>
                                </a:cubicBezTo>
                                <a:cubicBezTo>
                                  <a:pt x="969" y="497"/>
                                  <a:pt x="1251" y="252"/>
                                  <a:pt x="1641" y="145"/>
                                </a:cubicBezTo>
                                <a:cubicBezTo>
                                  <a:pt x="2031" y="38"/>
                                  <a:pt x="2653" y="0"/>
                                  <a:pt x="3036" y="100"/>
                                </a:cubicBezTo>
                                <a:cubicBezTo>
                                  <a:pt x="3419" y="200"/>
                                  <a:pt x="3722" y="489"/>
                                  <a:pt x="3936" y="745"/>
                                </a:cubicBezTo>
                                <a:cubicBezTo>
                                  <a:pt x="4150" y="1001"/>
                                  <a:pt x="4240" y="1450"/>
                                  <a:pt x="4320" y="1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200"/>
                            <a:ext cx="32918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4" h="2264">
                                <a:moveTo>
                                  <a:pt x="0" y="2264"/>
                                </a:moveTo>
                                <a:cubicBezTo>
                                  <a:pt x="154" y="2010"/>
                                  <a:pt x="483" y="1116"/>
                                  <a:pt x="921" y="743"/>
                                </a:cubicBezTo>
                                <a:cubicBezTo>
                                  <a:pt x="1359" y="370"/>
                                  <a:pt x="2076" y="46"/>
                                  <a:pt x="2631" y="23"/>
                                </a:cubicBezTo>
                                <a:cubicBezTo>
                                  <a:pt x="3186" y="0"/>
                                  <a:pt x="3826" y="235"/>
                                  <a:pt x="4251" y="608"/>
                                </a:cubicBezTo>
                                <a:cubicBezTo>
                                  <a:pt x="4676" y="981"/>
                                  <a:pt x="4990" y="1919"/>
                                  <a:pt x="5184" y="2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040"/>
                            <a:ext cx="303264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6" h="2976">
                                <a:moveTo>
                                  <a:pt x="0" y="2976"/>
                                </a:moveTo>
                                <a:cubicBezTo>
                                  <a:pt x="56" y="2790"/>
                                  <a:pt x="170" y="2216"/>
                                  <a:pt x="336" y="1860"/>
                                </a:cubicBezTo>
                                <a:cubicBezTo>
                                  <a:pt x="502" y="1504"/>
                                  <a:pt x="694" y="1092"/>
                                  <a:pt x="996" y="840"/>
                                </a:cubicBezTo>
                                <a:cubicBezTo>
                                  <a:pt x="1298" y="588"/>
                                  <a:pt x="1716" y="472"/>
                                  <a:pt x="2151" y="345"/>
                                </a:cubicBezTo>
                                <a:cubicBezTo>
                                  <a:pt x="2586" y="218"/>
                                  <a:pt x="3169" y="132"/>
                                  <a:pt x="3606" y="75"/>
                                </a:cubicBezTo>
                                <a:cubicBezTo>
                                  <a:pt x="4043" y="18"/>
                                  <a:pt x="4532" y="16"/>
                                  <a:pt x="47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55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716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188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9144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57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94560"/>
                            <a:ext cx="1463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дуль в децибел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41.6pt;width:345.6pt;height:194.4pt" coordorigin="-129,832" coordsize="6912,3888">
                <v:rect id="shape_0" fillcolor="white" stroked="t" o:allowincell="f" style="position:absolute;left:1311;top:976;width:5183;height:30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129;top:169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ос по ф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7,3712" to="1310,3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7,3424" to="1310,3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5;top:35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32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83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99,3856" to="1599,3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7,3856" to="1887,3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5,3856" to="2175,3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3,3856" to="2463,3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51,3856" to="2751,3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23;top:40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40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40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40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9;top:400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7;top:4000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400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;top:428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04,494" path="m0,494c176,423,735,136,1056,68c1377,0,1718,12,1926,83c2134,154,2225,409,2304,494e" stroked="t" o:allowincell="f" style="position:absolute;left:1311;top:3506;width:2303;height:4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0,834" path="m0,834c213,716,920,246,1281,123c1642,0,1944,58,2166,93c2388,128,2497,210,2616,333c2735,456,2825,730,2880,834e" stroked="t" o:allowincell="f" style="position:absolute;left:1311;top:3166;width:2879;height:8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6,1178" path="m0,1178c174,1044,665,573,1041,377c1417,181,1926,4,2256,2c2586,0,2821,166,3021,362c3221,558,3366,1008,3456,1178e" stroked="t" o:allowincell="f" style="position:absolute;left:1311;top:2822;width:3455;height:11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20,1636" path="m0,1636c116,1488,423,993,696,745c969,497,1251,252,1641,145c2031,38,2653,0,3036,100c3419,200,3722,489,3936,745c4150,1001,4240,1450,4320,1636e" stroked="t" o:allowincell="f" style="position:absolute;left:1311;top:2364;width:4319;height:16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84,2264" path="m0,2264c154,2010,483,1116,921,743c1359,370,2076,46,2631,23c3186,0,3826,235,4251,608c4676,981,4990,1919,5184,2264e" stroked="t" o:allowincell="f" style="position:absolute;left:1311;top:1737;width:5183;height:22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76,2976" path="m0,2976c56,2790,170,2216,336,1860c502,1504,694,1092,996,840c1298,588,1716,472,2151,345c2586,218,3169,132,3606,75c4043,18,4532,16,4776,0e" stroked="t" o:allowincell="f" style="position:absolute;left:1311;top:1024;width:4775;height:29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895;top:328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7;top:299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9;top:270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22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7;top:169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1;top:140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9;top:428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дуль в децибел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аксимальный запас по фазе </w:t>
      </w:r>
      <w:r>
        <w:rPr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есекерский В.А. предложил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-диаграмму (рис.6).</w:t>
      </w:r>
    </w:p>
    <w:p>
      <w:pPr>
        <w:pStyle w:val="TextBody"/>
        <w:ind w:firstLine="720"/>
        <w:jc w:val="both"/>
        <w:rPr/>
      </w:pPr>
      <w:r>
        <w:rPr/>
        <w:t xml:space="preserve">Если имеется ЛЧХ, то по имеющимся </w:t>
      </w:r>
      <w:r>
        <w:rPr>
          <w:rFonts w:eastAsia="Symbol" w:cs="Symbol" w:ascii="Symbol" w:hAnsi="Symbol"/>
        </w:rPr>
        <w:t></w:t>
      </w:r>
      <w:r>
        <w:rPr/>
        <w:t xml:space="preserve">-кривым и при заданном значении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>можно построить требуемые значения запаса по фазе для каждого значения модуля.</w:t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3954780</wp:posOffset>
                </wp:positionH>
                <wp:positionV relativeFrom="paragraph">
                  <wp:posOffset>927100</wp:posOffset>
                </wp:positionV>
                <wp:extent cx="3840480" cy="2560320"/>
                <wp:effectExtent l="0" t="0" r="0" b="63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560320"/>
                          <a:chOff x="0" y="0"/>
                          <a:chExt cx="3840480" cy="2560320"/>
                        </a:xfrm>
                      </wpg:grpSpPr>
                      <wps:wsp>
                        <wps:cNvSpPr/>
                        <wps:spPr>
                          <a:xfrm flipV="1">
                            <a:off x="457200" y="914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д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731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91440"/>
                            <a:ext cx="146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864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9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645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188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0752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01760"/>
                            <a:ext cx="914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2">
                                <a:moveTo>
                                  <a:pt x="0" y="542"/>
                                </a:moveTo>
                                <a:cubicBezTo>
                                  <a:pt x="34" y="482"/>
                                  <a:pt x="93" y="272"/>
                                  <a:pt x="204" y="182"/>
                                </a:cubicBezTo>
                                <a:cubicBezTo>
                                  <a:pt x="315" y="92"/>
                                  <a:pt x="509" y="4"/>
                                  <a:pt x="669" y="2"/>
                                </a:cubicBezTo>
                                <a:cubicBezTo>
                                  <a:pt x="829" y="0"/>
                                  <a:pt x="1036" y="77"/>
                                  <a:pt x="1164" y="167"/>
                                </a:cubicBezTo>
                                <a:cubicBezTo>
                                  <a:pt x="1292" y="257"/>
                                  <a:pt x="1383" y="464"/>
                                  <a:pt x="1440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75560"/>
                            <a:ext cx="91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26">
                                <a:moveTo>
                                  <a:pt x="144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29840"/>
                            <a:ext cx="99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98">
                                <a:moveTo>
                                  <a:pt x="156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06800"/>
                            <a:ext cx="99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34">
                                <a:moveTo>
                                  <a:pt x="156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10760"/>
                            <a:ext cx="95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28">
                                <a:moveTo>
                                  <a:pt x="15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25880"/>
                            <a:ext cx="874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04">
                                <a:moveTo>
                                  <a:pt x="138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56480"/>
                            <a:ext cx="76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56">
                                <a:moveTo>
                                  <a:pt x="12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90680"/>
                            <a:ext cx="68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02">
                                <a:moveTo>
                                  <a:pt x="108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47920"/>
                            <a:ext cx="53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12">
                                <a:moveTo>
                                  <a:pt x="84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546920"/>
                            <a:ext cx="29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6">
                                <a:moveTo>
                                  <a:pt x="47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2960"/>
                            <a:ext cx="27432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015">
                                <a:moveTo>
                                  <a:pt x="0" y="247"/>
                                </a:moveTo>
                                <a:cubicBezTo>
                                  <a:pt x="44" y="236"/>
                                  <a:pt x="116" y="202"/>
                                  <a:pt x="264" y="181"/>
                                </a:cubicBezTo>
                                <a:cubicBezTo>
                                  <a:pt x="412" y="160"/>
                                  <a:pt x="597" y="120"/>
                                  <a:pt x="888" y="121"/>
                                </a:cubicBezTo>
                                <a:cubicBezTo>
                                  <a:pt x="1179" y="122"/>
                                  <a:pt x="1653" y="207"/>
                                  <a:pt x="2010" y="187"/>
                                </a:cubicBezTo>
                                <a:cubicBezTo>
                                  <a:pt x="2367" y="167"/>
                                  <a:pt x="2785" y="0"/>
                                  <a:pt x="3030" y="1"/>
                                </a:cubicBezTo>
                                <a:cubicBezTo>
                                  <a:pt x="3275" y="2"/>
                                  <a:pt x="3265" y="24"/>
                                  <a:pt x="3480" y="193"/>
                                </a:cubicBezTo>
                                <a:cubicBezTo>
                                  <a:pt x="3695" y="362"/>
                                  <a:pt x="4145" y="844"/>
                                  <a:pt x="4320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075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9996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2">
                                <a:moveTo>
                                  <a:pt x="0" y="0"/>
                                </a:moveTo>
                                <a:lnTo>
                                  <a:pt x="1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31520" y="365760"/>
                            <a:ext cx="723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17520" y="914400"/>
                            <a:ext cx="723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8229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188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5560" y="155448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73736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претная зона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716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535400"/>
                            <a:ext cx="110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2">
                                <a:moveTo>
                                  <a:pt x="174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1.4pt;margin-top:73pt;width:302.35pt;height:201.55pt" coordorigin="-6228,1460" coordsize="6047,4031">
                <v:line id="shape_0" from="-5508,1604" to="-5508,5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6084,2612" to="-1045,2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6228;top:146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32;top:261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,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20,1604" to="-2917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16,2324" to="-1477,3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652,4052" to="-181,40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-5652;top:405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52;top:333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652,3332" to="-5509,33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,1950" path="m0,0l0,1950e" stroked="t" o:allowincell="f" style="position:absolute;left:-3643;top:2102;width:0;height:1949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-2196,2612" to="-2196,40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1440,542" path="m0,542c34,482,93,272,204,182c315,92,509,4,669,2c829,0,1036,77,1164,167c1292,257,1383,464,1440,542e" stroked="t" o:allowincell="f" style="position:absolute;left:-3636;top:3510;width:1439;height:5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4,426" path="m144,0l0,426e" stroked="t" o:allowincell="f" style="position:absolute;left:-3492;top:3626;width:143;height:4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6,498" path="m156,0l0,498e" stroked="t" o:allowincell="f" style="position:absolute;left:-3348;top:3554;width:155;height: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6,534" path="m156,0l0,534e" stroked="t" o:allowincell="f" style="position:absolute;left:-3204;top:3518;width:155;height:5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528" path="m150,0l0,528e" stroked="t" o:allowincell="f" style="position:absolute;left:-3060;top:3524;width:149;height:5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,504" path="m138,0l0,504e" stroked="t" o:allowincell="f" style="position:absolute;left:-2916;top:3548;width:137;height:5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456" path="m120,0l0,456e" stroked="t" o:allowincell="f" style="position:absolute;left:-2772;top:3596;width:119;height:4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02" path="m108,0l0,402e" stroked="t" o:allowincell="f" style="position:absolute;left:-2628;top:3650;width:107;height:4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,312" path="m84,0l0,312e" stroked="t" o:allowincell="f" style="position:absolute;left:-2484;top:3740;width:83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,156" path="m47,0l0,156e" stroked="t" o:allowincell="f" style="position:absolute;left:-2339;top:3896;width:46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20,1015" path="m0,247c44,236,116,202,264,181c412,160,597,120,888,121c1179,122,1653,207,2010,187c2367,167,2785,0,3030,1c3275,2,3265,24,3480,193c3695,362,4145,844,4320,1015e" stroked="t" o:allowincell="f" style="position:absolute;left:-5652;top:3181;width:4319;height:10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-2196,3044" to="-1765,3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908,2612" to="-1908,30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432,1" path="m432,0l0,0e" stroked="t" o:allowincell="f" style="position:absolute;left:-4080;top:2102;width:43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522" path="m0,0l1,522e" stroked="t" o:allowincell="f" style="position:absolute;left:-3925;top:2090;width:0;height:521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-5076;top:2036;width:1139;height:6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-1476;top:2900;width:1139;height:61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-1908,2756" to="-1477,3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204;top:333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495,3908" to="-3352,4339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36;top:4196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претная зона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76;top:362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4,102" path="m174,0l0,102e" stroked="t" o:allowincell="f" style="position:absolute;left:-1524;top:3878;width:173;height: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Допустимые значения показателя колебательности определяются на основании опыта эксплуатации САР. Считается, что в хорошо демпфированных системах регулирования показатель колебательности не должен превосходить значений 1,1</w:t>
      </w:r>
      <w:r>
        <w:rPr>
          <w:rFonts w:eastAsia="Symbol" w:cs="Symbol" w:ascii="Symbol" w:hAnsi="Symbol"/>
        </w:rPr>
        <w:t></w:t>
      </w:r>
      <w:r>
        <w:rPr/>
        <w:t xml:space="preserve">1,5, хотя в некоторых случаях можно допустить величину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 до 2</w:t>
      </w:r>
      <w:r>
        <w:rPr>
          <w:rFonts w:eastAsia="Symbol" w:cs="Symbol" w:ascii="Symbol" w:hAnsi="Symbol"/>
        </w:rPr>
        <w:t></w:t>
      </w:r>
      <w:r>
        <w:rPr/>
        <w:t>2,5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993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4"/>
      <w:szCs w:val="24"/>
      <w:u w:val="single"/>
    </w:rPr>
  </w:style>
  <w:style w:type="paragraph" w:styleId="7">
    <w:name w:val="заголовок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0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5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5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6:00Z</dcterms:created>
  <dc:creator>Новиков Максим</dc:creator>
  <dc:description/>
  <cp:keywords/>
  <dc:language>en-US</dc:language>
  <cp:lastModifiedBy>WR</cp:lastModifiedBy>
  <cp:lastPrinted>2001-06-04T12:55:00Z</cp:lastPrinted>
  <dcterms:modified xsi:type="dcterms:W3CDTF">2019-03-04T15:10:00Z</dcterms:modified>
  <cp:revision>4</cp:revision>
  <dc:subject/>
  <dc:title>Лекции</dc:title>
</cp:coreProperties>
</file>