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lang w:val="ru-RU"/>
        </w:rPr>
      </w:pPr>
      <w:r>
        <w:rPr>
          <w:rFonts w:eastAsia="Courier New Cyr" w:cs="Courier New Cyr" w:ascii="Courier New Cyr" w:hAnsi="Courier New Cyr"/>
          <w:b/>
          <w:bCs/>
          <w:sz w:val="28"/>
          <w:szCs w:val="28"/>
          <w:lang w:val="ru-RU"/>
        </w:rPr>
        <w:t>АВТОМАТИКА И АВТОМАТИЗАЦИЯ ПРОИЗВОДСТВЕННЫХ ПРОЦЕССОВ.</w:t>
      </w:r>
    </w:p>
    <w:p>
      <w:pPr>
        <w:pStyle w:val="Normal"/>
        <w:rPr>
          <w:rFonts w:ascii="Courier New" w:hAnsi="Courier New" w:eastAsia="Courier New" w:cs="Courier New"/>
          <w:b/>
          <w:b/>
          <w:bCs/>
          <w:sz w:val="28"/>
          <w:szCs w:val="28"/>
          <w:lang w:val="ru-RU"/>
        </w:rPr>
      </w:pPr>
      <w:r>
        <w:rPr>
          <w:rFonts w:eastAsia="Courier New" w:cs="Courier New" w:ascii="Courier New" w:hAnsi="Courier New"/>
          <w:b/>
          <w:bCs/>
          <w:sz w:val="28"/>
          <w:szCs w:val="28"/>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одержание дипломного проекта по разделу КИП и А определяется курсом "Автоматика и автоматизация производственных процессов", в результате изучения которого студенты должны знать методы и средства автоматизации технологических процессов  соответствующих производств и уметь обоснованно осуществлять их выбор в соответствии с требованиями зада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емой дипломного проекта по разделу КИП и А является разработка функциональной схемы автоматизации какого-либо технологического процесса в соответствии со специальностью студент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методических указаниях рассмотрены основные положения по выполнению раздела КИП и А дипломного проекта.</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ind w:right="-7" w:hanging="0"/>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1. ОБЩИЕ МЕТОДИЧЕСКИЕ ПОЛОЖЕНИЯ</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1.1. Основные сведения о функциональных схемах автоматизации (ФСА)</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ФСА является основным техническим документом проекта автоматизации,  определяющим структуру системы управления технологическим процессом, а также оснащение его средствами автоматизации. ФСА представляет собой чертеж, на  котором схематически условными обозначениями изображены технологические  аппараты(колонны, теплообменники и т.д.), машины(насосы, компрессоры и т.п.), трубопроводы, средства автоматизации (приборы, регуляторы, клапаны, вычислительные устройства, элементы телемеханики) и показаны связи между ним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спомогательные устройства на ФСА не показываютс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Результатами составления функциональных схем являютс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Выбор методов измерения технологических параметров.</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2.</w:t>
      </w:r>
      <w:r>
        <w:rPr>
          <w:rFonts w:eastAsia="Courier New Cyr" w:cs="Courier New Cyr" w:ascii="Courier New Cyr" w:hAnsi="Courier New Cyr"/>
          <w:lang w:val="ru-RU"/>
        </w:rPr>
        <w:t>Выбор основных технических средств автоматизации, наиболее полно отвечающих предъявляемым требованиям и условиям работы автоматизируемого объект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3.Определение приводов исполнительных механизмов регулирующих и запорных органов технологического оборудования, управляемого автоматически или дистанционн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4.Размещение средств автоматизации на щитах, пультах, технологическом оборудовании, трубопроводах и т.п. и определение способов представлении  информации о состоянии технологического процесса и оборудования(экономических показателей работы цеха, подстройки регуляторов и т.п.), сигнализация и т.д. Для выбранных параметров определяется требуемая точность измерения и регулирования, указывается диапазон их возможного измере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5.Выбор средств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используемые для управления технологическим процессом, должны быть выбраны технически грамотно и экономически обоснованн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Указания по выбору средств автоматизации приведены в разделе 3.</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2. СОДЕРЖАНИЕ РАЗДЕЛА КИП и А ДИПЛОМНОГО ПРОЕКТА</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пояснительную записку должны входить следующие разделы:</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Введе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Рассматривают общие задачи автоматизации данной отрасли промышленности. Обосновывают целесообразность автоматизации рекомендованного в здании технологического процесса. Излагают основные решенные задачи, приводят технико-экономические показатели для автоматизированного технологического процесс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2.Характеристика объекта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ратко описывают технологический процесс и аппараты, в которых он</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осуществляется. Таблицей задают перечень индексированных входных, режимных и выходных параметров (Т1, Т2, Р1, Р2 и т.д.), намеченного для автоматизации  технологического объекта, указываются их номинальные значе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3.Выбор контролируемых и регулируемых параметров технологического процесс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 основе анализа технологического процесса выявляют показатель эффективности (ПЭ), в качестве которого выбирают один или несколько входных параметров объекта автоматизации (температуры, количества, качество, себестоимость продукта и т.д.).</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Чтобы обеспечить заданное значение ПЭ, необходимо стабилизировать или изменять по определенному закону режимные параметры объект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ак как стабилизация всех режимных параметров, как правило, не удается, то в качестве регулируемой величины берут ПЭ. Далее для объекта составляют уравнение материального или энергетического баланса, которое решают относительно регулируемой величины. Анализируя решения и учитывая статические и динамические характеристики объекта, из числа входных параметров выбирают  параметр, принимаемый за регулирующую величину.</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нескольких регулируемых величинах, характеризующих ПЭ, сложных технологических объектов, например, ректификационных колонн, для устранения взаимного влияния нескольких контуров регулирования необходимо в качестве регулируемых величин выбирать такие параметры, которые не связаны (или слабо связаны) между собой.</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осле выбора регулируемых и регулирующих параметров выбирают параметры, подлежащие измерению (параметры, входящие в уравнение материального или энергетического баланса), регистрации (параметры, необходимые для  расчета  технико-экономических показателей работы цеха, подстройки регуляторов и т.п.), сигнализации и так дале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Для выбранных параметров определяют требуемую точность измерения и регулирования, указывают диапазон их возможного измене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4. Выбор средств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используемые для управления технологическим процессом, должны быть выбраны технически грамотно и экономически обоснованн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Указания по выбору средств автоматизации приведены в разделе 3.</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5. Спецификация на средства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Указания по заполнению спецификации приведены в разделе 5.</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6. Заключе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Оценивают социальный и экономической эффект от внедрения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огнозируют дальнейшее развитие автоматизации, рассмотренного в проекте технологического процесса, его перспективный уровень.</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7. Список литературы</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Ориентировочный объем раздела КИП и А в дипломном проекте - 10...15 страниц рукописного текст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Графическая часть состоит из одного чертежа - функциональной схемы автоматизации заданного технологического процесса. Подробные указания по выполнению функциональной схемы приведены в разделе 4.</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3. УКАЗАНИЯ ПО ВЫБОРУ СРЕДСТВ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онкретные типы средств автоматизации выбирают с учетом особенностей технологического процесса и его параметров.</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первую очередь принимают во внимание такие факторы, как пожарои взрывоопасность, агрессивность и токсичность среды, число параметров, участвующих в управлении, и их физико-химические свойства, дальность передачи сигналов информации и управления, требуемые точность и быстродействие. Эти факторы определяют выбор методов измерения технологических параметров,  требуемые функциональные возможности регуляторов и приборов (законы регулирования, показание, запись и т.д.), диапазоны измерения, классы точности, вид дистанционной передачи и т.д.</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онкретные приборы и средства автоматизации следует подбирать по справочной литературе (9, 12, 15, 16), исходя из следующих соображений:</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для контроля и регулирования одинаковых параметров технологического процесса необходимо применять однотипные средства автоматизации, выпускаемые серийно. При этом нужно отдавать предпочтение приборам и средствам автоматизации Государственной системы промышленных приборов (ГСП);</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при большом числе одинаковых параметров рекомендуется применять многоточечные приборы;</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при автоматизации сложных технологических процессов необходимо использовать вычислительные и управляющие машины;</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класс точности приборов должен соответствовать технологическим требованиям;</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для автоматизации технологических аппаратов с агрессивными средами необходимо предусматривать установку специальных приборов, а в случае применения приборов в нормальном исполнении нужно защищать их.</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иболее распространенные типы промышленных вторичных приборов, входящих в ГСП, представлены ниже:</w:t>
      </w:r>
    </w:p>
    <w:p>
      <w:pPr>
        <w:pStyle w:val="Normal"/>
        <w:rPr>
          <w:rFonts w:ascii="Courier New" w:hAnsi="Courier New" w:eastAsia="Courier New" w:cs="Courier New"/>
          <w:lang w:val="ru-RU"/>
        </w:rPr>
      </w:pPr>
      <w:r>
        <w:rPr>
          <w:rFonts w:eastAsia="Courier New" w:cs="Courier New" w:ascii="Courier New" w:hAnsi="Courier New"/>
          <w:lang w:val="ru-RU"/>
        </w:rPr>
      </w:r>
    </w:p>
    <w:tbl>
      <w:tblPr>
        <w:tblW w:w="5778" w:type="dxa"/>
        <w:jc w:val="left"/>
        <w:tblInd w:w="-115"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ходной сигнал</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ип измеритель-</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ого прибор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Давление сжатого воздух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В</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ое напряж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xml:space="preserve">КСД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СУ</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Электрическое сопроти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С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Взаимоиндуктив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СД</w:t>
            </w:r>
          </w:p>
        </w:tc>
      </w:tr>
    </w:tbl>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jc w:val="both"/>
        <w:rPr>
          <w:rFonts w:ascii="Courier New" w:hAnsi="Courier New" w:eastAsia="Courier New" w:cs="Courier New"/>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боры ПВ являются вторичными приборами пневматической системы "Старт" и  применяются для измерения любых технологических параметров, предварительно преобразованных в давление сжатого воздуха (унифицированный пневматический сигнал). В частности, прибор ПВ 10.1Э предназначен для работы с одним из регуляторов системы "Старт". Он записывает на ленточную  диаграмму  величину регулируемого параметра, показывает значение сигнала задания и управляющего воздействия* в прибор входит станция управления регулятором.</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Автоматические потенциометры КСП уравновешенные мосты КСМ, миллиамперметры КСУ применяют для измерения, записи и регулирования (при</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наличии регулирующего устройства) температуры и других параметров, изменение которых может быть преобразовано в изменение напряжения постоянного тока, активного сопротивления, силы тока постоянного тока.</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отенциометры КСП-4 в зависимости от модификации могут работать или в  комплекте с одной или несколькими (если прибор многоточечный) термопарами стандартных градуировок, или с одним или несколькими источниками постоянного напряжения.</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Уравновешенные мосты КСМ-4 работают в комплекте с одним или несколькими термометрами сопротивления стандартных градуировок, а миллиамперметры КСУ-4 - в комплекте с одним или несколькими источниками сигналов постоянного тока.</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торичные дифтрансформаторные приборы КСД работают в комплекте с первичными измерительными приборами, снабженными взаимозаменяемыми дифтрансформаторными датчиками с комплексной индуктивностью 0-10 мГн, 10-0-10 мГн. С помощью этих приборов измеряют и записывают значения расхода жидкости, пара, газа, разряжения и избыточного давления, уровня жидкости и разности давлений.</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аждый тип приборов, указанных выше, выпускается в различных модификациях, отличающихся размерами, диапазонами измерения, количеством входных сигналов, наличием вспомогательных устройств и т.д.</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ыбирая тот или иной прибор по функциональному признаку, необходимо простоту и дешевизну аппаратуры сочетать с требованиями контроля и регулирования данного параметра. Наиболее важные параметры следует контролировать самопишущими приборами, более сложными и дорогими, чем показывающие приборы. Регулируемые параметры технологического процесса необходимо, как  правило  также контролировать самопишущими приборами, что имеет значение для корректировки настройки регуляторов.</w:t>
      </w:r>
    </w:p>
    <w:p>
      <w:pPr>
        <w:pStyle w:val="Normal"/>
        <w:jc w:val="both"/>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выборе вторичных приборов для совместной работы с однотипными датчиками одной градуировки и с одинаковыми пределами измерения следует учитывать, приборы КСП,</w:t>
      </w:r>
      <w:r>
        <w:rPr>
          <w:rFonts w:eastAsia="Courier New" w:cs="Courier New" w:ascii="Courier New" w:hAnsi="Courier New"/>
          <w:lang w:val="ru-RU"/>
        </w:rPr>
        <w:t xml:space="preserve"> </w:t>
      </w:r>
      <w:r>
        <w:rPr>
          <w:rFonts w:eastAsia="Courier New Cyr" w:cs="Courier New Cyr" w:ascii="Courier New Cyr" w:hAnsi="Courier New Cyr"/>
          <w:lang w:val="ru-RU"/>
        </w:rPr>
        <w:t>КСМ,</w:t>
      </w:r>
      <w:r>
        <w:rPr>
          <w:rFonts w:eastAsia="Courier New" w:cs="Courier New" w:ascii="Courier New" w:hAnsi="Courier New"/>
          <w:lang w:val="ru-RU"/>
        </w:rPr>
        <w:t xml:space="preserve"> </w:t>
      </w:r>
      <w:r>
        <w:rPr>
          <w:rFonts w:eastAsia="Courier New Cyr" w:cs="Courier New Cyr" w:ascii="Courier New Cyr" w:hAnsi="Courier New Cyr"/>
          <w:lang w:val="ru-RU"/>
        </w:rPr>
        <w:t>КСД выпускаются с числом точек 3,6,12.В многоточечных приборах имеется переключатель, автоматически и поочередно подключающий датчик к измерительной схеме. Печатающее устройство, расположенное на каретке, отпечатывает на диаграмме точки с порядковым номером датчика. Запись производится многоцветная.</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выборе  вида унифицированного сигнала канала связи от датчика до вторичного прибора принимается во внимание длина канала связи. При длине 300 м можно применять любой унифицированный сигнал, если автоматизируемый технологический процесс не является пожаро- и взрывоопасным. При пожаро- и взрывоопасности и расстоянии не более 300 м целесообразно использовать пневматические средства автоматизации, например регуляторы и приборы системы "Старт", применение которых к тому же обходится примерно на 30%  дешевле, чем электрических. При расстоянии, превышающем  300 м, целесообразнее использовать электрические средства автоматизации в соответствующем исполнении. Они  характеризуются гораздо меньшим запаздыванием и превосходят пневматические средства по точности измерения (класс точности большинства пневматических  приборов - 1,0, электрических - 0,5).Кроме того, применение электрических средств упрощает внедрение вычислительных машин.</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ыбирая датчики и вторичные приборы для совместной работы, следует обращать внимание на согласование выходного сигнала датчика и входного сигнала вторичного прибора.</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пример, при токовом выходном сигнале датчика входной сигнал вторичного прибора тоже должен быть токовым, причем род тока и диапазон его изменения  у  датчика и вторичного прибора должны быть одинаковыми. Если это условие не выполняется, то следует воспользоваться  имеющимися в ГСП промежуточными  преобразователями одного унифицированного сигнала в другой (табл.3.1).</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аблица 3.1</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аиболее распространенные промежуточные преобразователи  ГСП</w:t>
      </w:r>
    </w:p>
    <w:tbl>
      <w:tblPr>
        <w:tblW w:w="8046" w:type="dxa"/>
        <w:jc w:val="left"/>
        <w:tblInd w:w="-115" w:type="dxa"/>
        <w:tblLayout w:type="fixed"/>
        <w:tblCellMar>
          <w:top w:w="0" w:type="dxa"/>
          <w:left w:w="108" w:type="dxa"/>
          <w:bottom w:w="0" w:type="dxa"/>
          <w:right w:w="108" w:type="dxa"/>
        </w:tblCellMar>
      </w:tblPr>
      <w:tblGrid>
        <w:gridCol w:w="2802"/>
        <w:gridCol w:w="1984"/>
        <w:gridCol w:w="326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ип преобразов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Входной сигнал</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Выходной сигнал               </w:t>
            </w:r>
          </w:p>
          <w:p>
            <w:pPr>
              <w:pStyle w:val="Normal"/>
              <w:rPr>
                <w:rFonts w:ascii="Courier New" w:hAnsi="Courier New" w:eastAsia="Courier New" w:cs="Courier New"/>
                <w:lang w:val="ru-RU"/>
              </w:rPr>
            </w:pPr>
            <w:r>
              <w:rPr>
                <w:rFonts w:eastAsia="Courier New" w:cs="Courier New" w:ascii="Courier New" w:hAnsi="Courier New"/>
                <w:lang w:val="ru-RU"/>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Т-ТП 6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ЭДС термопар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0...5 м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Т-ТС 6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Электрическое </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сопротивл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0...5 мА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П-ТЛ1-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ЭДС термопары</w:t>
            </w:r>
          </w:p>
          <w:p>
            <w:pPr>
              <w:pStyle w:val="Normal"/>
              <w:rPr>
                <w:rFonts w:ascii="Courier New" w:hAnsi="Courier New" w:eastAsia="Courier New" w:cs="Courier New"/>
                <w:lang w:val="ru-RU"/>
              </w:rPr>
            </w:pPr>
            <w:r>
              <w:rPr>
                <w:rFonts w:eastAsia="Courier New" w:cs="Courier New" w:ascii="Courier New" w:hAnsi="Courier New"/>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0...5 м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П-СЛ1-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Электрическо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сопротивл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0...5 м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П-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апряже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ог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ока 0...2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0...5 м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ЭПП-6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стоянный то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0...5м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Давление сжатог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воздуха 0,2...1,0 кгс/см2</w:t>
            </w:r>
          </w:p>
        </w:tc>
      </w:tr>
    </w:tbl>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Промежуточный преобразователь НП-П3 используется в качестве нормирующего для преобразования выходного сигнала дифференциально-транс-форматорного преобразователя в унифицированный токовый сигнал.</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еобразователи ЭПП-63 и ПЭ-55М осуществляют переход соответственно с  электрической  ветви ГСП на пневматическую и с пневматической ветви ГСП на электрическую.</w:t>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выборе датчиков и приборов следует обращать внимание не только на класс точности, но и на  диапазон  измерения. Следует  помнить, что номинальные значения параметра должны находиться в последней трети диапазона измерения датчика или прибора. При невыполнении этого условия относительная погрешность измерения параметра значительно превысит относительную приведенную погрешность датчика или прибора. Таким образом, не следует выбирать диапазон измерения с большим запасом (достаточно иметь верхний предел измерения, не более чем на 25% превышающий номинальное значение параметра).</w:t>
      </w:r>
    </w:p>
    <w:p>
      <w:pPr>
        <w:pStyle w:val="Normal"/>
        <w:rPr>
          <w:rFonts w:ascii="Courier New" w:hAnsi="Courier New" w:eastAsia="Courier New" w:cs="Courier New"/>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Если измеряемая среда химически активна по отношению к материалу датчика или прибора (например,  пружинного манометра, гидростатического уровнемера, дифманометра для измерения расхода по методу переменного перепада давлений),то его защиту осуществляют с помощью разделительных сосудов или мембранных разделителей. Разделительные устройства должны быть изображены на функциональной схеме автоматиз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автоматизации химико-технологических процессов для изменения расхода жидких сред обычно используют пневматические регулирующие клапаны, включающие исполнительный механизм с пневмоприводом и регулирующий орган.</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 УКАЗАНИЯ ПО ВЫПОЛНЕНИЮ ФУНКЦИОНАЛЬНЫХ СХЕМ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t xml:space="preserve">     </w:t>
      </w:r>
      <w:r>
        <w:rPr>
          <w:rFonts w:eastAsia="Courier New Cyr" w:cs="Courier New Cyr" w:ascii="Courier New Cyr" w:hAnsi="Courier New Cyr"/>
          <w:b/>
          <w:bCs/>
          <w:sz w:val="24"/>
          <w:szCs w:val="24"/>
          <w:lang w:val="ru-RU"/>
        </w:rPr>
        <w:t>4.1. Изображение технологического оборудования</w:t>
      </w:r>
    </w:p>
    <w:p>
      <w:pPr>
        <w:pStyle w:val="Normal"/>
        <w:rPr>
          <w:rFonts w:ascii="Courier New" w:hAnsi="Courier New" w:eastAsia="Courier New" w:cs="Courier New"/>
          <w:b/>
          <w:b/>
          <w:bCs/>
          <w:sz w:val="24"/>
          <w:szCs w:val="24"/>
          <w:lang w:val="ru-RU"/>
        </w:rPr>
      </w:pPr>
      <w:r>
        <w:rPr>
          <w:rFonts w:eastAsia="Courier New" w:cs="Courier New" w:ascii="Courier New" w:hAnsi="Courier New"/>
          <w:b/>
          <w:bCs/>
          <w:sz w:val="24"/>
          <w:szCs w:val="24"/>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ехнологическое оборудование (аппараты и машины) и трубопроводы на фунциональной схеме изображают упрощенно по сравнению с технологической схемой, но так, чтобы были понятны связь и взаимодействие технологического оборудования со средствами автоматизации. Контуры графических изображений аппаратов и машин, а также  соотношение их габаритных размеров должны, как правило, соответствовать действительным.</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Допускается изображение автоматизируемых объектов в виде прямоугольников, а также по ГОСТам 2.793-79 (элементы и устройства машин и аппаратов  химических производств); 2.782-68; 2.780-68; 2.788-74; 2.792-74; 2.794-79 (устройства питающие и дозирующие); 2.795-80, устанавливающим графические обозначения аппаратов и машин по их функциональным признакам и по принципу действ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Около или внутри графического обозначения каждого аппарата и машины должно быть указано наименование или позиционное обозначение (арабскими цифрами). Разрешается использовать и буквенно-цифровое обозначение, например,  Т-3, Е-5 и т.д., где буква обозначает наименование аппарата (Т- теплообменник,  Е-емкость), а цифра - порядковый номер аппарата среди ему подобных.</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обозначении аппаратов и машин буквами с цифрами или только одними цифрами на свободном поле схемы должна быть приведена таблица с перечнем оборудова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ехнологические трубопроводы изображают на функциональных схемах сплошными линиями толщиной от 0,5 до 1,5 мм (табл.4.10).</w:t>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соответствии с ГОСТ 14202-69 трубопроводы можно показывать прерывистыми линиями с простановкой в местах разрыва двойных цифр (от 0.0 до 9.9), обозначающих вид жидкости или газа, движущихся по трубопроводу. Согласно ГОСТ цифра 1 обозначает воду, 2-пар,3-воздух и т.д. Если в  ГОСТе отсутствует обозначение какого-либо вещества, то вводят из резерва. На свободном поле схемы в этом случае нужно дать расшифровку нестандартных цифровых обозначений.</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 технологических трубопроводах показывают в основном  только те вентили, задвижки, заслонки, клапаны и другие запорные и регулирующие органы, которые участвуют в контроле и управлении процессом.</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 линиях, обозначающих трубопроводы, проставляют стрелки, указывающие направление движения вещества в трубопроводе. У изображений трубопроводов, по которым вещество поступает и уходит из данной технологической схемы, делаются надписи: "Из цеха абсорбции", "От насосов", "В схему полимеризаци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t xml:space="preserve">     </w:t>
      </w:r>
      <w:r>
        <w:rPr>
          <w:rFonts w:eastAsia="Courier New Cyr" w:cs="Courier New Cyr" w:ascii="Courier New Cyr" w:hAnsi="Courier New Cyr"/>
          <w:b/>
          <w:bCs/>
          <w:sz w:val="24"/>
          <w:szCs w:val="24"/>
          <w:lang w:val="ru-RU"/>
        </w:rPr>
        <w:t>4.2. Изображение приборов и средств автоматизации</w:t>
      </w:r>
    </w:p>
    <w:p>
      <w:pPr>
        <w:pStyle w:val="Normal"/>
        <w:rPr>
          <w:rFonts w:ascii="Courier New" w:hAnsi="Courier New" w:eastAsia="Courier New" w:cs="Courier New"/>
          <w:b/>
          <w:b/>
          <w:bCs/>
          <w:sz w:val="24"/>
          <w:szCs w:val="24"/>
          <w:lang w:val="ru-RU"/>
        </w:rPr>
      </w:pPr>
      <w:r>
        <w:rPr>
          <w:rFonts w:eastAsia="Courier New" w:cs="Courier New" w:ascii="Courier New" w:hAnsi="Courier New"/>
          <w:b/>
          <w:bCs/>
          <w:sz w:val="24"/>
          <w:szCs w:val="24"/>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боры и средства автоматизации на функциональных схемах показываются в виде условных обозначений по ГОСТ 21.404-85 или по ОСТ 36.27-77 (см. подраздел 4.2.1). Одновременное применение условных обозначений по обоим стандартам не допускается.</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2.1.Обозначение приборов и средств автоматизации по ГОСТ 21.404-85</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Условные графические обозначения трубопроводной арматуры по ГОСТ 21.404-85 приведены в табл.4.1, а приборов и средств автоматизации – в табл.4.2.</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олщина линий этих обозначений - 0,5-0,6 мм(кроме  горизонтальной разделительной линии толщиной 0,2-0,3 мм в условном изображении прибора, установленного на щит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верхней части окружности, обозначающей прибор, проставляются буквы латинского алфавита, обозначающ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а) измеряемые величины согласно табл.4.3;</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б) уточняющие значения измеряемых параметров согласно табл.4.4;</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функции, выполняемые приборами, по отображению  информации (табл.4.5);</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г) функции, выполняемые приборами, по формированию выходного сигнала (табл.4.6).</w:t>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нижней части окружности наносится позиционное обозначение (см. подраздел 4.2.5).</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се перечисленные в пп. а-г буквенные обозначения проставляют в следующем порядке: на первом месте ставят букву, обозначающую измеряемый параметр,  далее следуют необходимые буквы в последовательности IRCSA.</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апример (рис.4.1), прибор для измерения, регистрации и автоматического   регулирования перепада давления имеет обозначение PDIRC (P-давление, D- перепад, I- показание, R- регистрация, С- автоматическое регулирова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Если обозначение состоит из большого числа элементов, допускается вместо окружности применять обозначение в виде эллипс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развернутом способе построения условных графических обозначений,  когда каждый прибор или блок, входящий в комплект, обозначают на функциональной схеме отдельно, используются дополнительные буквенные обозначения функциональных признаков приборов(табл. 4.7 и условные обозначения для преобразователей сигналов и вычислительных устройств (табл. 4.8), которые проставляются в виде надписи справа от графического обозначения преобразователя или вычислительного устройства. Примеры построения условных  обозначений  средств автоматизации по ГОСТ 21.404-85 показаны в табл. 4.9. В табл. 4.10 приведены графические условные обозначения электроаппаратуры (звонок, сирена, гудок, сигнальная лампа, электродвигатель, путевой выключатель), часто применяемой в функциональных схемах автоматизаци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2.2. Расположение обозначений средств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jc w:val="both"/>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встраиваемые в технологическое оборудование и коммуникации или механически связанные с ними, изображают на функциональной  схеме  в  непосредственной близости к технологическому оборудованию. К таким средствам относятся: термометры расширения, термометры термоэлектрические, термометры сопротивления, датчики пирометров, сужающие измерительные устройства, ротаметры, датчики уровнемеров, регулирующие и запорные органы. Приборы и средства автоматизации, расположенные на щитах, показывают  в  прямоугольниках, изображающих щиты и пульты.</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ямоугольники располагают в нижней части поля схемы в одном  или нескольких горизонтальных рядах и в такой последовательности, при которой достигается наибольшая простота и ясность схемы. В каждом прямоугольнике с левой стороны указывают соответствующее наименование, например: "Щит оператора", "Шкаф управле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расположенные вне щитов и конструктивно не связанные с технологическим оборудованием и коммуникациями, условно показывают в прямоугольнике "Приборы местные". Этот прямоугольник располагают над прямоугольниками щитов.</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2.3. Изображение средств автоматизации в однотипных</w:t>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технологических объектах</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Если в состав технологического оборудования входят однотипные технологические аппараты, управляемые с общего щита или пульта, то на функциональной схеме автоматизации рекомендуется  изображать только технологический аппарат.</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устанавливаемые на щите, показывают полностью для всех аппаратов.</w:t>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lang w:val="ru-RU"/>
        </w:rPr>
        <w:t xml:space="preserve">  </w:t>
      </w:r>
      <w:r>
        <w:rPr>
          <w:rFonts w:eastAsia="Courier New Cyr" w:cs="Courier New Cyr" w:ascii="Courier New Cyr" w:hAnsi="Courier New Cyr"/>
          <w:lang w:val="ru-RU"/>
        </w:rPr>
        <w:t>Исключение составляет случай, когда приборы, применяемые для контроля (регулирования), являются однотипными, а контролируемые (регулируемые) параметры имеют одинаковые значе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этом случае повторяющиеся приборы показывают на щите один раз, а около   их обозначения проставляют количество приборов в штуках(рис.4.2).</w:t>
      </w:r>
    </w:p>
    <w:p>
      <w:pPr>
        <w:pStyle w:val="Normal"/>
        <w:rPr>
          <w:rFonts w:ascii="Courier New" w:hAnsi="Courier New" w:eastAsia="Courier New" w:cs="Courier New"/>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использовании многоточечного прибора для контроля какого-либо параметра в нескольких однотипных аппаратах на схеме показывают только один технологический аппарат и один датчик, а около прибора отмечают линии связи от остальных датчиков (рис.4.3).</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2.4.Развернутый способ изображения средств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 автоматизации могут быть изображены на функциональной схеме тремя  способами: развернутым (с детализацией по отдельным элементам), упрощенным (укрупненными узлами) или комбинированным.</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дипломном проектировании рекомендуется пользоваться наиболее наглядным развернутым способом изображения средств автоматизации, дающим полное представление о всех используемых средствах автоматизации[1,3,4].</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меры применения развернутого способа изображения представлены на рис. 4.4-4.5.</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2.5.Позиционное обозначение средств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сем средствам автоматизации, изображенным на функциональной схеме, присваивается позиционное обозначение (буквенно-цифровое или цифровое), которое проставляется в нижней части окружности условного обозначения каждого прибора и сохраняется в спецификац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озиционное обозначение, или позиция любого средства автоматизации,  состоит из двух частей: номера комплекта (функциональной группы средств автоматизации, например, для измерения температуры, регулирования расхода и т.д.) и буквенных индексов- строчных букв русского алфавита, присваиваемых отдельным элементам комплекта. При этом все элементы одного комплекта (первичный, промежуточный, передающий измерительные преобразователи,  измерительный прибор, регулирующий прибор, исполнительный механизм, регулирующий орган) имеют одинаковый номер комплекта (например, 1, 2 и т.д.) и разные буквенные индексы (а, б, в и т.д.), присваемые элементам комплекта по направлению прохождения информационного сигнала от технологического аппарата.  Например, первичный преобразователь обозначают  1а, промежуточный  преобразователь - 1б.</w:t>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lang w:val="ru-RU"/>
        </w:rPr>
        <w:t>В случае цифрового позиционного обозначения средств автоматизации вместо букв используют цифры:1-1, 1-2, 1-3 и т.д.(см. рис. 4.4 и 4.5).</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умерация комплектов ведется слева направо. При этом цифру 1 присваивают первому слева комплекту, цифру 2 - второму и т.д.</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редствам автоматизации, не входящим в комплекты, например, показывающим термометрам, манометрам, регуляторам прямого действия и т.п., присваивают позиции,  состоящие только из порядкового  номера(1,2,3 и т.д.).</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Не присваивают позиционных обозначений отборным устройствам и датчикам, поставляемым только вместе с приборами (например, термобаллону манометрического термометр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Исполненный механизм и регулирующий орган, выполненные как одно целое, имеют один и тот же буквенный индекс.</w:t>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lang w:val="ru-RU"/>
        </w:rPr>
        <w:t xml:space="preserve">   </w:t>
      </w:r>
      <w:r>
        <w:rPr>
          <w:rFonts w:eastAsia="Courier New Cyr" w:cs="Courier New Cyr" w:ascii="Courier New Cyr" w:hAnsi="Courier New Cyr"/>
          <w:lang w:val="ru-RU"/>
        </w:rPr>
        <w:t>Электрическим приборам и аппаратам (лампам, магнитным пускателям, звонкам, кнопкам и т.д.) присваивают буквенно-цифровые обозначения, принятые в принципиальных электрических схемах [1].</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3. Изображение линий связ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Линии связи между средствами автоматизации изображаются однолинейно сплошными тонкими линиями. Подвод линий связи к условным обозначениям приборов допускается изображать сверху, снизу, сбоку.</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Линии связи могут пересекать условные обозначения технологических аппаратов. Пересекать линиями связи условные изображения средств автоматизации не разрешается. В случае взаимного пересечения самих линий</w:t>
      </w:r>
      <w:r>
        <w:rPr>
          <w:rFonts w:eastAsia="Courier New" w:cs="Courier New" w:ascii="Courier New" w:hAnsi="Courier New"/>
          <w:lang w:val="ru-RU"/>
        </w:rPr>
        <w:t xml:space="preserve"> </w:t>
      </w:r>
      <w:r>
        <w:rPr>
          <w:rFonts w:eastAsia="Courier New Cyr" w:cs="Courier New Cyr" w:ascii="Courier New Cyr" w:hAnsi="Courier New Cyr"/>
          <w:lang w:val="ru-RU"/>
        </w:rPr>
        <w:t>связи в местах  пересечения ставятся точки, если существует функциональное взаимодействие между пересекающимися линиями (рис.4.6).</w:t>
      </w:r>
      <w:r>
        <w:rPr>
          <w:rFonts w:eastAsia="Courier New" w:cs="Courier New" w:ascii="Courier New" w:hAnsi="Courier New"/>
          <w:lang w:val="ru-RU"/>
        </w:rPr>
        <w:t xml:space="preserve"> </w:t>
      </w:r>
      <w:r>
        <w:rPr>
          <w:rFonts w:eastAsia="Courier New Cyr" w:cs="Courier New Cyr" w:ascii="Courier New Cyr" w:hAnsi="Courier New Cyr"/>
          <w:lang w:val="ru-RU"/>
        </w:rPr>
        <w:t>Точки</w:t>
      </w:r>
      <w:r>
        <w:rPr>
          <w:rFonts w:eastAsia="Courier New" w:cs="Courier New" w:ascii="Courier New" w:hAnsi="Courier New"/>
          <w:lang w:val="ru-RU"/>
        </w:rPr>
        <w:t xml:space="preserve"> </w:t>
      </w:r>
      <w:r>
        <w:rPr>
          <w:rFonts w:eastAsia="Courier New Cyr" w:cs="Courier New Cyr" w:ascii="Courier New Cyr" w:hAnsi="Courier New Cyr"/>
          <w:lang w:val="ru-RU"/>
        </w:rPr>
        <w:t>не ставятся при отсутствии функционального взаимодействия (см.</w:t>
      </w:r>
      <w:r>
        <w:rPr>
          <w:rFonts w:eastAsia="Courier New" w:cs="Courier New" w:ascii="Courier New" w:hAnsi="Courier New"/>
          <w:lang w:val="ru-RU"/>
        </w:rPr>
        <w:t xml:space="preserve"> </w:t>
      </w:r>
      <w:r>
        <w:rPr>
          <w:rFonts w:eastAsia="Courier New Cyr" w:cs="Courier New Cyr" w:ascii="Courier New Cyr" w:hAnsi="Courier New Cyr"/>
          <w:lang w:val="ru-RU"/>
        </w:rPr>
        <w:t>рис.4.6). Для сплошных объектов, содержащих большое количество средств</w:t>
      </w:r>
      <w:r>
        <w:rPr>
          <w:rFonts w:eastAsia="Courier New" w:cs="Courier New" w:ascii="Courier New" w:hAnsi="Courier New"/>
          <w:lang w:val="ru-RU"/>
        </w:rPr>
        <w:t xml:space="preserve"> </w:t>
      </w:r>
      <w:r>
        <w:rPr>
          <w:rFonts w:eastAsia="Courier New Cyr" w:cs="Courier New Cyr" w:ascii="Courier New Cyr" w:hAnsi="Courier New Cyr"/>
          <w:lang w:val="ru-RU"/>
        </w:rPr>
        <w:t>автоматизации и линий связи, допускается с целью облегчения чтения схемы линии связи разрывать (см. рис.4.5). В местах разрыва линии связи</w:t>
      </w:r>
      <w:r>
        <w:rPr>
          <w:rFonts w:eastAsia="Courier New" w:cs="Courier New" w:ascii="Courier New" w:hAnsi="Courier New"/>
          <w:lang w:val="ru-RU"/>
        </w:rPr>
        <w:t xml:space="preserve"> </w:t>
      </w:r>
      <w:r>
        <w:rPr>
          <w:rFonts w:eastAsia="Courier New Cyr" w:cs="Courier New Cyr" w:ascii="Courier New Cyr" w:hAnsi="Courier New Cyr"/>
          <w:lang w:val="ru-RU"/>
        </w:rPr>
        <w:t>нумеруются одной и той же арабской цифрой. Номера линий связи размещают в одном горизонтальном ряду в возрастающем (слева направо) порядке.</w:t>
      </w:r>
      <w:r>
        <w:rPr>
          <w:rFonts w:eastAsia="Courier New" w:cs="Courier New" w:ascii="Courier New" w:hAnsi="Courier New"/>
          <w:lang w:val="ru-RU"/>
        </w:rPr>
        <w:t xml:space="preserve"> </w:t>
      </w:r>
      <w:r>
        <w:rPr>
          <w:rFonts w:eastAsia="Courier New Cyr" w:cs="Courier New Cyr" w:ascii="Courier New Cyr" w:hAnsi="Courier New Cyr"/>
          <w:lang w:val="ru-RU"/>
        </w:rPr>
        <w:t>На участках линий связи со стороны приборов, изображенных в прямоугольнике "Приборы местные", указывают предельные рабочие измеряемых</w:t>
      </w:r>
      <w:r>
        <w:rPr>
          <w:rFonts w:eastAsia="Courier New" w:cs="Courier New" w:ascii="Courier New" w:hAnsi="Courier New"/>
          <w:lang w:val="ru-RU"/>
        </w:rPr>
        <w:t xml:space="preserve"> </w:t>
      </w:r>
      <w:r>
        <w:rPr>
          <w:rFonts w:eastAsia="Courier New Cyr" w:cs="Courier New Cyr" w:ascii="Courier New Cyr" w:hAnsi="Courier New Cyr"/>
          <w:lang w:val="ru-RU"/>
        </w:rPr>
        <w:t>или регулируемых параметров в единицах шкалы выбираемого прибора или в</w:t>
      </w:r>
      <w:r>
        <w:rPr>
          <w:rFonts w:eastAsia="Courier New" w:cs="Courier New" w:ascii="Courier New" w:hAnsi="Courier New"/>
          <w:lang w:val="ru-RU"/>
        </w:rPr>
        <w:t xml:space="preserve"> </w:t>
      </w:r>
      <w:r>
        <w:rPr>
          <w:rFonts w:eastAsia="Courier New Cyr" w:cs="Courier New Cyr" w:ascii="Courier New Cyr" w:hAnsi="Courier New Cyr"/>
          <w:lang w:val="ru-RU"/>
        </w:rPr>
        <w:t>международной системе СИ.</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Для приборов, встраиваемых непосредственно в технологическое оборудование или трубопроводы и не имеющих линий связи с другими  приборами, предельные  значения величин указывают возле обозначений приборов</w:t>
      </w:r>
      <w:r>
        <w:rPr>
          <w:rFonts w:eastAsia="Courier New" w:cs="Courier New" w:ascii="Courier New" w:hAnsi="Courier New"/>
          <w:lang w:val="ru-RU"/>
        </w:rPr>
        <w:t xml:space="preserve"> </w:t>
      </w:r>
      <w:r>
        <w:rPr>
          <w:rFonts w:eastAsia="Courier New Cyr" w:cs="Courier New Cyr" w:ascii="Courier New Cyr" w:hAnsi="Courier New Cyr"/>
          <w:lang w:val="ru-RU"/>
        </w:rPr>
        <w:t>(рис.4.7).</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4.4. Требования к оформлению функциональных схем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Функциональная схема автоматизации выполняется преимущественно на</w:t>
      </w:r>
      <w:r>
        <w:rPr>
          <w:rFonts w:eastAsia="Courier New" w:cs="Courier New" w:ascii="Courier New" w:hAnsi="Courier New"/>
          <w:lang w:val="ru-RU"/>
        </w:rPr>
        <w:t xml:space="preserve"> </w:t>
      </w:r>
      <w:r>
        <w:rPr>
          <w:rFonts w:eastAsia="Courier New Cyr" w:cs="Courier New Cyr" w:ascii="Courier New Cyr" w:hAnsi="Courier New Cyr"/>
          <w:lang w:val="ru-RU"/>
        </w:rPr>
        <w:t>листе формата 24 согласно ГОСТ 2301-68.</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Контуры технологического оборудования на функциональных схемах</w:t>
      </w:r>
      <w:r>
        <w:rPr>
          <w:rFonts w:eastAsia="Courier New" w:cs="Courier New" w:ascii="Courier New" w:hAnsi="Courier New"/>
          <w:lang w:val="ru-RU"/>
        </w:rPr>
        <w:t xml:space="preserve"> </w:t>
      </w:r>
      <w:r>
        <w:rPr>
          <w:rFonts w:eastAsia="Courier New Cyr" w:cs="Courier New Cyr" w:ascii="Courier New Cyr" w:hAnsi="Courier New Cyr"/>
          <w:lang w:val="ru-RU"/>
        </w:rPr>
        <w:t>рекомендуется вычерчивать линиями толщиной 0,6-1,5 мм, трубопроводы -</w:t>
      </w:r>
      <w:r>
        <w:rPr>
          <w:rFonts w:eastAsia="Courier New" w:cs="Courier New" w:ascii="Courier New" w:hAnsi="Courier New"/>
          <w:lang w:val="ru-RU"/>
        </w:rPr>
        <w:t xml:space="preserve"> </w:t>
      </w:r>
      <w:r>
        <w:rPr>
          <w:rFonts w:eastAsia="Courier New Cyr" w:cs="Courier New Cyr" w:ascii="Courier New Cyr" w:hAnsi="Courier New Cyr"/>
          <w:lang w:val="ru-RU"/>
        </w:rPr>
        <w:t>0,5-1,5 мм, приборы и средства автоматизации - 0,5-0,6 мм, линии связи</w:t>
      </w:r>
      <w:r>
        <w:rPr>
          <w:rFonts w:eastAsia="Courier New" w:cs="Courier New" w:ascii="Courier New" w:hAnsi="Courier New"/>
          <w:lang w:val="ru-RU"/>
        </w:rPr>
        <w:t xml:space="preserve"> </w:t>
      </w:r>
      <w:r>
        <w:rPr>
          <w:rFonts w:eastAsia="Courier New Cyr" w:cs="Courier New Cyr" w:ascii="Courier New Cyr" w:hAnsi="Courier New Cyr"/>
          <w:lang w:val="ru-RU"/>
        </w:rPr>
        <w:t>- 0,2-0,3 мм, прямоугольники, изображающие щиты и пульты - 0,5-1,5 мм.</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правом нижнем углу над штампом дают таблицу расшифровки условных обозначений, применяемых в схемах, но не предусмотренных соответствующим стандартом. В правом верхнем углу листа над таблицей условных</w:t>
      </w:r>
      <w:r>
        <w:rPr>
          <w:rFonts w:eastAsia="Courier New" w:cs="Courier New" w:ascii="Courier New" w:hAnsi="Courier New"/>
          <w:lang w:val="ru-RU"/>
        </w:rPr>
        <w:t xml:space="preserve"> </w:t>
      </w:r>
      <w:r>
        <w:rPr>
          <w:rFonts w:eastAsia="Courier New Cyr" w:cs="Courier New Cyr" w:ascii="Courier New Cyr" w:hAnsi="Courier New Cyr"/>
          <w:lang w:val="ru-RU"/>
        </w:rPr>
        <w:t>обозначений помещают примечания.</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Функциональная схема автоматизации должна быть ясной, четкой, с</w:t>
      </w:r>
      <w:r>
        <w:rPr>
          <w:rFonts w:eastAsia="Courier New" w:cs="Courier New" w:ascii="Courier New" w:hAnsi="Courier New"/>
          <w:lang w:val="ru-RU"/>
        </w:rPr>
        <w:t xml:space="preserve"> </w:t>
      </w:r>
      <w:r>
        <w:rPr>
          <w:rFonts w:eastAsia="Courier New Cyr" w:cs="Courier New Cyr" w:ascii="Courier New Cyr" w:hAnsi="Courier New Cyr"/>
          <w:lang w:val="ru-RU"/>
        </w:rPr>
        <w:t>равномерным распределением по полю листа элементов технологической</w:t>
      </w:r>
      <w:r>
        <w:rPr>
          <w:rFonts w:eastAsia="Courier New" w:cs="Courier New" w:ascii="Courier New" w:hAnsi="Courier New"/>
          <w:lang w:val="ru-RU"/>
        </w:rPr>
        <w:t xml:space="preserve"> </w:t>
      </w:r>
      <w:r>
        <w:rPr>
          <w:rFonts w:eastAsia="Courier New Cyr" w:cs="Courier New Cyr" w:ascii="Courier New Cyr" w:hAnsi="Courier New Cyr"/>
          <w:lang w:val="ru-RU"/>
        </w:rPr>
        <w:t>схемы и средств автоматизации.</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ри разработке функциональных схем автоматизации  технологических</w:t>
      </w:r>
      <w:r>
        <w:rPr>
          <w:rFonts w:eastAsia="Courier New" w:cs="Courier New" w:ascii="Courier New" w:hAnsi="Courier New"/>
          <w:lang w:val="ru-RU"/>
        </w:rPr>
        <w:t xml:space="preserve"> </w:t>
      </w:r>
      <w:r>
        <w:rPr>
          <w:rFonts w:eastAsia="Courier New Cyr" w:cs="Courier New Cyr" w:ascii="Courier New Cyr" w:hAnsi="Courier New Cyr"/>
          <w:lang w:val="ru-RU"/>
        </w:rPr>
        <w:t>объектов рекомендуется использовать типовые схемы контроля, регулирования, сигнализации, блокировки и защиты, сведенные в табл.4.12[3].</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5. УКАЗАНИЯ К ВЫПОЛНЕНИЮ СПЕЦИФИКАЦИИ НА ПРИБОРЫ</w:t>
      </w:r>
    </w:p>
    <w:p>
      <w:pPr>
        <w:pStyle w:val="Normal"/>
        <w:rPr>
          <w:rFonts w:ascii="Courier New Cyr" w:hAnsi="Courier New Cyr" w:eastAsia="Courier New Cyr" w:cs="Courier New Cyr"/>
          <w:b/>
          <w:b/>
          <w:bCs/>
          <w:lang w:val="ru-RU"/>
        </w:rPr>
      </w:pPr>
      <w:r>
        <w:rPr>
          <w:rFonts w:eastAsia="Courier New Cyr" w:cs="Courier New Cyr" w:ascii="Courier New Cyr" w:hAnsi="Courier New Cyr"/>
          <w:b/>
          <w:bCs/>
          <w:lang w:val="ru-RU"/>
        </w:rPr>
        <w:t xml:space="preserve">        </w:t>
      </w:r>
      <w:r>
        <w:rPr>
          <w:rFonts w:eastAsia="Courier New Cyr" w:cs="Courier New Cyr" w:ascii="Courier New Cyr" w:hAnsi="Courier New Cyr"/>
          <w:b/>
          <w:bCs/>
          <w:lang w:val="ru-RU"/>
        </w:rPr>
        <w:t>И СРЕДСТВА АВТОМАТИЗАЦИИ</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Подобранные приборы и средства автоматизации заносятся в спецификационную табл.5.1.</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Таблица 5.1</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Спецификация на приборы и средства автоматизации</w:t>
      </w:r>
    </w:p>
    <w:tbl>
      <w:tblPr>
        <w:tblW w:w="11307" w:type="dxa"/>
        <w:jc w:val="left"/>
        <w:tblInd w:w="-115" w:type="dxa"/>
        <w:tblLayout w:type="fixed"/>
        <w:tblCellMar>
          <w:top w:w="0" w:type="dxa"/>
          <w:left w:w="108" w:type="dxa"/>
          <w:bottom w:w="0" w:type="dxa"/>
          <w:right w:w="108" w:type="dxa"/>
        </w:tblCellMar>
      </w:tblPr>
      <w:tblGrid>
        <w:gridCol w:w="959"/>
        <w:gridCol w:w="1984"/>
        <w:gridCol w:w="1276"/>
        <w:gridCol w:w="1134"/>
        <w:gridCol w:w="1134"/>
        <w:gridCol w:w="992"/>
        <w:gridCol w:w="1985"/>
        <w:gridCol w:w="184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омер</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ози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Контролируемый</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или регулируе-</w:t>
            </w:r>
          </w:p>
          <w:p>
            <w:pPr>
              <w:pStyle w:val="Normal"/>
              <w:rPr>
                <w:rFonts w:ascii="Courier New" w:hAnsi="Courier New" w:eastAsia="Courier New" w:cs="Courier New"/>
                <w:lang w:val="ru-RU"/>
              </w:rPr>
            </w:pPr>
            <w:r>
              <w:rPr>
                <w:rFonts w:eastAsia="Courier New Cyr" w:cs="Courier New Cyr" w:ascii="Courier New Cyr" w:hAnsi="Courier New Cyr"/>
                <w:lang w:val="ru-RU"/>
              </w:rPr>
              <w:t>мый пара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Рабоче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значе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араме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Тип </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риб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Предел</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измер.</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шк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Кол-в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Краткая техн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ическая харак-</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ерис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Мест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установ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lang w:val="ru-RU"/>
              </w:rPr>
            </w:pPr>
            <w:r>
              <w:rPr>
                <w:rFonts w:eastAsia="Courier New" w:cs="Courier New" w:ascii="Courier New" w:hAnsi="Courier New"/>
                <w:lang w:val="ru-RU"/>
              </w:rPr>
            </w:r>
          </w:p>
        </w:tc>
      </w:tr>
    </w:tbl>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графе 210-буквенно-цифровое обозначение прибора в соответствии с</w:t>
      </w:r>
      <w:r>
        <w:rPr>
          <w:rFonts w:eastAsia="Courier New" w:cs="Courier New" w:ascii="Courier New" w:hAnsi="Courier New"/>
          <w:lang w:val="ru-RU"/>
        </w:rPr>
        <w:t xml:space="preserve"> </w:t>
      </w:r>
      <w:r>
        <w:rPr>
          <w:rFonts w:eastAsia="Courier New Cyr" w:cs="Courier New Cyr" w:ascii="Courier New Cyr" w:hAnsi="Courier New Cyr"/>
          <w:lang w:val="ru-RU"/>
        </w:rPr>
        <w:t>его позиционным обозначением на схеме; сначала заносятся приборы с</w:t>
      </w:r>
      <w:r>
        <w:rPr>
          <w:rFonts w:eastAsia="Courier New" w:cs="Courier New" w:ascii="Courier New" w:hAnsi="Courier New"/>
          <w:lang w:val="ru-RU"/>
        </w:rPr>
        <w:t xml:space="preserve"> </w:t>
      </w:r>
      <w:r>
        <w:rPr>
          <w:rFonts w:eastAsia="Courier New Cyr" w:cs="Courier New Cyr" w:ascii="Courier New Cyr" w:hAnsi="Courier New Cyr"/>
          <w:lang w:val="ru-RU"/>
        </w:rPr>
        <w:t>цифровым индексом 1, т.е. приборы первого комплекта (1а, 1б, 1в,...),</w:t>
      </w:r>
      <w:r>
        <w:rPr>
          <w:rFonts w:eastAsia="Courier New" w:cs="Courier New" w:ascii="Courier New" w:hAnsi="Courier New"/>
          <w:lang w:val="ru-RU"/>
        </w:rPr>
        <w:t xml:space="preserve"> </w:t>
      </w:r>
      <w:r>
        <w:rPr>
          <w:rFonts w:eastAsia="Courier New Cyr" w:cs="Courier New Cyr" w:ascii="Courier New Cyr" w:hAnsi="Courier New Cyr"/>
          <w:lang w:val="ru-RU"/>
        </w:rPr>
        <w:t>затем - второго комплекта (2а, 2б,...) и т.д.;</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xml:space="preserve">в графе </w:t>
      </w:r>
      <w:r>
        <w:rPr>
          <w:rFonts w:eastAsia="Courier New" w:cs="Courier New" w:ascii="Courier New" w:hAnsi="Courier New"/>
          <w:lang w:val="ru-RU"/>
        </w:rPr>
        <w:t xml:space="preserve">220 - </w:t>
      </w:r>
      <w:r>
        <w:rPr>
          <w:rFonts w:eastAsia="Courier New Cyr" w:cs="Courier New Cyr" w:ascii="Courier New Cyr" w:hAnsi="Courier New Cyr"/>
          <w:lang w:val="ru-RU"/>
        </w:rPr>
        <w:t>полное наименование контролируемого или регулируемого</w:t>
      </w:r>
      <w:r>
        <w:rPr>
          <w:rFonts w:eastAsia="Courier New" w:cs="Courier New" w:ascii="Courier New" w:hAnsi="Courier New"/>
          <w:lang w:val="ru-RU"/>
        </w:rPr>
        <w:t xml:space="preserve"> </w:t>
      </w:r>
      <w:r>
        <w:rPr>
          <w:rFonts w:eastAsia="Courier New Cyr" w:cs="Courier New Cyr" w:ascii="Courier New Cyr" w:hAnsi="Courier New Cyr"/>
          <w:lang w:val="ru-RU"/>
        </w:rPr>
        <w:t>параметра, например: "уровень щелока в выпарном аппарате", "давление в</w:t>
      </w:r>
      <w:r>
        <w:rPr>
          <w:rFonts w:eastAsia="Courier New" w:cs="Courier New" w:ascii="Courier New" w:hAnsi="Courier New"/>
          <w:lang w:val="ru-RU"/>
        </w:rPr>
        <w:t xml:space="preserve"> </w:t>
      </w:r>
      <w:r>
        <w:rPr>
          <w:rFonts w:eastAsia="Courier New Cyr" w:cs="Courier New Cyr" w:ascii="Courier New Cyr" w:hAnsi="Courier New Cyr"/>
          <w:lang w:val="ru-RU"/>
        </w:rPr>
        <w:t>коллекторе ретортного газа";</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xml:space="preserve">в графе </w:t>
      </w:r>
      <w:r>
        <w:rPr>
          <w:rFonts w:eastAsia="Courier New" w:cs="Courier New" w:ascii="Courier New" w:hAnsi="Courier New"/>
          <w:lang w:val="ru-RU"/>
        </w:rPr>
        <w:t xml:space="preserve">230 - </w:t>
      </w:r>
      <w:r>
        <w:rPr>
          <w:rFonts w:eastAsia="Courier New Cyr" w:cs="Courier New Cyr" w:ascii="Courier New Cyr" w:hAnsi="Courier New Cyr"/>
          <w:lang w:val="ru-RU"/>
        </w:rPr>
        <w:t>рабочее значение параметра, например: "2,5 кПа",</w:t>
      </w:r>
      <w:r>
        <w:rPr>
          <w:rFonts w:eastAsia="Courier New" w:cs="Courier New" w:ascii="Courier New" w:hAnsi="Courier New"/>
          <w:lang w:val="ru-RU"/>
        </w:rPr>
        <w:t xml:space="preserve"> </w:t>
      </w:r>
      <w:r>
        <w:rPr>
          <w:rFonts w:eastAsia="Courier New Cyr" w:cs="Courier New Cyr" w:ascii="Courier New Cyr" w:hAnsi="Courier New Cyr"/>
          <w:lang w:val="ru-RU"/>
        </w:rPr>
        <w:t>"10 Н/м^2";  для параметров, изменяющихся в большом диапазоне, в частности при программном регулировании,  приводятся минимальное и максимальное значение параметра;</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графе 240 -</w:t>
      </w:r>
      <w:r>
        <w:rPr>
          <w:rFonts w:eastAsia="Courier New" w:cs="Courier New" w:ascii="Courier New" w:hAnsi="Courier New"/>
          <w:lang w:val="ru-RU"/>
        </w:rPr>
        <w:t xml:space="preserve"> </w:t>
      </w:r>
      <w:r>
        <w:rPr>
          <w:rFonts w:eastAsia="Courier New Cyr" w:cs="Courier New Cyr" w:ascii="Courier New Cyr" w:hAnsi="Courier New Cyr"/>
          <w:lang w:val="ru-RU"/>
        </w:rPr>
        <w:t>тип (шифр) прибора*</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графе 250 -</w:t>
      </w:r>
      <w:r>
        <w:rPr>
          <w:rFonts w:eastAsia="Courier New" w:cs="Courier New" w:ascii="Courier New" w:hAnsi="Courier New"/>
          <w:lang w:val="ru-RU"/>
        </w:rPr>
        <w:t xml:space="preserve"> </w:t>
      </w:r>
      <w:r>
        <w:rPr>
          <w:rFonts w:eastAsia="Courier New Cyr" w:cs="Courier New Cyr" w:ascii="Courier New Cyr" w:hAnsi="Courier New Cyr"/>
          <w:lang w:val="ru-RU"/>
        </w:rPr>
        <w:t>минимальное и максимальное значения параметра, которые</w:t>
      </w:r>
      <w:r>
        <w:rPr>
          <w:rFonts w:eastAsia="Courier New" w:cs="Courier New" w:ascii="Courier New" w:hAnsi="Courier New"/>
          <w:lang w:val="ru-RU"/>
        </w:rPr>
        <w:t xml:space="preserve"> </w:t>
      </w:r>
      <w:r>
        <w:rPr>
          <w:rFonts w:eastAsia="Courier New Cyr" w:cs="Courier New Cyr" w:ascii="Courier New Cyr" w:hAnsi="Courier New Cyr"/>
          <w:lang w:val="ru-RU"/>
        </w:rPr>
        <w:t>могут измеряться прибором, т.е. диапазон измерения прибора*</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графе 260 -</w:t>
      </w:r>
      <w:r>
        <w:rPr>
          <w:rFonts w:eastAsia="Courier New" w:cs="Courier New" w:ascii="Courier New" w:hAnsi="Courier New"/>
          <w:lang w:val="ru-RU"/>
        </w:rPr>
        <w:t xml:space="preserve"> </w:t>
      </w:r>
      <w:r>
        <w:rPr>
          <w:rFonts w:eastAsia="Courier New Cyr" w:cs="Courier New Cyr" w:ascii="Courier New Cyr" w:hAnsi="Courier New Cyr"/>
          <w:lang w:val="ru-RU"/>
        </w:rPr>
        <w:t>количество однотипных приборов,  установленных на объекте;</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в графе 270 - основные  параметры  прибора или регулятора (входной</w:t>
      </w:r>
      <w:r>
        <w:rPr>
          <w:rFonts w:eastAsia="Courier New" w:cs="Courier New" w:ascii="Courier New" w:hAnsi="Courier New"/>
          <w:lang w:val="ru-RU"/>
        </w:rPr>
        <w:t xml:space="preserve"> </w:t>
      </w:r>
      <w:r>
        <w:rPr>
          <w:rFonts w:eastAsia="Courier New Cyr" w:cs="Courier New Cyr" w:ascii="Courier New Cyr" w:hAnsi="Courier New Cyr"/>
          <w:lang w:val="ru-RU"/>
        </w:rPr>
        <w:t>сигнал, выходной сигнал, с какими приборами или датчиками комплектуется, класс точности, закон регулирования, пределы изменения настроечных</w:t>
      </w:r>
      <w:r>
        <w:rPr>
          <w:rFonts w:eastAsia="Courier New" w:cs="Courier New" w:ascii="Courier New" w:hAnsi="Courier New"/>
          <w:lang w:val="ru-RU"/>
        </w:rPr>
        <w:t xml:space="preserve"> </w:t>
      </w:r>
      <w:r>
        <w:rPr>
          <w:rFonts w:eastAsia="Courier New Cyr" w:cs="Courier New Cyr" w:ascii="Courier New Cyr" w:hAnsi="Courier New Cyr"/>
          <w:lang w:val="ru-RU"/>
        </w:rPr>
        <w:t>параметров);</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 xml:space="preserve">в графе </w:t>
      </w:r>
      <w:r>
        <w:rPr>
          <w:rFonts w:eastAsia="Courier New" w:cs="Courier New" w:ascii="Courier New" w:hAnsi="Courier New"/>
          <w:lang w:val="ru-RU"/>
        </w:rPr>
        <w:t xml:space="preserve">280 - </w:t>
      </w:r>
      <w:r>
        <w:rPr>
          <w:rFonts w:eastAsia="Courier New Cyr" w:cs="Courier New Cyr" w:ascii="Courier New Cyr" w:hAnsi="Courier New Cyr"/>
          <w:lang w:val="ru-RU"/>
        </w:rPr>
        <w:t xml:space="preserve">место установки прибора ("по месту" </w:t>
      </w:r>
      <w:r>
        <w:rPr>
          <w:rFonts w:eastAsia="Courier New" w:cs="Courier New" w:ascii="Courier New" w:hAnsi="Courier New"/>
          <w:lang w:val="ru-RU"/>
        </w:rPr>
        <w:t>–</w:t>
      </w:r>
      <w:r>
        <w:rPr>
          <w:rFonts w:eastAsia="Courier New Cyr" w:cs="Courier New Cyr" w:ascii="Courier New Cyr" w:hAnsi="Courier New Cyr"/>
          <w:lang w:val="ru-RU"/>
        </w:rPr>
        <w:t xml:space="preserve"> непосредственно</w:t>
      </w:r>
      <w:r>
        <w:rPr>
          <w:rFonts w:eastAsia="Courier New" w:cs="Courier New" w:ascii="Courier New" w:hAnsi="Courier New"/>
          <w:lang w:val="ru-RU"/>
        </w:rPr>
        <w:t xml:space="preserve"> </w:t>
      </w:r>
      <w:r>
        <w:rPr>
          <w:rFonts w:eastAsia="Courier New Cyr" w:cs="Courier New Cyr" w:ascii="Courier New Cyr" w:hAnsi="Courier New Cyr"/>
          <w:lang w:val="ru-RU"/>
        </w:rPr>
        <w:t>у объекта, или "на щите").</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                         </w:t>
      </w:r>
      <w:r>
        <w:rPr>
          <w:rFonts w:eastAsia="Courier New Cyr" w:cs="Courier New Cyr" w:ascii="Courier New Cyr" w:hAnsi="Courier New Cyr"/>
          <w:b/>
          <w:bCs/>
          <w:lang w:val="ru-RU"/>
        </w:rPr>
        <w:t>СПИСОК ЛИТЕРАТУРЫ</w:t>
      </w:r>
    </w:p>
    <w:p>
      <w:pPr>
        <w:pStyle w:val="Normal"/>
        <w:rPr>
          <w:rFonts w:ascii="Courier New" w:hAnsi="Courier New" w:eastAsia="Courier New" w:cs="Courier New"/>
          <w:b/>
          <w:b/>
          <w:bCs/>
          <w:lang w:val="ru-RU"/>
        </w:rPr>
      </w:pPr>
      <w:r>
        <w:rPr>
          <w:rFonts w:eastAsia="Courier New" w:cs="Courier New" w:ascii="Courier New" w:hAnsi="Courier New"/>
          <w:b/>
          <w:bCs/>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 Клюев А.С., Глазов Б.В., Дубровский А.Х. Проектирование систем автоматизации технологических процессов. М.: Энергия, 1980.-512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2. РМ4-2-78.  Системы  автоматизации  технологических  процессов. Схемы функциональные. Методика выполнения.</w:t>
      </w:r>
      <w:r>
        <w:rPr>
          <w:rFonts w:eastAsia="Courier New" w:cs="Courier New" w:ascii="Courier New" w:hAnsi="Courier New"/>
          <w:lang w:val="ru-RU"/>
        </w:rPr>
        <w:t xml:space="preserve"> </w:t>
      </w:r>
      <w:r>
        <w:rPr>
          <w:rFonts w:eastAsia="Courier New Cyr" w:cs="Courier New Cyr" w:ascii="Courier New Cyr" w:hAnsi="Courier New Cyr"/>
          <w:lang w:val="ru-RU"/>
        </w:rPr>
        <w:t>М.: Проектмонтажавтоматика, 1978. - 39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3. Голубятников В.А., Шувалов В.В.</w:t>
      </w:r>
      <w:r>
        <w:rPr>
          <w:rFonts w:eastAsia="Courier New" w:cs="Courier New" w:ascii="Courier New" w:hAnsi="Courier New"/>
          <w:lang w:val="ru-RU"/>
        </w:rPr>
        <w:t xml:space="preserve"> </w:t>
      </w:r>
      <w:r>
        <w:rPr>
          <w:rFonts w:eastAsia="Courier New Cyr" w:cs="Courier New Cyr" w:ascii="Courier New Cyr" w:hAnsi="Courier New Cyr"/>
          <w:lang w:val="ru-RU"/>
        </w:rPr>
        <w:t>Автоматизация производственных процессов в химической промышленности.</w:t>
      </w:r>
      <w:r>
        <w:rPr>
          <w:rFonts w:eastAsia="Courier New" w:cs="Courier New" w:ascii="Courier New" w:hAnsi="Courier New"/>
          <w:lang w:val="ru-RU"/>
        </w:rPr>
        <w:t xml:space="preserve"> </w:t>
      </w:r>
      <w:r>
        <w:rPr>
          <w:rFonts w:eastAsia="Courier New Cyr" w:cs="Courier New Cyr" w:ascii="Courier New Cyr" w:hAnsi="Courier New Cyr"/>
          <w:lang w:val="ru-RU"/>
        </w:rPr>
        <w:t>М.: Химия, 1985.</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4. Плоцкий Л.М., Лапшенков Г.И. Автоматизация химических производств.</w:t>
      </w:r>
      <w:r>
        <w:rPr>
          <w:rFonts w:eastAsia="Courier New" w:cs="Courier New" w:ascii="Courier New" w:hAnsi="Courier New"/>
          <w:lang w:val="ru-RU"/>
        </w:rPr>
        <w:t xml:space="preserve"> </w:t>
      </w:r>
      <w:r>
        <w:rPr>
          <w:rFonts w:eastAsia="Courier New Cyr" w:cs="Courier New Cyr" w:ascii="Courier New Cyr" w:hAnsi="Courier New Cyr"/>
          <w:lang w:val="ru-RU"/>
        </w:rPr>
        <w:t>М.: Химия, 1982.- 250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5. Кузьминов Г.П. Основы  автоматики и автоматизации производственных процессов. ЛТА им.</w:t>
      </w:r>
      <w:r>
        <w:rPr>
          <w:rFonts w:eastAsia="Courier New" w:cs="Courier New" w:ascii="Courier New" w:hAnsi="Courier New"/>
          <w:lang w:val="ru-RU"/>
        </w:rPr>
        <w:t xml:space="preserve"> </w:t>
      </w:r>
      <w:r>
        <w:rPr>
          <w:rFonts w:eastAsia="Courier New Cyr" w:cs="Courier New Cyr" w:ascii="Courier New Cyr" w:hAnsi="Courier New Cyr"/>
          <w:lang w:val="ru-RU"/>
        </w:rPr>
        <w:t>С.М.Кирова.- Л., 1974.- 89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6. Буйлов Г.П.</w:t>
      </w:r>
      <w:r>
        <w:rPr>
          <w:rFonts w:eastAsia="Courier New" w:cs="Courier New" w:ascii="Courier New" w:hAnsi="Courier New"/>
          <w:lang w:val="ru-RU"/>
        </w:rPr>
        <w:t xml:space="preserve"> </w:t>
      </w:r>
      <w:r>
        <w:rPr>
          <w:rFonts w:eastAsia="Courier New Cyr" w:cs="Courier New Cyr" w:ascii="Courier New Cyr" w:hAnsi="Courier New Cyr"/>
          <w:lang w:val="ru-RU"/>
        </w:rPr>
        <w:t>Методические указания для выполнения курсовой работы по курсу</w:t>
      </w:r>
      <w:r>
        <w:rPr>
          <w:rFonts w:eastAsia="Courier New" w:cs="Courier New" w:ascii="Courier New" w:hAnsi="Courier New"/>
          <w:lang w:val="ru-RU"/>
        </w:rPr>
        <w:t xml:space="preserve"> </w:t>
      </w:r>
      <w:r>
        <w:rPr>
          <w:rFonts w:eastAsia="Courier New Cyr" w:cs="Courier New Cyr" w:ascii="Courier New Cyr" w:hAnsi="Courier New Cyr"/>
          <w:lang w:val="ru-RU"/>
        </w:rPr>
        <w:t>"Основы автоматики и автоматизации производственных процессов"</w:t>
      </w:r>
      <w:r>
        <w:rPr>
          <w:rFonts w:eastAsia="Courier New" w:cs="Courier New" w:ascii="Courier New" w:hAnsi="Courier New"/>
          <w:lang w:val="ru-RU"/>
        </w:rPr>
        <w:t xml:space="preserve"> </w:t>
      </w:r>
      <w:r>
        <w:rPr>
          <w:rFonts w:eastAsia="Courier New Cyr" w:cs="Courier New Cyr" w:ascii="Courier New Cyr" w:hAnsi="Courier New Cyr"/>
          <w:lang w:val="ru-RU"/>
        </w:rPr>
        <w:t>ЛТИ ЦБП.- Л., 1974.- 64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7. Камразе А.И., Фитерман М.Я.</w:t>
      </w:r>
      <w:r>
        <w:rPr>
          <w:rFonts w:eastAsia="Courier New" w:cs="Courier New" w:ascii="Courier New" w:hAnsi="Courier New"/>
          <w:lang w:val="ru-RU"/>
        </w:rPr>
        <w:t xml:space="preserve"> </w:t>
      </w:r>
      <w:r>
        <w:rPr>
          <w:rFonts w:eastAsia="Courier New Cyr" w:cs="Courier New Cyr" w:ascii="Courier New Cyr" w:hAnsi="Courier New Cyr"/>
          <w:lang w:val="ru-RU"/>
        </w:rPr>
        <w:t>Контрольно-измерительные приборы и автоматика.</w:t>
      </w:r>
      <w:r>
        <w:rPr>
          <w:rFonts w:eastAsia="Courier New" w:cs="Courier New" w:ascii="Courier New" w:hAnsi="Courier New"/>
          <w:lang w:val="ru-RU"/>
        </w:rPr>
        <w:t xml:space="preserve"> </w:t>
      </w:r>
      <w:r>
        <w:rPr>
          <w:rFonts w:eastAsia="Courier New Cyr" w:cs="Courier New Cyr" w:ascii="Courier New Cyr" w:hAnsi="Courier New Cyr"/>
          <w:lang w:val="ru-RU"/>
        </w:rPr>
        <w:t>М.: Высшая школа, 1980.- 208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8. Смирнов А.А.</w:t>
      </w:r>
      <w:r>
        <w:rPr>
          <w:rFonts w:eastAsia="Courier New" w:cs="Courier New" w:ascii="Courier New" w:hAnsi="Courier New"/>
          <w:lang w:val="ru-RU"/>
        </w:rPr>
        <w:t xml:space="preserve"> </w:t>
      </w:r>
      <w:r>
        <w:rPr>
          <w:rFonts w:eastAsia="Courier New Cyr" w:cs="Courier New Cyr" w:ascii="Courier New Cyr" w:hAnsi="Courier New Cyr"/>
          <w:lang w:val="ru-RU"/>
        </w:rPr>
        <w:t>Основы  автоматизации  целлюлозно-бумажного и  лесохимического</w:t>
      </w:r>
      <w:r>
        <w:rPr>
          <w:rFonts w:eastAsia="Courier New" w:cs="Courier New" w:ascii="Courier New" w:hAnsi="Courier New"/>
          <w:lang w:val="ru-RU"/>
        </w:rPr>
        <w:t xml:space="preserve"> </w:t>
      </w:r>
      <w:r>
        <w:rPr>
          <w:rFonts w:eastAsia="Courier New Cyr" w:cs="Courier New Cyr" w:ascii="Courier New Cyr" w:hAnsi="Courier New Cyr"/>
          <w:lang w:val="ru-RU"/>
        </w:rPr>
        <w:t>производств.</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74.- 366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9. Автоматические приборы, регуляторы и вычислительные системы.</w:t>
      </w:r>
      <w:r>
        <w:rPr>
          <w:rFonts w:eastAsia="Courier New" w:cs="Courier New" w:ascii="Courier New" w:hAnsi="Courier New"/>
          <w:lang w:val="ru-RU"/>
        </w:rPr>
        <w:t xml:space="preserve"> </w:t>
      </w:r>
      <w:r>
        <w:rPr>
          <w:rFonts w:eastAsia="Courier New Cyr" w:cs="Courier New Cyr" w:ascii="Courier New Cyr" w:hAnsi="Courier New Cyr"/>
          <w:lang w:val="ru-RU"/>
        </w:rPr>
        <w:t>Под ред. Б.Д.Кошарского.</w:t>
      </w:r>
      <w:r>
        <w:rPr>
          <w:rFonts w:eastAsia="Courier New" w:cs="Courier New" w:ascii="Courier New" w:hAnsi="Courier New"/>
          <w:lang w:val="ru-RU"/>
        </w:rPr>
        <w:t xml:space="preserve"> </w:t>
      </w:r>
      <w:r>
        <w:rPr>
          <w:rFonts w:eastAsia="Courier New Cyr" w:cs="Courier New Cyr" w:ascii="Courier New Cyr" w:hAnsi="Courier New Cyr"/>
          <w:lang w:val="ru-RU"/>
        </w:rPr>
        <w:t>Л.: Машиностроение, 1976.- 488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0. Балмасов Е.Я.</w:t>
      </w:r>
      <w:r>
        <w:rPr>
          <w:rFonts w:eastAsia="Courier New" w:cs="Courier New" w:ascii="Courier New" w:hAnsi="Courier New"/>
          <w:lang w:val="ru-RU"/>
        </w:rPr>
        <w:t xml:space="preserve"> </w:t>
      </w:r>
      <w:r>
        <w:rPr>
          <w:rFonts w:eastAsia="Courier New Cyr" w:cs="Courier New Cyr" w:ascii="Courier New Cyr" w:hAnsi="Courier New Cyr"/>
          <w:lang w:val="ru-RU"/>
        </w:rPr>
        <w:t>Автоматика и автоматизация процессов производства древесных</w:t>
      </w:r>
      <w:r>
        <w:rPr>
          <w:rFonts w:eastAsia="Courier New" w:cs="Courier New" w:ascii="Courier New" w:hAnsi="Courier New"/>
          <w:lang w:val="ru-RU"/>
        </w:rPr>
        <w:t xml:space="preserve"> </w:t>
      </w:r>
      <w:r>
        <w:rPr>
          <w:rFonts w:eastAsia="Courier New Cyr" w:cs="Courier New Cyr" w:ascii="Courier New Cyr" w:hAnsi="Courier New Cyr"/>
          <w:lang w:val="ru-RU"/>
        </w:rPr>
        <w:t>пластиков и плит.</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77.- 216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1. Казаков А.В., Кулаков М.В., Мелюшев Ю.К.</w:t>
      </w:r>
      <w:r>
        <w:rPr>
          <w:rFonts w:eastAsia="Courier New" w:cs="Courier New" w:ascii="Courier New" w:hAnsi="Courier New"/>
          <w:lang w:val="ru-RU"/>
        </w:rPr>
        <w:t xml:space="preserve"> </w:t>
      </w:r>
      <w:r>
        <w:rPr>
          <w:rFonts w:eastAsia="Courier New Cyr" w:cs="Courier New Cyr" w:ascii="Courier New Cyr" w:hAnsi="Courier New Cyr"/>
          <w:lang w:val="ru-RU"/>
        </w:rPr>
        <w:t>Основы автоматики и автоматизации производственных процессов.</w:t>
      </w:r>
      <w:r>
        <w:rPr>
          <w:rFonts w:eastAsia="Courier New" w:cs="Courier New" w:ascii="Courier New" w:hAnsi="Courier New"/>
          <w:lang w:val="ru-RU"/>
        </w:rPr>
        <w:t xml:space="preserve"> </w:t>
      </w:r>
      <w:r>
        <w:rPr>
          <w:rFonts w:eastAsia="Courier New Cyr" w:cs="Courier New Cyr" w:ascii="Courier New Cyr" w:hAnsi="Courier New Cyr"/>
          <w:lang w:val="ru-RU"/>
        </w:rPr>
        <w:t>М.: Машиностроение, 1970.- 374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2. Справочник по автоматизации целлюлозно-бумажных  предприятий.</w:t>
      </w:r>
      <w:r>
        <w:rPr>
          <w:rFonts w:eastAsia="Courier New" w:cs="Courier New" w:ascii="Courier New" w:hAnsi="Courier New"/>
          <w:lang w:val="ru-RU"/>
        </w:rPr>
        <w:t xml:space="preserve"> </w:t>
      </w:r>
      <w:r>
        <w:rPr>
          <w:rFonts w:eastAsia="Courier New Cyr" w:cs="Courier New Cyr" w:ascii="Courier New Cyr" w:hAnsi="Courier New Cyr"/>
          <w:lang w:val="ru-RU"/>
        </w:rPr>
        <w:t>Под ред. Цешковский Э.В. и др.</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79.-</w:t>
      </w:r>
      <w:r>
        <w:rPr>
          <w:rFonts w:eastAsia="Courier New" w:cs="Courier New" w:ascii="Courier New" w:hAnsi="Courier New"/>
          <w:lang w:val="ru-RU"/>
        </w:rPr>
        <w:t>296</w:t>
      </w:r>
      <w:r>
        <w:rPr>
          <w:rFonts w:eastAsia="Courier New Cyr" w:cs="Courier New Cyr" w:ascii="Courier New Cyr" w:hAnsi="Courier New Cyr"/>
          <w:lang w:val="ru-RU"/>
        </w:rPr>
        <w:t>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3. Справочник по автоматизации в гидролизной, сульфитоспиртовой</w:t>
      </w:r>
      <w:r>
        <w:rPr>
          <w:rFonts w:eastAsia="Courier New" w:cs="Courier New" w:ascii="Courier New" w:hAnsi="Courier New"/>
          <w:lang w:val="ru-RU"/>
        </w:rPr>
        <w:t xml:space="preserve"> </w:t>
      </w:r>
      <w:r>
        <w:rPr>
          <w:rFonts w:eastAsia="Courier New Cyr" w:cs="Courier New Cyr" w:ascii="Courier New Cyr" w:hAnsi="Courier New Cyr"/>
          <w:lang w:val="ru-RU"/>
        </w:rPr>
        <w:t>и лесохимической промышленности</w:t>
      </w:r>
      <w:r>
        <w:rPr>
          <w:rFonts w:eastAsia="Courier New" w:cs="Courier New" w:ascii="Courier New" w:hAnsi="Courier New"/>
          <w:lang w:val="ru-RU"/>
        </w:rPr>
        <w:t xml:space="preserve"> </w:t>
      </w:r>
      <w:r>
        <w:rPr>
          <w:rFonts w:eastAsia="Courier New Cyr" w:cs="Courier New Cyr" w:ascii="Courier New Cyr" w:hAnsi="Courier New Cyr"/>
          <w:lang w:val="ru-RU"/>
        </w:rPr>
        <w:t>Под. ред. Финкель А.И. и др.</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76.- 184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4. Фиркович В.С.</w:t>
      </w:r>
      <w:r>
        <w:rPr>
          <w:rFonts w:eastAsia="Courier New" w:cs="Courier New" w:ascii="Courier New" w:hAnsi="Courier New"/>
          <w:lang w:val="ru-RU"/>
        </w:rPr>
        <w:t xml:space="preserve"> </w:t>
      </w:r>
      <w:r>
        <w:rPr>
          <w:rFonts w:eastAsia="Courier New Cyr" w:cs="Courier New Cyr" w:ascii="Courier New Cyr" w:hAnsi="Courier New Cyr"/>
          <w:lang w:val="ru-RU"/>
        </w:rPr>
        <w:t>Автоматизации технологических процессов гидролизных производств.</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80.- 224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5. Дианов В.Г.</w:t>
      </w:r>
      <w:r>
        <w:rPr>
          <w:rFonts w:eastAsia="Courier New" w:cs="Courier New" w:ascii="Courier New" w:hAnsi="Courier New"/>
          <w:lang w:val="ru-RU"/>
        </w:rPr>
        <w:t xml:space="preserve"> </w:t>
      </w:r>
      <w:r>
        <w:rPr>
          <w:rFonts w:eastAsia="Courier New Cyr" w:cs="Courier New Cyr" w:ascii="Courier New Cyr" w:hAnsi="Courier New Cyr"/>
          <w:lang w:val="ru-RU"/>
        </w:rPr>
        <w:t>Технологические измерения и контрольно-измерительные приборы</w:t>
      </w:r>
      <w:r>
        <w:rPr>
          <w:rFonts w:eastAsia="Courier New" w:cs="Courier New" w:ascii="Courier New" w:hAnsi="Courier New"/>
          <w:lang w:val="ru-RU"/>
        </w:rPr>
        <w:t xml:space="preserve"> </w:t>
      </w:r>
      <w:r>
        <w:rPr>
          <w:rFonts w:eastAsia="Courier New Cyr" w:cs="Courier New Cyr" w:ascii="Courier New Cyr" w:hAnsi="Courier New Cyr"/>
          <w:lang w:val="ru-RU"/>
        </w:rPr>
        <w:t>химических производств.</w:t>
      </w:r>
      <w:r>
        <w:rPr>
          <w:rFonts w:eastAsia="Courier New" w:cs="Courier New" w:ascii="Courier New" w:hAnsi="Courier New"/>
          <w:lang w:val="ru-RU"/>
        </w:rPr>
        <w:t xml:space="preserve"> </w:t>
      </w:r>
      <w:r>
        <w:rPr>
          <w:rFonts w:eastAsia="Courier New Cyr" w:cs="Courier New Cyr" w:ascii="Courier New Cyr" w:hAnsi="Courier New Cyr"/>
          <w:lang w:val="ru-RU"/>
        </w:rPr>
        <w:t>М.: Химия, 1973.- 328 с.</w:t>
      </w:r>
    </w:p>
    <w:p>
      <w:pPr>
        <w:pStyle w:val="Normal"/>
        <w:rPr/>
      </w:pPr>
      <w:r>
        <w:rPr>
          <w:rFonts w:eastAsia="Courier New Cyr" w:cs="Courier New Cyr" w:ascii="Courier New Cyr" w:hAnsi="Courier New Cyr"/>
          <w:lang w:val="ru-RU"/>
        </w:rPr>
        <w:t xml:space="preserve">     </w:t>
      </w:r>
      <w:r>
        <w:rPr>
          <w:rFonts w:eastAsia="Courier New Cyr" w:cs="Courier New Cyr" w:ascii="Courier New Cyr" w:hAnsi="Courier New Cyr"/>
          <w:lang w:val="ru-RU"/>
        </w:rPr>
        <w:t>16. Преображенский Л.Н., Александр В.А., Лихтер Д.А.</w:t>
      </w:r>
      <w:r>
        <w:rPr>
          <w:rFonts w:eastAsia="Courier New" w:cs="Courier New" w:ascii="Courier New" w:hAnsi="Courier New"/>
          <w:lang w:val="ru-RU"/>
        </w:rPr>
        <w:t xml:space="preserve"> </w:t>
      </w:r>
      <w:r>
        <w:rPr>
          <w:rFonts w:eastAsia="Courier New Cyr" w:cs="Courier New Cyr" w:ascii="Courier New Cyr" w:hAnsi="Courier New Cyr"/>
          <w:lang w:val="ru-RU"/>
        </w:rPr>
        <w:t>Специальные приборы и регуляторы целлюлозно-бумажного  производства.</w:t>
      </w:r>
      <w:r>
        <w:rPr>
          <w:rFonts w:eastAsia="Courier New" w:cs="Courier New" w:ascii="Courier New" w:hAnsi="Courier New"/>
          <w:lang w:val="ru-RU"/>
        </w:rPr>
        <w:t xml:space="preserve"> </w:t>
      </w:r>
      <w:r>
        <w:rPr>
          <w:rFonts w:eastAsia="Courier New Cyr" w:cs="Courier New Cyr" w:ascii="Courier New Cyr" w:hAnsi="Courier New Cyr"/>
          <w:lang w:val="ru-RU"/>
        </w:rPr>
        <w:t>М.:  Лесная промышленность, 1972.- 264 с.</w:t>
      </w:r>
    </w:p>
    <w:p>
      <w:pPr>
        <w:pStyle w:val="Normal"/>
        <w:rPr>
          <w:rFonts w:ascii="Courier New" w:hAnsi="Courier New" w:eastAsia="Courier New" w:cs="Courier New"/>
          <w:lang w:val="ru-RU"/>
        </w:rPr>
      </w:pPr>
      <w:r>
        <w:rPr>
          <w:rFonts w:eastAsia="Courier New" w:cs="Courier New" w:ascii="Courier New" w:hAnsi="Courier New"/>
          <w:lang w:val="ru-RU"/>
        </w:rPr>
      </w:r>
    </w:p>
    <w:sectPr>
      <w:type w:val="nextPage"/>
      <w:pgSz w:w="12240" w:h="15840"/>
      <w:pgMar w:left="1800" w:right="104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45:00Z</dcterms:created>
  <dc:creator>Alexandre Katalov</dc:creator>
  <dc:description/>
  <dc:language>en-US</dc:language>
  <cp:lastModifiedBy>Mitryasov</cp:lastModifiedBy>
  <dcterms:modified xsi:type="dcterms:W3CDTF">2001-01-08T09:34:00Z</dcterms:modified>
  <cp:revision>5</cp:revision>
  <dc:subject/>
  <dc:title>         АВТОМАТИКА И АВТОМАТИЗАЦИЯ ПРОИЗВОДСТВЕННЫХ ПРОЦЕССОВ</dc:title>
</cp:coreProperties>
</file>