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ема: " Анализ и совершенствование процесса управления финансовой деятельностью предприятий с использованием информационных технологи"</w:t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 О Д Е Р Ж А Н И Е:</w:t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ведение............................................2</w:t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numPr>
          <w:ilvl w:val="0"/>
          <w:numId w:val="8"/>
        </w:numPr>
        <w:spacing w:lineRule="auto" w:line="360"/>
        <w:jc w:val="left"/>
        <w:rPr/>
      </w:pPr>
      <w:r>
        <w:rPr>
          <w:rFonts w:cs="Courier New" w:ascii="Courier New" w:hAnsi="Courier New"/>
          <w:sz w:val="28"/>
        </w:rPr>
        <w:t>Сущность информационных технологий и создание информационных систем..............................3</w:t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numPr>
          <w:ilvl w:val="0"/>
          <w:numId w:val="8"/>
        </w:numPr>
        <w:spacing w:lineRule="auto" w:line="360"/>
        <w:jc w:val="left"/>
        <w:rPr/>
      </w:pPr>
      <w:r>
        <w:rPr>
          <w:rFonts w:cs="Courier New" w:ascii="Courier New" w:hAnsi="Courier New"/>
          <w:sz w:val="28"/>
        </w:rPr>
        <w:t>Использование информационных технологий в аналитической деятельности..............................6</w:t>
      </w:r>
    </w:p>
    <w:p>
      <w:pPr>
        <w:pStyle w:val="Normal1"/>
        <w:spacing w:lineRule="auto" w:line="360"/>
        <w:ind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numPr>
          <w:ilvl w:val="0"/>
          <w:numId w:val="8"/>
        </w:numPr>
        <w:spacing w:lineRule="auto" w:line="360"/>
        <w:jc w:val="left"/>
        <w:rPr/>
      </w:pPr>
      <w:r>
        <w:rPr>
          <w:rFonts w:cs="Courier New" w:ascii="Courier New" w:hAnsi="Courier New"/>
          <w:sz w:val="28"/>
        </w:rPr>
        <w:t>Типы корпоративных информационных систем и их применение в управлении деятельностью организации...15</w:t>
      </w:r>
    </w:p>
    <w:p>
      <w:pPr>
        <w:pStyle w:val="Normal1"/>
        <w:spacing w:lineRule="auto" w:line="360"/>
        <w:ind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скизный проект.....................................19</w:t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Заключение .........................................20</w:t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Список использованной литературы....................21     </w:t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ведение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Рыночные отношения предъявляют повышенные требования к своевременности, достоверности, полноте информации, без которой немыслима эффективная финансовая деятельность любой организации.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Главной задаче современных информационных технологий финансового управления является своевременное предоставление достоверной, в необходимом количестве информации специалистам и руководителям для принятия обоснованных управленческих решений.</w:t>
      </w:r>
    </w:p>
    <w:p>
      <w:pPr>
        <w:pStyle w:val="Normal1"/>
        <w:spacing w:lineRule="auto" w:line="36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втоматизированная информационная технология представляет собой совокупность методов и способов сбора, передачи, накопления, хранения, поиска и обработки информации на основе применения средств вычислительной техники и связи.</w:t>
      </w:r>
      <w:r>
        <w:rPr>
          <w:rStyle w:val="FootnoteCharacters"/>
          <w:rStyle w:val="FootnoteAnchor"/>
          <w:rFonts w:cs="Courier New" w:ascii="Courier New" w:hAnsi="Courier New"/>
          <w:sz w:val="28"/>
        </w:rPr>
        <w:footnoteReference w:id="2"/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Актуальность настоящей работы обуславливается тем, что информация в настоящее время выходит на первый план среди прочих ресурсов предприятия. Это обуславливается  необходимостью экономить трудовые, материальные и финансовые ресурсы.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В настоящее время информационные процессы являются активными силами взаимосвязи внутри и между экономическими объектами хозяйствования. Такие процессы в основном строятся на использовании разнообразных технологических решений.</w:t>
      </w:r>
    </w:p>
    <w:p>
      <w:pPr>
        <w:pStyle w:val="Normal1"/>
        <w:spacing w:lineRule="auto" w:line="36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лавной задачей данной работы является рассмотрение основных наиболее значимых достижений информационной технологии в сфере управления финансами предприятия.</w:t>
      </w:r>
      <w:r>
        <w:br w:type="page"/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b/>
          <w:sz w:val="28"/>
        </w:rPr>
        <w:t>1. Сущность информационных технологий и создание информационных систем</w:t>
      </w:r>
    </w:p>
    <w:p>
      <w:pPr>
        <w:pStyle w:val="Normal1"/>
        <w:spacing w:lineRule="auto" w:line="360" w:before="20" w:after="0"/>
        <w:ind w:hanging="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В научно-технической литературе часто используются термины «система», «система управления», «автоматизированная система управления», «автоматизированные информационные системы».</w:t>
      </w:r>
    </w:p>
    <w:p>
      <w:pPr>
        <w:pStyle w:val="Normal1"/>
        <w:spacing w:lineRule="auto" w:line="360"/>
        <w:ind w:left="40" w:firstLine="30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Управление — важнейшая функция, без которой немыслима целенаправленная деятельность любой социально-экономической, организационно-производственной системы (предприятия, органи</w:t>
        <w:softHyphen/>
        <w:t>зации, территории).</w:t>
      </w:r>
    </w:p>
    <w:p>
      <w:pPr>
        <w:pStyle w:val="Normal1"/>
        <w:spacing w:lineRule="auto" w:line="360"/>
        <w:ind w:left="40" w:firstLine="300"/>
        <w:jc w:val="left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Систему, реализующую функции управления, называют систе</w:t>
        <w:softHyphen/>
        <w:t>мой управления. Важнейшими функциями, реализуемыми этой сис</w:t>
        <w:softHyphen/>
        <w:t>темой, являются прогнозирование, планирование, учет, анализ, контроль и регулирование.</w:t>
      </w:r>
    </w:p>
    <w:p>
      <w:pPr>
        <w:pStyle w:val="Normal1"/>
        <w:spacing w:lineRule="auto" w:line="360"/>
        <w:ind w:left="40" w:firstLine="30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Управление связано с обменом информацией между компонен</w:t>
        <w:softHyphen/>
        <w:t>тами системы, а также системы с окружающей средой. В процессе управления получают сведения о состоянии системы в каждый мо</w:t>
        <w:softHyphen/>
        <w:t>мент времени, о достижении (или не достижении) заданной цели с тем, чтобы воздействовать на систему и обеспечить выполнение управленческих решений.</w:t>
      </w:r>
    </w:p>
    <w:p>
      <w:pPr>
        <w:pStyle w:val="Normal1"/>
        <w:spacing w:lineRule="auto" w:line="360"/>
        <w:ind w:left="40" w:firstLine="30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Таким образом, любой системе управления экономическим объ</w:t>
        <w:softHyphen/>
        <w:t>ектом соответствует своя информационная система, называемая экономической информационной системой.</w:t>
      </w:r>
    </w:p>
    <w:p>
      <w:pPr>
        <w:pStyle w:val="Normal1"/>
        <w:spacing w:lineRule="auto" w:line="360"/>
        <w:ind w:left="40" w:firstLine="30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Экономическая информационная система</w:t>
      </w:r>
      <w:r>
        <w:rPr>
          <w:rFonts w:cs="Courier New" w:ascii="Courier New" w:hAnsi="Courier New"/>
          <w:i/>
          <w:sz w:val="28"/>
        </w:rPr>
        <w:t xml:space="preserve"> —</w:t>
      </w:r>
      <w:r>
        <w:rPr>
          <w:rFonts w:cs="Courier New" w:ascii="Courier New" w:hAnsi="Courier New"/>
          <w:sz w:val="28"/>
        </w:rPr>
        <w:t xml:space="preserve"> это совокуп</w:t>
        <w:softHyphen/>
        <w:t>ность внутренних и внешних потоков прямой и обратной информаци</w:t>
        <w:softHyphen/>
        <w:t>онной связи экономического объекта, методов, средств, специалистов, участвующих в процессе обработки информации и выработке управ</w:t>
        <w:softHyphen/>
        <w:t>ленческих решений.</w:t>
      </w:r>
    </w:p>
    <w:p>
      <w:pPr>
        <w:pStyle w:val="Normal1"/>
        <w:spacing w:lineRule="auto" w:line="360"/>
        <w:ind w:left="40" w:firstLine="30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Информационная система является системой информацион</w:t>
        <w:softHyphen/>
        <w:t>ного обслуживания работников управленческих служб и выпол</w:t>
        <w:softHyphen/>
        <w:t>няет технологические функции по накоплению, хранению, пе</w:t>
        <w:softHyphen/>
        <w:t>редаче и обработке информации. Она складывается, формирует</w:t>
        <w:softHyphen/>
        <w:t>ся и функционирует в регламенте, определенном методами и структурой управленческой деятельности, принятой на кон</w:t>
        <w:softHyphen/>
        <w:t>кретном экономическом объекте, реализует цели и задачи, стоящие перед ним.</w:t>
      </w:r>
    </w:p>
    <w:p>
      <w:pPr>
        <w:pStyle w:val="Normal1"/>
        <w:spacing w:lineRule="auto" w:line="360"/>
        <w:ind w:firstLine="34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Современный уровень информатизации общества предопреде</w:t>
        <w:softHyphen/>
        <w:t>ляет использование новейших технических, технологических, про</w:t>
        <w:softHyphen/>
        <w:t>граммных средств в различных информационных системах эконо</w:t>
        <w:softHyphen/>
        <w:t>мических объектов.</w:t>
      </w:r>
    </w:p>
    <w:p>
      <w:pPr>
        <w:pStyle w:val="FR1"/>
        <w:spacing w:lineRule="auto" w:line="360"/>
        <w:jc w:val="left"/>
        <w:rPr/>
      </w:pPr>
      <w:r>
        <w:rPr>
          <w:rFonts w:eastAsia="Courier New" w:cs="Courier New" w:ascii="Courier New" w:hAnsi="Courier New"/>
          <w:b w:val="false"/>
          <w:i w:val="false"/>
          <w:sz w:val="28"/>
        </w:rPr>
        <w:t xml:space="preserve">    </w:t>
      </w:r>
      <w:r>
        <w:rPr>
          <w:rFonts w:cs="Courier New" w:ascii="Courier New" w:hAnsi="Courier New"/>
          <w:b w:val="false"/>
          <w:i w:val="false"/>
          <w:sz w:val="28"/>
        </w:rPr>
        <w:t>Автоматизированная информационная система представ</w:t>
        <w:softHyphen/>
        <w:t>ляет собой совокупность информации, экономико-математических методов и моделей, технических, программных, технологических средств и специалистов, предназначенную для обработки информации и принятия управленческих решений.</w:t>
      </w:r>
    </w:p>
    <w:p>
      <w:pPr>
        <w:pStyle w:val="FR1"/>
        <w:spacing w:lineRule="auto" w:line="360"/>
        <w:ind w:firstLine="567"/>
        <w:jc w:val="left"/>
        <w:rPr/>
      </w:pPr>
      <w:r>
        <w:rPr>
          <w:rFonts w:cs="Courier New" w:ascii="Courier New" w:hAnsi="Courier New"/>
          <w:b w:val="false"/>
          <w:i w:val="false"/>
          <w:sz w:val="28"/>
        </w:rPr>
        <w:t>Применение автоматизированных информационных систем особо важно в управлении финансовым подразделением фирмы. Использование автоматизированных информационных систем позволяет: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360"/>
        <w:ind w:left="1092" w:hanging="360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 xml:space="preserve">оптимизировать планы работы, 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360"/>
        <w:ind w:left="1092" w:hanging="360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 xml:space="preserve">быстро вырабатывать решения, </w:t>
      </w:r>
    </w:p>
    <w:p>
      <w:pPr>
        <w:pStyle w:val="FR1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360"/>
        <w:ind w:left="1092" w:hanging="360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>четко маневрировать финансовыми ресурсами и т.д.</w:t>
      </w:r>
    </w:p>
    <w:p>
      <w:pPr>
        <w:pStyle w:val="FR1"/>
        <w:spacing w:lineRule="auto" w:line="360"/>
        <w:ind w:left="732" w:hanging="0"/>
        <w:jc w:val="left"/>
        <w:rPr/>
      </w:pPr>
      <w:r>
        <w:rPr>
          <w:rFonts w:cs="Courier New" w:ascii="Courier New" w:hAnsi="Courier New"/>
          <w:b w:val="false"/>
          <w:i w:val="false"/>
          <w:sz w:val="28"/>
        </w:rPr>
        <w:t>основными факторами, определяющими результаты создания и функционирования автоматизированных информационных технологий и процессов информатизации, являются:</w:t>
      </w:r>
    </w:p>
    <w:p>
      <w:pPr>
        <w:pStyle w:val="FR1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360"/>
        <w:ind w:left="1092" w:hanging="360"/>
        <w:jc w:val="left"/>
        <w:rPr/>
      </w:pPr>
      <w:r>
        <w:rPr>
          <w:rFonts w:cs="Courier New" w:ascii="Courier New" w:hAnsi="Courier New"/>
          <w:b w:val="false"/>
          <w:i w:val="false"/>
          <w:sz w:val="28"/>
        </w:rPr>
        <w:t>активное участие человека в системе автоматизации обработки информации и принятия управленческих решений;</w:t>
      </w:r>
    </w:p>
    <w:p>
      <w:pPr>
        <w:pStyle w:val="FR1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360"/>
        <w:ind w:left="1092" w:hanging="360"/>
        <w:jc w:val="left"/>
        <w:rPr/>
      </w:pPr>
      <w:r>
        <w:rPr>
          <w:rFonts w:cs="Courier New" w:ascii="Courier New" w:hAnsi="Courier New"/>
          <w:b w:val="false"/>
          <w:i w:val="false"/>
          <w:sz w:val="28"/>
        </w:rPr>
        <w:t>интерпретация информационной деятельности как одного из видов бизнеса;</w:t>
      </w:r>
    </w:p>
    <w:p>
      <w:pPr>
        <w:pStyle w:val="FR1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360"/>
        <w:ind w:left="1092" w:hanging="360"/>
        <w:jc w:val="left"/>
        <w:rPr/>
      </w:pPr>
      <w:r>
        <w:rPr>
          <w:rFonts w:cs="Courier New" w:ascii="Courier New" w:hAnsi="Courier New"/>
          <w:b w:val="false"/>
          <w:i w:val="false"/>
          <w:sz w:val="28"/>
        </w:rPr>
        <w:t>наличие научно обоснованной программно-технологической платформы, реализуемой на экономическом объекте;</w:t>
      </w:r>
    </w:p>
    <w:p>
      <w:pPr>
        <w:pStyle w:val="FR1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360"/>
        <w:ind w:left="1092" w:hanging="360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>создание и внедрение научных прикладных разработок в области информации в соответствии с требованиями пользователей;</w:t>
      </w:r>
    </w:p>
    <w:p>
      <w:pPr>
        <w:pStyle w:val="FR1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360"/>
        <w:ind w:left="1092" w:hanging="360"/>
        <w:jc w:val="left"/>
        <w:rPr/>
      </w:pPr>
      <w:r>
        <w:rPr>
          <w:rFonts w:cs="Courier New" w:ascii="Courier New" w:hAnsi="Courier New"/>
          <w:b w:val="false"/>
          <w:i w:val="false"/>
          <w:sz w:val="28"/>
        </w:rPr>
        <w:t>формирование условий организационно-функционального взаимодействия и его математическое, модельное, системное и программное обеспечение;</w:t>
      </w:r>
    </w:p>
    <w:p>
      <w:pPr>
        <w:pStyle w:val="FR1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360"/>
        <w:ind w:left="1092" w:hanging="360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>постановка и решение конкретных практических задач в области управления с учетом заданных критериев эффективности.</w:t>
      </w:r>
    </w:p>
    <w:p>
      <w:pPr>
        <w:pStyle w:val="FR1"/>
        <w:spacing w:lineRule="auto" w:line="360"/>
        <w:ind w:firstLine="567"/>
        <w:jc w:val="left"/>
        <w:rPr/>
      </w:pPr>
      <w:r>
        <w:rPr>
          <w:rFonts w:cs="Courier New" w:ascii="Courier New" w:hAnsi="Courier New"/>
          <w:b w:val="false"/>
          <w:i w:val="false"/>
          <w:sz w:val="28"/>
        </w:rPr>
        <w:t>Главной составной частью автоматизированной информационной системы является информационная технология.</w:t>
      </w:r>
    </w:p>
    <w:p>
      <w:pPr>
        <w:pStyle w:val="FR1"/>
        <w:spacing w:lineRule="auto" w:line="360"/>
        <w:ind w:firstLine="567"/>
        <w:jc w:val="left"/>
        <w:rPr/>
      </w:pPr>
      <w:r>
        <w:rPr>
          <w:rFonts w:cs="Courier New" w:ascii="Courier New" w:hAnsi="Courier New"/>
          <w:b w:val="false"/>
          <w:i w:val="false"/>
          <w:sz w:val="28"/>
        </w:rPr>
        <w:t>Автоматизированная информационная технология - системно организованная для решения задач управления совокупность методов и средств реализации операций сбора, регистрации, передачи, накопления, поиска, обработки и защиты информации на базе применения развитого программного обеспечения, используемых средств вычислительной техники и связи, а также способов, с помощью которых информация предлагается клиентам.</w:t>
      </w:r>
    </w:p>
    <w:p>
      <w:pPr>
        <w:pStyle w:val="FR1"/>
        <w:spacing w:lineRule="auto" w:line="360"/>
        <w:ind w:firstLine="567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</w:r>
      <w:r>
        <w:br w:type="page"/>
      </w:r>
    </w:p>
    <w:p>
      <w:pPr>
        <w:pStyle w:val="Normal1"/>
        <w:spacing w:lineRule="auto" w:line="360"/>
        <w:jc w:val="left"/>
        <w:rPr/>
      </w:pPr>
      <w:r>
        <w:rPr>
          <w:rFonts w:cs="Courier New" w:ascii="Courier New" w:hAnsi="Courier New"/>
          <w:b/>
          <w:sz w:val="28"/>
        </w:rPr>
        <w:t>2. Задачи использования информационных технологий в аналитической деятельности</w:t>
      </w:r>
    </w:p>
    <w:p>
      <w:pPr>
        <w:pStyle w:val="Normal1"/>
        <w:spacing w:lineRule="auto" w:line="36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В настоящее время все предприятия испытывают насто</w:t>
        <w:softHyphen/>
        <w:t>ятельную потребность в расширении аналитических работ, связанных с переходом к рынку, разработкой перспектив раз</w:t>
        <w:softHyphen/>
        <w:t>вития, комплексной оценкой эффективности применения раз</w:t>
        <w:softHyphen/>
        <w:t>личных форм хозяйствования, своевременной выработкой опе</w:t>
        <w:softHyphen/>
        <w:t>ративных управленческих решений. В связи с этим автомати</w:t>
        <w:softHyphen/>
        <w:t xml:space="preserve">зация финансового анализа с использованием информационных технологий становится объективной необходимостью. </w:t>
      </w:r>
    </w:p>
    <w:p>
      <w:pPr>
        <w:pStyle w:val="Normal1"/>
        <w:spacing w:lineRule="auto" w:line="360" w:before="160" w:after="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Финансовый анализ сопровождается выполнением боль</w:t>
        <w:softHyphen/>
        <w:t>шого объема разнообразных вычислений: абсолютных и от</w:t>
        <w:softHyphen/>
        <w:t>носительных отклонений, средних величин, дисперсий, про</w:t>
        <w:softHyphen/>
        <w:t>центных величин и др. Кроме того, в ходе анализа выполняются различные виды оценок, группировок, сравнений и сор</w:t>
        <w:softHyphen/>
        <w:t>тировок исходных данных; нахождение минимального или максимального значения и ряд других операций. Результаты анализа требуют графического или табличного представления. Все это многообразие видов аналитической обработки эконо</w:t>
        <w:softHyphen/>
        <w:t>мической информации является объектом автоматизации с применением современных средств связи и вычислительной техники, особенно персональных ЭВМ.</w:t>
      </w:r>
    </w:p>
    <w:p>
      <w:pPr>
        <w:pStyle w:val="Normal1"/>
        <w:spacing w:lineRule="auto" w:line="360"/>
        <w:ind w:left="80" w:firstLine="32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рименение информационных технологий повышает эффективность аналитичес</w:t>
        <w:softHyphen/>
        <w:t>кой работы. Это достигается за счет сокращения сроков про</w:t>
        <w:softHyphen/>
        <w:t>ведения анализа; более полного охвата влияния факторов на результаты хозяйственной деятельности; замены приближен</w:t>
        <w:softHyphen/>
        <w:t>ных или упрощенных расчетов точными вычислениями; поста</w:t>
        <w:softHyphen/>
        <w:t>новки и решения новых многомерных задач анализа, прак</w:t>
        <w:softHyphen/>
        <w:t>тически не выполнимых вручную и традиционными методами.</w:t>
      </w:r>
    </w:p>
    <w:p>
      <w:pPr>
        <w:pStyle w:val="Normal1"/>
        <w:spacing w:lineRule="auto" w:line="360"/>
        <w:ind w:left="80" w:firstLine="32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Автоматизированные информационные системы становится неотъемлемой частью рабочего места бухгалтера, экономиста, финансиста и их труд приобретает характер авто</w:t>
        <w:softHyphen/>
        <w:t>матизированного труда.</w:t>
      </w:r>
    </w:p>
    <w:p>
      <w:pPr>
        <w:pStyle w:val="Normal1"/>
        <w:spacing w:lineRule="auto" w:line="360"/>
        <w:ind w:left="80" w:firstLine="32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В настоящее время все предприятия испытывают насто</w:t>
        <w:softHyphen/>
        <w:t>ятельную потребность в расширении аналитических работ, связанных с переходом к рынку; разработкой перспектив раз</w:t>
        <w:softHyphen/>
        <w:t>вития, комплексной оценкой эффективности применения раз</w:t>
        <w:softHyphen/>
        <w:t>личных форм хозяйствования, своевременной выработкой опе</w:t>
        <w:softHyphen/>
        <w:t>ративных управленческих решений. В связи с этим автомати</w:t>
        <w:softHyphen/>
        <w:t>зация финансового анализа с применением достижение информационных технологий становится объективной необходимостью. Она обусловлена ростом значе</w:t>
        <w:softHyphen/>
        <w:t>ния качественного информационного обслуживания процесса управления хозяйственной деятельностью, бурным развитием технических возможностей современных вычислительных средств, особенностя</w:t>
        <w:softHyphen/>
        <w:t>ми настоящего периода развития экономики.</w:t>
      </w:r>
    </w:p>
    <w:p>
      <w:pPr>
        <w:pStyle w:val="Normal1"/>
        <w:spacing w:lineRule="auto" w:line="360"/>
        <w:ind w:left="80" w:firstLine="32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Методика финансового анализа, ориентированная на использование информационных технологий, должна удовлетворять требованиям си</w:t>
        <w:softHyphen/>
        <w:t>стемности, комплексности, оперативности, точности, прогрес</w:t>
        <w:softHyphen/>
        <w:t>сивности, динамичности. Только на основе выполнения этих требований обеспечиваются познание состояний управляемого объекта и тенденций его развития, систематическое и целенап</w:t>
        <w:softHyphen/>
        <w:t>равленное повышение эффективности хозяйственной деятель</w:t>
        <w:softHyphen/>
        <w:t>ности по результатам анализа.</w:t>
      </w:r>
    </w:p>
    <w:p>
      <w:pPr>
        <w:pStyle w:val="Normal1"/>
        <w:spacing w:lineRule="auto" w:line="360"/>
        <w:ind w:left="80" w:firstLine="32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рименение информационных технологий поднимает финансовый анализ на качественно новую ступень. Новые возможности, открывшие</w:t>
        <w:softHyphen/>
        <w:t>ся для анализа, обусловлены исключительными особенностя</w:t>
        <w:softHyphen/>
        <w:t>ми ЭВМ: низкая стоимость, высокая производительность, надежность, простота обслуживания и эксплуатации, гибкость и автономность использования, наличие развитого про</w:t>
        <w:softHyphen/>
        <w:t>граммного обеспечения, диалоговый режим работы и др. При</w:t>
        <w:softHyphen/>
        <w:t>менение информационных технологий позволяет реально повысить производитель</w:t>
        <w:softHyphen/>
        <w:t>ность труда экономиста, бухгалтера, плановика и других спе</w:t>
        <w:softHyphen/>
        <w:t>циалистов за счет децентрализации процесса автоматизиро</w:t>
        <w:softHyphen/>
        <w:t>ванной обработки экономической информации, совмещения непосредственно на рабочем месте их профессиональных зна</w:t>
        <w:softHyphen/>
        <w:t>ний с преимуществами электронной обработки информации.</w:t>
      </w:r>
    </w:p>
    <w:p>
      <w:pPr>
        <w:pStyle w:val="Normal1"/>
        <w:spacing w:lineRule="auto" w:line="360"/>
        <w:ind w:left="40" w:firstLine="30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Современные информационные технологии позволяют перевести данные о работе предприятия из пассивной в активную форму, преобразовать их в новые зна</w:t>
        <w:softHyphen/>
        <w:t>ния, в источник новых подходов и решений, материализуя информацию в повышение эффективности производства.</w:t>
      </w:r>
    </w:p>
    <w:p>
      <w:pPr>
        <w:pStyle w:val="Normal1"/>
        <w:spacing w:lineRule="auto" w:line="360"/>
        <w:ind w:left="40" w:firstLine="30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Отдельные рабочие места, соединенные в единую вычислительную сеть, по</w:t>
        <w:softHyphen/>
        <w:t>зволяют перейти к комплексной компьютеризации финансового анализа.</w:t>
      </w:r>
    </w:p>
    <w:p>
      <w:pPr>
        <w:pStyle w:val="Normal1"/>
        <w:spacing w:lineRule="auto" w:line="360"/>
        <w:ind w:left="40" w:firstLine="300"/>
        <w:jc w:val="left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Комплексная компьютеризация анализа обеспечивает:</w:t>
      </w:r>
    </w:p>
    <w:p>
      <w:pPr>
        <w:pStyle w:val="Normal1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360"/>
        <w:ind w:left="700" w:hanging="360"/>
        <w:jc w:val="left"/>
        <w:rPr/>
      </w:pPr>
      <w:r>
        <w:rPr>
          <w:rFonts w:cs="Courier New" w:ascii="Courier New" w:hAnsi="Courier New"/>
          <w:sz w:val="28"/>
        </w:rPr>
        <w:t>во-первых, сохранение целостности (системности) анализа при условии децентрализованной обработки информации. В теории анализа хозяйственной деятельности уже созданы основы системного комплексного анализа, обеспечивающие функци</w:t>
        <w:softHyphen/>
        <w:t>ональную, техническую, методическую и информационную сов</w:t>
        <w:softHyphen/>
        <w:t>местимость составных частей анализа как единого целого. Благодаря этому достигаются объективность анализа и его достоверность. В условиях децентрализованной обработки ин</w:t>
        <w:softHyphen/>
        <w:t>формации целостность анализа не разрушается, не отменяется единство целей и задач анализа с точки зрения его системных свойств. Поэтому можно говорить о том, что развитой сети распределенных баз данных соответствует система распреде</w:t>
        <w:softHyphen/>
        <w:t>ленных задач хозяйственной деятельности; однако отдельные задачи АХД, промежуточные результаты и т.д., как бы важны они ни были, должны проходить через призму общей системы комплексного анализа, реализующей все частные задачи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360"/>
        <w:ind w:left="700" w:hanging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о-вторых, информационные технологии обеспечивают соединение процесса об</w:t>
        <w:softHyphen/>
        <w:t xml:space="preserve">работки информации с процессом принятия решения. 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360"/>
        <w:ind w:left="700" w:hanging="360"/>
        <w:jc w:val="left"/>
        <w:rPr/>
      </w:pPr>
      <w:r>
        <w:rPr>
          <w:rFonts w:cs="Courier New" w:ascii="Courier New" w:hAnsi="Courier New"/>
          <w:sz w:val="28"/>
        </w:rPr>
        <w:t>Применение вычислительной техники позволяет управляющему решать задачи анализа непосредственно на своем рабочем месте. Он ведет личный контроль над всеми стадиями процесса обработки инфор</w:t>
        <w:softHyphen/>
        <w:t>мации, имеет возможность оценить полученные результаты, грамотно использовать их для обоснования принимаемых решени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60"/>
        <w:ind w:left="700" w:hanging="360"/>
        <w:jc w:val="left"/>
        <w:rPr/>
      </w:pPr>
      <w:r>
        <w:rPr>
          <w:rFonts w:cs="Courier New" w:ascii="Courier New" w:hAnsi="Courier New"/>
          <w:sz w:val="28"/>
        </w:rPr>
        <w:t>в-третьих, информационные технологии обеспечивают повышение оперативности и действенности анализа. Компьютерный анализ непосредст</w:t>
        <w:softHyphen/>
        <w:t>венно следует за учетом, а также выполняется в ходе хозяй</w:t>
        <w:softHyphen/>
        <w:t>ственного учета и, таким образом, превращает подсистему аналитического обеспечения управления хозяйственной деяте</w:t>
        <w:softHyphen/>
        <w:t>льностью в постоянно действующий фактор повышения эф</w:t>
        <w:softHyphen/>
        <w:t>фективности производства за счет актуализации всего инфор</w:t>
        <w:softHyphen/>
        <w:t>мационного фонда предприятия.</w:t>
      </w:r>
    </w:p>
    <w:p>
      <w:pPr>
        <w:pStyle w:val="Normal1"/>
        <w:spacing w:lineRule="auto" w:line="36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етодика финансового анализа, ориентированная на использование информационных технологий, должна удовлетворять требованиям систем</w:t>
        <w:softHyphen/>
        <w:t>ности, комплексности, оперативности, точности, прогрессив</w:t>
        <w:softHyphen/>
        <w:t>ности, динамичности. Только на основе выполнения этих тре</w:t>
        <w:softHyphen/>
        <w:t>бований обеспечиваются познание состояний управляемого объекта и тенденций его развития, систематическое и целенап</w:t>
        <w:softHyphen/>
        <w:t>равленное повышение эффективности хозяйственной деятель</w:t>
        <w:softHyphen/>
        <w:t>ности по результатам анализа.</w:t>
      </w:r>
    </w:p>
    <w:p>
      <w:pPr>
        <w:pStyle w:val="Normal1"/>
        <w:spacing w:lineRule="auto" w:line="36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Существенное значение для автоматизации на базе современных информационных технологий имеет формализованное описание задач анализа исходя из единых принципов построения условных обозначений показа</w:t>
        <w:softHyphen/>
        <w:t>телей. В чем необходимость формализации задач анализа хозяйственной деятельности?</w:t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Во-первых, формализация задач облегчает их последу</w:t>
        <w:softHyphen/>
        <w:t>ющую алгоритмизацию и программирование для ЭВМ.</w:t>
      </w:r>
    </w:p>
    <w:p>
      <w:pPr>
        <w:pStyle w:val="Normal1"/>
        <w:spacing w:lineRule="auto" w:line="36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Во-вторых, формализация задач четко высвечивает дейст</w:t>
        <w:softHyphen/>
        <w:t>вительную потребность в исходных данных для анализа.</w:t>
      </w:r>
    </w:p>
    <w:p>
      <w:pPr>
        <w:pStyle w:val="Normal1"/>
        <w:spacing w:lineRule="auto" w:line="36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В-третьих, формализация устраняет дублирование анали</w:t>
        <w:softHyphen/>
        <w:t>тических задач, облегчает группировку их в блоки для одно</w:t>
        <w:softHyphen/>
        <w:t>временной обработки.</w:t>
      </w:r>
    </w:p>
    <w:p>
      <w:pPr>
        <w:pStyle w:val="Normal1"/>
        <w:spacing w:lineRule="auto" w:line="36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В-четвертых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sz w:val="28"/>
        </w:rPr>
        <w:t xml:space="preserve"> формализованная задача анализа становится непосредственным объектом экономико-математического мо</w:t>
        <w:softHyphen/>
        <w:t>делирования, что существенно повышает глубину аналитичес</w:t>
        <w:softHyphen/>
        <w:t>кого исследования хозяйственной деятельности. Эти объектив</w:t>
        <w:softHyphen/>
        <w:t>ные предпосылки к росту ожидаемого эффекта от формализа</w:t>
        <w:softHyphen/>
        <w:t>ции задач анализа постоянно питают интерес аналитика и под</w:t>
        <w:softHyphen/>
        <w:t>талкивают его к использованию математической символики.</w:t>
      </w:r>
    </w:p>
    <w:p>
      <w:pPr>
        <w:pStyle w:val="Normal1"/>
        <w:spacing w:lineRule="auto" w:line="36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Наиболее эффективной организационной формой исполь</w:t>
        <w:softHyphen/>
        <w:t>зования информационных технологий является создание на их базе автоматизиро</w:t>
        <w:softHyphen/>
        <w:t>ванных рабочих мест бухгалтеров, экономистов, плано</w:t>
        <w:softHyphen/>
        <w:t>виков и т.д. В стране широким фронтом ведутся работы по созданию автоматизированных рабочих мест бухгалтера, плановика и других специ</w:t>
        <w:softHyphen/>
        <w:t>алистов. Имеется также некоторый опыт создания автоматизированных рабочих мест ана</w:t>
        <w:softHyphen/>
        <w:t>литика. Под автоматизированным рабочим местом аналитика понимают профессионально ориентированную малую вычис</w:t>
        <w:softHyphen/>
        <w:t>лительную систему, предназначенную для автоматизации ра</w:t>
        <w:softHyphen/>
        <w:t xml:space="preserve">бот по анализу хозяйственной деятельности. </w:t>
      </w:r>
    </w:p>
    <w:p>
      <w:pPr>
        <w:pStyle w:val="Normal1"/>
        <w:spacing w:lineRule="auto" w:line="360"/>
        <w:ind w:firstLine="20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Опыт проектирования автоматизированного рабочего места аналитика и других систем по</w:t>
        <w:softHyphen/>
        <w:t xml:space="preserve">зволяет обобщить требования к их функционированию: 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560" w:leader="none"/>
        </w:tabs>
        <w:spacing w:lineRule="auto" w:line="360"/>
        <w:ind w:left="560" w:hanging="360"/>
        <w:jc w:val="left"/>
        <w:rPr/>
      </w:pPr>
      <w:r>
        <w:rPr>
          <w:rFonts w:cs="Courier New" w:ascii="Courier New" w:hAnsi="Courier New"/>
          <w:sz w:val="28"/>
        </w:rPr>
        <w:t>свое</w:t>
        <w:softHyphen/>
        <w:t>временное удовлетворение вычислительных и информацион</w:t>
        <w:softHyphen/>
        <w:t>ных потребностей экономиста при проведении анализа хозяй</w:t>
        <w:softHyphen/>
        <w:t xml:space="preserve">ственной деятельности; 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560" w:leader="none"/>
        </w:tabs>
        <w:spacing w:lineRule="auto" w:line="360"/>
        <w:ind w:left="560" w:hanging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инимальное время ответа на анали</w:t>
        <w:softHyphen/>
        <w:t>тические запросы;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560" w:leader="none"/>
        </w:tabs>
        <w:spacing w:lineRule="auto" w:line="360"/>
        <w:ind w:left="560" w:hanging="360"/>
        <w:jc w:val="left"/>
        <w:rPr/>
      </w:pPr>
      <w:r>
        <w:rPr>
          <w:rFonts w:cs="Courier New" w:ascii="Courier New" w:hAnsi="Courier New"/>
          <w:sz w:val="28"/>
        </w:rPr>
        <w:t>возможность представления выходной ин</w:t>
        <w:softHyphen/>
        <w:t xml:space="preserve">формации в табличной и графической форме; 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560" w:leader="none"/>
        </w:tabs>
        <w:spacing w:lineRule="auto" w:line="360"/>
        <w:ind w:left="560" w:hanging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озможность внесения корректив в методику расчетов и в формы отображе</w:t>
        <w:softHyphen/>
        <w:t xml:space="preserve">ния конечного результата; 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560" w:leader="none"/>
        </w:tabs>
        <w:spacing w:lineRule="auto" w:line="360"/>
        <w:ind w:left="560" w:hanging="360"/>
        <w:jc w:val="left"/>
        <w:rPr/>
      </w:pPr>
      <w:r>
        <w:rPr>
          <w:rFonts w:cs="Courier New" w:ascii="Courier New" w:hAnsi="Courier New"/>
          <w:sz w:val="28"/>
        </w:rPr>
        <w:t>повторение процесса решения зада</w:t>
        <w:softHyphen/>
        <w:t>чи с любой произвольно заданной точки (стадии) расчета;</w:t>
      </w:r>
    </w:p>
    <w:p>
      <w:pPr>
        <w:pStyle w:val="Normal1"/>
        <w:numPr>
          <w:ilvl w:val="0"/>
          <w:numId w:val="2"/>
        </w:numPr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озможность работы в составе вычислительной сети; </w:t>
      </w:r>
    </w:p>
    <w:p>
      <w:pPr>
        <w:pStyle w:val="Normal1"/>
        <w:numPr>
          <w:ilvl w:val="0"/>
          <w:numId w:val="2"/>
        </w:numPr>
        <w:spacing w:lineRule="auto" w:line="360"/>
        <w:jc w:val="left"/>
        <w:rPr/>
      </w:pPr>
      <w:r>
        <w:rPr>
          <w:rFonts w:cs="Courier New" w:ascii="Courier New" w:hAnsi="Courier New"/>
          <w:sz w:val="28"/>
        </w:rPr>
        <w:t>простота освоения приемов работы на компьютере и взаимодействия системы человек-машина.</w:t>
      </w:r>
    </w:p>
    <w:p>
      <w:pPr>
        <w:pStyle w:val="Normal1"/>
        <w:spacing w:lineRule="auto" w:line="360"/>
        <w:ind w:left="40" w:firstLine="32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Согласованную работу всех устройств информационной системы и их взаимо</w:t>
        <w:softHyphen/>
        <w:t>действие с человеком обеспечивает программное обеспечение автоматизированного рабочего места аналитика. В составе программного обеспечения выделяют общее программное обеспечение и функци</w:t>
        <w:softHyphen/>
        <w:t>ональное программное обеспечение. Базовыми прог</w:t>
        <w:softHyphen/>
        <w:t>раммными средствами при создании функционального программного обеспечения автоматизированного рабочего места аналитика являются программные средства для подготовки текстов (текстовые редакторы или текстовые про</w:t>
        <w:softHyphen/>
        <w:t>цессоры), программные средства для подготовки табличных документов (табличные процессоры или электронные ведомо</w:t>
        <w:softHyphen/>
        <w:t>сти), программные средства для автоматизации работ по соз</w:t>
        <w:softHyphen/>
        <w:t>данию и ведению баз данных, поиску требуемых сведений для подготовки различных документов. Большое распространение на практике получили интегрированные пакеты функционального программного обеспечения, включающие в свой состав текстовый процессор, табличный процессор, СУБД, а также конкретный командный файл настройки программного обеспечения на конк</w:t>
        <w:softHyphen/>
        <w:t>ретный режим обработки информации. Это позволяет организовать работу экономиста на автоматизированном рабочем месте в режиме «меню» с максимальным учетом его профессиональных требований, сочетающих целостную обработку чисел, текстов и графиков, а также другой деловой информации.</w:t>
      </w:r>
    </w:p>
    <w:p>
      <w:pPr>
        <w:pStyle w:val="Normal1"/>
        <w:spacing w:lineRule="auto" w:line="360"/>
        <w:ind w:firstLine="34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Автоматизированное рабочее место аналитика на базе информационных технологий является технико-техноло</w:t>
        <w:softHyphen/>
        <w:t>гическим средством освоения стратегических информацион</w:t>
        <w:softHyphen/>
        <w:t>ных ресурсов предприятия, обусловливающих его способность к успешному развитию. Автоматизированное рабочее место аналитика позволяет перевести данные о работе предприятия из пассивной в активную форму, преобразовать их в новые знания, в источник новых подходов и решений, материализуя информацию в повышение эффектив</w:t>
        <w:softHyphen/>
        <w:t>ности производства.</w:t>
      </w:r>
    </w:p>
    <w:p>
      <w:pPr>
        <w:pStyle w:val="Normal1"/>
        <w:spacing w:lineRule="auto" w:line="360"/>
        <w:ind w:firstLine="340"/>
        <w:jc w:val="left"/>
        <w:rPr/>
      </w:pPr>
      <w:r>
        <w:rPr>
          <w:rFonts w:cs="Courier New" w:ascii="Courier New" w:hAnsi="Courier New"/>
          <w:sz w:val="28"/>
        </w:rPr>
        <w:t>В рамках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</w:rPr>
        <w:t>автоматизированного рабочего места аналитика весь информационный фонд предприятия функционирует в форме базы данных, базы зна</w:t>
        <w:softHyphen/>
        <w:t>ний и программных средств. Базы данных представляют собой фактографические данные о хозяйственной деятельности. Ин</w:t>
        <w:softHyphen/>
        <w:t>теллектуальной оболочкой их полезного прочтения являются базы знаний — методы и методика анализа. Программные средства образуют инструмент автоматизированного исполне</w:t>
        <w:softHyphen/>
        <w:t>ния аналитических задач для информационного обслуживания хозяйственной деятельности.</w:t>
      </w:r>
    </w:p>
    <w:p>
      <w:pPr>
        <w:pStyle w:val="Normal1"/>
        <w:spacing w:lineRule="auto" w:line="36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рограммное обеспечение анализа хозяйственной деятельности представляет собой совокупность программ обработки аналитических таблиц по методике комплексного анализа хозяйственной деятельности предприятия. Задачи ана</w:t>
        <w:softHyphen/>
        <w:t>лиза сгруппированы в десяти разделах:</w:t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 Комплексный обзор обобщающих показателей хозяй</w:t>
        <w:softHyphen/>
        <w:t>ственной деятельности.</w:t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 Анализ организационно-технического уровня производ</w:t>
        <w:softHyphen/>
        <w:t>ства и качества продукции.</w:t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 Анализ объема продукции.</w:t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. Анализ использования основных фондов и работы обо</w:t>
        <w:softHyphen/>
        <w:t>рудования.</w:t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5. Анализ использования материальных ресурсов.</w:t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6. Анализ использования труда и заработной платы.</w:t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7. Анализ себестоимости продукции.</w:t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8. Анализ прибыли и рентабельности.</w:t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9. Анализ финансового состояния.</w:t>
      </w:r>
    </w:p>
    <w:p>
      <w:pPr>
        <w:pStyle w:val="Normal1"/>
        <w:spacing w:lineRule="auto" w:line="360"/>
        <w:ind w:firstLine="34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0. Комплексная оценка хозяйственной деятельности.</w:t>
      </w:r>
    </w:p>
    <w:p>
      <w:pPr>
        <w:pStyle w:val="Normal1"/>
        <w:spacing w:lineRule="auto" w:line="360"/>
        <w:ind w:firstLine="340"/>
        <w:jc w:val="left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ри этом пользователь имеет возможность легко переходить от од</w:t>
        <w:softHyphen/>
        <w:t>ного раздела методики к другому и от одной задачи анализа к другой задаче внутри раздела. Для облегчения выбора для каждой задачи анализа составлена краткая характеристика о цели и назначении, периодичности решения, источниках ин</w:t>
        <w:softHyphen/>
        <w:t>формации и др.</w:t>
      </w:r>
    </w:p>
    <w:p>
      <w:pPr>
        <w:pStyle w:val="Normal1"/>
        <w:spacing w:lineRule="auto" w:line="360"/>
        <w:ind w:firstLine="340"/>
        <w:jc w:val="left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ользователь имеет возможность обратиться к этой ин</w:t>
        <w:softHyphen/>
        <w:t>формации перед решением задачи.</w:t>
      </w:r>
    </w:p>
    <w:p>
      <w:pPr>
        <w:pStyle w:val="Normal1"/>
        <w:spacing w:lineRule="auto" w:line="360"/>
        <w:ind w:firstLine="340"/>
        <w:jc w:val="left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Эксплуатация комплекса предусматривает достижение сле</w:t>
        <w:softHyphen/>
        <w:t>дующих целей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60"/>
        <w:ind w:left="700" w:hanging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нижение трудоемкости и стоимости аналитического про</w:t>
        <w:softHyphen/>
        <w:t>цесса;</w:t>
      </w:r>
    </w:p>
    <w:p>
      <w:pPr>
        <w:pStyle w:val="Normal1"/>
        <w:numPr>
          <w:ilvl w:val="0"/>
          <w:numId w:val="7"/>
        </w:numPr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сокращение сроков обработки аналитических данных, </w:t>
      </w:r>
    </w:p>
    <w:p>
      <w:pPr>
        <w:pStyle w:val="Normal1"/>
        <w:numPr>
          <w:ilvl w:val="0"/>
          <w:numId w:val="12"/>
        </w:numPr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</w:t>
        <w:softHyphen/>
        <w:t>вышение их качества и достоверности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360"/>
        <w:ind w:left="680" w:hanging="360"/>
        <w:jc w:val="left"/>
        <w:rPr/>
      </w:pPr>
      <w:r>
        <w:rPr>
          <w:rFonts w:cs="Courier New" w:ascii="Courier New" w:hAnsi="Courier New"/>
          <w:sz w:val="28"/>
        </w:rPr>
        <w:t>создание условий для перехода к безбумажной технологии обработки аналитических данных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360"/>
        <w:ind w:left="700" w:hanging="360"/>
        <w:jc w:val="left"/>
        <w:rPr/>
      </w:pPr>
      <w:r>
        <w:rPr>
          <w:rFonts w:cs="Courier New" w:ascii="Courier New" w:hAnsi="Courier New"/>
          <w:sz w:val="28"/>
        </w:rPr>
        <w:t>обеспечение директивных сроков представления установ</w:t>
        <w:softHyphen/>
        <w:t>ленных результатов анализа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700" w:hanging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вышение гибкости и управление аналитическим про</w:t>
        <w:softHyphen/>
        <w:t>цессом;</w:t>
      </w:r>
    </w:p>
    <w:p>
      <w:pPr>
        <w:pStyle w:val="Normal1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360"/>
        <w:ind w:left="700" w:hanging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вершенствование организации труда аналитических ра</w:t>
        <w:softHyphen/>
        <w:t>ботников.</w:t>
      </w:r>
    </w:p>
    <w:p>
      <w:pPr>
        <w:pStyle w:val="Normal1"/>
        <w:spacing w:lineRule="auto" w:line="360"/>
        <w:ind w:firstLine="709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 w:before="20" w:after="0"/>
        <w:ind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1"/>
        <w:spacing w:lineRule="auto" w:line="36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numPr>
          <w:ilvl w:val="0"/>
          <w:numId w:val="15"/>
        </w:numPr>
        <w:spacing w:lineRule="auto" w:line="360"/>
        <w:jc w:val="left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Типы корпоративных информационных систем и их применение в управлении деятельностью организации.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В последнее время в отечественной прессе появляется все больше публикаций о современных, особенно западных, подходах к использованию автоматизированных информационных технологий в управлении предприятием и его отдельными подразделениями.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Как правило, управление финансами подразумевает необходимость ведения Главной книги, расчеты с дебиторами и кредиторами, учет основных средств, управление наличными средствами и планирование финансовой деятельности.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В отличие от управления производственным процессом, учет и управление финансами довольно жестко регламентируется государственными органами. Данный факт является основополагающим при выборе той или иной корпоративной информационной системы.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В общем виде в автоматизированных системах управления финансами под управлением понимается реализация стандартного цикла: планирование – учет – анализ – регулирование – планирование.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 xml:space="preserve">В настоящее время большая часть корпоративных информационных систем на Западе строится на основе </w:t>
      </w:r>
      <w:r>
        <w:rPr>
          <w:rFonts w:cs="Courier New" w:ascii="Courier New" w:hAnsi="Courier New"/>
          <w:sz w:val="28"/>
          <w:lang w:val="en-US"/>
        </w:rPr>
        <w:t>ERP</w:t>
      </w:r>
      <w:r>
        <w:rPr>
          <w:rFonts w:cs="Courier New" w:ascii="Courier New" w:hAnsi="Courier New"/>
          <w:sz w:val="28"/>
        </w:rPr>
        <w:t xml:space="preserve"> – систем (</w:t>
      </w:r>
      <w:r>
        <w:rPr>
          <w:rFonts w:cs="Courier New" w:ascii="Courier New" w:hAnsi="Courier New"/>
          <w:sz w:val="28"/>
          <w:lang w:val="en-US"/>
        </w:rPr>
        <w:t>Enterprise Resource Planning</w:t>
      </w:r>
      <w:r>
        <w:rPr>
          <w:rFonts w:cs="Courier New" w:ascii="Courier New" w:hAnsi="Courier New"/>
          <w:sz w:val="28"/>
        </w:rPr>
        <w:t xml:space="preserve"> или планирование ресурсов предприятия). В данные системы входит и модуль управления финансами.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 xml:space="preserve">Помимо приведенных выше действий </w:t>
      </w:r>
      <w:r>
        <w:rPr>
          <w:rFonts w:cs="Courier New" w:ascii="Courier New" w:hAnsi="Courier New"/>
          <w:sz w:val="28"/>
          <w:lang w:val="en-US"/>
        </w:rPr>
        <w:t>ERP</w:t>
      </w:r>
      <w:r>
        <w:rPr>
          <w:rFonts w:cs="Courier New" w:ascii="Courier New" w:hAnsi="Courier New"/>
          <w:sz w:val="28"/>
        </w:rPr>
        <w:t xml:space="preserve"> – система позволяет осуществлять электронный обмен данными с другими системами, моделировать некоторые ситуации, связанные с прогнозированием и планированием.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Планирование и конструирование корпоративных информационных систем должно выполняться с соблюдением следующих требований: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left"/>
        <w:rPr/>
      </w:pPr>
      <w:r>
        <w:rPr>
          <w:rFonts w:cs="Courier New" w:ascii="Courier New" w:hAnsi="Courier New"/>
          <w:sz w:val="28"/>
        </w:rPr>
        <w:t>Модули конструируются сразу с учетом общей стратегии работы корпорации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left"/>
        <w:rPr/>
      </w:pPr>
      <w:r>
        <w:rPr>
          <w:rFonts w:cs="Courier New" w:ascii="Courier New" w:hAnsi="Courier New"/>
          <w:sz w:val="28"/>
        </w:rPr>
        <w:t>Механизмы взаимодействия программных модулей разрабатываются до начала конструирования самих модулей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left"/>
        <w:rPr/>
      </w:pPr>
      <w:r>
        <w:rPr>
          <w:rFonts w:cs="Courier New" w:ascii="Courier New" w:hAnsi="Courier New"/>
          <w:sz w:val="28"/>
        </w:rPr>
        <w:t>Интерфейсы сопряжения программных модулей должны быть точно документированы (обычно в качестве корпоративных стандартов)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left"/>
        <w:rPr/>
      </w:pPr>
      <w:r>
        <w:rPr>
          <w:rFonts w:cs="Courier New" w:ascii="Courier New" w:hAnsi="Courier New"/>
          <w:sz w:val="28"/>
        </w:rPr>
        <w:t>Потоки данных необходимо оценить и сопоставить с возможностями имеющихся или планируемых сетей телекоммуникаций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left"/>
        <w:rPr/>
      </w:pPr>
      <w:r>
        <w:rPr>
          <w:rFonts w:cs="Courier New" w:ascii="Courier New" w:hAnsi="Courier New"/>
          <w:sz w:val="28"/>
        </w:rPr>
        <w:t>Набор модулей конструируется в виде блоков, "навешиваемых" на интерфейсы сопряжения. Программные модули вовсе не обязаны повторять организационную структуру организации. Одни и те же модули могут применяться в различных подразделениях одной организации. Высокий уровень унификации говорит об однородности организационной структуры, что на практике, к сожалению, реализуется редко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left"/>
        <w:rPr/>
      </w:pPr>
      <w:r>
        <w:rPr>
          <w:rFonts w:cs="Courier New" w:ascii="Courier New" w:hAnsi="Courier New"/>
          <w:sz w:val="28"/>
        </w:rPr>
        <w:t>Рабочие места во всех подразделениях, подлежащих автоматизации, формируются из программных модулей и объединяются в единую бизнес-схему. Структуры данных и программных модулей вовсе не обязаны быть тождественны схеме бизнес-процессов;</w:t>
      </w:r>
    </w:p>
    <w:p>
      <w:pPr>
        <w:pStyle w:val="Normal1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становка аппаратуры и средств телекоммуникаций осуществляется в соответствии со схемами рабочих мест и потоков данных.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Для большой корпорации управление финансами с помощью информационных технологий можно представить в виде пирамиды (рис.1).</w:t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930</wp:posOffset>
                </wp:positionH>
                <wp:positionV relativeFrom="paragraph">
                  <wp:posOffset>127635</wp:posOffset>
                </wp:positionV>
                <wp:extent cx="2468880" cy="41148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0.05pt" to="178.45pt,3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127635</wp:posOffset>
                </wp:positionV>
                <wp:extent cx="2651760" cy="41148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05pt" to="387.25pt,3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tLeast" w:line="240"/>
        <w:ind w:firstLine="567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</w:t>
      </w:r>
      <w:r>
        <w:rPr>
          <w:rFonts w:cs="Courier New" w:ascii="Courier New" w:hAnsi="Courier New"/>
          <w:sz w:val="28"/>
        </w:rPr>
        <w:t>Высший менеджмент,</w:t>
      </w:r>
    </w:p>
    <w:p>
      <w:pPr>
        <w:pStyle w:val="Normal1"/>
        <w:spacing w:lineRule="atLeast" w:line="240"/>
        <w:ind w:firstLine="567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</w:t>
      </w:r>
      <w:r>
        <w:rPr>
          <w:rFonts w:cs="Courier New" w:ascii="Courier New" w:hAnsi="Courier New"/>
          <w:sz w:val="28"/>
        </w:rPr>
        <w:t>Управляющая фирма</w:t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</w:t>
      </w:r>
      <w:r>
        <w:rPr>
          <w:rFonts w:cs="Courier New" w:ascii="Courier New" w:hAnsi="Courier New"/>
          <w:sz w:val="28"/>
        </w:rPr>
        <w:t>Анализ</w:t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0</wp:posOffset>
                </wp:positionH>
                <wp:positionV relativeFrom="paragraph">
                  <wp:posOffset>144780</wp:posOffset>
                </wp:positionV>
                <wp:extent cx="182880" cy="36576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36000 h 207360"/>
                            <a:gd name="textAreaBottom" fmla="*/ 1504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1.4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8"/>
        </w:rPr>
        <w:t xml:space="preserve">              </w:t>
      </w:r>
      <w:r>
        <w:rPr>
          <w:rFonts w:cs="Courier New" w:ascii="Courier New" w:hAnsi="Courier New"/>
          <w:sz w:val="28"/>
        </w:rPr>
        <w:t>ключевых</w:t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-155575</wp:posOffset>
                </wp:positionH>
                <wp:positionV relativeFrom="paragraph">
                  <wp:posOffset>80645</wp:posOffset>
                </wp:positionV>
                <wp:extent cx="1554480" cy="1645920"/>
                <wp:effectExtent l="5080" t="5080" r="0" b="117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554480" cy="1645920"/>
                        </a:xfrm>
                        <a:custGeom>
                          <a:avLst/>
                          <a:gdLst>
                            <a:gd name="textAreaLeft" fmla="*/ 360 w 881280"/>
                            <a:gd name="textAreaRight" fmla="*/ 882000 w 88128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611" y="14493"/>
                              </a:moveTo>
                              <a:arcTo wR="-8983" hR="-8983" stAng="9343561" swAng="-9343561"/>
                              <a:lnTo>
                                <a:pt x="0" y="10800"/>
                              </a:lnTo>
                              <a:arcTo wR="10800" hR="10800" stAng="10800000" swAng="9343561"/>
                              <a:lnTo>
                                <a:pt x="23106" y="5250"/>
                              </a:lnTo>
                              <a:lnTo>
                                <a:pt x="21300" y="10023"/>
                              </a:lnTo>
                              <a:lnTo>
                                <a:pt x="16528" y="8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6.35pt;width:122.35pt;height:129.5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8"/>
        </w:rPr>
        <w:t xml:space="preserve">             </w:t>
      </w:r>
      <w:r>
        <w:rPr>
          <w:rFonts w:cs="Courier New" w:ascii="Courier New" w:hAnsi="Courier New"/>
          <w:sz w:val="28"/>
        </w:rPr>
        <w:t xml:space="preserve">показателей,        - Данные   </w:t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07950</wp:posOffset>
                </wp:positionV>
                <wp:extent cx="731520" cy="1280160"/>
                <wp:effectExtent l="5080" t="0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280160"/>
                        </a:xfrm>
                        <a:custGeom>
                          <a:avLst/>
                          <a:gdLst>
                            <a:gd name="textAreaLeft" fmla="*/ 55440 w 414720"/>
                            <a:gd name="textAreaRight" fmla="*/ 359280 w 414720"/>
                            <a:gd name="textAreaTop" fmla="*/ 138960 h 725760"/>
                            <a:gd name="textAreaBottom" fmla="*/ 55440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78" stAng="-5400000" swAng="-5400000"/>
                              <a:lnTo>
                                <a:pt x="0" y="12356"/>
                              </a:lnTo>
                              <a:arcTo wR="21600" hR="8278" stAng="10800000" swAng="-1637625"/>
                              <a:lnTo>
                                <a:pt x="8721" y="19968"/>
                              </a:lnTo>
                              <a:lnTo>
                                <a:pt x="21600" y="18595"/>
                              </a:lnTo>
                              <a:lnTo>
                                <a:pt x="8721" y="13958"/>
                              </a:lnTo>
                              <a:lnTo>
                                <a:pt x="8721" y="14924"/>
                              </a:lnTo>
                              <a:arcTo wR="21600" hR="8278" stAng="9162375" swAng="1303845"/>
                              <a:lnTo>
                                <a:pt x="666" y="10317"/>
                              </a:lnTo>
                              <a:arcTo wR="21600" hR="8278" stAng="-10466220" swAng="506622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78" stAng="-5400000" swAng="-5400000"/>
                              <a:lnTo>
                                <a:pt x="0" y="8278"/>
                              </a:lnTo>
                              <a:arcTo wR="21600" hR="8278" stAng="10800000" swAng="-333780"/>
                              <a:lnTo>
                                <a:pt x="666" y="10317"/>
                              </a:lnTo>
                              <a:arcTo wR="21600" hR="8278" stAng="-10466220" swAng="506622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8.5pt;width:57.55pt;height:100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0</wp:posOffset>
                </wp:positionH>
                <wp:positionV relativeFrom="paragraph">
                  <wp:posOffset>199390</wp:posOffset>
                </wp:positionV>
                <wp:extent cx="274320" cy="365760"/>
                <wp:effectExtent l="5080" t="5080" r="450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5.7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 xml:space="preserve">поддержка при-  </w:t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нятия решений          - Команды </w:t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   </w:t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025</wp:posOffset>
                </wp:positionH>
                <wp:positionV relativeFrom="paragraph">
                  <wp:posOffset>47625</wp:posOffset>
                </wp:positionV>
                <wp:extent cx="330073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терфейс аналитических данных и управляющих воз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7pt;mso-wrap-distance-left:9.05pt;mso-wrap-distance-right:9.05pt;mso-wrap-distance-top:0pt;mso-wrap-distance-bottom:0pt;margin-top:3.75pt;mso-position-vertical-relative:text;margin-left:55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нтерфейс аналитических данных и управляющих воз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-1069975</wp:posOffset>
                </wp:positionH>
                <wp:positionV relativeFrom="paragraph">
                  <wp:posOffset>270510</wp:posOffset>
                </wp:positionV>
                <wp:extent cx="1325880" cy="1143000"/>
                <wp:effectExtent l="5080" t="5080" r="0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325880" cy="1143000"/>
                        </a:xfrm>
                        <a:custGeom>
                          <a:avLst/>
                          <a:gdLst>
                            <a:gd name="textAreaLeft" fmla="*/ 0 w 751680"/>
                            <a:gd name="textAreaRight" fmla="*/ 752040 w 75168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13" y="14665"/>
                              </a:moveTo>
                              <a:arcTo wR="-8693" hR="-8693" stAng="9216177" swAng="-10922022"/>
                              <a:lnTo>
                                <a:pt x="1303" y="15942"/>
                              </a:lnTo>
                              <a:arcTo wR="10800" hR="10800" stAng="9094155" swAng="10922022"/>
                              <a:lnTo>
                                <a:pt x="22892" y="4798"/>
                              </a:lnTo>
                              <a:lnTo>
                                <a:pt x="21199" y="9829"/>
                              </a:lnTo>
                              <a:lnTo>
                                <a:pt x="16168" y="8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4.25pt;margin-top:21.3pt;width:104.35pt;height:89.95pt;flip: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Учет финансовых потоков</w:t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5615</wp:posOffset>
                </wp:positionH>
                <wp:positionV relativeFrom="paragraph">
                  <wp:posOffset>160655</wp:posOffset>
                </wp:positionV>
                <wp:extent cx="548640" cy="1371600"/>
                <wp:effectExtent l="5080" t="0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37160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137880 h 777600"/>
                            <a:gd name="textAreaBottom" fmla="*/ 561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70" stAng="-5400000" swAng="-5400000"/>
                              <a:lnTo>
                                <a:pt x="0" y="11770"/>
                              </a:lnTo>
                              <a:arcTo wR="21600" hR="7670" stAng="10800000" swAng="-2707467"/>
                              <a:lnTo>
                                <a:pt x="14400" y="21161"/>
                              </a:lnTo>
                              <a:lnTo>
                                <a:pt x="21600" y="17390"/>
                              </a:lnTo>
                              <a:lnTo>
                                <a:pt x="14400" y="12741"/>
                              </a:lnTo>
                              <a:lnTo>
                                <a:pt x="14400" y="14901"/>
                              </a:lnTo>
                              <a:arcTo wR="21600" hR="7670" stAng="8092533" swAng="2369970"/>
                              <a:lnTo>
                                <a:pt x="786" y="9720"/>
                              </a:lnTo>
                              <a:arcTo wR="21600" hR="7670" stAng="-10462503" swAng="506250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70" stAng="-5400000" swAng="-5400000"/>
                              <a:lnTo>
                                <a:pt x="0" y="7670"/>
                              </a:lnTo>
                              <a:arcTo wR="21600" hR="7670" stAng="10800000" swAng="-337497"/>
                              <a:lnTo>
                                <a:pt x="786" y="9720"/>
                              </a:lnTo>
                              <a:arcTo wR="21600" hR="7670" stAng="-10462503" swAng="506250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12.65pt;width:43.15pt;height:10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На уровне исполняющих фирм-</w:t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Подразделений, контроль и бух-</w:t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</w:t>
      </w:r>
      <w:r>
        <w:rPr>
          <w:rFonts w:cs="Courier New" w:ascii="Courier New" w:hAnsi="Courier New"/>
          <w:sz w:val="28"/>
        </w:rPr>
        <w:t>галтерский учет</w:t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495</wp:posOffset>
                </wp:positionH>
                <wp:positionV relativeFrom="paragraph">
                  <wp:posOffset>9525</wp:posOffset>
                </wp:positionV>
                <wp:extent cx="476377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тализация финансовых пот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36.7pt;mso-wrap-distance-left:9.05pt;mso-wrap-distance-right:9.05pt;mso-wrap-distance-top:0pt;mso-wrap-distance-bottom:0pt;margin-top:0.75pt;mso-position-vertical-relative:text;margin-left:-1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етализация финансовых пот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Первичный учет на уровне подразделений </w:t>
      </w:r>
    </w:p>
    <w:p>
      <w:pPr>
        <w:pStyle w:val="Normal1"/>
        <w:spacing w:lineRule="atLeast" w:line="24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фирм в составе корпораций</w:t>
      </w:r>
    </w:p>
    <w:p>
      <w:pPr>
        <w:pStyle w:val="Normal1"/>
        <w:spacing w:lineRule="auto" w:line="360"/>
        <w:ind w:firstLine="567"/>
        <w:jc w:val="left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1930</wp:posOffset>
                </wp:positionH>
                <wp:positionV relativeFrom="paragraph">
                  <wp:posOffset>12700</wp:posOffset>
                </wp:positionV>
                <wp:extent cx="5120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pt" to="387.2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ind w:firstLine="567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ис. 1. Секционирование структуры корпоративной информационной системы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Сначала разрабатываются методики учета и управления, корпоративные стандарты взаимодействия модулей и сразу после этого – модули автоматизации работы головной компании. На первых этапах работы обобщенные аналитические данные можно вводить в систему вручную, а также получать из старых программ автоматизации, уже работающих на фирме.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 xml:space="preserve">На следующих этапах развития корпоративной информационной системы автоматизируются участки, создающие первичные документы. Например, получение, отпуск товаров, планирование финансовых операций, бухгалтерский учет и т.д. эти модули подключаются к корпоративной информационной системе через интерфейсы данных, что уменьшает вероятность возникновения случайных ошибок при –вводе данных вручную. </w:t>
      </w:r>
    </w:p>
    <w:p>
      <w:pPr>
        <w:pStyle w:val="Normal1"/>
        <w:spacing w:lineRule="auto" w:line="36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 следующих этапах автоматизируется процесс передачи управляющих данных (планы, бюджеты и т.п.).</w:t>
      </w:r>
    </w:p>
    <w:p>
      <w:pPr>
        <w:pStyle w:val="Normal1"/>
        <w:spacing w:lineRule="auto" w:line="36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Среди российских разработок корпоративных систем можно выделить корпоративную систему компании "Инфософт". Она базируется на использовании клиент-серверной технологии и может работать с современными операционными системами. Одно из наиболее важных ее достоинств  - встроенная поддержка нескольких СУБД. Такая возможность позволяет подобрать рациональное по соотношению цена/производительность решение для крупных, средних и даже относительно небольших пользователей.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Система предназначена не только для автоматизации бухгалтерского и управленческого учета, но и всех стадий производственного процесса, от стадии планирования производственных заданий и технической подготовки производства до выпуска, складирования и реализации готовой продукции.</w:t>
      </w:r>
    </w:p>
    <w:p>
      <w:pPr>
        <w:pStyle w:val="Normal1"/>
        <w:spacing w:lineRule="auto" w:line="36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 данную корпоративную информационную систему входят модули "бухгалтерский учет и отчетность", "технико-экономическое планирование", "анализ финансово-хозяйственной деятельности".      </w:t>
      </w:r>
      <w:r>
        <w:br w:type="page"/>
      </w:r>
    </w:p>
    <w:p>
      <w:pPr>
        <w:pStyle w:val="Normal1"/>
        <w:spacing w:lineRule="auto" w:line="360"/>
        <w:ind w:firstLine="567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Эскизный проект</w:t>
      </w:r>
    </w:p>
    <w:p>
      <w:pPr>
        <w:pStyle w:val="Normal1"/>
        <w:spacing w:lineRule="auto" w:line="360"/>
        <w:ind w:firstLine="709"/>
        <w:jc w:val="left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5225</wp:posOffset>
                </wp:positionH>
                <wp:positionV relativeFrom="paragraph">
                  <wp:posOffset>178435</wp:posOffset>
                </wp:positionV>
                <wp:extent cx="2569210" cy="7404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втоматизированные информационны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8.3pt;mso-wrap-distance-left:9.05pt;mso-wrap-distance-right:9.05pt;mso-wrap-distance-top:0pt;mso-wrap-distance-bottom:0pt;margin-top:14.05pt;mso-position-vertical-relative:text;margin-left:91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Автоматизированные информационн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709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ind w:firstLine="709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ind w:firstLine="709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ind w:firstLine="709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ind w:firstLine="709"/>
        <w:jc w:val="left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2505</wp:posOffset>
                </wp:positionH>
                <wp:positionV relativeFrom="paragraph">
                  <wp:posOffset>130810</wp:posOffset>
                </wp:positionV>
                <wp:extent cx="3300730" cy="740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фера функционирования объекта управления – финансовая система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8.3pt;mso-wrap-distance-left:9.05pt;mso-wrap-distance-right:9.05pt;mso-wrap-distance-top:0pt;mso-wrap-distance-bottom:0pt;margin-top:10.3pt;mso-position-vertical-relative:text;margin-left:178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фера функционирования объекта управления – финансовая система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709"/>
        <w:jc w:val="left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3990</wp:posOffset>
                </wp:positionH>
                <wp:positionV relativeFrom="paragraph">
                  <wp:posOffset>199390</wp:posOffset>
                </wp:positionV>
                <wp:extent cx="822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.7pt" to="178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ind w:firstLine="709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ind w:firstLine="709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ind w:firstLine="709"/>
        <w:jc w:val="left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3990</wp:posOffset>
                </wp:positionH>
                <wp:positionV relativeFrom="paragraph">
                  <wp:posOffset>-1804670</wp:posOffset>
                </wp:positionV>
                <wp:extent cx="0" cy="42976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142.1pt" to="113.7pt,1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2505</wp:posOffset>
                </wp:positionH>
                <wp:positionV relativeFrom="paragraph">
                  <wp:posOffset>202565</wp:posOffset>
                </wp:positionV>
                <wp:extent cx="3300730" cy="14719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иды осуществляемых процессов упра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План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че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г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15.9pt;mso-wrap-distance-left:9.05pt;mso-wrap-distance-right:9.05pt;mso-wrap-distance-top:0pt;mso-wrap-distance-bottom:0pt;margin-top:15.95pt;mso-position-vertical-relative:text;margin-left:178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иды осуществляемых процессов управления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План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че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али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709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ind w:firstLine="709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ind w:firstLine="709"/>
        <w:jc w:val="left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3990</wp:posOffset>
                </wp:positionH>
                <wp:positionV relativeFrom="paragraph">
                  <wp:posOffset>32385</wp:posOffset>
                </wp:positionV>
                <wp:extent cx="822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.55pt" to="178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numPr>
          <w:ilvl w:val="0"/>
          <w:numId w:val="0"/>
        </w:numPr>
        <w:spacing w:lineRule="auto" w:line="360"/>
        <w:ind w:firstLine="709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3990</wp:posOffset>
                </wp:positionH>
                <wp:positionV relativeFrom="paragraph">
                  <wp:posOffset>1284605</wp:posOffset>
                </wp:positionV>
                <wp:extent cx="822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1.15pt" to="178.45pt,1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2505</wp:posOffset>
                </wp:positionH>
                <wp:positionV relativeFrom="paragraph">
                  <wp:posOffset>914400</wp:posOffset>
                </wp:positionV>
                <wp:extent cx="3300730" cy="11976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ровень в системе корпора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начального уровня отдельных фирм в составе корпорации до стратегического планирования и управления в масштабах корпорации вц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94.3pt;mso-wrap-distance-left:9.05pt;mso-wrap-distance-right:9.05pt;mso-wrap-distance-top:0pt;mso-wrap-distance-bottom:0pt;margin-top:72pt;mso-position-vertical-relative:text;margin-left:178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Уровень в системе корпорац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начального уровня отдельных фирм в составе корпорации до стратегического планирования и управления в масштабах корпорации в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709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Заключение </w:t>
      </w:r>
    </w:p>
    <w:p>
      <w:pPr>
        <w:pStyle w:val="Normal1"/>
        <w:spacing w:lineRule="auto" w:line="360"/>
        <w:ind w:firstLine="567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заключение работы мне хотелось бы отметить наиболее существенные, на мой взгляд, моменты.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Современный уровень информатизации общества предопределяет использование новейших технических, технологических, программных средств в различных информационных системах экономических объектов.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Основные требования к компьютерному анализу: своевременное и полное удовлетворение вычислительных и информационных потребностей специалиста при проведении анализа; минимальное время ответа на аналитические запросы; возможность представления выходной информации в табличной и графической формах; возможность внесения корректив в методику расчетов и в формы отображения конечного результата; работа в составе вычислительной сети; простота диалога в системе человек-машина.</w:t>
      </w:r>
    </w:p>
    <w:p>
      <w:pPr>
        <w:pStyle w:val="Normal1"/>
        <w:spacing w:lineRule="auto" w:line="360"/>
        <w:ind w:firstLine="567"/>
        <w:jc w:val="left"/>
        <w:rPr/>
      </w:pPr>
      <w:r>
        <w:rPr>
          <w:rFonts w:cs="Courier New" w:ascii="Courier New" w:hAnsi="Courier New"/>
          <w:sz w:val="28"/>
        </w:rPr>
        <w:t>Автоматизированное рабочее место специалиста – это инструмент рационализации и интенсификации управленческой деятельности. Оно имеет проблемно-профессиональную ориентацию на конкретную предметную область и представляют собой средство общения специалиста с автоматизированными информационными системами.</w:t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писок использованной литературы :</w:t>
      </w:r>
    </w:p>
    <w:p>
      <w:pPr>
        <w:pStyle w:val="Normal1"/>
        <w:numPr>
          <w:ilvl w:val="0"/>
          <w:numId w:val="16"/>
        </w:numPr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Автоматизированные информационные технологии в экономике" – п/ред Г.А. титоренко – М, 1999г.</w:t>
      </w:r>
    </w:p>
    <w:p>
      <w:pPr>
        <w:pStyle w:val="Normal1"/>
        <w:numPr>
          <w:ilvl w:val="0"/>
          <w:numId w:val="16"/>
        </w:numPr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.И. Баканов, А.Д. Шеремет "Теория экономического анализа" – М, 2000г.</w:t>
      </w:r>
    </w:p>
    <w:p>
      <w:pPr>
        <w:pStyle w:val="Normal1"/>
        <w:numPr>
          <w:ilvl w:val="0"/>
          <w:numId w:val="16"/>
        </w:numPr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.А. Вдовенко "Системно-информационный подход к оценке экономической деятельности промышленных предприятий" – М, 1996г.</w:t>
      </w:r>
    </w:p>
    <w:p>
      <w:pPr>
        <w:pStyle w:val="Normal1"/>
        <w:numPr>
          <w:ilvl w:val="0"/>
          <w:numId w:val="16"/>
        </w:numPr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Компьютерные информационные системы управленческой деятельности" – п/ред г.А. Титоренко – М, 1993г.</w:t>
      </w:r>
    </w:p>
    <w:p>
      <w:pPr>
        <w:pStyle w:val="Normal1"/>
        <w:numPr>
          <w:ilvl w:val="0"/>
          <w:numId w:val="16"/>
        </w:numPr>
        <w:spacing w:lineRule="auto" w:line="360"/>
        <w:jc w:val="left"/>
        <w:rPr/>
      </w:pPr>
      <w:r>
        <w:rPr>
          <w:rFonts w:cs="Courier New" w:ascii="Courier New" w:hAnsi="Courier New"/>
          <w:sz w:val="28"/>
        </w:rPr>
        <w:t>В. Баронов, Ю. Попов "Управление предприятием: в поисках системы"//Автоматизация бухгалтерского учета и финансово-хозяйственной деятельности предприятий</w:t>
      </w:r>
    </w:p>
    <w:p>
      <w:pPr>
        <w:pStyle w:val="Normal1"/>
        <w:numPr>
          <w:ilvl w:val="0"/>
          <w:numId w:val="16"/>
        </w:numPr>
        <w:spacing w:lineRule="auto" w:line="360"/>
        <w:jc w:val="left"/>
        <w:rPr/>
      </w:pPr>
      <w:r>
        <w:rPr>
          <w:rFonts w:cs="Courier New" w:ascii="Courier New" w:hAnsi="Courier New"/>
          <w:sz w:val="28"/>
        </w:rPr>
        <w:t>Мареев "Эффект титаника" // Автоматизация бухгалтерского учета и финансово-хозяйственной деятельности предприятий</w:t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ind w:left="320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1"/>
        <w:spacing w:lineRule="auto" w:line="36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20"/>
      <w:pgMar w:left="1758" w:right="624" w:gutter="0" w:header="72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Автоматизированные информационные технологии в экономике" – п/ред Г.А. Титоренк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5"/>
        </w:tabs>
        <w:ind w:left="815" w:hanging="49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5"/>
        </w:tabs>
        <w:ind w:left="815" w:hanging="49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lineRule="auto" w:line="278"/>
      <w:jc w:val="both"/>
    </w:pPr>
    <w:rPr>
      <w:rFonts w:ascii="Arial" w:hAnsi="Arial" w:eastAsia="Times New Roman" w:cs="Arial"/>
      <w:b/>
      <w:i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9:36:00Z</dcterms:created>
  <dc:creator>Машенька</dc:creator>
  <dc:description>Не сдавался.
Не проверялся.
Был прислан как образец того, что мне могут написать по этому предмету. Думаю, что можно использовать как реферат.</dc:description>
  <dc:language>en-US</dc:language>
  <cp:lastModifiedBy>Машенька</cp:lastModifiedBy>
  <cp:lastPrinted>2000-12-06T13:34:00Z</cp:lastPrinted>
  <dcterms:modified xsi:type="dcterms:W3CDTF">2000-12-06T13:36:00Z</dcterms:modified>
  <cp:revision>3</cp:revision>
  <dc:subject>Анализ и совершенствование процесса управления финансовой деятельностью предприятий с использованием информационных технологи</dc:subject>
  <dc:title>Курсовик</dc:title>
</cp:coreProperties>
</file>