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3780" w:leader="none"/>
        </w:tabs>
        <w:ind w:first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Уфимский государственный нефтяной технический университет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Subtitle"/>
        <w:rPr/>
      </w:pPr>
      <w:r>
        <w:rPr/>
        <w:t>Кафедра электротехники и электрооборудования предприятий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Реферат</w:t>
      </w:r>
    </w:p>
    <w:p>
      <w:pPr>
        <w:pStyle w:val="Subtitle"/>
        <w:rPr/>
      </w:pPr>
      <w:r>
        <w:rPr/>
        <w:t>по курсу «Автоматизированный электропривод типовых производственных механизмов и технологических комплексов»</w:t>
      </w:r>
    </w:p>
    <w:p>
      <w:pPr>
        <w:pStyle w:val="Subtitle"/>
        <w:rPr/>
      </w:pPr>
      <w:r>
        <w:rPr/>
        <w:t>«Автоматизация технологических процессов на основе частотно-регулируемого асинхронного электропривода как средства ресурсо- и энергосбережения»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Выполнил:</w:t>
      </w:r>
    </w:p>
    <w:p>
      <w:pPr>
        <w:pStyle w:val="Subtitle"/>
        <w:jc w:val="left"/>
        <w:rPr/>
      </w:pPr>
      <w:r>
        <w:rPr/>
        <w:t>студент группы АЭ-01-01                                                                       К.Е. Швыткин</w:t>
      </w:r>
    </w:p>
    <w:p>
      <w:pPr>
        <w:pStyle w:val="Subtitle"/>
        <w:jc w:val="left"/>
        <w:rPr>
          <w:lang w:val="en-US"/>
        </w:rPr>
      </w:pPr>
      <w:r>
        <w:rPr/>
        <w:t>Проверил:</w:t>
      </w:r>
    </w:p>
    <w:p>
      <w:pPr>
        <w:pStyle w:val="Subtitle"/>
        <w:jc w:val="left"/>
        <w:rPr/>
      </w:pPr>
      <w:r>
        <w:rPr/>
        <w:t>кандидат технических наук, доцент                                                       В.И. Бабакин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Уфа 2005</w:t>
      </w:r>
    </w:p>
    <w:p>
      <w:pPr>
        <w:pStyle w:val="Subtitle"/>
        <w:ind w:left="0" w:firstLine="540"/>
        <w:jc w:val="both"/>
        <w:rPr/>
      </w:pPr>
      <w:r>
        <w:rPr/>
        <w:t>Содержание</w:t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736"/>
      </w:tblGrid>
      <w:tr>
        <w:trPr/>
        <w:tc>
          <w:tcPr>
            <w:tcW w:w="9348" w:type="dxa"/>
            <w:tcBorders/>
          </w:tcPr>
          <w:p>
            <w:pPr>
              <w:pStyle w:val="Subtitle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/>
            </w:pPr>
            <w:r>
              <w:rPr/>
              <w:t>Стр.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1. Основные пути повышения энергетической эффективности асинхрон-ных электропривод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2. Энергетическая эффективность асинхронных электропривод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2.1. Кинематически связанные электропривод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2.2. Режимы энергосбережения в электроприводах с полупроводнико-выми преобразователями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2.3. Электроприводы центробежных насос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2.4. Электроприводы вентиляторов и турбокомпрессор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2.5. Электроприводы поршневых машин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2.6. Электроприводы конвейеров и транспортёр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2.7. Электроприводы управления дуговыми сталеплавильными печами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Subtitle"/>
              <w:spacing w:lineRule="auto" w:line="240"/>
              <w:ind w:left="0" w:firstLine="360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ubtitle"/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Subtitle"/>
        <w:spacing w:lineRule="auto" w:line="240"/>
        <w:ind w:left="0" w:firstLine="540"/>
        <w:jc w:val="both"/>
        <w:rPr/>
      </w:pPr>
      <w:r>
        <w:rPr/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озрастающие технологические требования к качеству производственных процессов, необходимость внедрения высоких технологий обусловливают устойчивую тенденцию внедрения в различные отрасли промышленного и сельскохозяйственного производства регулируемых электроприводов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Развитие математической теории машин переменного тока, создание усовершенствованных силовых полупроводниковых при</w:t>
        <w:softHyphen/>
        <w:t>боров и преобразователей на их основе, использование современ</w:t>
        <w:softHyphen/>
        <w:t>ных средств управления, включая микропроцессорные, позволи</w:t>
        <w:softHyphen/>
        <w:t>ли создать высококачественные и надежные системы регулиру</w:t>
        <w:softHyphen/>
        <w:t>емых асинхронных электроприводов, которые становятся основ</w:t>
        <w:softHyphen/>
        <w:t>ным видом регулируемого электропривода. Как указывается в [10], в 2002 г. на европейском рынке из общего числа продаваемых регу</w:t>
        <w:softHyphen/>
        <w:t>лируемых приводов электроприводы переменного тока составили 68 %, электроприводы постоянного тока – 15 %, механические и гидравлические приводы – 17 %. Тенденция возрастания доли внедряемых регулируемых асинхронных электроприводов объек</w:t>
        <w:softHyphen/>
        <w:t>тивно сохранится и в дальнейшем, так как массовый регулиру</w:t>
        <w:softHyphen/>
        <w:t>емый электропривод может быть реализован только на базе асин</w:t>
        <w:softHyphen/>
        <w:t>хронных двигателей. Это связано с тем, что в диапазоне мощно</w:t>
        <w:softHyphen/>
        <w:t>стей до 100 кВт их производится в 40 – 50 раз больше, чем двига</w:t>
        <w:softHyphen/>
        <w:t>телей постоянного тока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Широкое использование регулируемых электроприводов при</w:t>
        <w:softHyphen/>
        <w:t>вело к тому, что современный электропривод является не только энергосиловой основой, позволяющей обеспечить производствен</w:t>
        <w:softHyphen/>
        <w:t>ные механизмы необходимой механической энергией, но и сред</w:t>
        <w:softHyphen/>
        <w:t>ством управления технологическими процессами, так как задачи по реализации качества производственных процессов в настоящее время в большинстве случаев возлагаются на системы управления регулируемыми электроприводами в сочетании с системами техно</w:t>
        <w:softHyphen/>
        <w:t>логической автоматики. В связи с возрастанием цен на энергоно</w:t>
        <w:softHyphen/>
        <w:t>сители, в частности на электроэнергию, и ограниченными воз</w:t>
        <w:softHyphen/>
        <w:t>можностями увеличения мощности энергогенерирующих устано</w:t>
        <w:softHyphen/>
        <w:t>вок проблема энергосбережения, в том числе снижения электро</w:t>
        <w:softHyphen/>
        <w:t>потребления, приобретает особую актуальность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Энергосбережение стало одним из приоритетных направлений технической политики во всех развитых странах мира. Это связано, во-первых, с ограниченностью и невозобновлямостью ос</w:t>
        <w:softHyphen/>
        <w:t>новных энергоресурсов, во-вторых, с непрерывно возрастающи</w:t>
        <w:softHyphen/>
        <w:t>ми сложностями их добычи и стоимостью, в-третьих, с глобаль</w:t>
        <w:softHyphen/>
        <w:t>ными экологическими проблемами, обозначившимися на рубеже тысячелетий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Энергосбережение является наиболее дешевым и безопасным способом увеличения энергогенерирующих мощностей, так как затраты на экономию 1 кВт мощности обходятся в 4 – 5 раз де</w:t>
        <w:softHyphen/>
        <w:t>шевле, чем стоимость вновь вводимого 1 кВт мощности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Основные потери (до 90 %) приходятся на сферу энергопотреб</w:t>
        <w:softHyphen/>
        <w:t>ления, в которой должны быть сконцентрированы основные уси</w:t>
        <w:softHyphen/>
        <w:t>лия по энергосбережению электроэнергии. Так как электроприводы потребляют до 70 % вырабатываемой электроэнергии, наиболее существенная экономия электроэнергии может быть достигнута при использовании регулируемых электроприводов для управле</w:t>
        <w:softHyphen/>
        <w:t>ния технологическими процессами, что в сочетании с возможно</w:t>
        <w:softHyphen/>
        <w:t>стями автоматизации может обеспечить оптимальное использова</w:t>
        <w:softHyphen/>
        <w:t>ние электроэнергии и других ресурсов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 связи с тем что среди регулируемых электроприводов домини</w:t>
        <w:softHyphen/>
        <w:t>рующее положение занимают частотно-регулируемые асинхронные электроприводы, их массовое применение позволяет решать не только технологические задачи, но и проблему энергосбережения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В последние годы в России уделяется большое внимание теоре</w:t>
        <w:softHyphen/>
        <w:t>тическим и практическим вопросам энергосбережения. Это связа</w:t>
        <w:softHyphen/>
        <w:t>но в первую очередь с тем, что удельные затраты энергии на еди</w:t>
        <w:softHyphen/>
        <w:t>ницу стоимости валового внутреннего продукта (ВВП) и энерге</w:t>
        <w:softHyphen/>
        <w:t>тическая составляющая себестоимости продукции в России выше, чем в других развитых странах. Можно утверждать, что в насто</w:t>
        <w:softHyphen/>
        <w:t>ящее время многие отечественные научные и проектные органи</w:t>
        <w:softHyphen/>
        <w:t>зации, а также производственные предприятия, достигли опреде</w:t>
        <w:softHyphen/>
        <w:t>ленных успехов в энергосбережении и число таких организаций и предприятий, решающих проблемы энергосбережения, постоян</w:t>
        <w:softHyphen/>
        <w:t>но растет [1]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В данном реферате в систематизированном виде изложен ком</w:t>
        <w:softHyphen/>
        <w:t>плекс вопросов, связанных с возможностями энергосбережения при использовании регулируемых асинхронных электроприводов, главным образом частотно-управляемых; обоснованы рациональ</w:t>
        <w:softHyphen/>
        <w:t>ные способы применения энергосберегающего электропривода; намечены схемные решения, обеспечивающие энергосбережение при управлении различными технологическими процессами и произ</w:t>
        <w:softHyphen/>
        <w:t>водственными механизмами; дана количественная оценка сниже</w:t>
        <w:softHyphen/>
        <w:t>ния электропотребления и других ресурсов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b/>
          <w:b/>
        </w:rPr>
      </w:pPr>
      <w:r>
        <w:rPr>
          <w:b/>
        </w:rPr>
        <w:t>1. Основные пути повышения энергетической эффективности асинхронных электроприводов.</w:t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В настоящее время основным типом регулируемого электро</w:t>
        <w:softHyphen/>
        <w:t>привода является частотно-регули</w:t>
        <w:softHyphen/>
        <w:t>руемый асинхронный электропривод – система «полупроводнико</w:t>
        <w:softHyphen/>
        <w:t>вый преобразователь частоты – асинхронный двигатель» (ППЧ – АД). Однако наряду с этим электроприводом в некоторых случаях для решения отдельных производственных задач и энергосбере</w:t>
        <w:softHyphen/>
        <w:t>жения находит применение система «тиристорный преобразова</w:t>
        <w:softHyphen/>
        <w:t>тель напряжения – асинхронный двигатель» (ТПН – АД), обеспе</w:t>
        <w:softHyphen/>
        <w:t>чивающая регулирование напряжения первой гармоники напря</w:t>
        <w:softHyphen/>
        <w:t>жения, подводимого к статору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В эксплуатации также находятся электроприводы на основе асин</w:t>
        <w:softHyphen/>
        <w:t>хронных двигателей с фазовым ротором, регулируемые за счет изменения добавочных сопротивлений в роторных цепях, так на</w:t>
        <w:softHyphen/>
        <w:t>зываемые системы реостатного регулирования – «устройство реостатного регулирования – асинхронный двигатель с фазовым ротором» (УРР – АДФР). Особенно много таких электроприводов входит в состав подъемно-транспортных механизмов.</w:t>
      </w:r>
    </w:p>
    <w:p>
      <w:pPr>
        <w:pStyle w:val="Normal"/>
        <w:shd w:fill="FFFFFF" w:val="clear"/>
        <w:spacing w:before="235" w:after="0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учётом приведенных выше способов и сист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асинхронными электроприводами можно намет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едующие направления снижения потребления энергии АД.</w:t>
      </w:r>
    </w:p>
    <w:p>
      <w:pPr>
        <w:pStyle w:val="Normal"/>
        <w:shd w:fill="FFFFFF" w:val="clear"/>
        <w:spacing w:before="5" w:after="0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вое направление связано со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нижением потерь в электр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иводе при выполнении им заданных технологических операций по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заданным тахограммам и с определенным режимом нагружени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лектроприводы, работающие в пускотормозных режимах (к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, лифты, главные приводы слябингов и блюмингов, вспомог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льные позиционные механизмы прокатных станов и т.д.)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ительных режимах с медленно изменяющейся нагрузкой (на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ы, вентиляторы, компрессоры, транспортеры и т.д.). В таких эле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приводах за счет снижения потерь электропривода в устано</w:t>
        <w:softHyphen/>
        <w:t>вившихся и переходных режимах возможна значительная эко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я электроэнергии. В кинематически связанных электропривод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рольганги, многодвигательные приводы тележек и т.д.) рав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рное деление нагрузок между двигателями позволяет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нимизировать потери в них.</w:t>
      </w:r>
    </w:p>
    <w:p>
      <w:pPr>
        <w:pStyle w:val="Normal"/>
        <w:shd w:fill="FFFFFF" w:val="clear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торое направление связано с изменением технологического процесса на основе перехода к более совершенным способам 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улирования электропривода и параметров этого технологичес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процесса. При этом происходи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нижение потребления энерг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электроприводо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ачестве примера можно привести электро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ды турбомеханизмов (насосов, вентиляторов, турбокомпрессо</w:t>
        <w:softHyphen/>
        <w:t xml:space="preserve">ров), поршневых насосов и компрессоров, транспортеров, сист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гулирования соотношения топливо — воздух и др. При этом, как правило, эффект не ограничивается экономией электроэне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ии в электроприводе, во многих случаях возможна экономия 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урсов (воды, твердого и жидкого топлива и т.д.).</w:t>
      </w:r>
    </w:p>
    <w:p>
      <w:pPr>
        <w:pStyle w:val="Normal"/>
        <w:shd w:fill="FFFFFF" w:val="clear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обоих названных направлений характерным является т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в них снижается потребление энергии именно в электроп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де: в первом случае за счет снижения потерь энергии, во в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м за счет использования менее энергозатратного со сторо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лектропривода управления технологическим процессом.</w:t>
      </w:r>
    </w:p>
    <w:p>
      <w:pPr>
        <w:pStyle w:val="Normal"/>
        <w:shd w:fill="FFFFFF" w:val="clear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жно назвать и третье направление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беспечивающее реализа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цию энергосберегающих технологи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вестно, что имеется ряд тех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логических процессов, где электропривод сравнительно небо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ой мощности управляет потоком энергии, мощность которого в десятки и сотни раз превышает мощность электропривода. К т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м объектам можно отнести дуговые сталеплавильные печи по</w:t>
        <w:softHyphen/>
        <w:t xml:space="preserve">стоянного и переменного тока, вакуумные дуговые печи, рудо-восстановительные печи, установки индукционного нагрева и т.д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них электроприводы мощностью в несколько киловатт могу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ять процессом, потребляющим десятки и даже сотни мег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тт. Очевидно, что от совершенства электропривода, его быст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йствия и точности, степени автоматизации процесса во мног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висит эффективное использование таких значительных объем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нергии. Это направление не связано с уменьшением потока эне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ии через электропривод, чаще потребление энергии электропри</w:t>
        <w:softHyphen/>
        <w:t xml:space="preserve">водом даже увеличивается. Тем не менее, так как это напра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язано со значительной экономией электроэнергии, рассмотр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го на примере дуговой сталеплавильной печи.</w:t>
      </w:r>
    </w:p>
    <w:p>
      <w:pPr>
        <w:pStyle w:val="Normal"/>
        <w:shd w:fill="FFFFFF" w:val="clear"/>
        <w:spacing w:before="5" w:after="0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формулируем пути энергосбережения в асинхронном элек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приводе.</w:t>
      </w:r>
    </w:p>
    <w:p>
      <w:pPr>
        <w:pStyle w:val="Normal"/>
        <w:shd w:fill="FFFFFF" w:val="clear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рамках первого направления для снижения потерь энерги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инхронном электроприводе можно использовать следующие пути.</w:t>
      </w:r>
    </w:p>
    <w:p>
      <w:pPr>
        <w:pStyle w:val="Normal"/>
        <w:shd w:fill="FFFFFF" w:val="clear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Обоснованный выбор установленной мощности двигател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ующей реальным потребностям управляемого механи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. Эта задача связана с тем, что коэффициент загрузки мно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игателей составляет 50 % и менее, что гов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т либо о низкой квалификации разработчиков, либо о несо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стве использованной методики расчета мощности электро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а. Очевидно, что двигатель заниженной мощности быстро вых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т из строя из-за перегрева, а двигатель с большим запасом мощ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 преобразует энергию неэффективно, т.е. с высокими удельн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 потерями в самом двигателе из-за низкого КПД и в питающ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ти из-за низкого коэффициента мощности. Поэтому первый путь заключается в совершенствовании методик выбора мощности д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ателя и проверки его по нагреванию, а также в повышении ква</w:t>
        <w:softHyphen/>
        <w:t xml:space="preserve">лификации разработчиков, проектировщиков и обслуживаю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сонала. На практике встречаются случаи, когда вышедший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оя двигатель заменяется подходящим по высоте вала или его диаметру, а не по мощности. Существующие методики выбора мощности двигателя и проверки его по нагреванию могут р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атриваться лишь как первое приближение. Необходима разработ</w:t>
        <w:softHyphen/>
        <w:t>ка более совершенных методик, основанных на точном учете режи</w:t>
        <w:softHyphen/>
        <w:t>мов работы электропривода, изменении его энергетических пока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ей, тепловых процессов в двигателе, состояния изоляции и т.д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умеется, это предполагает широкое использование вычисл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ой техники и специального программного обеспе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0" w:firstLine="5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ход на более экономичные двигатели, в которых за сч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величения массы активных материалов (железа и меди), прим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ния более совершенных материалов и технологий повыш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минальные значения КПД и коэффициента мощности. Этот путь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смотря на высокую стоимость таких двигателей, станови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чевидным, если учесть, что по данным западноевропейских эк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тов, стоимость электроэнергии, потребляемой ежегодно ср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м двигателем, в 5 раз превосходит его стоимость. За время служб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игателя, а это десятки лет, экономия энергии значительно 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сит капитальные затраты на такую модернизацию. Как уже отмечалось ранее, этот путь пока не получил должного признани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ечественной прак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0" w:firstLine="532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ход к более совершенной с энергетической точки з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системе электропривода. Потери энергии в переходных ре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х заметно изменяются при использовании реостатного регули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ия, систем ТПН – АД и ППЧ – АД с минимальными потеря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менении частотно-регулируемых электроприводов. Поэтом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рамках каждой из перечисленных систем имеются более ил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нее удачные в энергетическом и технологическом плане ва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ты. Задачей проектировщика является грамотный и всесторон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основанный выбор конкретного техническ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0" w:firstLine="5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е специальных технических средств, обеспеч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ющих минимизацию потерь энергии в электроприводе. Так как значительная часть асинхронных электроприводов работает в у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виях медленно изменяющейся нагрузки (электроприводы турбомеханизмов, конвейеров и т.д.), отклонение нагрузки электр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вода от номинальной ухудшает энергетические показател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лектропривода. В настоящее время к таким средствам можно от</w:t>
        <w:softHyphen/>
        <w:t>нести устройства регулирования напряжения на двигателе в соо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тствии с уровнем его нагрузки. Как правило, это либо спе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ьные регуляторы напряжения на основе ТПН, включаемые ме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у сетью и статором двигателя, либо преобразователи частоты,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х предусмотрен так называемый режим энергосбережения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ервом случае ТПН выполняет кроме функции энергосбереж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не менее важные функции управления режимами пуска и то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жения иногда регулирует скорость или момент, осуществля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, диагностику, т. е. повышает технический уровень привода в целом. Во втором случае режим энергосбережения рассматри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тся как дополнительная опция преобразователя частоты и имее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ишь в некоторых выпускаемых типах преобразователей. С учето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ногофункциональности применения такие устройства оказыв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ются экономически целесообразными для приводов с измен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щейся нагрузкой даже при их относительно высокой стои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14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ршенствование алгоритмов управления электроприв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м в системах ТПН – АД и ППЧ – АД на основе энергет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итериев оценки его качества, т.е. совершенствование известных решений, разработка эффективных техн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 для их осуществления и поиск новых решений, оптима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в энергетическом смысле.</w:t>
      </w:r>
    </w:p>
    <w:p>
      <w:pPr>
        <w:pStyle w:val="Normal"/>
        <w:shd w:fill="FFFFFF" w:val="clear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мках второго направления снижения потребления энергии решающее значение имеет переход от нерегулируемого электро</w:t>
        <w:softHyphen/>
        <w:t xml:space="preserve">привода к регулируемому и повышение уровня автоматизации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чет включения в контур регулирования ряда технологических параметров (давления, расхода, температуры и т.д.). Так как э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авление связано со снижением потребления энергии элек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приводом за счет изменения технологического процесса, поя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ется возможность регулировать ранее не регулировавшиеся тех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логические параметры или изменять способ их регулирования.</w:t>
      </w:r>
    </w:p>
    <w:p>
      <w:pPr>
        <w:pStyle w:val="Normal"/>
        <w:shd w:fill="FFFFFF" w:val="clear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третьего направления снижения потребления энергии ха</w:t>
        <w:softHyphen/>
        <w:t>рактерны совершенствование системы электропривода в сочета</w:t>
        <w:softHyphen/>
        <w:t xml:space="preserve">нии с автоматизацией технологического процесса и правиль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ор соответствующего по качеству регулирования электропри</w:t>
        <w:softHyphen/>
        <w:t>вода из уже имеющихся или разработка новых, более качеств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систем.</w:t>
      </w:r>
    </w:p>
    <w:p>
      <w:pPr>
        <w:pStyle w:val="Normal"/>
        <w:shd w:fill="FFFFFF" w:val="clear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метим, что при реализации конкретных проектов выявляет</w:t>
        <w:softHyphen/>
        <w:t>ся, как правило, не один, а несколько возможных путей энерго</w:t>
        <w:softHyphen/>
        <w:t>сбережения, поэтому для получения максимального эффекта не</w:t>
        <w:softHyphen/>
        <w:t>обходим комплексный подход к решению задачи энергосбе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ния в электроприводе.</w:t>
      </w:r>
    </w:p>
    <w:p>
      <w:pPr>
        <w:pStyle w:val="Normal"/>
        <w:shd w:fill="FFFFFF" w:val="clear"/>
        <w:ind w:right="1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смотрим некоторые из перечисленных путей повышения энергетической эффективности асинхронного электропривода.</w:t>
      </w:r>
    </w:p>
    <w:p>
      <w:pPr>
        <w:pStyle w:val="Subtitle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b/>
          <w:b/>
        </w:rPr>
      </w:pPr>
      <w:r>
        <w:rPr>
          <w:b/>
        </w:rPr>
        <w:t>2. Энергетическая эффективность асинхронных электроприводов.</w:t>
      </w:r>
    </w:p>
    <w:p>
      <w:pPr>
        <w:pStyle w:val="Subtitle"/>
        <w:spacing w:lineRule="auto" w:line="24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2.1. Кинематически связанные электроприводы.</w:t>
      </w:r>
    </w:p>
    <w:p>
      <w:pPr>
        <w:pStyle w:val="Normal"/>
        <w:shd w:fill="FFFFFF" w:val="clear"/>
        <w:spacing w:before="25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тоянные потери асинхронного электропривода не зависят от его нагрузки и остаются практи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и неизменными при неизменной скорости. Вместе с тем пе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ные потери, к которым отнесены потери в меди статор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тора, зависят от нагрузки. Имеется большое число механизмов, в которых нагрузка электропривода зависит от характеристик м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анизма, на которые можно повлиять в процессе проектиров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я, наладки и даже эксплуа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качестве примера рассмотрим многодвигательные элект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воды таких механизмов, как рольганги, механизмы перемещ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крана, поворота платформы экскаватора, различных транспор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 машин и т.д. Достаточно часто электроприводы механизм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полняют двух- или многодвигательными для уменьшения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мента инерции, что позвол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т улучшить динамику проце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в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 всех этих механизмах с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сть двигателей, как правило,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акова, а распределение ста</w:t>
        <w:softHyphen/>
        <w:t>тической нагрузки, если не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яты специальные меры, оказ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ется неравномерны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ичиной неравноме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грузки двигателей обычно я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яется незначительное отлич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ханических статических харак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ристик двигателей. На рис. 2.1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механические х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ктеристики двух одинаков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синхронных двигателей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тании их от сети. При оди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овой частоте вращения мом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ы двигателей соответствен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АД № 1 и АД № 2 определяются выражениям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ubtitle"/>
        <w:spacing w:lineRule="auto" w:line="240"/>
        <w:ind w:left="0" w:firstLine="540"/>
        <w:rPr>
          <w:szCs w:val="28"/>
        </w:rPr>
      </w:pPr>
      <w:r>
        <w:rPr>
          <w:i/>
          <w:szCs w:val="28"/>
        </w:rPr>
        <w:t>М</w:t>
      </w:r>
      <w:r>
        <w:rPr>
          <w:szCs w:val="28"/>
          <w:vertAlign w:val="subscript"/>
        </w:rPr>
        <w:t>с1</w:t>
      </w:r>
      <w:r>
        <w:rPr>
          <w:szCs w:val="28"/>
        </w:rPr>
        <w:t>=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.ср</w:t>
      </w:r>
      <w:r>
        <w:rPr>
          <w:szCs w:val="28"/>
        </w:rPr>
        <w:t>+Δ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;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2</w:t>
      </w:r>
      <w:r>
        <w:rPr>
          <w:szCs w:val="28"/>
        </w:rPr>
        <w:t>=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.ср</w:t>
      </w:r>
      <w:r>
        <w:rPr>
          <w:szCs w:val="28"/>
        </w:rPr>
        <w:t>-Δ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</w:t>
      </w:r>
      <w:r>
        <w:rPr>
          <w:szCs w:val="28"/>
        </w:rPr>
        <w:t>,</w:t>
      </w:r>
    </w:p>
    <w:p>
      <w:pPr>
        <w:pStyle w:val="Subtitle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.ср</w:t>
      </w:r>
      <w:r>
        <w:rPr>
          <w:szCs w:val="28"/>
        </w:rPr>
        <w:t xml:space="preserve"> – среднее значение статического момента,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.ср</w:t>
      </w:r>
      <w:r>
        <w:rPr>
          <w:szCs w:val="28"/>
        </w:rPr>
        <w:t>=(М</w:t>
      </w:r>
      <w:r>
        <w:rPr>
          <w:szCs w:val="28"/>
          <w:vertAlign w:val="subscript"/>
        </w:rPr>
        <w:t>с1</w:t>
      </w:r>
      <w:r>
        <w:rPr>
          <w:szCs w:val="28"/>
        </w:rPr>
        <w:t>+М</w:t>
      </w:r>
      <w:r>
        <w:rPr>
          <w:szCs w:val="28"/>
          <w:vertAlign w:val="subscript"/>
        </w:rPr>
        <w:t>с2</w:t>
      </w:r>
      <w:r>
        <w:rPr>
          <w:szCs w:val="28"/>
        </w:rPr>
        <w:t>)/2; Δ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отклонение статического момента от среднего.</w:t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92830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Рис. 2.1. Распределение момента на</w:t>
        <w:softHyphen/>
        <w:t>грузки между двумя параллельно работающими двигателями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32"/>
        <w:jc w:val="both"/>
        <w:rPr>
          <w:szCs w:val="28"/>
        </w:rPr>
      </w:pPr>
      <w:r>
        <w:rPr>
          <w:szCs w:val="28"/>
        </w:rPr>
        <w:t>Очевидно, что аналогичная картина будет наблюдаться и в ре</w:t>
        <w:softHyphen/>
        <w:t>гулируемых электроприводах. Причиной этого является как раз</w:t>
        <w:softHyphen/>
        <w:t>брос параметров отдельных двигателей, так и различие в настройках систем управления. Оценим влияние неравномерности деления нагрузок на потери энергии в двигателе.</w:t>
      </w:r>
    </w:p>
    <w:p>
      <w:pPr>
        <w:pStyle w:val="Subtitle"/>
        <w:spacing w:lineRule="auto" w:line="240"/>
        <w:ind w:left="0" w:firstLine="532"/>
        <w:jc w:val="both"/>
        <w:rPr>
          <w:szCs w:val="28"/>
        </w:rPr>
      </w:pPr>
      <w:r>
        <w:rPr>
          <w:szCs w:val="28"/>
        </w:rPr>
        <w:t>Переменные потери энергии в двигателе (потери в меди стато</w:t>
        <w:softHyphen/>
        <w:t>ра и ротора) можно выразить через механические переменные: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68" w:leader="none"/>
          <w:tab w:val="left" w:pos="5664" w:leader="none"/>
          <w:tab w:val="left" w:pos="6372" w:leader="none"/>
          <w:tab w:val="left" w:pos="9450" w:leader="none"/>
        </w:tabs>
        <w:spacing w:lineRule="auto" w:line="240"/>
        <w:ind w:left="0" w:firstLine="532"/>
        <w:jc w:val="left"/>
        <w:rPr/>
      </w:pPr>
      <w:r>
        <w:rPr>
          <w:iCs/>
          <w:szCs w:val="28"/>
        </w:rPr>
        <w:tab/>
        <w:tab/>
        <w:tab/>
        <w:tab/>
        <w:tab/>
        <w:tab/>
        <w:t>Δ</w:t>
      </w:r>
      <w:r>
        <w:rPr>
          <w:i/>
          <w:iCs/>
          <w:szCs w:val="28"/>
        </w:rPr>
        <w:t>Р</w:t>
      </w:r>
      <w:r>
        <w:rPr>
          <w:iCs/>
          <w:szCs w:val="28"/>
          <w:vertAlign w:val="subscript"/>
        </w:rPr>
        <w:t>м</w:t>
      </w:r>
      <w:r>
        <w:rPr>
          <w:iCs/>
          <w:szCs w:val="28"/>
        </w:rPr>
        <w:t xml:space="preserve"> = </w:t>
      </w:r>
      <w:r>
        <w:rPr>
          <w:i/>
          <w:iCs/>
          <w:szCs w:val="28"/>
        </w:rPr>
        <w:t>М</w:t>
      </w:r>
      <w:r>
        <w:rPr>
          <w:iCs/>
          <w:szCs w:val="28"/>
        </w:rPr>
        <w:t>ω</w:t>
      </w:r>
      <w:r>
        <w:rPr>
          <w:iCs/>
          <w:szCs w:val="28"/>
          <w:vertAlign w:val="subscript"/>
        </w:rPr>
        <w:t>0</w:t>
      </w:r>
      <w:r>
        <w:rPr>
          <w:i/>
          <w:iCs/>
          <w:szCs w:val="28"/>
          <w:lang w:val="en-US"/>
        </w:rPr>
        <w:t>S</w:t>
      </w:r>
      <w:r>
        <w:rPr>
          <w:iCs/>
          <w:szCs w:val="28"/>
        </w:rPr>
        <w:t>(1+</w:t>
      </w:r>
      <w:r>
        <w:rPr>
          <w:i/>
          <w:iCs/>
          <w:szCs w:val="28"/>
        </w:rPr>
        <w:t>а</w:t>
      </w:r>
      <w:r>
        <w:rPr>
          <w:iCs/>
          <w:szCs w:val="28"/>
        </w:rPr>
        <w:t>),</w:t>
        <w:tab/>
        <w:tab/>
      </w:r>
      <w:r>
        <w:rPr>
          <w:szCs w:val="28"/>
        </w:rPr>
        <w:t>(2.1)</w:t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а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’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Так как работа двигателя в двигательном режиме происходит на линейном участке механической характеристики, то скольжение двигателя можно достаточно точно выразить через его момент:</w:t>
      </w:r>
    </w:p>
    <w:p>
      <w:pPr>
        <w:pStyle w:val="Subtitle"/>
        <w:tabs>
          <w:tab w:val="clear" w:pos="708"/>
          <w:tab w:val="center" w:pos="5372" w:leader="none"/>
          <w:tab w:val="left" w:pos="9476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,</w:t>
        <w:tab/>
        <w:t>(2.2)</w:t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β</w:t>
      </w:r>
      <w:r>
        <w:rPr>
          <w:szCs w:val="28"/>
        </w:rPr>
        <w:t xml:space="preserve"> – жесткость линейного участка механической характеристики, </w:t>
      </w:r>
      <w:r>
        <w:rPr>
          <w:i/>
          <w:szCs w:val="28"/>
        </w:rPr>
        <w:t>β</w:t>
      </w:r>
      <w:r>
        <w:rPr>
          <w:szCs w:val="28"/>
        </w:rPr>
        <w:t xml:space="preserve"> =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ном</w:t>
      </w:r>
      <w:r>
        <w:rPr>
          <w:szCs w:val="28"/>
        </w:rPr>
        <w:t>/ω</w:t>
      </w:r>
      <w:r>
        <w:rPr>
          <w:szCs w:val="28"/>
          <w:vertAlign w:val="subscript"/>
        </w:rPr>
        <w:t>0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ном</w:t>
      </w:r>
      <w:r>
        <w:rPr>
          <w:szCs w:val="28"/>
        </w:rPr>
        <w:t>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Тогда </w:t>
      </w:r>
    </w:p>
    <w:p>
      <w:pPr>
        <w:pStyle w:val="Subtitle"/>
        <w:tabs>
          <w:tab w:val="clear" w:pos="708"/>
          <w:tab w:val="center" w:pos="5372" w:leader="none"/>
          <w:tab w:val="left" w:pos="9501" w:leader="none"/>
        </w:tabs>
        <w:spacing w:lineRule="auto" w:line="240"/>
        <w:ind w:left="0" w:firstLine="540"/>
        <w:jc w:val="lef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  <w:tab/>
        <w:t>(2.3)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Потери в меди в номинальном режиме работы двигателя (при </w:t>
      </w:r>
      <w:r>
        <w:rPr>
          <w:i/>
          <w:szCs w:val="28"/>
        </w:rPr>
        <w:t>М</w:t>
      </w:r>
      <w:r>
        <w:rPr>
          <w:szCs w:val="28"/>
        </w:rPr>
        <w:t xml:space="preserve"> =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ном</w:t>
      </w:r>
      <w:r>
        <w:rPr>
          <w:szCs w:val="28"/>
        </w:rPr>
        <w:t>) составят</w:t>
      </w:r>
    </w:p>
    <w:p>
      <w:pPr>
        <w:pStyle w:val="Subtitle"/>
        <w:tabs>
          <w:tab w:val="clear" w:pos="708"/>
          <w:tab w:val="center" w:pos="5372" w:leader="none"/>
          <w:tab w:val="left" w:pos="9501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>.</w:t>
        <w:tab/>
        <w:t>(2.4)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Тогда при работе двигателя с моментом, отличным от номинального, потери в меди</w:t>
      </w:r>
    </w:p>
    <w:p>
      <w:pPr>
        <w:pStyle w:val="Subtitle"/>
        <w:spacing w:lineRule="auto" w:line="240"/>
        <w:ind w:left="0" w:firstLine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Для приведённого выше примера потери в меди первого двигателя составят</w:t>
      </w:r>
    </w:p>
    <w:p>
      <w:pPr>
        <w:pStyle w:val="Subtitle"/>
        <w:tabs>
          <w:tab w:val="clear" w:pos="708"/>
          <w:tab w:val="center" w:pos="5372" w:leader="none"/>
          <w:tab w:val="left" w:pos="9514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  <w:t>(2.5)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для второго –</w:t>
      </w:r>
    </w:p>
    <w:p>
      <w:pPr>
        <w:pStyle w:val="Subtitle"/>
        <w:tabs>
          <w:tab w:val="clear" w:pos="708"/>
          <w:tab w:val="center" w:pos="5372" w:leader="none"/>
          <w:tab w:val="left" w:pos="9501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  <w:t>(2.6)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а суммарные потери в двух двигателях –</w:t>
      </w:r>
    </w:p>
    <w:p>
      <w:pPr>
        <w:pStyle w:val="Subtitle"/>
        <w:tabs>
          <w:tab w:val="clear" w:pos="708"/>
          <w:tab w:val="center" w:pos="5372" w:leader="none"/>
          <w:tab w:val="left" w:pos="9504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8"/>
        </w:rPr>
        <w:t>.</w:t>
        <w:tab/>
        <w:t>(2.7)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Очевидно, что если двигатели загружены одинаково, то суммарные потери в двух двигателях</w:t>
      </w:r>
    </w:p>
    <w:p>
      <w:pPr>
        <w:pStyle w:val="Subtitle"/>
        <w:spacing w:lineRule="auto" w:line="240"/>
        <w:ind w:left="0" w:firstLine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8"/>
        </w:rPr>
        <w:t>,</w:t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т.е. меньше на величину дополнительных потерь</w:t>
      </w:r>
    </w:p>
    <w:p>
      <w:pPr>
        <w:pStyle w:val="Subtitle"/>
        <w:tabs>
          <w:tab w:val="clear" w:pos="708"/>
          <w:tab w:val="center" w:pos="5372" w:leader="none"/>
          <w:tab w:val="left" w:pos="9491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8"/>
        </w:rPr>
        <w:t>.</w:t>
        <w:tab/>
        <w:t>(2.8)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 качестве примера выполним расчет потерь в меди в двух двигателях типа МТМ412-6, работающих на общую нагрузку. Двигатели имеют следующие номинальные данные: Р</w:t>
      </w:r>
      <w:r>
        <w:rPr>
          <w:szCs w:val="28"/>
          <w:vertAlign w:val="subscript"/>
        </w:rPr>
        <w:t>ном</w:t>
      </w:r>
      <w:r>
        <w:rPr>
          <w:szCs w:val="28"/>
        </w:rPr>
        <w:t>=22 кВт; ω</w:t>
      </w:r>
      <w:r>
        <w:rPr>
          <w:szCs w:val="28"/>
          <w:vertAlign w:val="subscript"/>
        </w:rPr>
        <w:t>ном</w:t>
      </w:r>
      <w:r>
        <w:rPr>
          <w:szCs w:val="28"/>
        </w:rPr>
        <w:t>=100,51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;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=0,04;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218 Ом;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’=0,1922 Ом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Потери в меди в номинальном режиме работы в соответствии с формулой (2.4) составят ΔР</w:t>
      </w:r>
      <w:r>
        <w:rPr>
          <w:szCs w:val="28"/>
          <w:vertAlign w:val="subscript"/>
        </w:rPr>
        <w:t>ном</w:t>
      </w:r>
      <w:r>
        <w:rPr>
          <w:szCs w:val="28"/>
        </w:rPr>
        <w:t>=1,95 кВт = 0,09 Р</w:t>
      </w:r>
      <w:r>
        <w:rPr>
          <w:szCs w:val="28"/>
          <w:vertAlign w:val="subscript"/>
        </w:rPr>
        <w:t>ном</w:t>
      </w:r>
      <w:r>
        <w:rPr>
          <w:szCs w:val="28"/>
        </w:rPr>
        <w:t>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Если М</w:t>
      </w:r>
      <w:r>
        <w:rPr>
          <w:szCs w:val="28"/>
          <w:vertAlign w:val="subscript"/>
        </w:rPr>
        <w:t>с.ср</w:t>
      </w:r>
      <w:r>
        <w:rPr>
          <w:szCs w:val="28"/>
        </w:rPr>
        <w:t>=0,5М</w:t>
      </w:r>
      <w:r>
        <w:rPr>
          <w:szCs w:val="28"/>
          <w:vertAlign w:val="subscript"/>
        </w:rPr>
        <w:t>ном</w:t>
      </w:r>
      <w:r>
        <w:rPr>
          <w:szCs w:val="28"/>
        </w:rPr>
        <w:t>, то при ΔМ</w:t>
      </w:r>
      <w:r>
        <w:rPr>
          <w:szCs w:val="28"/>
          <w:vertAlign w:val="subscript"/>
        </w:rPr>
        <w:t>с</w:t>
      </w:r>
      <w:r>
        <w:rPr>
          <w:szCs w:val="28"/>
        </w:rPr>
        <w:t>=0,2М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потери в двигателе с большей нагрузкой в соответствии с формулой (2.5) составят ΔР</w:t>
      </w:r>
      <w:r>
        <w:rPr>
          <w:szCs w:val="28"/>
          <w:vertAlign w:val="subscript"/>
        </w:rPr>
        <w:t>м(1)</w:t>
      </w:r>
      <w:r>
        <w:rPr>
          <w:szCs w:val="28"/>
        </w:rPr>
        <w:t>=0,7</w:t>
      </w:r>
      <w:r>
        <w:rPr>
          <w:szCs w:val="28"/>
          <w:vertAlign w:val="superscript"/>
        </w:rPr>
        <w:t>2</w:t>
      </w:r>
      <w:r>
        <w:rPr>
          <w:szCs w:val="28"/>
        </w:rPr>
        <w:t>ΔР</w:t>
      </w:r>
      <w:r>
        <w:rPr>
          <w:szCs w:val="28"/>
          <w:vertAlign w:val="subscript"/>
        </w:rPr>
        <w:t>м.ном</w:t>
      </w:r>
      <w:r>
        <w:rPr>
          <w:szCs w:val="28"/>
        </w:rPr>
        <w:t>=0,49ΔР</w:t>
      </w:r>
      <w:r>
        <w:rPr>
          <w:szCs w:val="28"/>
          <w:vertAlign w:val="subscript"/>
        </w:rPr>
        <w:t>ном</w:t>
      </w:r>
      <w:r>
        <w:rPr>
          <w:szCs w:val="28"/>
        </w:rPr>
        <w:t>=0,956 кВт, а в двигателе с меньшей нагрузкой в соответствии с формулой (2.6) ΔР</w:t>
      </w:r>
      <w:r>
        <w:rPr>
          <w:szCs w:val="28"/>
          <w:vertAlign w:val="subscript"/>
        </w:rPr>
        <w:t>м(2)</w:t>
      </w:r>
      <w:r>
        <w:rPr>
          <w:szCs w:val="28"/>
        </w:rPr>
        <w:t>=0,3</w:t>
      </w:r>
      <w:r>
        <w:rPr>
          <w:szCs w:val="28"/>
          <w:vertAlign w:val="superscript"/>
        </w:rPr>
        <w:t>2</w:t>
      </w:r>
      <w:r>
        <w:rPr>
          <w:szCs w:val="28"/>
        </w:rPr>
        <w:t>ΔР</w:t>
      </w:r>
      <w:r>
        <w:rPr>
          <w:szCs w:val="28"/>
          <w:vertAlign w:val="subscript"/>
        </w:rPr>
        <w:t>м.ном</w:t>
      </w:r>
      <w:r>
        <w:rPr>
          <w:szCs w:val="28"/>
        </w:rPr>
        <w:t>=0,09ΔР</w:t>
      </w:r>
      <w:r>
        <w:rPr>
          <w:szCs w:val="28"/>
          <w:vertAlign w:val="subscript"/>
        </w:rPr>
        <w:t>ном</w:t>
      </w:r>
      <w:r>
        <w:rPr>
          <w:szCs w:val="28"/>
        </w:rPr>
        <w:t>=0,176 кВт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Суммарные потери в двух двигателях ΔР</w:t>
      </w:r>
      <w:r>
        <w:rPr>
          <w:szCs w:val="28"/>
          <w:vertAlign w:val="subscript"/>
        </w:rPr>
        <w:t xml:space="preserve">мΣ </w:t>
      </w:r>
      <w:r>
        <w:rPr>
          <w:szCs w:val="28"/>
        </w:rPr>
        <w:t>= 0,58ΔР</w:t>
      </w:r>
      <w:r>
        <w:rPr>
          <w:szCs w:val="28"/>
          <w:vertAlign w:val="subscript"/>
        </w:rPr>
        <w:t>м.ном</w:t>
      </w:r>
      <w:r>
        <w:rPr>
          <w:szCs w:val="28"/>
        </w:rPr>
        <w:t>=1,131 кВт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ри равномерном делении нагрузки ΔР</w:t>
      </w:r>
      <w:r>
        <w:rPr>
          <w:szCs w:val="28"/>
          <w:vertAlign w:val="subscript"/>
        </w:rPr>
        <w:t xml:space="preserve">мΣ </w:t>
      </w:r>
      <w:r>
        <w:rPr>
          <w:szCs w:val="28"/>
        </w:rPr>
        <w:t>= 0,5ΔР</w:t>
      </w:r>
      <w:r>
        <w:rPr>
          <w:szCs w:val="28"/>
          <w:vertAlign w:val="subscript"/>
        </w:rPr>
        <w:t>м.ном</w:t>
      </w:r>
      <w:r>
        <w:rPr>
          <w:szCs w:val="28"/>
        </w:rPr>
        <w:t>=0,975 кВт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Дополнительные потери в меди при неравномерном делении нагрузки ΔР</w:t>
      </w:r>
      <w:r>
        <w:rPr>
          <w:szCs w:val="28"/>
          <w:vertAlign w:val="subscript"/>
        </w:rPr>
        <w:t xml:space="preserve">мΣдоп </w:t>
      </w:r>
      <w:r>
        <w:rPr>
          <w:szCs w:val="28"/>
        </w:rPr>
        <w:t>= 0,08ΔР</w:t>
      </w:r>
      <w:r>
        <w:rPr>
          <w:szCs w:val="28"/>
          <w:vertAlign w:val="subscript"/>
        </w:rPr>
        <w:t>м.ном</w:t>
      </w:r>
      <w:r>
        <w:rPr>
          <w:szCs w:val="28"/>
        </w:rPr>
        <w:t>=0,156 кВт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Если ΔМ</w:t>
      </w:r>
      <w:r>
        <w:rPr>
          <w:szCs w:val="28"/>
          <w:vertAlign w:val="subscript"/>
        </w:rPr>
        <w:t>с</w:t>
      </w:r>
      <w:r>
        <w:rPr>
          <w:szCs w:val="28"/>
        </w:rPr>
        <w:t>=0,5М</w:t>
      </w:r>
      <w:r>
        <w:rPr>
          <w:szCs w:val="28"/>
          <w:vertAlign w:val="subscript"/>
        </w:rPr>
        <w:t>ном</w:t>
      </w:r>
      <w:r>
        <w:rPr>
          <w:szCs w:val="28"/>
        </w:rPr>
        <w:t>, то дополнительные потери в меди обоих двигателей возрастут до величины ΔР</w:t>
      </w:r>
      <w:r>
        <w:rPr>
          <w:szCs w:val="28"/>
          <w:vertAlign w:val="subscript"/>
        </w:rPr>
        <w:t xml:space="preserve">мΣдоп </w:t>
      </w:r>
      <w:r>
        <w:rPr>
          <w:szCs w:val="28"/>
        </w:rPr>
        <w:t>= 0,5ΔР</w:t>
      </w:r>
      <w:r>
        <w:rPr>
          <w:szCs w:val="28"/>
          <w:vertAlign w:val="subscript"/>
        </w:rPr>
        <w:t>м.ном</w:t>
      </w:r>
      <w:r>
        <w:rPr>
          <w:szCs w:val="28"/>
        </w:rPr>
        <w:t>=0,975 кВт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На первый взгляд экономия энергии за счет выравнивания нагрузок этих двигателей незначительна, но следует учесть два обстоятельства. Во-первых, затраты на выравнивание нагрузок двигателей, как правило, невелики. Так, в случае использования двигателей с фазным ротором это может быть сделано за счет небольшого изменения дополнительных сопротивлений в цепи ротора. В системах ТПН –  АД и ППЧ – АД это потребует более тщательной настройки регуляторов электроприводов и более то</w:t>
        <w:softHyphen/>
        <w:t>чного формирования сигналов заданий на электроприводы. Во-вторых, при массовом использовании таких электроприводов сум</w:t>
        <w:softHyphen/>
        <w:t>марная экономия энергии может быть ощутимой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Аналогичные рекомендации могут быть даны и для главных электроприводов многоклетьевых прокатных станов, намоточно-размоточных устройств, в которых технологический процесс про</w:t>
        <w:softHyphen/>
        <w:t>исходит с определенным натяжением обрабатываемого материала. Очевидно, что работа таких электроприводов с минимально не</w:t>
        <w:softHyphen/>
        <w:t>обходимым натяжением сопровождается уменьшением потерь в двигателях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2.2. </w:t>
      </w:r>
      <w:r>
        <w:rPr>
          <w:b/>
          <w:bCs/>
          <w:szCs w:val="28"/>
        </w:rPr>
        <w:t>Режимы энергосбережения в электроприводах с полупроводниковыми преобразователями.</w:t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Некоторые современные полупроводниковые преобразователи (ТПН и ППЧ) в виде дополнительной функции содержат так называемый режим энергосбережения. Рассмотрим возможности этого режима на примере преобразователя частоты со скалярным управлением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Средством дополнительного энерго</w:t>
        <w:softHyphen/>
        <w:t>сбережения при частотном управлении асинхронным двигателем является разработка такого алгоритма управления, который оп</w:t>
        <w:softHyphen/>
        <w:t>тимизировал бы магнитный поток. Оптимизация магнитного по</w:t>
        <w:softHyphen/>
        <w:t>тока позволяет несколько снизить потребляемую мощность путем снижения уровня напряжения при работе в установившемся ре</w:t>
        <w:softHyphen/>
        <w:t>жиме. В переходных режимах следует использовать регулирование с номинальным потоком, так как работа с оптимальным по усло</w:t>
        <w:softHyphen/>
        <w:t>виям энергосбережения магнитным потоком связана с существенным уменьшением перегрузочной способности двигателя, что не позволяет достичь необходимого динамического момента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Для того чтобы оценить эффективность оптимизации магнит</w:t>
        <w:softHyphen/>
        <w:t>ного потока, можно воспользоваться Г-образной схемой замещения асин</w:t>
        <w:softHyphen/>
        <w:t>хронного двигателя в статических режимах для анализа установившихся ре</w:t>
        <w:softHyphen/>
        <w:t>жимов работы АД. Задача заключается в том, чтобы при заданном моменте нагрузки и заданной скорости ротора определить такие значения частоты и амплитуды напряжения, при которых обеспе</w:t>
        <w:softHyphen/>
        <w:t>чивается минимум потерь в двигателе. Так как при фиксирован</w:t>
        <w:softHyphen/>
        <w:t>ных моменте и скорости механическая мощность не изменяется, то минимум потерь соответствует минимуму потребляемой мощ</w:t>
        <w:softHyphen/>
        <w:t>ности и максимуму КПД двигателя. Получение аналитического выражения для амплитуды и частоты напряжения затруднено из-за сложности системы уравнений асинхронного электропривода, которая включает векторные величины и комплексные сопротив</w:t>
        <w:softHyphen/>
        <w:t>ления, зависящие от скольжения и скорости вращения магнитно</w:t>
        <w:softHyphen/>
        <w:t>го поля. Вместо этого приведем результаты численного решения этих уравнений без учета возможного изменения параметров схе</w:t>
        <w:softHyphen/>
        <w:t>мы замещения. Алгоритм решения выглядит следующим образом:</w:t>
      </w:r>
    </w:p>
    <w:p>
      <w:pPr>
        <w:pStyle w:val="Subtitle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szCs w:val="28"/>
        </w:rPr>
        <w:t xml:space="preserve">задается момент нагрузки </w:t>
      </w:r>
      <w:r>
        <w:rPr>
          <w:i/>
          <w:iCs/>
          <w:szCs w:val="28"/>
        </w:rPr>
        <w:t>М</w:t>
      </w:r>
      <w:r>
        <w:rPr>
          <w:iCs/>
          <w:szCs w:val="28"/>
          <w:vertAlign w:val="subscript"/>
        </w:rPr>
        <w:t>с</w:t>
      </w:r>
      <w:r>
        <w:rPr>
          <w:i/>
          <w:iCs/>
          <w:szCs w:val="28"/>
        </w:rPr>
        <w:t xml:space="preserve"> </w:t>
      </w:r>
      <w:r>
        <w:rPr>
          <w:szCs w:val="28"/>
        </w:rPr>
        <w:t>и угловая скорость ω;</w:t>
      </w:r>
    </w:p>
    <w:p>
      <w:pPr>
        <w:pStyle w:val="Subtitle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szCs w:val="28"/>
        </w:rPr>
        <w:t xml:space="preserve">задается действующее значение напряжения </w:t>
      </w:r>
      <w:r>
        <w:rPr>
          <w:i/>
          <w:iCs/>
          <w:szCs w:val="28"/>
          <w:lang w:val="en-US"/>
        </w:rPr>
        <w:t>U</w:t>
      </w:r>
      <w:r>
        <w:rPr>
          <w:iCs/>
          <w:szCs w:val="28"/>
          <w:vertAlign w:val="subscript"/>
        </w:rPr>
        <w:t>1</w:t>
      </w:r>
      <w:r>
        <w:rPr>
          <w:i/>
          <w:iCs/>
          <w:szCs w:val="28"/>
        </w:rPr>
        <w:t xml:space="preserve">, </w:t>
      </w:r>
      <w:r>
        <w:rPr>
          <w:szCs w:val="28"/>
        </w:rPr>
        <w:t>приложенного к двигателю;</w:t>
      </w:r>
    </w:p>
    <w:p>
      <w:pPr>
        <w:pStyle w:val="Subtitle"/>
        <w:numPr>
          <w:ilvl w:val="0"/>
          <w:numId w:val="5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численно находится такая скорость ω</w:t>
      </w:r>
      <w:r>
        <w:rPr>
          <w:szCs w:val="28"/>
          <w:vertAlign w:val="subscript"/>
        </w:rPr>
        <w:t>0</w:t>
      </w:r>
      <w:r>
        <w:rPr>
          <w:szCs w:val="28"/>
        </w:rPr>
        <w:t>, которая при расчете</w:t>
        <w:br/>
        <w:t xml:space="preserve">электромагнитного момента </w:t>
      </w:r>
      <w:r>
        <w:rPr>
          <w:i/>
          <w:szCs w:val="28"/>
        </w:rPr>
        <w:t>М</w:t>
      </w:r>
      <w:r>
        <w:rPr>
          <w:szCs w:val="28"/>
        </w:rPr>
        <w:t xml:space="preserve"> дает результат </w:t>
      </w:r>
      <w:r>
        <w:rPr>
          <w:i/>
          <w:iCs/>
          <w:szCs w:val="28"/>
        </w:rPr>
        <w:t>М</w:t>
      </w:r>
      <w:r>
        <w:rPr>
          <w:iCs/>
          <w:szCs w:val="28"/>
        </w:rPr>
        <w:t xml:space="preserve"> = </w:t>
      </w:r>
      <w:r>
        <w:rPr>
          <w:i/>
          <w:iCs/>
          <w:szCs w:val="28"/>
        </w:rPr>
        <w:t>М</w:t>
      </w:r>
      <w:r>
        <w:rPr>
          <w:iCs/>
          <w:szCs w:val="28"/>
          <w:vertAlign w:val="subscript"/>
        </w:rPr>
        <w:t>с</w:t>
      </w:r>
      <w:r>
        <w:rPr>
          <w:iCs/>
          <w:szCs w:val="28"/>
        </w:rPr>
        <w:t>;</w:t>
      </w:r>
    </w:p>
    <w:p>
      <w:pPr>
        <w:pStyle w:val="Subtitle"/>
        <w:numPr>
          <w:ilvl w:val="0"/>
          <w:numId w:val="5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рассчитываются суммарные потери энергии в двигателе;</w:t>
      </w:r>
    </w:p>
    <w:p>
      <w:pPr>
        <w:pStyle w:val="Subtitle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szCs w:val="28"/>
        </w:rPr>
        <w:t>в процессе расчета определяется точка с минимумом потерь энергии и все параметры, соответствующие этой точке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Проанализируем некоторые результаты моделирования по указан</w:t>
        <w:softHyphen/>
        <w:t>ному алгоритму для двигателя типа 4</w:t>
      </w:r>
      <w:r>
        <w:rPr>
          <w:szCs w:val="28"/>
          <w:lang w:val="en-US"/>
        </w:rPr>
        <w:t>A</w:t>
      </w:r>
      <w:r>
        <w:rPr>
          <w:szCs w:val="28"/>
        </w:rPr>
        <w:t>160</w:t>
      </w:r>
      <w:r>
        <w:rPr>
          <w:szCs w:val="28"/>
          <w:lang w:val="en-US"/>
        </w:rPr>
        <w:t>S</w:t>
      </w:r>
      <w:r>
        <w:rPr>
          <w:szCs w:val="28"/>
        </w:rPr>
        <w:t xml:space="preserve">2, имеющего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ном</w:t>
      </w:r>
      <w:r>
        <w:rPr>
          <w:i/>
          <w:iCs/>
          <w:szCs w:val="28"/>
        </w:rPr>
        <w:t xml:space="preserve"> </w:t>
      </w:r>
      <w:r>
        <w:rPr>
          <w:szCs w:val="28"/>
        </w:rPr>
        <w:t>= 15 кВт. На рис. 2.2 показаны зависимости потерь от амплитуды напряже</w:t>
        <w:softHyphen/>
        <w:t>ния и моментов нагрузки при ω = ω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</w:t>
      </w:r>
      <w:r>
        <w:rPr>
          <w:iCs/>
          <w:szCs w:val="28"/>
        </w:rPr>
        <w:t>(а)</w:t>
      </w:r>
      <w:r>
        <w:rPr>
          <w:i/>
          <w:iCs/>
          <w:szCs w:val="28"/>
        </w:rPr>
        <w:t xml:space="preserve"> </w:t>
      </w:r>
      <w:r>
        <w:rPr>
          <w:szCs w:val="28"/>
        </w:rPr>
        <w:t>и ω = 0,5ω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</w:t>
      </w:r>
      <w:r>
        <w:rPr>
          <w:iCs/>
          <w:szCs w:val="28"/>
        </w:rPr>
        <w:t>(б)</w:t>
      </w:r>
      <w:r>
        <w:rPr>
          <w:i/>
          <w:iCs/>
          <w:szCs w:val="28"/>
        </w:rPr>
        <w:t xml:space="preserve">. </w:t>
      </w:r>
      <w:r>
        <w:rPr>
          <w:szCs w:val="28"/>
        </w:rPr>
        <w:t xml:space="preserve">Как видно на рис. 2.2, </w:t>
      </w:r>
      <w:r>
        <w:rPr>
          <w:i/>
          <w:iCs/>
          <w:szCs w:val="28"/>
        </w:rPr>
        <w:t xml:space="preserve">а, </w:t>
      </w:r>
      <w:r>
        <w:rPr>
          <w:szCs w:val="28"/>
        </w:rPr>
        <w:t xml:space="preserve">возможность снижения потерь имеется лишь при моментах сопротивления 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</w:rPr>
        <w:t>с</w:t>
      </w:r>
      <w:r>
        <w:rPr>
          <w:i/>
          <w:iCs/>
          <w:szCs w:val="28"/>
        </w:rPr>
        <w:t xml:space="preserve"> &lt; 0,6М</w:t>
      </w:r>
      <w:r>
        <w:rPr>
          <w:iCs/>
          <w:szCs w:val="28"/>
          <w:vertAlign w:val="subscript"/>
        </w:rPr>
        <w:t>ном</w:t>
      </w:r>
      <w:r>
        <w:rPr>
          <w:i/>
          <w:iCs/>
          <w:szCs w:val="28"/>
        </w:rPr>
        <w:t xml:space="preserve">. </w:t>
      </w:r>
      <w:r>
        <w:rPr>
          <w:szCs w:val="28"/>
        </w:rPr>
        <w:t>Очевидно, что при снижении скорости диапазон моментов нагрузки, в котором целесо</w:t>
        <w:softHyphen/>
        <w:t xml:space="preserve">образно снижать напряжение, уменьшается (см. рис. 2.2, </w:t>
      </w:r>
      <w:r>
        <w:rPr>
          <w:i/>
          <w:iCs/>
          <w:szCs w:val="28"/>
        </w:rPr>
        <w:t>б</w:t>
      </w:r>
      <w:r>
        <w:rPr>
          <w:iCs/>
          <w:szCs w:val="28"/>
        </w:rPr>
        <w:t>)</w:t>
      </w:r>
      <w:r>
        <w:rPr>
          <w:i/>
          <w:iCs/>
          <w:szCs w:val="28"/>
        </w:rPr>
        <w:t xml:space="preserve">. </w:t>
      </w:r>
      <w:r>
        <w:rPr>
          <w:szCs w:val="28"/>
        </w:rPr>
        <w:t>В этом случае не рассматривается возможность увеличения напряжения, так как оно приведет к насыщению магнитной цепи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озможности экономии потребляемой мощности при различных скоростях и моментах двигателя типа 4</w:t>
      </w:r>
      <w:r>
        <w:rPr>
          <w:szCs w:val="28"/>
          <w:lang w:val="en-US"/>
        </w:rPr>
        <w:t>A</w:t>
      </w:r>
      <w:r>
        <w:rPr>
          <w:szCs w:val="28"/>
        </w:rPr>
        <w:t>160</w:t>
      </w:r>
      <w:r>
        <w:rPr>
          <w:szCs w:val="28"/>
          <w:lang w:val="en-US"/>
        </w:rPr>
        <w:t>S</w:t>
      </w:r>
      <w:r>
        <w:rPr>
          <w:szCs w:val="28"/>
        </w:rPr>
        <w:t>2 сведены в табл. 2.1, а на рис. 2.3 показана диаграмма, наглядно иллюстрирующая эконо</w:t>
        <w:softHyphen/>
        <w:t>мию потребляемой мощности в зависимости от скорости и мо</w:t>
        <w:softHyphen/>
        <w:t>мента статической нагрузки двигателя типа 4</w:t>
      </w:r>
      <w:r>
        <w:rPr>
          <w:szCs w:val="28"/>
          <w:lang w:val="en-US"/>
        </w:rPr>
        <w:t>A</w:t>
      </w:r>
      <w:r>
        <w:rPr>
          <w:szCs w:val="28"/>
        </w:rPr>
        <w:t>160</w:t>
      </w:r>
      <w:r>
        <w:rPr>
          <w:szCs w:val="28"/>
          <w:lang w:val="en-US"/>
        </w:rPr>
        <w:t>S</w:t>
      </w:r>
      <w:r>
        <w:rPr>
          <w:szCs w:val="28"/>
        </w:rPr>
        <w:t xml:space="preserve">2. Очевидно, что возможности экономии снижаются при увеличении момента нагрузки и уменьшении скорости. В точке </w:t>
      </w:r>
      <w:r>
        <w:rPr>
          <w:i/>
          <w:iCs/>
          <w:szCs w:val="28"/>
        </w:rPr>
        <w:t>М</w:t>
      </w:r>
      <w:r>
        <w:rPr>
          <w:iCs/>
          <w:szCs w:val="28"/>
          <w:vertAlign w:val="subscript"/>
        </w:rPr>
        <w:t>с</w:t>
      </w:r>
      <w:r>
        <w:rPr>
          <w:i/>
          <w:iCs/>
          <w:szCs w:val="28"/>
        </w:rPr>
        <w:t xml:space="preserve"> = 0,05М</w:t>
      </w:r>
      <w:r>
        <w:rPr>
          <w:iCs/>
          <w:szCs w:val="28"/>
          <w:vertAlign w:val="subscript"/>
        </w:rPr>
        <w:t>ном</w:t>
      </w:r>
      <w:r>
        <w:rPr>
          <w:iCs/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szCs w:val="28"/>
        </w:rPr>
        <w:t>ω = ω</w:t>
      </w:r>
      <w:r>
        <w:rPr>
          <w:szCs w:val="28"/>
          <w:vertAlign w:val="subscript"/>
        </w:rPr>
        <w:t xml:space="preserve">ном </w:t>
      </w:r>
      <w:r>
        <w:rPr>
          <w:szCs w:val="28"/>
        </w:rPr>
        <w:t>можно дополнительно сберечь 3,6 % номинальной мощности. Если сравнить мощность, потребляемую в данном режиме до и после введения оптимизации, то полученная экономия составит 40 %. Однако выражение экономии потребляемой мощности в процентах от номинальной мощности даёт более наглядное, не зависящее от рабочей точки, представление о возможном эффекте.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расчёты были проведены для двигателя типа 4А80А4, имеющего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sz w:val="28"/>
          <w:szCs w:val="28"/>
        </w:rPr>
        <w:t>=1,1 кВт. В точке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=0,05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sz w:val="28"/>
          <w:szCs w:val="28"/>
        </w:rPr>
        <w:t>, ω=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sz w:val="28"/>
          <w:szCs w:val="28"/>
        </w:rPr>
        <w:t xml:space="preserve"> можно сэкономить до 13 % номинальной мощности. При расчет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ой же точке для двигателя типа 4АН250М4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Р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10 кВт) пол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но 2,4 % экономии. Это подтверждает известный факт увел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я эффективности энергосберегающего режима с уменьш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щности двигателя.</w:t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нергосберегающий режим может быть осуществлен след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ющими способами:</w:t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drawing>
          <wp:inline distT="0" distB="0" distL="0" distR="0">
            <wp:extent cx="5703570" cy="879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ис. 2.2. Зависимость потерь Δ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АД типа 4А16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 от амплитуды напряжения при постоянной скорости и разных моментах нагрузки при ω=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 и ω=0,5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.</w:t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4" w:firstLine="540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блица 2.1.</w:t>
      </w:r>
    </w:p>
    <w:p>
      <w:pPr>
        <w:pStyle w:val="Normal"/>
        <w:shd w:fill="FFFFFF" w:val="clear"/>
        <w:ind w:right="14" w:firstLine="540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4" w:firstLine="54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Экономия потребляемой мощности двигателя типа 4А160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2 в зависимости от скорости и момента статической нагрузки, ΔР/Р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, %.</w:t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12"/>
        <w:gridCol w:w="913"/>
        <w:gridCol w:w="913"/>
        <w:gridCol w:w="913"/>
        <w:gridCol w:w="913"/>
        <w:gridCol w:w="913"/>
        <w:gridCol w:w="914"/>
        <w:gridCol w:w="914"/>
        <w:gridCol w:w="914"/>
        <w:gridCol w:w="914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,</w:t>
            </w:r>
          </w:p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%</w:t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ω/ω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,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,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,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,5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,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,02</w:t>
            </w:r>
          </w:p>
        </w:tc>
      </w:tr>
    </w:tbl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drawing>
          <wp:inline distT="0" distB="0" distL="0" distR="0">
            <wp:extent cx="6055995" cy="415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ис. 2.3. Диаграмма экономии потребляемой энергии двигателем типа 4А16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</w:t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держанием постоян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держанием постоянного сколь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правлением с использованием модели двиг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помощью поисковых алгоритмов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численные способы оптимизации, кроме последнего, 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ьзуют информацию о параметрах двигателя, которая, как п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ло, неизвестна. Загружать систему скалярного управления зад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ми идентификации не представляется целесообразным. Поэ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у наиболее надежным и независимым от свойств конкретного объекта управления методом оптимизации являются поисков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горитмы, которые при расчете используют только значения т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в и напряжений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этом случае оптимальный режим достигается путем миним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ции потребляемой мощности, рассчитанной по формуле</w:t>
      </w:r>
    </w:p>
    <w:p>
      <w:pPr>
        <w:pStyle w:val="Normal"/>
        <w:shd w:fill="FFFFFF" w:val="clear"/>
        <w:tabs>
          <w:tab w:val="clear" w:pos="708"/>
          <w:tab w:val="center" w:pos="5372" w:leader="none"/>
          <w:tab w:val="left" w:pos="5990" w:leader="none"/>
          <w:tab w:val="left" w:pos="9266" w:leader="none"/>
        </w:tabs>
        <w:spacing w:before="106" w:after="0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ab/>
        <w:t>Р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= 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9)</w:t>
      </w:r>
    </w:p>
    <w:p>
      <w:pPr>
        <w:pStyle w:val="Normal"/>
        <w:shd w:fill="FFFFFF" w:val="clear"/>
        <w:spacing w:before="1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цессе работы система управления итеративно (ступенч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) изменяет уровень напряжения для отыскания точки ми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льного энергопотребления. Критерием поиска может также сл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ь максиму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инимум потребляемого тока. Оты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ание максиму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е дает преимуществ перед миними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ей мощности с точки зрения вычислительной сложности, т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ссчитывается также через векторы тока и напряж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имущество в данном случае заключается в том, что максиму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ыражен более явно, чем минимум мощности, и он легч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кализуется. Недостатком является несоответствие максим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оптим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Преимущество минимизации тока заключ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тся в упрощении реализации алгоритма. Однако это упрощ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существенно, так как на практике приходится использо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цедуры обработки и фильтрации сигналов с датчиков то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олнительное введение в расчет вектора напряжения не приво</w:t>
        <w:softHyphen/>
        <w:t>дит к заметному усложнению, так как можно использовать зада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е значение этого вектора при осуществлении векторной ШИ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косинусоидальной функции также проводится сравнитель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сто даже при использовании относительно несложных микро</w:t>
        <w:softHyphen/>
        <w:t>контроллеров. Кроме того, регулирование по минимуму тока не соответствует регулированию по минимуму мощности.</w:t>
      </w:r>
    </w:p>
    <w:p>
      <w:pPr>
        <w:pStyle w:val="Subtitle"/>
        <w:spacing w:lineRule="auto" w:line="240"/>
        <w:ind w:left="0" w:firstLine="540"/>
        <w:jc w:val="both"/>
        <w:rPr>
          <w:color w:val="000000"/>
          <w:spacing w:val="7"/>
          <w:szCs w:val="28"/>
        </w:rPr>
      </w:pPr>
      <w:r>
        <w:rPr>
          <w:color w:val="000000"/>
          <w:spacing w:val="2"/>
          <w:szCs w:val="28"/>
        </w:rPr>
        <w:t xml:space="preserve">При осуществлении энергосберегающего алгоритма возникает </w:t>
      </w:r>
      <w:r>
        <w:rPr>
          <w:color w:val="000000"/>
          <w:spacing w:val="4"/>
          <w:szCs w:val="28"/>
        </w:rPr>
        <w:t xml:space="preserve">проблема снижения перегрузочной способности двигателя при </w:t>
      </w:r>
      <w:r>
        <w:rPr>
          <w:color w:val="000000"/>
          <w:spacing w:val="7"/>
          <w:szCs w:val="28"/>
        </w:rPr>
        <w:t>уменьшении напряжения питания. Система управления должна восстанавливать магнитный поток при механическом возмущении, т.е. реагировать на увеличение тока. Критический момент в данном случае пропорционален квадрату напряжения и может быть рассчитан по формуле</w:t>
      </w:r>
    </w:p>
    <w:p>
      <w:pPr>
        <w:pStyle w:val="Subtitle"/>
        <w:tabs>
          <w:tab w:val="clear" w:pos="708"/>
          <w:tab w:val="center" w:pos="5372" w:leader="none"/>
          <w:tab w:val="left" w:pos="9291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>
          <w:szCs w:val="28"/>
        </w:rPr>
        <w:t>.</w:t>
        <w:tab/>
      </w:r>
      <w:r>
        <w:rPr>
          <w:color w:val="000000"/>
          <w:spacing w:val="-2"/>
          <w:szCs w:val="28"/>
        </w:rPr>
        <w:t>(2.10)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Таким образом, наиболее приемлемым методом оптимизации энергопотребления для преобразователей со скалярным управлением следует признать метод минимизации потребляемой мощности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 качестве примера на рис. 2.4 представлены характеристики процесса пуска и поиска оптимального напряжения при работе АД в установившемся режиме при ω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(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*</w:t>
      </w:r>
      <w:r>
        <w:rPr>
          <w:szCs w:val="28"/>
        </w:rPr>
        <w:t xml:space="preserve">,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1*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1*</w:t>
      </w:r>
      <w:r>
        <w:rPr>
          <w:szCs w:val="28"/>
        </w:rPr>
        <w:t>, ω</w:t>
      </w:r>
      <w:r>
        <w:rPr>
          <w:szCs w:val="28"/>
          <w:vertAlign w:val="subscript"/>
        </w:rPr>
        <w:t>*</w:t>
      </w:r>
      <w:r>
        <w:rPr>
          <w:szCs w:val="28"/>
        </w:rPr>
        <w:t xml:space="preserve"> и ω</w:t>
      </w:r>
      <w:r>
        <w:rPr>
          <w:szCs w:val="28"/>
          <w:vertAlign w:val="subscript"/>
        </w:rPr>
        <w:t>0*</w:t>
      </w:r>
      <w:r>
        <w:rPr>
          <w:szCs w:val="28"/>
        </w:rPr>
        <w:t xml:space="preserve"> даны в относительных единицах, за базовые величины приняты их номинальные значения).</w:t>
      </w:r>
    </w:p>
    <w:p>
      <w:pPr>
        <w:pStyle w:val="Subtitle"/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5368925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ис. 2.4. Характеристики процесса поиска оптимального напряжения при работе АД в установившемся режиме при ω</w:t>
      </w:r>
      <w:r>
        <w:rPr>
          <w:szCs w:val="28"/>
          <w:vertAlign w:val="subscript"/>
        </w:rPr>
        <w:t>ном</w:t>
      </w:r>
      <w:r>
        <w:rPr>
          <w:szCs w:val="28"/>
        </w:rPr>
        <w:t>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оисковому алгоритму может потребоваться несколько десятков секунд для обнаружения оптимальной точки, что делает его непригодным к использованию в механизмах циклического действия с малыми циклами. Это обуславливает целесообразность применения алгоритма поиска минимума потребляемой мощности в электроприводах, длительно работающих с постоянными нагрузками, значительно меньшими номинальных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Турбомеханизмы характеризуются существенным уменьшени</w:t>
        <w:softHyphen/>
        <w:t>ем момента нагрузки со снижением скорости, что, с одной сторо</w:t>
        <w:softHyphen/>
        <w:t>ны, является преимуществом с точки зрения устойчивости к сни</w:t>
        <w:softHyphen/>
        <w:t>жению перегрузочной способности, а с другой – не позволяет получить высокую эффективность энергосберегающего режима, так как максимум экономии достигается при максимальной ско</w:t>
        <w:softHyphen/>
        <w:t>рости и минимуме момента нагрузки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Возможность снижения напряжения на статоре при снижении нагрузки на двигателе имеется также и в системе ТПН – АД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2.3. Электроприводы центробежных насосов.</w:t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Турбомеханизмы, к которым относятся и центробежные насо</w:t>
        <w:softHyphen/>
        <w:t>сы для перекачки воды и других жидкостей, потребляют до 25 % всей вырабатываемой электроэнер-гии. Работа этих систем отлича</w:t>
        <w:softHyphen/>
        <w:t>ется неравномерным потреблением воды, тепловой энергии, воз</w:t>
        <w:softHyphen/>
        <w:t>духа в течение суток в зависимости от погодных условий, време</w:t>
        <w:softHyphen/>
        <w:t>ни года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Мощность промышленных насосов лежит в пределах от еди</w:t>
        <w:softHyphen/>
        <w:t>ниц киловатт до нескольких десятков мегаватт. По назначению различают следующие группы насосов: коммунального и промыш</w:t>
        <w:softHyphen/>
        <w:t>ленного водоснабжения; погружные для подачи воды или нефти из скважин; циркуляционные; питательные; водоотлива; для транс</w:t>
        <w:softHyphen/>
        <w:t>порта нефти, пульпы и др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Насосы, как правило, работают на сеть с противодавлением, причем статический напор в сети составляет обычно не менее 20 % полного напора. Исключением являются циркуляционные насосы, которые могут работать на сеть трубопроводов, практи</w:t>
        <w:softHyphen/>
        <w:t>чески не имеющую статического напора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Обычно насосы оснащаются нерегулируемым электроприводом. Регулирование подачи осуществляется при этом практически един</w:t>
        <w:softHyphen/>
        <w:t>ственным способом – дросселированием на стороне нагнетания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егулирование подачи насосов применяют в следующих слу</w:t>
        <w:softHyphen/>
        <w:t>чаях.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При необходимости регулирования количества жидкости, подаваемой насосом, по требованиям технологического процесса или в связи со случайным изменением потребности в жидкости. Например, подачу жидкости циркуляционным насосом системы охлаждения нужно регулировать в зависимости от количества теп</w:t>
        <w:softHyphen/>
        <w:t>лоты, подлежащей отводу; подача воды насосом должна изме</w:t>
        <w:softHyphen/>
        <w:t>няться соответственно режиму водопотребления.</w:t>
      </w:r>
    </w:p>
    <w:p>
      <w:pPr>
        <w:pStyle w:val="Subtitle"/>
        <w:numPr>
          <w:ilvl w:val="0"/>
          <w:numId w:val="3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Если не требуется во время работы регулирование подачи жидкости насосом, но обеспечение требуемой подачи связано с первоначальной подрегулировкой насоса. Например, для подачи </w:t>
      </w:r>
      <w:r>
        <w:rPr>
          <w:color w:val="000000"/>
          <w:spacing w:val="2"/>
          <w:szCs w:val="28"/>
        </w:rPr>
        <w:t xml:space="preserve">жидкости на определенную высоту </w:t>
      </w:r>
      <w:r>
        <w:rPr>
          <w:i/>
          <w:color w:val="000000"/>
          <w:spacing w:val="2"/>
          <w:szCs w:val="28"/>
        </w:rPr>
        <w:t>Н</w:t>
      </w:r>
      <w:r>
        <w:rPr>
          <w:color w:val="000000"/>
          <w:spacing w:val="2"/>
          <w:szCs w:val="28"/>
        </w:rPr>
        <w:t xml:space="preserve"> при постоянных расходе </w:t>
      </w:r>
      <w:r>
        <w:rPr>
          <w:i/>
          <w:iCs/>
          <w:color w:val="000000"/>
          <w:spacing w:val="2"/>
          <w:szCs w:val="28"/>
          <w:lang w:val="en-US"/>
        </w:rPr>
        <w:t>Q</w:t>
      </w:r>
      <w:r>
        <w:rPr>
          <w:i/>
          <w:i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и </w:t>
      </w:r>
      <w:r>
        <w:rPr>
          <w:color w:val="000000"/>
          <w:spacing w:val="3"/>
          <w:szCs w:val="28"/>
        </w:rPr>
        <w:t>сопротивлении гидросети по каталогу выбирается насос с бли</w:t>
        <w:softHyphen/>
        <w:t>жайшими, но больше требуемых номинальными напором и рас</w:t>
        <w:softHyphen/>
      </w:r>
      <w:r>
        <w:rPr>
          <w:color w:val="000000"/>
          <w:spacing w:val="1"/>
          <w:szCs w:val="28"/>
        </w:rPr>
        <w:t xml:space="preserve">ходом воды. Поэтому для работы с заданными параметрами напор </w:t>
      </w:r>
      <w:r>
        <w:rPr>
          <w:color w:val="000000"/>
          <w:spacing w:val="2"/>
          <w:szCs w:val="28"/>
        </w:rPr>
        <w:t xml:space="preserve">и (или) расход воды насоса должны быть снижены до требуемых </w:t>
      </w:r>
      <w:r>
        <w:rPr>
          <w:color w:val="000000"/>
          <w:spacing w:val="3"/>
          <w:szCs w:val="28"/>
        </w:rPr>
        <w:t>значений. Если насос работает при неизменной скорости, то про</w:t>
        <w:softHyphen/>
      </w:r>
      <w:r>
        <w:rPr>
          <w:color w:val="000000"/>
          <w:spacing w:val="2"/>
          <w:szCs w:val="28"/>
        </w:rPr>
        <w:t>стейшим способом регулирования его подачи является дроссели</w:t>
        <w:softHyphen/>
      </w:r>
      <w:r>
        <w:rPr>
          <w:color w:val="000000"/>
          <w:spacing w:val="3"/>
          <w:szCs w:val="28"/>
        </w:rPr>
        <w:t>рование, т. е. неполное открытие задвижки на напорном трубо</w:t>
        <w:softHyphen/>
      </w:r>
      <w:r>
        <w:rPr>
          <w:color w:val="000000"/>
          <w:spacing w:val="2"/>
          <w:szCs w:val="28"/>
        </w:rPr>
        <w:t>проводе насос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арактерным примером являются станции горячего и хол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го водоснабжения и системы отопления зданий. Механизмы эт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нций, выбранные исходя из максимальной производитель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, значительную часть времени работают с меньшей производ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стью, что определяется изменением потребности в раз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иоды времени. По некоторым данным среднесуточная загруз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осов холодного водоснабжения составляет 50...55 % максима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й. Существующие системы водоснабжения с нерегулируем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лектроприводом не обеспечивают заметного снижения потре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яемой мощности при уменьшении расхода воды, а также обусло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вают при этом существенный рост давления (напора) в систе</w:t>
        <w:softHyphen/>
        <w:t>ме, что приводит к утечкам воды и неблагоприятно сказывается на работе технологического оборудования и сетей водоснабж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color w:val="000000"/>
          <w:spacing w:val="1"/>
          <w:szCs w:val="28"/>
        </w:rPr>
        <w:t>Проиллюстрируем хорошо известную энергетическую и техно</w:t>
        <w:softHyphen/>
      </w:r>
      <w:r>
        <w:rPr>
          <w:color w:val="000000"/>
          <w:spacing w:val="3"/>
          <w:szCs w:val="28"/>
        </w:rPr>
        <w:t>логическую неэффективность дроссельного регулирования пода</w:t>
        <w:softHyphen/>
        <w:t>чи воды насосом. Мощность, потребляемая насосом, определяет</w:t>
        <w:softHyphen/>
      </w:r>
      <w:r>
        <w:rPr>
          <w:color w:val="000000"/>
          <w:spacing w:val="4"/>
          <w:szCs w:val="28"/>
        </w:rPr>
        <w:t>ся по формуле</w:t>
      </w:r>
    </w:p>
    <w:p>
      <w:pPr>
        <w:pStyle w:val="Subtitle"/>
        <w:tabs>
          <w:tab w:val="clear" w:pos="708"/>
          <w:tab w:val="center" w:pos="5372" w:leader="none"/>
          <w:tab w:val="left" w:pos="9203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Hg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Cs w:val="28"/>
        </w:rPr>
        <w:t>,</w:t>
        <w:tab/>
        <w:t>(2.11)</w:t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szCs w:val="28"/>
        </w:rPr>
        <w:t xml:space="preserve"> – мощность, кВт;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– подача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; </w:t>
      </w:r>
      <w:r>
        <w:rPr>
          <w:i/>
          <w:szCs w:val="28"/>
        </w:rPr>
        <w:t>Н</w:t>
      </w:r>
      <w:r>
        <w:rPr>
          <w:szCs w:val="28"/>
        </w:rPr>
        <w:t xml:space="preserve"> – напор, м;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– ускорение свободного падения, 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i/>
          <w:szCs w:val="28"/>
        </w:rPr>
        <w:t>ρ</w:t>
      </w:r>
      <w:r>
        <w:rPr>
          <w:szCs w:val="28"/>
        </w:rPr>
        <w:t xml:space="preserve"> – плотность жидкой среды,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i/>
          <w:szCs w:val="28"/>
        </w:rPr>
        <w:t>η</w:t>
      </w:r>
      <w:r>
        <w:rPr>
          <w:szCs w:val="28"/>
        </w:rPr>
        <w:t xml:space="preserve"> – КПД насоса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На рис. 2.5 показаны характеристики производительности цен</w:t>
        <w:softHyphen/>
        <w:t xml:space="preserve">тробежного насоса при дроссельном и частотном регулировании. Кривая </w:t>
      </w:r>
      <w:r>
        <w:rPr>
          <w:i/>
          <w:szCs w:val="28"/>
        </w:rPr>
        <w:t>1</w:t>
      </w:r>
      <w:r>
        <w:rPr>
          <w:szCs w:val="28"/>
        </w:rPr>
        <w:t xml:space="preserve"> характеризует работу нерегулируемого электропривода на номинальной частоте вращения, кривая </w:t>
      </w:r>
      <w:r>
        <w:rPr>
          <w:i/>
          <w:iCs/>
          <w:szCs w:val="28"/>
        </w:rPr>
        <w:t xml:space="preserve">3 </w:t>
      </w:r>
      <w:r>
        <w:rPr>
          <w:szCs w:val="28"/>
        </w:rPr>
        <w:t>характеризует рабо</w:t>
        <w:softHyphen/>
        <w:t>ту магистрали при полностью открытой заслонке. Значения расхо</w:t>
        <w:softHyphen/>
        <w:t xml:space="preserve">да и напора воды приведены на рис. 2.5 в относительных единицах при использовании в качестве базовых величин номинального расхода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и номинального напора 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ном</w:t>
      </w:r>
      <w:r>
        <w:rPr>
          <w:szCs w:val="28"/>
        </w:rPr>
        <w:t>. При номинальном рас</w:t>
        <w:softHyphen/>
        <w:t xml:space="preserve">ходе и напоре насос работает в точке </w:t>
      </w:r>
      <w:r>
        <w:rPr>
          <w:i/>
          <w:iCs/>
          <w:szCs w:val="28"/>
        </w:rPr>
        <w:t xml:space="preserve">А, </w:t>
      </w:r>
      <w:r>
        <w:rPr>
          <w:szCs w:val="28"/>
        </w:rPr>
        <w:t>а мощность, потребля</w:t>
        <w:softHyphen/>
        <w:t xml:space="preserve">емая насосом, пропорциональна площади прямоугольника </w:t>
      </w:r>
      <w:r>
        <w:rPr>
          <w:iCs/>
          <w:szCs w:val="28"/>
        </w:rPr>
        <w:t>0</w:t>
      </w:r>
      <w:r>
        <w:rPr>
          <w:i/>
          <w:iCs/>
          <w:szCs w:val="28"/>
          <w:lang w:val="en-US"/>
        </w:rPr>
        <w:t>KAL</w:t>
      </w:r>
      <w:r>
        <w:rPr>
          <w:i/>
          <w:iCs/>
          <w:szCs w:val="28"/>
        </w:rPr>
        <w:t xml:space="preserve">. </w:t>
      </w:r>
      <w:r>
        <w:rPr>
          <w:szCs w:val="28"/>
        </w:rPr>
        <w:t>С уменьшением расхода при нерегулируемом электроприводе (на рис. 2.5 для примера показан расход воды, составляющий 0,6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) за счёт дроссельного регулирования происходит изменение сопротивления магистрали (кривая </w:t>
      </w:r>
      <w:r>
        <w:rPr>
          <w:i/>
          <w:szCs w:val="28"/>
        </w:rPr>
        <w:t>4</w:t>
      </w:r>
      <w:r>
        <w:rPr>
          <w:szCs w:val="28"/>
        </w:rPr>
        <w:t xml:space="preserve">), насос работает в точке </w:t>
      </w:r>
      <w:r>
        <w:rPr>
          <w:i/>
          <w:szCs w:val="28"/>
        </w:rPr>
        <w:t>В</w:t>
      </w:r>
      <w:r>
        <w:rPr>
          <w:szCs w:val="28"/>
        </w:rPr>
        <w:t xml:space="preserve"> кривой </w:t>
      </w:r>
      <w:r>
        <w:rPr>
          <w:i/>
          <w:szCs w:val="28"/>
        </w:rPr>
        <w:t>1</w:t>
      </w:r>
      <w:r>
        <w:rPr>
          <w:szCs w:val="28"/>
        </w:rPr>
        <w:t>, что приводит к возрастанию напора, который становится больше номинального, а мощность насоса, пропорциональная площади прямоугольника 0</w:t>
      </w:r>
      <w:r>
        <w:rPr>
          <w:i/>
          <w:szCs w:val="28"/>
          <w:lang w:val="en-US"/>
        </w:rPr>
        <w:t>DBF</w:t>
      </w:r>
      <w:r>
        <w:rPr>
          <w:szCs w:val="28"/>
        </w:rPr>
        <w:t>, несущественно отличается от мощности, потребляемой при номинальном расходе, следовательно, и энергопотребление при уменьшенном расходе изменяется незначительно или практически не изменяется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3617595" cy="346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ис. 2.5. Характеристики производительности центробежного насоса при дроссельном и частотном регулировании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На то обстоятельство, что при дроссельном регулировании расхода (подачи) воды возрастает напор (давление) в системе и практически не удаётся снизить энергопотребления, следует обратить особое внимание. Экспериментальные данные по структуре себестоимости перекачки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оды по годам показаны на рис. 2.6 [3]. Диаграмма наглядно подтверждает увеличение доли электроэнергии в общих затратах на поднятие и перекачку воды. Учитывая, что возрастание стоимости электроэнергии носит опережающий характер по сравнению со стоимостью других затрат, проблема энергосбережения при ра</w:t>
        <w:softHyphen/>
        <w:t>боте насосов холодного и горячего водоснабжения приобретает первостепенный характер. Дополнительным аргументом в пользу необходимости внедрения на насосных станциях энергосбере</w:t>
        <w:softHyphen/>
        <w:t>гающих технологий являются существенные потери (утечки) воды в системе водоснабжения, чему способствует повышение давле</w:t>
        <w:softHyphen/>
        <w:t>ния (напора) в системе при дроссельном регулировании насосов. В пользу этого говорят и конкретные цифры, приведенные в табл. 2.2, в которой показан расход воды в России на одного жи</w:t>
        <w:softHyphen/>
        <w:t>теля [3]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6212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212880"/>
                          <a:chOff x="0" y="0"/>
                          <a:chExt cx="6095880" cy="621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55000"/>
                            <a:ext cx="60958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120" y="0"/>
                            <a:ext cx="5837040" cy="6117480"/>
                          </a:xfrm>
                        </wpg:grpSpPr>
                        <wps:wsp>
                          <wps:cNvSpPr/>
                          <wps:spPr>
                            <a:xfrm>
                              <a:off x="487080" y="2098080"/>
                              <a:ext cx="5028480" cy="359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098080"/>
                              <a:ext cx="762120" cy="35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520" y="2098080"/>
                              <a:ext cx="762120" cy="35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960" y="2098080"/>
                              <a:ext cx="762120" cy="35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641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5695920"/>
                              <a:ext cx="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569772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58080"/>
                              <a:ext cx="5023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816280"/>
                              <a:ext cx="5017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178080"/>
                              <a:ext cx="5023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536280"/>
                              <a:ext cx="5023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896280"/>
                              <a:ext cx="5023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256280"/>
                              <a:ext cx="5023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616280"/>
                              <a:ext cx="5023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976640"/>
                              <a:ext cx="5023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336640"/>
                              <a:ext cx="5023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098080"/>
                              <a:ext cx="762120" cy="35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2098080"/>
                              <a:ext cx="762120" cy="35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960" y="2098080"/>
                              <a:ext cx="762120" cy="35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098080"/>
                              <a:ext cx="762120" cy="261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2098080"/>
                              <a:ext cx="762120" cy="2606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960" y="2098080"/>
                              <a:ext cx="762120" cy="248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6600" y="5755680"/>
                              <a:ext cx="550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иод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5755680"/>
                              <a:ext cx="3351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0520" y="5755680"/>
                              <a:ext cx="3351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5755680"/>
                              <a:ext cx="3351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2021040"/>
                              <a:ext cx="262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2376720"/>
                              <a:ext cx="186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2732400"/>
                              <a:ext cx="186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3094200"/>
                              <a:ext cx="186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3456360"/>
                              <a:ext cx="186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3812040"/>
                              <a:ext cx="186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4173840"/>
                              <a:ext cx="186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4535640"/>
                              <a:ext cx="186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4891320"/>
                              <a:ext cx="186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5250240"/>
                              <a:ext cx="180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5621760"/>
                              <a:ext cx="262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5081760"/>
                              <a:ext cx="304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080" y="5088240"/>
                              <a:ext cx="304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160" y="506988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8560" y="3246840"/>
                              <a:ext cx="22860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0" y="3266280"/>
                              <a:ext cx="3466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2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3241080"/>
                              <a:ext cx="3466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2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62880" y="1262880"/>
                              <a:ext cx="2772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я электроэнергии в себестоимости,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9.75pt;margin-top:99.4pt;width:569.75pt;height:389.8pt" coordorigin="-1795,1988" coordsize="11395,7796">
                <v:rect id="shape_0" stroked="f" o:allowincell="f" style="position:absolute;left:0;top:2764;width:959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795;top:1988;width:11181;height:7646">
                  <v:rect id="shape_0" stroked="t" o:allowincell="f" style="position:absolute;left:961;top:3304;width:7918;height:566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1;top:3304;width:1199;height:56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2;top:3304;width:1199;height:56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1;top:3304;width:1199;height:56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1,8884" to="961,9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8970" to="3601,9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2,8973" to="6242,9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3871" to="8871,387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1,4435" to="8862,443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1,5005" to="8871,500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1,5569" to="8871,557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1,6136" to="8871,61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1,6703" to="8871,670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1,7270" to="8871,727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1,7837" to="8871,78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1,8404" to="8871,840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81;top:3304;width:1199;height:56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1;top:3304;width:1199;height:56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1;top:3304;width:1199;height:56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681;top:3304;width:1199;height:4109;mso-wrap-style:none;v-text-anchor:middle;mso-position-horizontal-relative:char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21;top:3304;width:1199;height:4104;mso-wrap-style:none;v-text-anchor:middle;mso-position-horizontal-relative:char">
                    <v:imagedata r:id="rId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61;top:3304;width:1199;height:3911;mso-wrap-style:none;v-text-anchor:middle;mso-position-horizontal-relative:char">
                    <v:imagedata r:id="rId12" o:detectmouseclick="t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19;top:9064;width:866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иод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5;top:9064;width:527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9064;width:527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9064;width:527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3183;width:41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3743;width:29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4303;width:29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4873;width:29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5443;width:29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6003;width:29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6573;width:29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7143;width:29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7703;width:29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8268;width:28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8853;width:413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0;top:8003;width:479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8013;width:479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7984;width:2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420;top:5113;width:359;height:2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50;top:5144;width:545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2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0;top:5104;width:545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2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794;top:1989;width:4365;height:38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я электроэнергии в себестоимости,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ис. 2.6. Доля электроэнергии (□) в себестоимости перекачки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оды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right"/>
        <w:rPr>
          <w:szCs w:val="28"/>
        </w:rPr>
      </w:pPr>
      <w:r>
        <w:rPr>
          <w:szCs w:val="28"/>
        </w:rPr>
        <w:t>Таблица 2.2</w:t>
      </w:r>
    </w:p>
    <w:p>
      <w:pPr>
        <w:pStyle w:val="Subtitle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Расход воды на одного человека в России и сопутствующие ему потери</w:t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3"/>
        <w:gridCol w:w="3278"/>
        <w:gridCol w:w="176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сход воды на одного человека, л/су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тери, 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 горячей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Таким образом, приведенные соображения объективно подтвер</w:t>
        <w:softHyphen/>
        <w:t>ждают необходимость перехода от систем дроссельного регулиро</w:t>
        <w:softHyphen/>
        <w:t>вания насосных агрегатов к системам автоматического управления ими путем автоматического поддержания необходимого техноло</w:t>
        <w:softHyphen/>
        <w:t>гического параметра, в частности, напора (давления) при изме</w:t>
        <w:softHyphen/>
        <w:t>няющемся расходе воды за счет применения частотно-регулиру</w:t>
        <w:softHyphen/>
        <w:t>емых асинхронных электроприводов [5, 7, 8, 9]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Возможности энергосберегающего управления при регулирова</w:t>
        <w:softHyphen/>
        <w:t>нии скорости электропривода по сравнению с дроссельным регу</w:t>
        <w:softHyphen/>
        <w:t xml:space="preserve">лированием проиллюстрированы на рис. 2.5. За счет уменьшения скорости насос работает при снижении расхода в точке </w:t>
      </w:r>
      <w:r>
        <w:rPr>
          <w:i/>
          <w:iCs/>
          <w:szCs w:val="28"/>
        </w:rPr>
        <w:t xml:space="preserve">С </w:t>
      </w:r>
      <w:r>
        <w:rPr>
          <w:szCs w:val="28"/>
        </w:rPr>
        <w:t>на кри</w:t>
        <w:softHyphen/>
        <w:t xml:space="preserve">вой </w:t>
      </w:r>
      <w:r>
        <w:rPr>
          <w:i/>
          <w:szCs w:val="28"/>
        </w:rPr>
        <w:t>2</w:t>
      </w:r>
      <w:r>
        <w:rPr>
          <w:szCs w:val="28"/>
        </w:rPr>
        <w:t xml:space="preserve"> при неизменной характеристике магистрали (кривая </w:t>
      </w:r>
      <w:r>
        <w:rPr>
          <w:i/>
          <w:iCs/>
          <w:szCs w:val="28"/>
        </w:rPr>
        <w:t>3</w:t>
      </w:r>
      <w:r>
        <w:rPr>
          <w:iCs/>
          <w:szCs w:val="28"/>
        </w:rPr>
        <w:t>)</w:t>
      </w:r>
      <w:r>
        <w:rPr>
          <w:i/>
          <w:iCs/>
          <w:szCs w:val="28"/>
        </w:rPr>
        <w:t xml:space="preserve">. </w:t>
      </w:r>
      <w:r>
        <w:rPr>
          <w:szCs w:val="28"/>
        </w:rPr>
        <w:t>Мощность, потребляемая электроприводом в этом случае, пропорци</w:t>
        <w:softHyphen/>
        <w:t xml:space="preserve">ональна площади прямоугольника </w:t>
      </w:r>
      <w:r>
        <w:rPr>
          <w:iCs/>
          <w:szCs w:val="28"/>
        </w:rPr>
        <w:t>0</w:t>
      </w:r>
      <w:r>
        <w:rPr>
          <w:i/>
          <w:iCs/>
          <w:szCs w:val="28"/>
          <w:lang w:val="en-US"/>
        </w:rPr>
        <w:t>ECF</w:t>
      </w:r>
      <w:r>
        <w:rPr>
          <w:i/>
          <w:iCs/>
          <w:szCs w:val="28"/>
        </w:rPr>
        <w:t xml:space="preserve">, </w:t>
      </w:r>
      <w:r>
        <w:rPr>
          <w:szCs w:val="28"/>
        </w:rPr>
        <w:t>что наглядно иллюстри</w:t>
        <w:softHyphen/>
        <w:t>рует возможности существенного снижения энергопотребления при внедрении регулируемых электроприводов насосов. Наряду с этим уменьшается при снижении расхода воды и напор в системе, что приводит к уменьшению потерь (утечек) воды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Приведем методики для приближенной сравнительной оценки энергопотребления при изменении подачи центробежных насосов за счет дроссельного регулирования (ДР) и частотного регу</w:t>
        <w:softHyphen/>
        <w:t>лирования (ЧР) скорости АД насоса [6]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Как указывалось выше, установившийся режим работы насос</w:t>
        <w:softHyphen/>
        <w:t>ной установки при постоянной скорости приводного электродви</w:t>
        <w:softHyphen/>
        <w:t>гателя определяется точкой пересечения характеристики насоса, соответствующей этой частоте, и характеристики магистрали, под</w:t>
        <w:softHyphen/>
        <w:t xml:space="preserve">ключенной к насосу. Характеристикой насоса является зависимость напора </w:t>
      </w:r>
      <w:r>
        <w:rPr>
          <w:i/>
          <w:iCs/>
          <w:szCs w:val="28"/>
        </w:rPr>
        <w:t xml:space="preserve">Н </w:t>
      </w:r>
      <w:r>
        <w:rPr>
          <w:szCs w:val="28"/>
        </w:rPr>
        <w:t xml:space="preserve">от расхода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</w:rPr>
        <w:t xml:space="preserve">, </w:t>
      </w:r>
      <w:r>
        <w:rPr>
          <w:szCs w:val="28"/>
        </w:rPr>
        <w:t>которую с достаточной степенью точно</w:t>
        <w:softHyphen/>
        <w:t>сти можно представить в виде:</w:t>
      </w:r>
    </w:p>
    <w:p>
      <w:pPr>
        <w:pStyle w:val="Subtitle"/>
        <w:tabs>
          <w:tab w:val="clear" w:pos="708"/>
          <w:tab w:val="center" w:pos="5372" w:leader="none"/>
          <w:tab w:val="left" w:pos="9166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  <w:t>(2.12)</w:t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0н</w:t>
      </w:r>
      <w:r>
        <w:rPr>
          <w:szCs w:val="28"/>
        </w:rPr>
        <w:t xml:space="preserve"> – напор насоса при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>= 0 и ω = ω</w:t>
      </w:r>
      <w:r>
        <w:rPr>
          <w:szCs w:val="28"/>
          <w:vertAlign w:val="subscript"/>
        </w:rPr>
        <w:t>ном</w:t>
      </w:r>
      <w:r>
        <w:rPr>
          <w:szCs w:val="28"/>
        </w:rPr>
        <w:t>; ω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– номинальная скорость электродвигателя; </w:t>
      </w:r>
      <w:r>
        <w:rPr>
          <w:i/>
          <w:szCs w:val="28"/>
        </w:rPr>
        <w:t>С</w:t>
      </w:r>
      <w:r>
        <w:rPr>
          <w:szCs w:val="28"/>
        </w:rPr>
        <w:t xml:space="preserve"> – конструктивный коэффициент насоса, </w:t>
      </w:r>
      <w:r>
        <w:rPr>
          <w:i/>
          <w:szCs w:val="28"/>
        </w:rPr>
        <w:t xml:space="preserve">С </w:t>
      </w:r>
      <w:r>
        <w:rPr>
          <w:szCs w:val="28"/>
        </w:rPr>
        <w:t>= (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0н</w:t>
      </w:r>
      <w:r>
        <w:rPr>
          <w:szCs w:val="28"/>
        </w:rPr>
        <w:t>-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ном</w:t>
      </w:r>
      <w:r>
        <w:rPr>
          <w:szCs w:val="28"/>
        </w:rPr>
        <w:t>)/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но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и 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– номинальные расход и напор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Характеристика магистрали определяется следующим выражением:</w:t>
      </w:r>
    </w:p>
    <w:p>
      <w:pPr>
        <w:pStyle w:val="Subtitle"/>
        <w:tabs>
          <w:tab w:val="clear" w:pos="708"/>
          <w:tab w:val="center" w:pos="5372" w:leader="none"/>
          <w:tab w:val="left" w:pos="9216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  <w:t>(2.13)</w:t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статический напор (противодавление), соответствующий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0 (закрытой задвижке);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коэффициент сопротивления магистрали, </w:t>
      </w:r>
      <w:r>
        <w:rPr>
          <w:i/>
          <w:szCs w:val="28"/>
          <w:lang w:val="en-US"/>
        </w:rPr>
        <w:t>R</w:t>
      </w:r>
      <w:r>
        <w:rPr>
          <w:szCs w:val="28"/>
        </w:rPr>
        <w:t>=(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ном</w:t>
      </w:r>
      <w:r>
        <w:rPr>
          <w:szCs w:val="28"/>
        </w:rPr>
        <w:t>-</w:t>
      </w:r>
      <w:r>
        <w:rPr>
          <w:i/>
          <w:szCs w:val="28"/>
        </w:rPr>
        <w:t>Н</w:t>
      </w:r>
      <w:r>
        <w:rPr>
          <w:szCs w:val="28"/>
          <w:vertAlign w:val="subscript"/>
        </w:rPr>
        <w:t>с</w:t>
      </w:r>
      <w:r>
        <w:rPr>
          <w:szCs w:val="28"/>
        </w:rPr>
        <w:t>)/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но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Характеристики способов регулирования центробежного насоса и магистрали приведены на рис. 2.7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Мощность, потребляемая насосной установкой из сети: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Subtitle"/>
        <w:spacing w:lineRule="auto" w:line="240"/>
        <w:ind w:left="0" w:hanging="0"/>
        <w:jc w:val="both"/>
        <w:rPr/>
      </w:pPr>
      <w:r>
        <w:rPr>
          <w:szCs w:val="28"/>
        </w:rPr>
        <w:t xml:space="preserve">где 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мех</w:t>
      </w:r>
      <w:r>
        <w:rPr>
          <w:szCs w:val="28"/>
        </w:rPr>
        <w:t xml:space="preserve"> – мощность на валу двигателя насоса,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мех</w:t>
      </w:r>
      <w:r>
        <w:rPr>
          <w:szCs w:val="28"/>
        </w:rPr>
        <w:t xml:space="preserve"> =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ω; 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статический момент нагрузки на валу двигателя;  </w:t>
      </w:r>
      <w:r>
        <w:rPr>
          <w:i/>
          <w:szCs w:val="28"/>
        </w:rPr>
        <w:t>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ПД двигателя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Регулирование подачи дроссельной заслонкой основано на измене</w:t>
        <w:softHyphen/>
        <w:t>нии сопротивления магистрали. В этом случае при ω = ω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 рабочая точка механизма перемещается по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</w:rPr>
        <w:t>–Н</w:t>
      </w:r>
      <w:r>
        <w:rPr>
          <w:szCs w:val="28"/>
        </w:rPr>
        <w:t>-характеристике, соответствующей номинальной скорости двигателя, в сторо</w:t>
        <w:softHyphen/>
        <w:t>ну снижения подачи до точки пересечения с новой характе</w:t>
        <w:softHyphen/>
        <w:t xml:space="preserve">ристикой магистрали (точки </w:t>
      </w:r>
      <w:r>
        <w:rPr>
          <w:i/>
          <w:szCs w:val="28"/>
        </w:rPr>
        <w:t>1</w:t>
      </w:r>
      <w:r>
        <w:rPr>
          <w:szCs w:val="28"/>
        </w:rPr>
        <w:t xml:space="preserve">, </w:t>
      </w:r>
      <w:r>
        <w:rPr>
          <w:i/>
          <w:iCs/>
          <w:szCs w:val="28"/>
        </w:rPr>
        <w:t xml:space="preserve">2, 3 </w:t>
      </w:r>
      <w:r>
        <w:rPr>
          <w:szCs w:val="28"/>
        </w:rPr>
        <w:t>на рис. 2.7)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При электрическом способе регулирования подачи рабочая точка перемещается по неизменной характеристике магистрали (точки </w:t>
      </w:r>
      <w:r>
        <w:rPr>
          <w:i/>
          <w:iCs/>
          <w:szCs w:val="28"/>
        </w:rPr>
        <w:t xml:space="preserve">4, 5, 6, 7 </w:t>
      </w:r>
      <w:r>
        <w:rPr>
          <w:szCs w:val="28"/>
        </w:rPr>
        <w:t>на рис. 2.7). При этом с уменьшением подачи уменьшается и требуемый напор, что приводит к снижению ста</w:t>
        <w:softHyphen/>
        <w:t>тической мощности, необходимой для работы насоса с задан</w:t>
        <w:softHyphen/>
        <w:t>ным расходом воды, по сравнению с дроссельным регулирова</w:t>
        <w:softHyphen/>
        <w:t>нием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5066030" cy="4542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ис. 2.7. Характеристики способов регулирования центробежного насоса:</w:t>
      </w:r>
    </w:p>
    <w:p>
      <w:pPr>
        <w:pStyle w:val="Subtitle"/>
        <w:spacing w:lineRule="auto" w:line="240"/>
        <w:ind w:left="0" w:firstLine="540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3</w:t>
      </w:r>
      <w:r>
        <w:rPr>
          <w:sz w:val="24"/>
        </w:rPr>
        <w:t xml:space="preserve"> – рабочие точки при дроссельном регулировании подачи; </w:t>
      </w:r>
      <w:r>
        <w:rPr>
          <w:i/>
          <w:sz w:val="24"/>
        </w:rPr>
        <w:t>4</w:t>
      </w:r>
      <w:r>
        <w:rPr>
          <w:sz w:val="24"/>
        </w:rPr>
        <w:t xml:space="preserve">, </w:t>
      </w:r>
      <w:r>
        <w:rPr>
          <w:i/>
          <w:sz w:val="24"/>
        </w:rPr>
        <w:t>5</w:t>
      </w:r>
      <w:r>
        <w:rPr>
          <w:sz w:val="24"/>
        </w:rPr>
        <w:t xml:space="preserve">, </w:t>
      </w:r>
      <w:r>
        <w:rPr>
          <w:i/>
          <w:sz w:val="24"/>
        </w:rPr>
        <w:t>6</w:t>
      </w:r>
      <w:r>
        <w:rPr>
          <w:sz w:val="24"/>
        </w:rPr>
        <w:t xml:space="preserve">, </w:t>
      </w:r>
      <w:r>
        <w:rPr>
          <w:i/>
          <w:sz w:val="24"/>
        </w:rPr>
        <w:t>7</w:t>
      </w:r>
      <w:r>
        <w:rPr>
          <w:sz w:val="24"/>
        </w:rPr>
        <w:t xml:space="preserve"> – рабочие точки при регулировании подачи за счет изменения частоты вращения двигателя</w:t>
      </w:r>
    </w:p>
    <w:p>
      <w:pPr>
        <w:pStyle w:val="Subtitle"/>
        <w:spacing w:lineRule="auto" w:line="240"/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ассмотрим КПД двигателя при различных способах регулирования подачи без учета потерь в стали и потерь от тока холостого хода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ри частотном управлении, осуществляемом при постоянстве абсолютного скольжения,</w:t>
      </w:r>
    </w:p>
    <w:p>
      <w:pPr>
        <w:pStyle w:val="Subtitle"/>
        <w:spacing w:lineRule="auto" w:line="240"/>
        <w:ind w:left="0" w:firstLine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den>
        </m:f>
      </m:oMath>
      <w:r>
        <w:rPr>
          <w:szCs w:val="28"/>
        </w:rPr>
        <w:t>,</w:t>
      </w:r>
    </w:p>
    <w:p>
      <w:pPr>
        <w:pStyle w:val="Subtitle"/>
        <w:spacing w:lineRule="auto" w:line="240"/>
        <w:ind w:left="0" w:hanging="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– номинальное скольжение двигателя; </w:t>
      </w:r>
      <w:r>
        <w:rPr>
          <w:i/>
          <w:szCs w:val="28"/>
        </w:rPr>
        <w:t>а</w:t>
      </w:r>
      <w:r>
        <w:rPr>
          <w:szCs w:val="28"/>
        </w:rPr>
        <w:t xml:space="preserve"> – отношение активных сопротивлений фазы статора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ротора </w:t>
      </w:r>
      <w:r>
        <w:rPr>
          <w:i/>
          <w:szCs w:val="28"/>
          <w:lang w:val="en-US"/>
        </w:rPr>
        <w:t>R</w:t>
      </w:r>
      <w:r>
        <w:rPr>
          <w:szCs w:val="28"/>
        </w:rPr>
        <w:t>’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</w:rPr>
        <w:t>’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ри регулировании дроссельной заслонкой, когда ω = ω</w:t>
      </w:r>
      <w:r>
        <w:rPr>
          <w:szCs w:val="28"/>
          <w:vertAlign w:val="subscript"/>
        </w:rPr>
        <w:t xml:space="preserve">ном </w:t>
      </w:r>
      <w:r>
        <w:rPr>
          <w:szCs w:val="28"/>
        </w:rPr>
        <w:t xml:space="preserve">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, КПД двигателя постоянный и вычисляется по формуле </w:t>
      </w:r>
      <w:r>
        <w:rPr>
          <w:i/>
          <w:szCs w:val="28"/>
        </w:rPr>
        <w:t>η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(1-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ном</w:t>
      </w:r>
      <w:r>
        <w:rPr>
          <w:szCs w:val="28"/>
        </w:rPr>
        <w:t>)/(</w:t>
      </w:r>
      <w:r>
        <w:rPr>
          <w:i/>
          <w:szCs w:val="28"/>
        </w:rPr>
        <w:t>а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ном</w:t>
      </w:r>
      <w:r>
        <w:rPr>
          <w:szCs w:val="28"/>
        </w:rPr>
        <w:t>+1)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Чтобы получить расчётные выражения в функции от расхода, скольжение двигателя можно выразить через расход. Для этого в формуле (2.12) заменим (ω/ω</w:t>
      </w:r>
      <w:r>
        <w:rPr>
          <w:szCs w:val="28"/>
          <w:vertAlign w:val="subscript"/>
        </w:rPr>
        <w:t>ном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[(1-</w:t>
      </w:r>
      <w:r>
        <w:rPr>
          <w:i/>
          <w:szCs w:val="28"/>
          <w:lang w:val="en-US"/>
        </w:rPr>
        <w:t>S</w:t>
      </w:r>
      <w:r>
        <w:rPr>
          <w:szCs w:val="28"/>
        </w:rPr>
        <w:t>)/(1-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ном</w:t>
      </w:r>
      <w:r>
        <w:rPr>
          <w:szCs w:val="28"/>
        </w:rPr>
        <w:t>)]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, решив его совместно с выражением (2.13) относительно </w:t>
      </w:r>
      <w:r>
        <w:rPr>
          <w:i/>
          <w:szCs w:val="28"/>
          <w:lang w:val="en-US"/>
        </w:rPr>
        <w:t>S</w:t>
      </w:r>
      <w:r>
        <w:rPr>
          <w:szCs w:val="28"/>
        </w:rPr>
        <w:t>, получим</w:t>
      </w:r>
    </w:p>
    <w:p>
      <w:pPr>
        <w:pStyle w:val="Subtitle"/>
        <w:tabs>
          <w:tab w:val="clear" w:pos="708"/>
          <w:tab w:val="center" w:pos="5372" w:leader="none"/>
          <w:tab w:val="left" w:pos="9416" w:leader="none"/>
        </w:tabs>
        <w:spacing w:lineRule="auto" w:line="240"/>
        <w:ind w:left="0" w:firstLine="540"/>
        <w:jc w:val="lef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</w:t>
        <w:tab/>
        <w:t>(2.14)</w:t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/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0н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 xml:space="preserve">*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</w:rPr>
        <w:t>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Зависимость выраженного в относительных единицах момента на валу турбомеханизма при работе его на сеть с постоянными параметрами имеет вид</w:t>
      </w:r>
    </w:p>
    <w:p>
      <w:pPr>
        <w:pStyle w:val="Subtitle"/>
        <w:tabs>
          <w:tab w:val="clear" w:pos="708"/>
          <w:tab w:val="center" w:pos="5372" w:leader="none"/>
          <w:tab w:val="left" w:pos="9191" w:leader="none"/>
        </w:tabs>
        <w:spacing w:lineRule="auto" w:line="240"/>
        <w:ind w:left="0" w:firstLine="540"/>
        <w:jc w:val="lef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ном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szCs w:val="28"/>
        </w:rPr>
        <w:t>,</w:t>
        <w:tab/>
        <w:t>(2.15)</w:t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где μ – относительный момент на валу турбомеханизма, μ = </w:t>
      </w:r>
      <w:r>
        <w:rPr>
          <w:i/>
          <w:szCs w:val="28"/>
        </w:rPr>
        <w:t>М</w:t>
      </w:r>
      <w:r>
        <w:rPr>
          <w:szCs w:val="28"/>
        </w:rPr>
        <w:t>/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(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– максимальный статический момент на валу механизма, который имеет место при ω= =ω</w:t>
      </w:r>
      <w:r>
        <w:rPr>
          <w:szCs w:val="28"/>
          <w:vertAlign w:val="subscript"/>
        </w:rPr>
        <w:t>ном</w:t>
      </w:r>
      <w:r>
        <w:rPr>
          <w:szCs w:val="28"/>
        </w:rPr>
        <w:t>); μ</w:t>
      </w:r>
      <w:r>
        <w:rPr>
          <w:szCs w:val="28"/>
          <w:vertAlign w:val="subscript"/>
        </w:rPr>
        <w:t>0с</w:t>
      </w:r>
      <w:r>
        <w:rPr>
          <w:szCs w:val="28"/>
        </w:rPr>
        <w:t xml:space="preserve"> – статический момент на валу (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0с</w:t>
      </w:r>
      <w:r>
        <w:rPr>
          <w:szCs w:val="28"/>
        </w:rPr>
        <w:t xml:space="preserve">) при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 xml:space="preserve">* </w:t>
      </w:r>
      <w:r>
        <w:rPr>
          <w:szCs w:val="28"/>
        </w:rPr>
        <w:t>= 0 (закрытой задвижке), выраженный в относительных единицах, μ</w:t>
      </w:r>
      <w:r>
        <w:rPr>
          <w:szCs w:val="28"/>
          <w:vertAlign w:val="subscript"/>
        </w:rPr>
        <w:t xml:space="preserve">0с </w:t>
      </w:r>
      <w:r>
        <w:rPr>
          <w:szCs w:val="28"/>
        </w:rPr>
        <w:t xml:space="preserve">=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0с</w:t>
      </w:r>
      <w:r>
        <w:rPr>
          <w:szCs w:val="28"/>
        </w:rPr>
        <w:t>/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>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Выражения (2.14) и (2.15) позволяют выразить момент, КПД, скорость и мощность, потребляемую из сети, в функции от расхода воды при заданном противодавлении. Для универсального использования расчётных формул целесообразно определять мощность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в относительных единицах (</w:t>
      </w:r>
      <w:r>
        <w:rPr>
          <w:i/>
          <w:szCs w:val="28"/>
        </w:rPr>
        <w:t>Р</w:t>
      </w:r>
      <w:r>
        <w:rPr>
          <w:szCs w:val="28"/>
          <w:vertAlign w:val="subscript"/>
        </w:rPr>
        <w:t xml:space="preserve">1* </w:t>
      </w:r>
      <w:r>
        <w:rPr>
          <w:szCs w:val="28"/>
        </w:rPr>
        <w:t xml:space="preserve">=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1</w:t>
      </w:r>
      <w:r>
        <w:rPr>
          <w:szCs w:val="28"/>
        </w:rPr>
        <w:t>/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), приняв в качестве базового значения мощности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максимальную статическую мощность на валу двигателя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с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при ω = ω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, т.е.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 xml:space="preserve">б </w:t>
      </w:r>
      <w:r>
        <w:rPr>
          <w:szCs w:val="28"/>
        </w:rPr>
        <w:t xml:space="preserve">= 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с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=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>ω</w:t>
      </w:r>
      <w:r>
        <w:rPr>
          <w:szCs w:val="28"/>
          <w:vertAlign w:val="subscript"/>
        </w:rPr>
        <w:t>ном</w:t>
      </w:r>
      <w:r>
        <w:rPr>
          <w:szCs w:val="28"/>
        </w:rPr>
        <w:t>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Если считать, что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с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(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– номинальный момент двигателя,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 xml:space="preserve">ном </w:t>
      </w:r>
      <w:r>
        <w:rPr>
          <w:szCs w:val="28"/>
        </w:rPr>
        <w:t>= =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ном</w:t>
      </w:r>
      <w:r>
        <w:rPr>
          <w:szCs w:val="28"/>
        </w:rPr>
        <w:t>/ω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), то базовая мощность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 xml:space="preserve">б </w:t>
      </w:r>
      <w:r>
        <w:rPr>
          <w:szCs w:val="28"/>
        </w:rPr>
        <w:t xml:space="preserve">=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ном</w:t>
      </w:r>
      <w:r>
        <w:rPr>
          <w:szCs w:val="28"/>
        </w:rPr>
        <w:t>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Выражения для расчёта Р</w:t>
      </w:r>
      <w:r>
        <w:rPr>
          <w:szCs w:val="28"/>
          <w:vertAlign w:val="subscript"/>
        </w:rPr>
        <w:t>1*</w:t>
      </w:r>
      <w:r>
        <w:rPr>
          <w:szCs w:val="28"/>
        </w:rPr>
        <w:t xml:space="preserve"> при различных способах регулирования подачи насоса принимают следующий вид: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ри дроссельном регулировании</w:t>
      </w:r>
    </w:p>
    <w:p>
      <w:pPr>
        <w:pStyle w:val="Subtitle"/>
        <w:tabs>
          <w:tab w:val="clear" w:pos="708"/>
          <w:tab w:val="center" w:pos="5372" w:leader="none"/>
          <w:tab w:val="left" w:pos="9229" w:leader="none"/>
        </w:tabs>
        <w:spacing w:lineRule="auto" w:line="240"/>
        <w:ind w:left="0" w:firstLine="540"/>
        <w:jc w:val="lef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</m:sub>
        </m:sSub>
      </m:oMath>
      <w:r>
        <w:rPr>
          <w:szCs w:val="28"/>
        </w:rPr>
        <w:t>,</w:t>
        <w:tab/>
        <w:t>(2.16)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ри частотном регулировании</w:t>
      </w:r>
    </w:p>
    <w:p>
      <w:pPr>
        <w:pStyle w:val="Subtitle"/>
        <w:tabs>
          <w:tab w:val="clear" w:pos="708"/>
          <w:tab w:val="center" w:pos="5372" w:leader="none"/>
          <w:tab w:val="left" w:pos="9316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/>
                </m:sSub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e>
            </m:d>
          </m:sub>
        </m:sSub>
      </m:oMath>
      <w:r>
        <w:rPr>
          <w:szCs w:val="28"/>
        </w:rPr>
        <w:t>.</w:t>
        <w:tab/>
        <w:t>(2.17)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Выражения (2.16) и (2.17) позволяют рассчитать потребляемую насосом мощность при дроссельном и частотном регулировании в зависимости от расхода жидкости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 xml:space="preserve"> и произвести сравнительную оценку для рассматриваемых способов регулирования. Как следует из (2.16) и (2.17), при дроссельном регулировании для заданного значения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 xml:space="preserve"> потребляемая мощность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1*</w:t>
      </w:r>
      <w:r>
        <w:rPr>
          <w:szCs w:val="28"/>
        </w:rPr>
        <w:t xml:space="preserve"> зависит от μ</w:t>
      </w:r>
      <w:r>
        <w:rPr>
          <w:szCs w:val="28"/>
          <w:vertAlign w:val="subscript"/>
        </w:rPr>
        <w:t>0с</w:t>
      </w:r>
      <w:r>
        <w:rPr>
          <w:szCs w:val="28"/>
        </w:rPr>
        <w:t xml:space="preserve">, </w:t>
      </w:r>
      <w:r>
        <w:rPr>
          <w:i/>
          <w:szCs w:val="28"/>
        </w:rPr>
        <w:t>а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, а при частотном регулировании – от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с</w:t>
      </w:r>
      <w:r>
        <w:rPr>
          <w:szCs w:val="28"/>
        </w:rPr>
        <w:t>, μ</w:t>
      </w:r>
      <w:r>
        <w:rPr>
          <w:szCs w:val="28"/>
          <w:vertAlign w:val="subscript"/>
        </w:rPr>
        <w:t>0с</w:t>
      </w:r>
      <w:r>
        <w:rPr>
          <w:szCs w:val="28"/>
        </w:rPr>
        <w:t xml:space="preserve">, </w:t>
      </w:r>
      <w:r>
        <w:rPr>
          <w:i/>
          <w:szCs w:val="28"/>
        </w:rPr>
        <w:t>а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. Задавая эти параметры для конкретных условий работы насосного агрегата и выбранного двигателя или отрезка серии двигателей, можно рассчитать значения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 xml:space="preserve">1*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 xml:space="preserve">). В табл. 2.3 приведены относительные значения потребляемой мощности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1*</w:t>
      </w:r>
      <w:r>
        <w:rPr>
          <w:szCs w:val="28"/>
        </w:rPr>
        <w:t xml:space="preserve"> в функции относительного расхода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 xml:space="preserve"> для дроссельного и частотного регулирования при μ</w:t>
      </w:r>
      <w:r>
        <w:rPr>
          <w:szCs w:val="28"/>
          <w:vertAlign w:val="subscript"/>
        </w:rPr>
        <w:t xml:space="preserve">0с </w:t>
      </w:r>
      <w:r>
        <w:rPr>
          <w:szCs w:val="28"/>
        </w:rPr>
        <w:t xml:space="preserve">= 0,4; </w:t>
      </w:r>
      <w:r>
        <w:rPr>
          <w:i/>
          <w:szCs w:val="28"/>
        </w:rPr>
        <w:t xml:space="preserve">а </w:t>
      </w:r>
      <w:r>
        <w:rPr>
          <w:szCs w:val="28"/>
        </w:rPr>
        <w:t xml:space="preserve">= 1;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 xml:space="preserve">ном </w:t>
      </w:r>
      <w:r>
        <w:rPr>
          <w:szCs w:val="28"/>
        </w:rPr>
        <w:t>= =0,04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Используя формулы (2.16) и (2.17), можно получить известные зависимости, иллюстрирующие выигрыш в потреблении активной энергии при частотном регулировании по сравнению с дроссельным регулированием. На рис. 2.8 приведены зависимости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 xml:space="preserve">1*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 xml:space="preserve">) при дроссельном и частотном регулировании, построенные по данным табл. 2.3 для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>= 0. Задавая расход 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*</w:t>
      </w:r>
      <w:r>
        <w:rPr>
          <w:szCs w:val="28"/>
        </w:rPr>
        <w:t>) можно рассчитать потребляемую мощность при дроссельном (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*1</w:t>
      </w:r>
      <w:r>
        <w:rPr>
          <w:szCs w:val="28"/>
        </w:rPr>
        <w:t>) и частотном регулировании (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*2</w:t>
      </w:r>
      <w:r>
        <w:rPr>
          <w:szCs w:val="28"/>
        </w:rPr>
        <w:t>) и определить выигрыш в потребляемой мощности Δ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*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*1 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*2</w:t>
      </w:r>
      <w:r>
        <w:rPr>
          <w:szCs w:val="28"/>
        </w:rPr>
        <w:t>, что позволяет рассчитать снижение годовых затрат по стоимости электроэнергии при частотном регулировании асинхронных электроприводов насосных агрегатов по сравнению с дроссельным регулированием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Как следует из табл. 2.3, с увеличением статического напора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снижается экономия электроэнергии при внедрении частотно-регулируемого асинхронного электропривода, однако при любых значениях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система технологической автоматизации обеспечивает поддержание постоянного давления в системе независимо от расхода, что позволяет избегать ненужных избытков давления, свойственных дроссельному регулированию. Это очень важно, так как в коммунальной сфере для существующих систем, не находящихся в аварийном состоянии, каждая лишняя атмосфера, а это давление 10 м водяного столба, вызывает дополнительно 2…7 % потерь воды за счёт утечек [6]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right"/>
        <w:rPr>
          <w:szCs w:val="28"/>
        </w:rPr>
      </w:pPr>
      <w:r>
        <w:rPr>
          <w:szCs w:val="28"/>
        </w:rPr>
        <w:t>Таблица 2.3</w:t>
      </w:r>
    </w:p>
    <w:p>
      <w:pPr>
        <w:pStyle w:val="Subtitle"/>
        <w:spacing w:lineRule="auto" w:line="240"/>
        <w:ind w:left="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Потребляемая электроприводом центробежного насоса мощность при дроссельном и частотном регулировании в зависимости от расхода жидкости и статического напора</w:t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6"/>
        <w:gridCol w:w="1134"/>
        <w:gridCol w:w="1200"/>
        <w:gridCol w:w="1200"/>
        <w:gridCol w:w="120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сход</w:t>
            </w:r>
          </w:p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*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россельное</w:t>
            </w:r>
          </w:p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улирование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астотное регулир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>=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>=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>=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>=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>=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</w:tr>
    </w:tbl>
    <w:p>
      <w:pPr>
        <w:pStyle w:val="Subtitle"/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4606925" cy="4335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Рис. 2.8. Зависимости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1*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>) при дроссельном (кривая 1) и частотном (кривая 2) регулировании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Для оценки влияния начального статического момента (μ</w:t>
      </w:r>
      <w:r>
        <w:rPr>
          <w:szCs w:val="28"/>
          <w:vertAlign w:val="subscript"/>
        </w:rPr>
        <w:t>0с</w:t>
      </w:r>
      <w:r>
        <w:rPr>
          <w:szCs w:val="28"/>
        </w:rPr>
        <w:t xml:space="preserve">) на потребляемую мощность в табл. 2.4 приведены зависимости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 xml:space="preserve">1*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>) для дроссельного и частотного регулирования при μ</w:t>
      </w:r>
      <w:r>
        <w:rPr>
          <w:szCs w:val="28"/>
          <w:vertAlign w:val="subscript"/>
        </w:rPr>
        <w:t xml:space="preserve">0с </w:t>
      </w:r>
      <w:r>
        <w:rPr>
          <w:szCs w:val="28"/>
        </w:rPr>
        <w:t xml:space="preserve">= 0 и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0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right"/>
        <w:rPr>
          <w:szCs w:val="28"/>
        </w:rPr>
      </w:pPr>
      <w:r>
        <w:rPr>
          <w:szCs w:val="28"/>
        </w:rPr>
        <w:t>Таблица 2.4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b/>
          <w:szCs w:val="28"/>
        </w:rPr>
        <w:t>Потребляемая электроприводом центробежного насоса мощность для разных способов регулирования при начальном статическом моменте μ</w:t>
      </w:r>
      <w:r>
        <w:rPr>
          <w:b/>
          <w:szCs w:val="28"/>
          <w:vertAlign w:val="subscript"/>
        </w:rPr>
        <w:t>0с</w:t>
      </w:r>
      <w:r>
        <w:rPr>
          <w:b/>
          <w:szCs w:val="28"/>
        </w:rPr>
        <w:t xml:space="preserve">=0 и статическом напоре воды </w:t>
      </w:r>
      <w:r>
        <w:rPr>
          <w:b/>
          <w:i/>
          <w:szCs w:val="28"/>
          <w:lang w:val="en-US"/>
        </w:rPr>
        <w:t>h</w:t>
      </w:r>
      <w:r>
        <w:rPr>
          <w:b/>
          <w:szCs w:val="28"/>
          <w:vertAlign w:val="subscript"/>
          <w:lang w:val="en-US"/>
        </w:rPr>
        <w:t>c</w:t>
      </w:r>
      <w:r>
        <w:rPr>
          <w:b/>
          <w:szCs w:val="28"/>
        </w:rPr>
        <w:t>=0</w:t>
      </w:r>
    </w:p>
    <w:p>
      <w:pPr>
        <w:pStyle w:val="Subtitle"/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660"/>
        <w:gridCol w:w="720"/>
        <w:gridCol w:w="720"/>
        <w:gridCol w:w="840"/>
        <w:gridCol w:w="840"/>
        <w:gridCol w:w="720"/>
      </w:tblGrid>
      <w:tr>
        <w:trPr/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соб регулировани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*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*</w:t>
            </w:r>
            <w:r>
              <w:rPr>
                <w:szCs w:val="28"/>
              </w:rPr>
              <w:t xml:space="preserve"> при дроссельном регулир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*</w:t>
            </w:r>
            <w:r>
              <w:rPr>
                <w:szCs w:val="28"/>
              </w:rPr>
              <w:t xml:space="preserve"> при частотном регулир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</w:tr>
    </w:tbl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Сравнивая данные табл. 2.3 и 2.4, видим, что при снижении μ</w:t>
      </w:r>
      <w:r>
        <w:rPr>
          <w:szCs w:val="28"/>
          <w:vertAlign w:val="subscript"/>
        </w:rPr>
        <w:t>0с</w:t>
      </w:r>
      <w:r>
        <w:rPr>
          <w:szCs w:val="28"/>
        </w:rPr>
        <w:t xml:space="preserve"> выигрыш потребляемой мощности при использовании частотно-регулируемых электроприводов уменьшается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риведённые выше выражения (2.16) и (2.17) получены в предположении, что КПД насоса равен единице и остаётся неизменным при всех режимах работы. На самом деле КПД насоса меньше единицы и снижается практически при любых отклонениях от номинального режима работы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Отметим, что при вентиляторном моменте статической нагрузки (при μ</w:t>
      </w:r>
      <w:r>
        <w:rPr>
          <w:szCs w:val="28"/>
          <w:vertAlign w:val="subscript"/>
        </w:rPr>
        <w:t>0с</w:t>
      </w:r>
      <w:r>
        <w:rPr>
          <w:szCs w:val="28"/>
        </w:rPr>
        <w:t>=0 и квадратичной зависимости μ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от скорости) относительные значения расхода, напора, момента и мощности на валу двигателя (при использовании в качестве базовых единиц их номинальных значений) могут быть выражены в функции угловой скорости следующими выражениями, которые иногда называют законами подобия:</w:t>
      </w:r>
    </w:p>
    <w:p>
      <w:pPr>
        <w:pStyle w:val="Subtitle"/>
        <w:tabs>
          <w:tab w:val="clear" w:pos="708"/>
          <w:tab w:val="center" w:pos="5372" w:leader="none"/>
          <w:tab w:val="left" w:pos="9066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Cs w:val="28"/>
        </w:rPr>
        <w:t>;</w:t>
        <w:tab/>
        <w:t>(2.18)</w:t>
      </w:r>
    </w:p>
    <w:p>
      <w:pPr>
        <w:pStyle w:val="Subtitle"/>
        <w:tabs>
          <w:tab w:val="clear" w:pos="708"/>
          <w:tab w:val="center" w:pos="5372" w:leader="none"/>
          <w:tab w:val="left" w:pos="9066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  <w:tab/>
        <w:t>(2.19)</w:t>
      </w:r>
    </w:p>
    <w:p>
      <w:pPr>
        <w:pStyle w:val="Subtitle"/>
        <w:tabs>
          <w:tab w:val="clear" w:pos="708"/>
          <w:tab w:val="center" w:pos="5372" w:leader="none"/>
          <w:tab w:val="left" w:pos="9091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  <w:tab/>
        <w:t>(2.20)</w:t>
      </w:r>
    </w:p>
    <w:p>
      <w:pPr>
        <w:pStyle w:val="Subtitle"/>
        <w:tabs>
          <w:tab w:val="clear" w:pos="708"/>
          <w:tab w:val="center" w:pos="5372" w:leader="none"/>
          <w:tab w:val="left" w:pos="9103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ех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>
          <w:szCs w:val="28"/>
        </w:rPr>
        <w:t>,</w:t>
        <w:tab/>
        <w:t>(2.21)</w:t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где ω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,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,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– номинальные скорость вращения, момент и мощность двигате-ля соответственно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КПД насоса при этом считается постоянным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4. Электроприводы вентиляторов и турбокомпрессоров.</w:t>
      </w:r>
    </w:p>
    <w:p>
      <w:pPr>
        <w:pStyle w:val="Subtitle"/>
        <w:spacing w:lineRule="auto" w:line="240"/>
        <w:ind w:lef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Вентиляторы занимают среди турбомеханизмов второе место после насосов по распространению в промышленности. Основное их число приходится на вентиляторы санитарно-технического на</w:t>
        <w:softHyphen/>
        <w:t>значения, осуществляющие кондициониро-вание воздуха в произ</w:t>
        <w:softHyphen/>
        <w:t>водственных и других помещениях. Несмотря на относительно небольшую мощность этих вентиляторов (до 100 кВт) на их долю приходится значительная суммарная потребляемая энергия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Мощные вентиляторы используются для увеличения интенсив</w:t>
        <w:softHyphen/>
        <w:t>ности охлаждения воды в градирнях химических и металлургиче</w:t>
        <w:softHyphen/>
        <w:t>ских комбинатов. Они имеют невысокую частоту вращения рабо</w:t>
        <w:softHyphen/>
        <w:t>чего колеса, обычно не более 600 об/мин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Ограничение допустимой скорости концов лопаток рабочего колеса вынуждает с увеличением диаметра колеса снижать его но</w:t>
        <w:softHyphen/>
        <w:t>минальную частоту вращения. Вентиляторы имеют большой мо</w:t>
        <w:softHyphen/>
        <w:t>мент инерции, иногда на порядок и более превышающий момент инерции приводного двигателя, что затрудняет их пуск, а в неко</w:t>
        <w:softHyphen/>
        <w:t>торых случаях требует применения электрического торможения для быстрой остановки рабочего колеса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Вентиляторы в отличие от других турбомеханизмов всегда ра</w:t>
        <w:softHyphen/>
        <w:t>ботают на сеть без противодавления, вследствие чего зависимость момента статического сопротивления на валу приводного двига</w:t>
        <w:softHyphen/>
        <w:t>теля от скорости носит квадратичный характер, а подводимая к вентилятору мощность без учета потерь на трение в подшипниках пропорциональна кубу скорости. Поэтому для расчета режимов работы вентиляторов можно использовать выражения для закона подобия (2.18)...(2.21)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ентиляторы разделяются на центробежные и осевые. Характе</w:t>
        <w:softHyphen/>
        <w:t>ристики центробежных вентиляторов аналогичны характеристи</w:t>
        <w:softHyphen/>
        <w:t>кам центробежных насосов. Из аэродинамических способов регу</w:t>
        <w:softHyphen/>
        <w:t>лирования для центробежных вентиляторов широко используется регулирование поворотом лопастей направляющего аппарата. Регулирующий эффект при этом достигается вследствие уменьше</w:t>
        <w:softHyphen/>
        <w:t>ния сечения входного канала и закручивания потока на входе в рабочее колесо.</w:t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>Аэродинамическая характеристика дымососа типа ДН – 12,5-1 при регулирова-нии изменением угла θ</w:t>
      </w:r>
      <w:r>
        <w:rPr>
          <w:szCs w:val="28"/>
          <w:vertAlign w:val="subscript"/>
        </w:rPr>
        <w:t>н.а</w:t>
      </w:r>
      <w:r>
        <w:rPr>
          <w:szCs w:val="28"/>
        </w:rPr>
        <w:t xml:space="preserve"> поворота лопастей на</w:t>
        <w:softHyphen/>
        <w:t xml:space="preserve">правляющего аппарата и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= 1000 об/мин показаны на рис. 2.9. Очевидно, что при таком регулировании подачи КПД вентилято</w:t>
        <w:softHyphen/>
        <w:t>ра будет существенно падать. Поворот лопастей направляющего аппарата может осуществляться как вручную по мере необходимо</w:t>
        <w:softHyphen/>
        <w:t>сти, так и оперативно с помощью исполнительного двигателя. Одна</w:t>
        <w:softHyphen/>
        <w:t>ко на практике устройства изменения угла установки направляюще</w:t>
        <w:softHyphen/>
        <w:t>го аппарата в системах автоматического регулирования использу</w:t>
        <w:softHyphen/>
        <w:t>ются редко из-за сложности эксплуатации и низкой надежности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Еще менее экономичным способом регулирования производи</w:t>
        <w:softHyphen/>
        <w:t>тельности вентиляторов является регулирование шибером сечения выходного канала вентилятора, аналогичное дроссельному регулиро</w:t>
        <w:softHyphen/>
        <w:t>ванию насосов. При этом происходит не изменение характеристики вентилятора, как в предыдущем случае, а меняется характеристи</w:t>
        <w:softHyphen/>
        <w:t>ка магистрали, как это происходит в насосных установках.</w:t>
      </w:r>
    </w:p>
    <w:p>
      <w:pPr>
        <w:pStyle w:val="Subtitle"/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4992370" cy="5031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Рис. 2.9. Аэродинамические характеристики дымососа типа ДН – 12,5-1 при регулировании направляющим аппаратом и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ном</w:t>
      </w:r>
      <w:r>
        <w:rPr>
          <w:szCs w:val="28"/>
        </w:rPr>
        <w:t>=1000 об/мин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firstLine="540"/>
        <w:jc w:val="both"/>
        <w:rPr/>
      </w:pPr>
      <w:r>
        <w:rPr>
          <w:szCs w:val="28"/>
        </w:rPr>
        <w:t xml:space="preserve">Если подачу вентилятора регулировать изменением скорости, то характеристика сети соответствует формуле (2.13) при </w:t>
      </w:r>
      <w:r>
        <w:rPr>
          <w:i/>
          <w:iCs/>
          <w:szCs w:val="28"/>
        </w:rPr>
        <w:t>Н</w:t>
      </w:r>
      <w:r>
        <w:rPr>
          <w:i/>
          <w:iCs/>
          <w:szCs w:val="28"/>
          <w:vertAlign w:val="subscript"/>
        </w:rPr>
        <w:t>с</w:t>
      </w:r>
      <w:r>
        <w:rPr>
          <w:i/>
          <w:iCs/>
          <w:szCs w:val="28"/>
        </w:rPr>
        <w:t xml:space="preserve"> = </w:t>
      </w:r>
      <w:r>
        <w:rPr>
          <w:szCs w:val="28"/>
        </w:rPr>
        <w:t xml:space="preserve">0, т.е. </w:t>
      </w:r>
      <w:r>
        <w:rPr>
          <w:i/>
          <w:iCs/>
          <w:szCs w:val="28"/>
        </w:rPr>
        <w:t xml:space="preserve">Н = </w:t>
      </w:r>
      <w:r>
        <w:rPr>
          <w:i/>
          <w:iCs/>
          <w:szCs w:val="28"/>
          <w:lang w:val="en-US"/>
        </w:rPr>
        <w:t>RQ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 xml:space="preserve">, </w:t>
      </w:r>
      <w:r>
        <w:rPr>
          <w:szCs w:val="28"/>
        </w:rPr>
        <w:t>а КПД вентилятора во всем диапазоне регулирова</w:t>
        <w:softHyphen/>
        <w:t>ния остается постоянным.</w:t>
      </w:r>
    </w:p>
    <w:p>
      <w:pPr>
        <w:pStyle w:val="Subtitle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Мощность, потребляемую из сети двигателем вентилятора (без учёта КПД вентилятора), можно оценить по выражениям, полученным из (2.16) и (2.17) при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>= = 0 и μ</w:t>
      </w:r>
      <w:r>
        <w:rPr>
          <w:szCs w:val="28"/>
          <w:vertAlign w:val="subscript"/>
        </w:rPr>
        <w:t xml:space="preserve">0с </w:t>
      </w:r>
      <w:r>
        <w:rPr>
          <w:szCs w:val="28"/>
        </w:rPr>
        <w:t>= 0. Так, при регулировании шибером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/>
            </m:sSub>
          </m:sub>
        </m:sSub>
      </m:oMath>
      <w:r>
        <w:rPr>
          <w:szCs w:val="28"/>
        </w:rPr>
        <w:t>,</w:t>
        <w:tab/>
        <w:t>(2.22)</w:t>
      </w:r>
    </w:p>
    <w:p>
      <w:pPr>
        <w:pStyle w:val="Subtitle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а при частотном регулировании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>
          <w:szCs w:val="28"/>
        </w:rPr>
        <w:t>.</w:t>
        <w:tab/>
        <w:t>(2.23)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Зависимости потребляемой мощности, построенные по фор</w:t>
        <w:softHyphen/>
        <w:t>мулам (2.22) и (2.23), показаны на рис. 2.10. Пунктирной линией даны графики мощности двигателя с учетом КПД вентилятора. На рис. 2.10 видно, что потребляемая мощность в частотно-регу</w:t>
        <w:softHyphen/>
        <w:t xml:space="preserve">лируемом электроприводе вентилятора значительно ниже, чем при регулировании шибером почти при любых значениях расхода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</w:rPr>
        <w:t>*</w:t>
      </w:r>
      <w:r>
        <w:rPr>
          <w:i/>
          <w:iCs/>
          <w:szCs w:val="28"/>
        </w:rPr>
        <w:t xml:space="preserve">, </w:t>
      </w:r>
      <w:r>
        <w:rPr>
          <w:szCs w:val="28"/>
        </w:rPr>
        <w:t>за исключением точки номинального режим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3921760" cy="3538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Рис. 2.10. Зависимости изменения мощности, потребляемой из сети электроприводом вентилятора, при регулировании шибером (</w:t>
      </w:r>
      <w:r>
        <w:rPr>
          <w:i/>
          <w:szCs w:val="28"/>
        </w:rPr>
        <w:t>1</w:t>
      </w:r>
      <w:r>
        <w:rPr>
          <w:szCs w:val="28"/>
        </w:rPr>
        <w:t>) и частотном регулировании (</w:t>
      </w:r>
      <w:r>
        <w:rPr>
          <w:i/>
          <w:szCs w:val="28"/>
        </w:rPr>
        <w:t>2</w:t>
      </w:r>
      <w:r>
        <w:rPr>
          <w:szCs w:val="28"/>
        </w:rPr>
        <w:t>)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4597400" cy="4872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ис. 2.11. Эксплуатационные характеристики осевого вентилятора серии В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Осевые вентиляторы [1] имеют характеристики, показанные на рис. 2.11, которые по форме отличаются от характеристик цент</w:t>
        <w:softHyphen/>
        <w:t>робежных машин. Отличие состоит в том, что левая часть характе</w:t>
        <w:softHyphen/>
        <w:t>ристик осевого вентилятора имеет провалы и является неустойчи</w:t>
        <w:softHyphen/>
        <w:t>вой, из-за чего его работа возможна только в области ниже гра</w:t>
        <w:softHyphen/>
        <w:t>ничного напора. Правая (рабочая) часть характеристики осевых машин крутопадающая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егулирование подачи осевых вентиляторов осуществляется изменением угла установки лопаток рабочего колеса. Обычно по</w:t>
        <w:softHyphen/>
        <w:t>ворот лопаток производится при остановленном вентиляторе и занимает относительно большой промежуток времени. Этот спо</w:t>
        <w:softHyphen/>
        <w:t>соб регулирования оказывается практически непригодным для систем автоматического управления. Разработанные конструкции поворота лопаток на ходу существенно усложняют конструкцию вентилятора и снижают его надежность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Кривые равных КПД осевого вентилятора (см. рис. 2.11) при регулировании поворотом лопаток располагаются перпендикулярно характеристикам </w:t>
      </w:r>
      <w:r>
        <w:rPr>
          <w:i/>
          <w:iCs/>
          <w:szCs w:val="28"/>
        </w:rPr>
        <w:t xml:space="preserve">Н = 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</w:rPr>
        <w:t>(</w:t>
      </w:r>
      <w:r>
        <w:rPr>
          <w:i/>
          <w:iCs/>
          <w:szCs w:val="28"/>
          <w:lang w:val="en-US"/>
        </w:rPr>
        <w:t>Q</w:t>
      </w:r>
      <w:r>
        <w:rPr>
          <w:iCs/>
          <w:szCs w:val="28"/>
        </w:rPr>
        <w:t xml:space="preserve">), </w:t>
      </w:r>
      <w:r>
        <w:rPr>
          <w:szCs w:val="28"/>
        </w:rPr>
        <w:t>причем с уменьшением напора КПД заметно падает, в то время как у центробежных машин кривые равных КПД при регулировании направляющим аппаратом рас</w:t>
        <w:softHyphen/>
        <w:t xml:space="preserve">полагаются параллельно характеристикам </w:t>
      </w:r>
      <w:r>
        <w:rPr>
          <w:i/>
          <w:iCs/>
          <w:szCs w:val="28"/>
        </w:rPr>
        <w:t xml:space="preserve">Н = 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</w:rPr>
        <w:t>(</w:t>
      </w:r>
      <w:r>
        <w:rPr>
          <w:i/>
          <w:iCs/>
          <w:szCs w:val="28"/>
          <w:lang w:val="en-US"/>
        </w:rPr>
        <w:t>Q</w:t>
      </w:r>
      <w:r>
        <w:rPr>
          <w:iCs/>
          <w:szCs w:val="28"/>
        </w:rPr>
        <w:t>)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Регулирование производительности осевого вентилятора изме</w:t>
        <w:softHyphen/>
        <w:t>нением скорости двигателя связано с определенными затрудне</w:t>
        <w:softHyphen/>
        <w:t>ниями, которых нет в центробежных машинах. Если установить угол поворота лопаток равным, например, θ</w:t>
      </w:r>
      <w:r>
        <w:rPr>
          <w:szCs w:val="28"/>
          <w:vertAlign w:val="subscript"/>
        </w:rPr>
        <w:t>н.а</w:t>
      </w:r>
      <w:r>
        <w:rPr>
          <w:szCs w:val="28"/>
        </w:rPr>
        <w:t xml:space="preserve"> = 47°, то работа на сеть с характеристикой, такой как 0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>, (см. рис. 2.11), т.е. с любой ха</w:t>
        <w:softHyphen/>
        <w:t xml:space="preserve">рактеристикой, проходящей левее </w:t>
      </w:r>
      <w:r>
        <w:rPr>
          <w:iCs/>
          <w:szCs w:val="28"/>
        </w:rPr>
        <w:t>0</w:t>
      </w:r>
      <w:r>
        <w:rPr>
          <w:i/>
          <w:iCs/>
          <w:szCs w:val="28"/>
        </w:rPr>
        <w:t>А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, </w:t>
      </w:r>
      <w:r>
        <w:rPr>
          <w:szCs w:val="28"/>
        </w:rPr>
        <w:t>окажется невозможной, так как вентилятор попадает в зону неустойчивой работы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 xml:space="preserve">Работа на сеть с характеристикой, лежащей правее </w:t>
      </w:r>
      <w:r>
        <w:rPr>
          <w:iCs/>
          <w:szCs w:val="28"/>
        </w:rPr>
        <w:t>0</w:t>
      </w:r>
      <w:r>
        <w:rPr>
          <w:i/>
          <w:iCs/>
          <w:szCs w:val="28"/>
        </w:rPr>
        <w:t>А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при</w:t>
        <w:softHyphen/>
        <w:t>мер 0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3</w:t>
      </w:r>
      <w:r>
        <w:rPr>
          <w:szCs w:val="28"/>
        </w:rPr>
        <w:t>, неэкономична, так как несмотря на регулирование ско</w:t>
        <w:softHyphen/>
        <w:t>рости КПД вентилятора не превысит 0,5. Поэтому зона рацио</w:t>
        <w:softHyphen/>
        <w:t>нальной работы осевого вентилятора с регулированием только скорости довольно узка и в ряде случаев требуется комбиниро</w:t>
        <w:softHyphen/>
        <w:t>ванное регулирование: периодическое при значительных измене</w:t>
        <w:softHyphen/>
        <w:t>ниях характеристики сети посредством поворота лопаток с одно</w:t>
        <w:softHyphen/>
        <w:t>временным изменением скорости и непрерывное в небольшом диапазоне изменения только скорости. Учитывая сказанное, к ре</w:t>
        <w:softHyphen/>
        <w:t>гулированию осевых вентиляторов нужно подходить более внима</w:t>
        <w:softHyphen/>
        <w:t>тельно, чем к регулированию центробежных, проводя предвари</w:t>
        <w:softHyphen/>
        <w:t>тельный анализ возможных режимов работы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Особое значение для ряда вентиляторов имеет применение регу</w:t>
        <w:softHyphen/>
        <w:t>лируемого электропривода, так как по некоторым данным утвер</w:t>
        <w:softHyphen/>
        <w:t>ждается, что КПД вентиляторов при регулируемом электропри</w:t>
        <w:softHyphen/>
        <w:t>воде должно быть больше, чем при нерегулируемом, в среднем на 12 % [1]. Кроме повышения КПД применение регулируемого при</w:t>
        <w:softHyphen/>
        <w:t>вода вентиляторов позволяет в некоторых случаях упростить кон</w:t>
        <w:softHyphen/>
        <w:t>струкцию турбомашин, исключив направляющий аппарат, а так</w:t>
        <w:softHyphen/>
        <w:t>же обеспечить одновременную работу двух и более вентиляторов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 настоящее время тенденции перехода к регулируемому при</w:t>
        <w:softHyphen/>
        <w:t>воду для вентиляторов стали более очевидными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ентиляторы являются механизмами с режимом длительной нагрузки с большой продолжительностью работы в течение года; нагрузка на валу приводного двигателя спокойная, перегрузок не возникает. Вентиляторы обладают большим моментом инерции, что необходимо учитывать при расчете пусковых характеристик электроприводов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Необходимый диапазон регулирования скорости для вентиля</w:t>
        <w:softHyphen/>
        <w:t>торов обычно не превышает 2:1. Более глубокое регулирование используется редко, если учитывать кубическую зависимость (см. формулу (2.21)) потребляемой мощности от частоты вращения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Пуск вентилятора может производиться как при разгруженной машине, т.е. при закрытом направляющем аппарате, так и при полностью открытом. В первом случае максимальный момент при пуске двигателя вентилятора равен примерно 0,4 номинального, во втором – номинальному. При пуске мощных вентиляторов с большим диаметром рабочего колеса обычно требуется ограниче</w:t>
        <w:softHyphen/>
        <w:t>ние ускорений при пуске во избежание появления чрезмерных динамических напряжений в лопатках рабочего колес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еречисленным требованиям наиболее полно соответствует частотно-регулируемый асинхронный электропривод вентилято</w:t>
        <w:softHyphen/>
        <w:t>ра. При этом, как правило, можно ограничиться использованием простых и недорогих систем частотного регулирования. Примене</w:t>
        <w:softHyphen/>
        <w:t>ние этих систем характерно более высокому, чем вентиляторы, классу турбомашин, к которому относятся турбокомпрессоры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Мощность турбокомпрессоров достигает 18 000 кВт, а в перс</w:t>
        <w:softHyphen/>
        <w:t>пективе достигнет 25 000 кВт и более. Эти машины предназначе</w:t>
        <w:softHyphen/>
        <w:t>ны для повышения давления газа и транспортирования его по магистральным трубопроводам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Турбокомпрессоры в зависимости от степени сжатия газа раз</w:t>
        <w:softHyphen/>
        <w:t>деляются на воздуходувки со степенью сжатия ниже 1,15; нагне</w:t>
        <w:softHyphen/>
        <w:t>татели, степень сжатия которых выше 1,15; компрессоры, пред</w:t>
        <w:softHyphen/>
        <w:t>ставляющие собой машины со степенью сжатия газа более 1,15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К типичным областям применения турбокомпрессоров отно</w:t>
        <w:softHyphen/>
        <w:t>сятся генерирование пневматической энергии (энергетические турбокомпрессоры); транспортирование газа по магистральным газопроводам; сжатие воздуха для получения кислорода методом разделения; подача воздуха и кислорода в доменную печь, холо</w:t>
        <w:softHyphen/>
        <w:t>дильная техник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егулирование производительности турбокомпрессоров осуще</w:t>
        <w:softHyphen/>
        <w:t>ствляется в основном дросселированием на стороне нагнетания, КПД турбомеханизма при этом снижается пропорционально ре</w:t>
        <w:softHyphen/>
        <w:t>гулированию производительности. Для компрессоров разработана система регулирования путем поворота лопаток направляющего аппарата. КПД при таком регулировании будет выше, чем при дросселировании. Однако применение направляющего аппарата существенно усложняет конструкцию турбокомпрессора и сни</w:t>
        <w:softHyphen/>
        <w:t>жает его надежность, поэтому этот способ регулирования не по</w:t>
        <w:softHyphen/>
        <w:t>лучил широкого распространения. Наиболее совершенным спосо</w:t>
        <w:softHyphen/>
        <w:t>бом регулирования производительности турбокомпрессоров яв</w:t>
        <w:softHyphen/>
        <w:t>ляется изменение скорости их двигателей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Характеристики турбокомпрессора типа К–3250-41-1 [1] при различной частоте вращения показаны на рис. 2.12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Особенность работы турбокомпрессоров состоит в том, что каждой частоте вращения соответствует определенная критиче</w:t>
        <w:softHyphen/>
        <w:t>ская подача машины, ниже которой ее работа становится неустой</w:t>
        <w:softHyphen/>
        <w:t>чивой. Причиной неустойчивой работы турбокомпрес-соров является повторяющийся срыв потока с рабочих и направляющих лопаток, что приводит к сильным пульсациям давления, открыванию и закрыванию обратного клапана и возникновению аварийных коле</w:t>
        <w:softHyphen/>
        <w:t>баний в системе. Такой режим называется помпажным. Работа тур</w:t>
        <w:softHyphen/>
        <w:t>бокомпрессоров в режимах левее границы помпажа (пунктирная линия на рис. 2.12) недопустима. Отметим, что с уменьшением частоты вращения область помпажных режимов сокращается, вследствие чего при регулировании путем изменения частоты вра</w:t>
        <w:softHyphen/>
        <w:t>щения становится возможной работа турбокомпрессора с пони</w:t>
        <w:softHyphen/>
        <w:t>женной подачей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4987290" cy="3082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ис. 2.12. Характеристики турбокомпрессора типа К–3250-41-1 при различных частотах вращения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хнологическая необходимость регулирования подачи турбо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рессорных машин связана с их назначением. Так, режим рабо</w:t>
        <w:softHyphen/>
        <w:t>ты нагнетателей магистральных газопроводов определяется граф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 потребления газа на конце газопровода. Задачей регулиро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я подачи компрессоров в данном случае является обеспеч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анспортирования требуемого количества газа при минима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нергетических затратах. При сокращении потребления газа нео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димо снижение его подачи во избежание излишнего повыш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давления в трубопроводах. Так как турбокомпрессоры на ма</w:t>
        <w:softHyphen/>
        <w:t xml:space="preserve">гистральных газопроводах объединяются в станции, состоящие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кольких последовательно и параллельно работающих компре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ров, то регулирование подачи газа ведется ступенчато: изме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ем числа работающих машин. Для плавного регулирования эт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тод дополняется дросселированием на стороне нагнет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следования [1] показали, что применение электроприв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, обеспечивающего плавное экономичное регулирование ск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сти, дает увеличение КПД компрессорной установки на 25 %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сравнению с регулированием посредством дросселирован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12%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 сравнению с регулированием с помощью направляю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его аппара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урбокомпрессоры, нагнетатели и воздуходувки, как правил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вляются машинами с режимом длительной нагрузки, вследств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го их электроприводы должны быть рассчитаны на длитель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у. Они являются быстроходными механизмами с частотой вращения рабочего колеса 3000...20000 об/мин, что опреде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елесообразность применения для их приводов высокоскоро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х двигателей. В тех случаях, когда требуется большая часто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ращения рабочего колеса, между двигателем и компрессором устанавливается повышающий редуктор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 турбокомпрессоры, за исключением воздуходувок, раб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ют на сеть с сопротивлением, что определяет зависимость м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та сопротивления на валу от частоты вращения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уск турбокомпрессора обычно производится без нагрузки пу</w:t>
        <w:softHyphen/>
        <w:t>тем соединения полости нагнетания с атмосферой или с полос</w:t>
        <w:softHyphen/>
        <w:t>тью всасывания, из-за чего максимальный момент при пуске не превышает 0,4 номинального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Наиболее совершенным способом регулирования производи</w:t>
        <w:softHyphen/>
        <w:t>тельности турбокомпрессоров является изменение их частоты вра</w:t>
        <w:softHyphen/>
        <w:t>щения. Основной проблемой при этом является то, что большин</w:t>
        <w:softHyphen/>
        <w:t>ство двигателей компрессоров являются высоковольтными маши</w:t>
        <w:softHyphen/>
        <w:t>нами (3, 6 кВ и более). В настоящее время лишь несколько заводов-изготовителей предлагают высоковольтные преобразователи час</w:t>
        <w:softHyphen/>
        <w:t>тоты, стоимость которых, как правило, намного выше, чем пре</w:t>
        <w:softHyphen/>
        <w:t>образователей, питающихся от сети 380 В. Кроме того, часто пред</w:t>
        <w:softHyphen/>
        <w:t>лагаются преобразователи с двойной трансформацией, когда на вход и выход обычного низковольтного преобразователя устанав</w:t>
        <w:softHyphen/>
        <w:t>ливаются соответственно понижающий и повышающий трансфор</w:t>
        <w:softHyphen/>
        <w:t>маторы. Такое решение нельзя признать экономичным, так как КПД преобразователя частоты при этом снижается, возрастают материалоемкость и габаритные размеры преобразователя. Исходя из сказанного, следует признать целесообразным либо использо</w:t>
        <w:softHyphen/>
        <w:t>вание непосредственных преобразователей частоты на основе обы</w:t>
        <w:softHyphen/>
        <w:t>чных тиристоров, либо двухзвенных высоковольтных преобра</w:t>
        <w:softHyphen/>
        <w:t>зователей частоты со звеном постоянного тока на основе запира</w:t>
        <w:softHyphen/>
        <w:t>емых тиристоров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5. Электроприводы поршневых машин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ажное место в промышленном производстве занимают поршневые компрессоры и насосы, а также плунжерные насосы. Пор</w:t>
        <w:softHyphen/>
        <w:t>шневые компрессоры находят применение в производстве поли</w:t>
        <w:softHyphen/>
        <w:t>мерных материалов, в установках для разделения воздуха, холо</w:t>
        <w:softHyphen/>
        <w:t>дильных установках и др. Поршневые и плунжерные насосы при</w:t>
        <w:softHyphen/>
        <w:t>меняются в производстве минеральных удобрений, на предпри</w:t>
        <w:softHyphen/>
        <w:t>ятиях легкой и пищевой промышленности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оршневые и плунжерные насосы, а также поршневые комп</w:t>
        <w:softHyphen/>
        <w:t>рессоры имеют мощность от единиц киловатт до нескольких ме</w:t>
        <w:softHyphen/>
        <w:t>гаватт. Поршневые насосы, как правило, относительно тихоход</w:t>
        <w:softHyphen/>
        <w:t>ны, причем с увеличением мощности частота вращения их мень</w:t>
        <w:softHyphen/>
        <w:t>ше и не превышает обычно 500 об/мин, а насосы небольшой мощ</w:t>
        <w:softHyphen/>
        <w:t>ности имеют более скоростные двигатели с частотой вращения 1000 и 1500 об/мин. Часто рабочий вал компрессора или насоса соединяется с двигателем посредством клиноременной передачи, шкивы которой выполняют в этом случае также роль маховиков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Особенностью поршневых машин является наличие в их кинема</w:t>
        <w:softHyphen/>
        <w:t>тической схеме кривошипно-шатунного механизма. Момент сопро</w:t>
        <w:softHyphen/>
        <w:t>тивления на кривошипном валу механизма, создаваемый одн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szCs w:val="28"/>
        </w:rPr>
        <w:t>поршнем, представляет собой периодическую функцию угла по</w:t>
        <w:softHyphen/>
        <w:t>ворота вала. Момент, создаваемый поршнем одного цилиндра, оп</w:t>
        <w:softHyphen/>
        <w:t>ределяется следующим выражением [1]:</w:t>
      </w:r>
    </w:p>
    <w:p>
      <w:pPr>
        <w:pStyle w:val="Subtitle"/>
        <w:tabs>
          <w:tab w:val="clear" w:pos="708"/>
          <w:tab w:val="center" w:pos="5372" w:leader="none"/>
          <w:tab w:val="left" w:pos="8941" w:leader="none"/>
          <w:tab w:val="left" w:pos="9266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8"/>
        </w:rPr>
        <w:t>,</w:t>
        <w:tab/>
        <w:t>(2.24)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–</w:t>
      </w:r>
      <w:r>
        <w:rPr>
          <w:szCs w:val="28"/>
        </w:rPr>
        <w:t xml:space="preserve"> сила реакции поршня, Н,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πHD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 xml:space="preserve">/4 </w:t>
      </w:r>
      <w:r>
        <w:rPr>
          <w:iCs/>
          <w:szCs w:val="28"/>
        </w:rPr>
        <w:t>(</w:t>
      </w:r>
      <w:r>
        <w:rPr>
          <w:i/>
          <w:iCs/>
          <w:szCs w:val="28"/>
          <w:lang w:val="en-US"/>
        </w:rPr>
        <w:t>H</w:t>
      </w:r>
      <w:r>
        <w:rPr>
          <w:szCs w:val="28"/>
        </w:rPr>
        <w:t xml:space="preserve"> – давление, раз</w:t>
        <w:softHyphen/>
        <w:t xml:space="preserve">виваемое в цилиндре, Па; </w:t>
      </w:r>
      <w:r>
        <w:rPr>
          <w:i/>
          <w:iCs/>
          <w:szCs w:val="28"/>
          <w:lang w:val="en-US"/>
        </w:rPr>
        <w:t>D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диаметр поршня, м); </w:t>
      </w:r>
      <w:r>
        <w:rPr>
          <w:i/>
          <w:iCs/>
          <w:szCs w:val="28"/>
          <w:lang w:val="en-US"/>
        </w:rPr>
        <w:t>R</w:t>
      </w:r>
      <w:r>
        <w:rPr>
          <w:i/>
          <w:iCs/>
          <w:szCs w:val="28"/>
        </w:rPr>
        <w:t xml:space="preserve"> –</w:t>
      </w:r>
      <w:r>
        <w:rPr>
          <w:szCs w:val="28"/>
        </w:rPr>
        <w:t xml:space="preserve"> радиус кривошипа, м; π </w:t>
      </w:r>
      <w:r>
        <w:rPr>
          <w:i/>
          <w:iCs/>
          <w:szCs w:val="28"/>
        </w:rPr>
        <w:t>–</w:t>
      </w:r>
      <w:r>
        <w:rPr>
          <w:szCs w:val="28"/>
        </w:rPr>
        <w:t xml:space="preserve"> КПД кривошипно-шатунного механизма и цилиндра; ω </w:t>
      </w:r>
      <w:r>
        <w:rPr>
          <w:i/>
          <w:iCs/>
          <w:szCs w:val="28"/>
        </w:rPr>
        <w:t>–</w:t>
      </w:r>
      <w:r>
        <w:rPr>
          <w:szCs w:val="28"/>
        </w:rPr>
        <w:t xml:space="preserve"> угловая скорость вала,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; </w:t>
      </w:r>
      <w:r>
        <w:rPr>
          <w:i/>
          <w:szCs w:val="28"/>
        </w:rPr>
        <w:t>α</w:t>
      </w:r>
      <w:r>
        <w:rPr>
          <w:szCs w:val="28"/>
        </w:rPr>
        <w:t xml:space="preserve"> </w:t>
      </w:r>
      <w:r>
        <w:rPr>
          <w:i/>
          <w:iCs/>
          <w:szCs w:val="28"/>
        </w:rPr>
        <w:t>–</w:t>
      </w:r>
      <w:r>
        <w:rPr>
          <w:szCs w:val="28"/>
        </w:rPr>
        <w:t xml:space="preserve"> мгновенное значе</w:t>
        <w:softHyphen/>
        <w:t>ние угла между осями шатуна и шток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Пренебрегая изменением угла α, в первом приближении мож</w:t>
        <w:softHyphen/>
        <w:t>но считать, что момент изменяется во времени по синусоиде. Для уменьшения пульсаций нагрузки поршневые машины выполня</w:t>
        <w:softHyphen/>
        <w:t>ются, как правило, двух- или многоцилиндровыми с соответству</w:t>
        <w:softHyphen/>
        <w:t>ющим сдвигом кривошипов каждого из цилиндров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Для того, чтобы пульсации момента сопротивления не вызывали пульсаций момента, развиваемого двигателем, на кривошипном валу обычно предусматривается маховик либо применяется электро</w:t>
        <w:softHyphen/>
        <w:t>двигатель, обладающий большим моментом инерции ротор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Момент, который должен развивать двигатель, можно предста</w:t>
        <w:softHyphen/>
        <w:t xml:space="preserve">вить в виде суммы двух составляющих: постоянного среднего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 xml:space="preserve">ср </w:t>
      </w:r>
      <w:r>
        <w:rPr>
          <w:szCs w:val="28"/>
        </w:rPr>
        <w:t>и переменного значения момента инерции, зависящего от угла поворота кривошипа, угловой скорости и жесткости механиче</w:t>
        <w:softHyphen/>
        <w:t>ской характеристики двигателя [1]:</w:t>
      </w:r>
    </w:p>
    <w:p>
      <w:pPr>
        <w:pStyle w:val="Subtitle"/>
        <w:tabs>
          <w:tab w:val="clear" w:pos="708"/>
          <w:tab w:val="center" w:pos="5372" w:leader="none"/>
          <w:tab w:val="left" w:pos="9279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М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Jω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  <w:r>
        <w:rPr>
          <w:szCs w:val="28"/>
        </w:rPr>
        <w:t>,</w:t>
        <w:tab/>
        <w:t>(2.25)</w:t>
        <w:tab/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где Δ</w:t>
      </w:r>
      <w:r>
        <w:rPr>
          <w:i/>
          <w:szCs w:val="28"/>
        </w:rPr>
        <w:t>М</w:t>
      </w:r>
      <w:r>
        <w:rPr>
          <w:szCs w:val="28"/>
        </w:rPr>
        <w:t xml:space="preserve"> – амплитуда колебаний момента при скорости; </w:t>
      </w:r>
      <w:r>
        <w:rPr>
          <w:i/>
          <w:iCs/>
          <w:szCs w:val="28"/>
          <w:lang w:val="en-US"/>
        </w:rPr>
        <w:t>J</w:t>
      </w:r>
      <w:r>
        <w:rPr>
          <w:i/>
          <w:iCs/>
          <w:szCs w:val="28"/>
        </w:rPr>
        <w:t xml:space="preserve"> </w:t>
      </w:r>
      <w:r>
        <w:rPr>
          <w:szCs w:val="28"/>
        </w:rPr>
        <w:t>– мо</w:t>
        <w:softHyphen/>
        <w:t xml:space="preserve">мент инерции, приведенный к валу двигателя; </w:t>
      </w:r>
      <w:r>
        <w:rPr>
          <w:i/>
          <w:szCs w:val="28"/>
        </w:rPr>
        <w:t>β</w:t>
      </w:r>
      <w:r>
        <w:rPr>
          <w:szCs w:val="28"/>
        </w:rPr>
        <w:t xml:space="preserve"> – коэффициент жесткости механических характеристик двигателя, </w:t>
      </w:r>
      <w:r>
        <w:rPr>
          <w:i/>
          <w:szCs w:val="28"/>
        </w:rPr>
        <w:t>β</w:t>
      </w:r>
      <w:r>
        <w:rPr>
          <w:szCs w:val="28"/>
        </w:rPr>
        <w:t xml:space="preserve"> =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ном</w:t>
      </w:r>
      <w:r>
        <w:rPr>
          <w:szCs w:val="28"/>
        </w:rPr>
        <w:t>/(ω</w:t>
      </w:r>
      <w:r>
        <w:rPr>
          <w:szCs w:val="28"/>
          <w:vertAlign w:val="subscript"/>
        </w:rPr>
        <w:t>0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ном</w:t>
      </w:r>
      <w:r>
        <w:rPr>
          <w:szCs w:val="28"/>
        </w:rPr>
        <w:t>)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Как следует из формулы (2.25), пульсации момента двигателя будут тем ниже, чем больше момент инерции привода и больше его скорость, что необходимо иметь в виду при применении регу</w:t>
        <w:softHyphen/>
        <w:t>лируемого электропривода, так как степень неравномерности мо</w:t>
        <w:softHyphen/>
        <w:t>мента при снижении скорости возрастает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color w:val="000000"/>
          <w:spacing w:val="3"/>
          <w:szCs w:val="28"/>
        </w:rPr>
        <w:t xml:space="preserve">Таким образом, наличие в кинематической схеме поршневых </w:t>
      </w:r>
      <w:r>
        <w:rPr>
          <w:color w:val="000000"/>
          <w:spacing w:val="4"/>
          <w:szCs w:val="28"/>
        </w:rPr>
        <w:t>машин кривошипно-шатунного механизма и необходимость ис</w:t>
        <w:softHyphen/>
        <w:t xml:space="preserve">пользования маховика или двигателя с повышенным моментом </w:t>
      </w:r>
      <w:r>
        <w:rPr>
          <w:color w:val="000000"/>
          <w:szCs w:val="28"/>
        </w:rPr>
        <w:t>инерции определяют следующие их особенности как объекта элек</w:t>
        <w:softHyphen/>
      </w:r>
      <w:r>
        <w:rPr>
          <w:color w:val="000000"/>
          <w:spacing w:val="1"/>
          <w:szCs w:val="28"/>
        </w:rPr>
        <w:t>тропривода: пульсирующий характер нагрузочного момента, зависимость пульсаций от скорости привода; повышенный момент инерции, затрудняющий пуск привода; повышенный момент со</w:t>
        <w:softHyphen/>
        <w:t>противления при пуске. Так, из-за низкого КПД кривошипно-шатунного механизма и большого сопротивления трения покоя в цилиндрах пусковой момент даже ненагруженных поршневых ма</w:t>
        <w:softHyphen/>
        <w:t>шин должен быть не менее 1,2 номинального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color w:val="000000"/>
          <w:spacing w:val="1"/>
          <w:szCs w:val="28"/>
        </w:rPr>
        <w:t>В настоящее время для привода поршневых машин большой мощности применяется нерегулируемый электропривод с синхрон</w:t>
        <w:softHyphen/>
        <w:t>ными двигателями, для машин средней и малой мощности – с короткозамкнутыми асинхронными двигателями, как правило, с повышенным пусковым моментом. Иногда для регулирования по</w:t>
        <w:softHyphen/>
        <w:t>дачи используют двухскоростные асинхронные двигатели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именение ТПН или ППЧ в электроприводах поршневых машин связано с рядом проблем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о-первых, это необходимость обеспечения высокого пуско</w:t>
        <w:softHyphen/>
        <w:t>вого момента. Многие преобразователи имеют специальный ре</w:t>
        <w:softHyphen/>
        <w:t>жим форсирования напряжения на двигателе (режим «кик-старт») для обеспечения трогания двигателя, который должен быть акти</w:t>
        <w:softHyphen/>
        <w:t>визирован для таких электроприводов. Заметим, что в некоторых случаях приходится завышать мощность преобразователя для обес</w:t>
        <w:softHyphen/>
        <w:t>печения требуемого момента трогания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о-вторых, в поршневых машинах наблюдается не такая суще</w:t>
        <w:softHyphen/>
        <w:t>ственная зависимость потребляемой мощности от скорости дви</w:t>
        <w:softHyphen/>
        <w:t>гателя, как это имело место в турбомашинах, поэтому экономия электроэнергии при переходе к частотно-регулируемому электро</w:t>
        <w:softHyphen/>
        <w:t>приводу будет не столь значительна (примерно пропорциональ</w:t>
        <w:softHyphen/>
        <w:t>ная снижению скорости). Это также означает, что в таких меха</w:t>
        <w:softHyphen/>
        <w:t>низмах ТПН может использоваться только для плавных пуска и остановки, но не для регулирования скорости двигателя, так как в этом режиме потери в двигателе резко возрастают. При этом следует иметь в виду, что если в соответствии с технологией тре</w:t>
        <w:softHyphen/>
        <w:t>буются частые остановки поршневой машины, например плун</w:t>
        <w:softHyphen/>
        <w:t>жерного насоса дозатора, то для минимизации потерь в пускотормозных режимах требуется минимальный суммарный момент инер</w:t>
        <w:softHyphen/>
        <w:t>ции, а для минимизации потерь энергии в уста</w:t>
        <w:softHyphen/>
        <w:t>новившемся режиме работы с переменным моментом сопротив</w:t>
        <w:softHyphen/>
        <w:t>ления момент инерции должен быть как можно больше. В связи с этим момент инерции маховика в таких случаях должен выби</w:t>
        <w:softHyphen/>
        <w:t>раться после детального анализа тахограммы и нагрузочной диа</w:t>
        <w:softHyphen/>
        <w:t>граммы привод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color w:val="000000"/>
          <w:spacing w:val="1"/>
          <w:szCs w:val="28"/>
        </w:rPr>
        <w:t>В-третьих, для поршневых машин с длительным режимом ра</w:t>
        <w:softHyphen/>
        <w:t>боты момент инерции маховика должен быть также оптимизиро</w:t>
        <w:softHyphen/>
        <w:t>ван исходя из требуемого диапазона изменения скорости (при снижении скорости в соответствии с формулой (2.25) пульсации момента увеличиваются) и допустимых значений амплитуды мо</w:t>
        <w:softHyphen/>
        <w:t>мента двигателя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2</w:t>
      </w:r>
      <w:r>
        <w:rPr>
          <w:b/>
          <w:szCs w:val="28"/>
        </w:rPr>
        <w:t>.6. Электроприводы конвейеров и транспортёров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Движение ленте конвейера или транспортёра, как правило, передаётся от асинхронного двигателя через редуктор и приводной барабан. Момент на валу приводного двигателя конвейера [</w:t>
      </w:r>
      <w:r>
        <w:rPr>
          <w:szCs w:val="28"/>
          <w:lang w:val="en-US"/>
        </w:rPr>
        <w:t>1</w:t>
      </w:r>
      <w:r>
        <w:rPr>
          <w:szCs w:val="28"/>
        </w:rPr>
        <w:t>]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– усилие на приводном барабане, </w:t>
      </w:r>
      <w:r>
        <w:rPr>
          <w:i/>
          <w:szCs w:val="28"/>
          <w:lang w:val="en-US"/>
        </w:rPr>
        <w:t>F</w:t>
      </w:r>
      <w:r>
        <w:rPr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.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+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.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усилие, затрачиваемое на перемещение ленты конвейера или транспортёра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– усилие, необходимое на перемещение груза);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радиус приводного барабана;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передаточное отношение редуктора; η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КПД редуктор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60"/>
        <w:jc w:val="both"/>
        <w:rPr/>
      </w:pPr>
      <w:r>
        <w:rPr>
          <w:szCs w:val="28"/>
        </w:rPr>
        <w:t xml:space="preserve">Когда груз на ленте конвейера отсутствует, двигатель развивает момент холостого хода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х.х</w:t>
      </w:r>
      <w:r>
        <w:rPr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.</w:t>
      </w:r>
      <w:r>
        <w:rPr>
          <w:szCs w:val="28"/>
          <w:vertAlign w:val="subscript"/>
          <w:lang w:val="en-US"/>
        </w:rPr>
        <w:t>x</w:t>
      </w:r>
      <w:r>
        <w:rPr>
          <w:i/>
          <w:szCs w:val="28"/>
          <w:lang w:val="en-US"/>
        </w:rPr>
        <w:t>R</w:t>
      </w:r>
      <w:r>
        <w:rPr>
          <w:szCs w:val="28"/>
        </w:rPr>
        <w:t>/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р</w:t>
      </w:r>
      <w:r>
        <w:rPr>
          <w:szCs w:val="28"/>
        </w:rPr>
        <w:t>η</w:t>
      </w:r>
      <w:r>
        <w:rPr>
          <w:szCs w:val="28"/>
          <w:vertAlign w:val="subscript"/>
        </w:rPr>
        <w:t>р.х.х</w:t>
      </w:r>
      <w:r>
        <w:rPr>
          <w:szCs w:val="28"/>
        </w:rPr>
        <w:t>, где η</w:t>
      </w:r>
      <w:r>
        <w:rPr>
          <w:szCs w:val="28"/>
          <w:vertAlign w:val="subscript"/>
        </w:rPr>
        <w:t>р.х.х</w:t>
      </w:r>
      <w:r>
        <w:rPr>
          <w:szCs w:val="28"/>
        </w:rPr>
        <w:t xml:space="preserve"> – КПД редуктора, соответствующий усилию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х.х</w:t>
      </w:r>
      <w:r>
        <w:rPr>
          <w:szCs w:val="28"/>
        </w:rPr>
        <w:t>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60"/>
        <w:jc w:val="both"/>
        <w:rPr>
          <w:szCs w:val="28"/>
        </w:rPr>
      </w:pPr>
      <w:r>
        <w:rPr>
          <w:szCs w:val="28"/>
        </w:rPr>
        <w:t xml:space="preserve">Учитывая линейную зависимость сил трения от усилий, необходимых для перемещения груза [1], зависимость момента на валу двигателя от усилия на барабане можно представить следующим образом: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х.х*</w:t>
      </w:r>
      <w:r>
        <w:rPr>
          <w:szCs w:val="28"/>
        </w:rPr>
        <w:t>+(1-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х.х*</w:t>
      </w:r>
      <w:r>
        <w:rPr>
          <w:szCs w:val="28"/>
        </w:rPr>
        <w:t>)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*</w:t>
      </w:r>
      <w:r>
        <w:rPr>
          <w:szCs w:val="28"/>
        </w:rPr>
        <w:t xml:space="preserve">, где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</w:rPr>
        <w:t>М</w:t>
      </w:r>
      <w:r>
        <w:rPr>
          <w:szCs w:val="28"/>
        </w:rPr>
        <w:t>/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;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х.х*</w:t>
      </w:r>
      <w:r>
        <w:rPr>
          <w:szCs w:val="28"/>
        </w:rPr>
        <w:t>=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х.х</w:t>
      </w:r>
      <w:r>
        <w:rPr>
          <w:szCs w:val="28"/>
        </w:rPr>
        <w:t>/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*</w:t>
      </w:r>
      <w:r>
        <w:rPr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</w:t>
      </w:r>
      <w:r>
        <w:rPr>
          <w:szCs w:val="28"/>
        </w:rPr>
        <w:t>/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.ном</w:t>
      </w:r>
      <w:r>
        <w:rPr>
          <w:szCs w:val="28"/>
        </w:rPr>
        <w:t xml:space="preserve"> (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– номинальный момент на валу двигателя, необходимый для перемещения ленты и номинального груза при номинальной скорости;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.ном</w:t>
      </w:r>
      <w:r>
        <w:rPr>
          <w:szCs w:val="28"/>
        </w:rPr>
        <w:t xml:space="preserve"> – составляющая усилия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в тянущем органе конвейера, возникающая за счёт перемещения только номинального полезного груза)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60"/>
        <w:jc w:val="both"/>
        <w:rPr>
          <w:szCs w:val="28"/>
        </w:rPr>
      </w:pPr>
      <w:r>
        <w:rPr>
          <w:szCs w:val="28"/>
        </w:rPr>
        <w:t xml:space="preserve">Составляющая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тянущего усилия и линейная скорость перемещения 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</w:rPr>
        <w:t>*</w:t>
      </w:r>
      <w:r>
        <w:rPr>
          <w:szCs w:val="28"/>
        </w:rPr>
        <w:t xml:space="preserve"> конвейера определяют его производительность: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*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</w:rPr>
        <w:t>*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  <w:lang w:val="en-US"/>
        </w:rPr>
        <w:t>Q</w:t>
      </w:r>
      <w:r>
        <w:rPr>
          <w:szCs w:val="28"/>
        </w:rPr>
        <w:t>/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– номинальная производительность конвейера)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60"/>
        <w:jc w:val="both"/>
        <w:rPr>
          <w:szCs w:val="28"/>
        </w:rPr>
      </w:pPr>
      <w:r>
        <w:rPr>
          <w:szCs w:val="28"/>
        </w:rPr>
        <w:t xml:space="preserve">При постоянной номинальной скорости конвейера 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</w:rPr>
        <w:t>*</w:t>
      </w:r>
      <w:r>
        <w:rPr>
          <w:szCs w:val="28"/>
        </w:rPr>
        <w:t>=1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60"/>
        <w:rPr/>
      </w:pP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г*</w:t>
      </w:r>
      <w:r>
        <w:rPr>
          <w:szCs w:val="28"/>
        </w:rPr>
        <w:t>,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поэтому потребляемую с вала двигателя мощность можно записать в виде</w:t>
      </w:r>
    </w:p>
    <w:p>
      <w:pPr>
        <w:pStyle w:val="Subtitle"/>
        <w:tabs>
          <w:tab w:val="clear" w:pos="708"/>
          <w:tab w:val="center" w:pos="5102" w:leader="none"/>
          <w:tab w:val="center" w:pos="5372" w:leader="none"/>
          <w:tab w:val="left" w:pos="9066" w:leader="none"/>
          <w:tab w:val="left" w:pos="9266" w:leader="none"/>
        </w:tabs>
        <w:spacing w:lineRule="auto" w:line="240"/>
        <w:ind w:left="0" w:hanging="0"/>
        <w:jc w:val="left"/>
        <w:rPr/>
      </w:pPr>
      <w:r>
        <w:rPr>
          <w:szCs w:val="28"/>
        </w:rPr>
        <w:tab/>
      </w:r>
      <w:r>
        <w:rPr>
          <w:i/>
          <w:szCs w:val="28"/>
        </w:rPr>
        <w:t>Р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*</w:t>
      </w:r>
      <w:r>
        <w:rPr>
          <w:szCs w:val="28"/>
        </w:rPr>
        <w:t>ω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х.х*</w:t>
      </w:r>
      <w:r>
        <w:rPr>
          <w:szCs w:val="28"/>
        </w:rPr>
        <w:t>+(1-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х.х*</w:t>
      </w:r>
      <w:r>
        <w:rPr>
          <w:szCs w:val="28"/>
        </w:rPr>
        <w:t>)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>,</w:t>
        <w:tab/>
        <w:t>(2.26)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</w:rPr>
        <w:t>Р</w:t>
      </w:r>
      <w:r>
        <w:rPr>
          <w:szCs w:val="28"/>
        </w:rPr>
        <w:t>/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ном</w:t>
      </w:r>
      <w:r>
        <w:rPr>
          <w:szCs w:val="28"/>
        </w:rPr>
        <w:t>=1; ω</w:t>
      </w:r>
      <w:r>
        <w:rPr>
          <w:szCs w:val="28"/>
          <w:vertAlign w:val="subscript"/>
        </w:rPr>
        <w:t>*</w:t>
      </w:r>
      <w:r>
        <w:rPr>
          <w:szCs w:val="28"/>
        </w:rPr>
        <w:t>=ω/ω</w:t>
      </w:r>
      <w:r>
        <w:rPr>
          <w:szCs w:val="28"/>
          <w:vertAlign w:val="subscript"/>
        </w:rPr>
        <w:t>ном</w:t>
      </w:r>
      <w:r>
        <w:rPr>
          <w:szCs w:val="28"/>
        </w:rPr>
        <w:t>; ω=</w:t>
      </w:r>
      <w:r>
        <w:rPr>
          <w:i/>
          <w:szCs w:val="28"/>
          <w:lang w:val="en-US"/>
        </w:rPr>
        <w:t>Vi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ном</w:t>
      </w:r>
      <w:r>
        <w:rPr>
          <w:szCs w:val="28"/>
        </w:rPr>
        <w:t>, ω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– номинальные соответственно мощность и угловая скорость на валу двигателя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Из формулы (2.26) следует, что по мере снижения производительности эффективность работы конвейера уменьшается, так как возрастает относительная доля мощности, расходуемой на преодоление момента холостого хода 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х.х</w:t>
      </w:r>
      <w:r>
        <w:rPr>
          <w:szCs w:val="28"/>
        </w:rPr>
        <w:t>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Более экономичным является режим работы конвейера с переменной линейной скоростью, обеспечивающей ту же производительность, но при постоянстве составляющей усилия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г*</w:t>
      </w:r>
      <w:r>
        <w:rPr>
          <w:szCs w:val="28"/>
        </w:rPr>
        <w:t>=1. В соответствии с формулой (2.26) угловая скорость в этом случае должна изменяться по закону ω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>, которому соответствует мощность на валу двигателя</w:t>
      </w:r>
    </w:p>
    <w:p>
      <w:pPr>
        <w:pStyle w:val="Subtitle"/>
        <w:tabs>
          <w:tab w:val="clear" w:pos="708"/>
          <w:tab w:val="center" w:pos="5372" w:leader="none"/>
          <w:tab w:val="left" w:pos="9254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i/>
          <w:szCs w:val="28"/>
        </w:rPr>
        <w:tab/>
        <w:t>Р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*</w:t>
      </w:r>
      <w:r>
        <w:rPr>
          <w:szCs w:val="28"/>
        </w:rPr>
        <w:t>ω</w:t>
      </w:r>
      <w:r>
        <w:rPr>
          <w:szCs w:val="28"/>
          <w:vertAlign w:val="subscript"/>
        </w:rPr>
        <w:t>*</w:t>
      </w:r>
      <w:r>
        <w:rPr>
          <w:szCs w:val="28"/>
        </w:rPr>
        <w:t>=[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х.х*</w:t>
      </w:r>
      <w:r>
        <w:rPr>
          <w:szCs w:val="28"/>
        </w:rPr>
        <w:t>+(1-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х.х*</w:t>
      </w:r>
      <w:r>
        <w:rPr>
          <w:szCs w:val="28"/>
        </w:rPr>
        <w:t>)]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*</w:t>
      </w:r>
      <w:r>
        <w:rPr>
          <w:szCs w:val="28"/>
        </w:rPr>
        <w:t>.</w:t>
        <w:tab/>
        <w:t>(2.27)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Очевидно, что в этом случае мощность на валу двигателя будет меньше на величину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  <w:tab w:val="left" w:pos="9329" w:leader="none"/>
        </w:tabs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  <w:tab/>
        <w:t>Δ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*</w:t>
      </w:r>
      <w:r>
        <w:rPr>
          <w:szCs w:val="28"/>
        </w:rPr>
        <w:t>=</w:t>
      </w:r>
      <w:r>
        <w:rPr>
          <w:i/>
          <w:szCs w:val="28"/>
        </w:rPr>
        <w:t>М</w:t>
      </w:r>
      <w:r>
        <w:rPr>
          <w:szCs w:val="28"/>
          <w:vertAlign w:val="subscript"/>
        </w:rPr>
        <w:t>х.х*</w:t>
      </w:r>
      <w:r>
        <w:rPr>
          <w:szCs w:val="28"/>
        </w:rPr>
        <w:t>(1-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*</w:t>
      </w:r>
      <w:r>
        <w:rPr>
          <w:szCs w:val="28"/>
          <w:lang w:val="en-US"/>
        </w:rPr>
        <w:t>)</w:t>
      </w:r>
      <w:r>
        <w:rPr>
          <w:szCs w:val="28"/>
        </w:rPr>
        <w:t>.</w:t>
        <w:tab/>
        <w:tab/>
        <w:t>(2.28)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Из формулы (2.28) видно, что эффект от регулирования ли</w:t>
        <w:softHyphen/>
        <w:t>нейной скорости конвейера тем выше, чем больше момент холо</w:t>
        <w:softHyphen/>
        <w:t>стого хода и чем значительнее снижается его производительность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Характерным примером является электропривод ленточных участковых и магистральных конвейеров угольных шахт и горно-обогатительных комбинатов, работающий с переменной нагруз</w:t>
        <w:softHyphen/>
        <w:t>кой, изменения которой достаточно трудно предсказуемы из-за случайного характера грузопотока. При этом время работы на холо</w:t>
        <w:softHyphen/>
        <w:t>стом ходу может достигать 20...40 % времени работы конвейер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Для оценки возможного снижения энергопотребления при при</w:t>
        <w:softHyphen/>
        <w:t>менении регулируемого электропривода ленточного конвейера в сравнении с нерегулируемым электроприводом было вычислено относительное потребление электрической энергии при транспор</w:t>
        <w:softHyphen/>
        <w:t>тировании груза одинакового объема системами с нерегулируемым электроприводом, с частотно-регулируемым электроприводом, обеспечивающим плавное регулирование скорости ленты конвей</w:t>
        <w:softHyphen/>
        <w:t>ера, с двухскоростным электроприводом с различным соотноше</w:t>
        <w:softHyphen/>
        <w:t>нием номинальных угловых скоростей, равным 1:2 и 1:3, обеспе</w:t>
        <w:softHyphen/>
        <w:t>чивающим дискретное регулирование линейной скорости ленты конвейера [4]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ри оценке принималось, что система автоматического уп</w:t>
        <w:softHyphen/>
        <w:t>равления частотно-регулируемым электроприводом обеспечивает поддержание постоянной погонной нагрузки конвейера. В этом случае электропривод конвейера работает с оптимальной энерго</w:t>
        <w:softHyphen/>
        <w:t>емкостью. Численные значения параметров электропривода при</w:t>
        <w:softHyphen/>
        <w:t>ведены для ленточного конвейера типа 2Л80У. Полученные дан</w:t>
        <w:softHyphen/>
        <w:t>ные потребления электрической энергии приводом конвейера при</w:t>
        <w:softHyphen/>
        <w:t>ведены в табл. 2.5 в относительных единицах. За базовое значение принято потребление электрической энергии нерегулируемым электроприводом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right"/>
        <w:rPr>
          <w:szCs w:val="28"/>
        </w:rPr>
      </w:pPr>
      <w:r>
        <w:rPr>
          <w:szCs w:val="28"/>
        </w:rPr>
        <w:t>Таблица 2.5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/>
        <w:t>Потребление энергии конвейерами в зависимости от типа электропривода и нагрузки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040"/>
        <w:gridCol w:w="2040"/>
      </w:tblGrid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Тип электропривода конвейер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требление энергии при загрузке конвейера, отн. ед.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изк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сокой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ерегулируемый асинхро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астотно-регулируемый асинхро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вухскоростной асинхронный с соотношением угловых скоростей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: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5372" w:leader="none"/>
                <w:tab w:val="left" w:pos="9266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</w:tbl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Из анализа данных табл. 2.5 следует, что применение плавного регулирования линейной скорости ленты, например с помощью частотно-регулируемого электропривода, позволяет снизить энер</w:t>
        <w:softHyphen/>
        <w:t>гопотребление на 26...38 % по сравнению с нерегулируемым элек</w:t>
        <w:softHyphen/>
        <w:t>троприводом. Применение дискретного регулирования линейной скорости ленты конвейера с использованием двухскоростного элект</w:t>
        <w:softHyphen/>
        <w:t>ропривода с соотношением угловых скоростей 1:2 и 1:3 позволя</w:t>
        <w:softHyphen/>
        <w:t>ет снизить потребление электроэнергии на 5...21 % по сравнен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szCs w:val="28"/>
        </w:rPr>
        <w:t>с нерегулируемым приводом. Экономия энергии при применении регулируемого привода тем выше, чем ниже загрузка конвейер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Таким образом, применение частотно-регулируемого электро</w:t>
        <w:softHyphen/>
        <w:t>привода конвейера, обеспечивающего плавное регулирование линейной скорости ленты, позволяет получить максимальную эко</w:t>
        <w:softHyphen/>
        <w:t>номию электроэнергии транспортирования груза при переменном грузопотоке. Немаловажное значение имеет и возможность плав</w:t>
        <w:softHyphen/>
        <w:t>ного пуска конвейер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Отметим, что особенностью частотно-регулируемых электро</w:t>
        <w:softHyphen/>
        <w:t>приводов конвейера является необходимость применения асин</w:t>
        <w:softHyphen/>
        <w:t>хронного электродвигателя с принудительным охлаждением, чтобы при регулировании угловой скорости ниже номинальной условия охлаждения двигателя не изменялись. Это позволяет обеспечить по условиям нагрева постоянный, равный номинальному значе</w:t>
        <w:softHyphen/>
        <w:t>нию, момент на всех скоростях АД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7. Электроприводы управления дуговыми сталеплавильными печами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озможность снижения энергопотребления в энергоемких про</w:t>
        <w:softHyphen/>
        <w:t>изводствах за счет использования быстродействующих частотно-регулируемых электроприводов рассмотрим на примере дуговых сталеплавильных печей (ДСП)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Выплавка высококачественной стали в дуговых сталеплавиль</w:t>
        <w:softHyphen/>
        <w:t>ных печах [1] в настоящее время становится экономически более целесообразной, чем в мартеновских или другого типа печах. Од</w:t>
        <w:softHyphen/>
        <w:t>нако многие существующие ДСП морально и физически устаре</w:t>
        <w:softHyphen/>
        <w:t>ли, а создание новых требует значительных капиталовложений, поэтому одним из основных способов решения данной проблемы считается модернизация существующих ДСП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На многих действующих ДСП, построенных 15...20 лет назад, используется аналоговая или простейшая цифровая система уп</w:t>
        <w:softHyphen/>
        <w:t>равления, которая не соответствует современным требованиям к производительности печи, удельному расходу энергии, качеству выплавляемой стали, надежности и т.д. В последние годы наме</w:t>
        <w:softHyphen/>
        <w:t>тился качественный скачок в области микропроцессорных систем автоматического управления и электрического привода, связан</w:t>
        <w:softHyphen/>
        <w:t>ный с совершенно новым подходом к решению задач управле</w:t>
        <w:softHyphen/>
        <w:t>ния, проектирования систем управления и автоматизации, новы</w:t>
        <w:softHyphen/>
        <w:t>ми технологиями монтажа и наладки. Существующие системы уп</w:t>
        <w:softHyphen/>
        <w:t>равления ДСП основаны на достаточно простых законах управле</w:t>
        <w:softHyphen/>
        <w:t>ния и имеют низкое быстродействие, определяемое датчиками и исполнительными устройствами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С другой стороны, технология выплавки стали в ДСП, основ</w:t>
        <w:softHyphen/>
        <w:t>ные механизмы печи и технологическое оборудование не претер</w:t>
        <w:softHyphen/>
        <w:t>пели за это время столь значительных изменений и требуют лишь ревизии и своевременного ремонта. Поэтому следует признать эко</w:t>
        <w:softHyphen/>
        <w:t>номически целесообразным модернизацию существующих ДСП путем замены системы управления и ряда исполнительных уст</w:t>
        <w:softHyphen/>
        <w:t>ройств на современные. При этом должны использоваться наибо</w:t>
        <w:softHyphen/>
        <w:t>лее эффективные законы управления, а также многоуровневая система автоматизации с развитыми подсистемами визуализации, диагностики, статистической обработки и документирования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Все эти требования могут быть удовлетворены при использова</w:t>
        <w:softHyphen/>
        <w:t>нии мощных программируемых контроллеров и современных си</w:t>
        <w:softHyphen/>
        <w:t>стем привода электродов на нижнем уровне автоматизации и про</w:t>
        <w:softHyphen/>
        <w:t>мышленных персональных ЭВМ – на верхнем. При этом суще</w:t>
        <w:softHyphen/>
        <w:t>ственную роль играют алгоритмы регулирования и быстродействие отдельных элементов системы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Так как в дуговой печи имеют место частые броски тока, особен</w:t>
        <w:softHyphen/>
        <w:t>но в период расплавления, то в ней токи эксплуатационного корот</w:t>
        <w:softHyphen/>
        <w:t>кого замыкания должны быть ограничены до безопасного для элек</w:t>
        <w:softHyphen/>
        <w:t>трооборудования значения, а система автоматического регулиро</w:t>
        <w:softHyphen/>
        <w:t xml:space="preserve">вания должна быстро реагировать на эти броски и ликвидировать их. В целом работа ДСП характеризуется нестабильностью дуги особенно на этапе расплавления, значительными бросками тока в процессе работы, которые носят случайный характер. Одним из основных параметров, определяющих качество стали и удельный расход электроэнергии, является дисперсия тока дуги </w:t>
      </w:r>
      <w:r>
        <w:rPr>
          <w:i/>
          <w:iCs/>
          <w:szCs w:val="28"/>
          <w:lang w:val="en-US"/>
        </w:rPr>
        <w:t>d</w:t>
      </w:r>
      <w:r>
        <w:rPr>
          <w:i/>
          <w:iCs/>
          <w:szCs w:val="28"/>
        </w:rPr>
        <w:t xml:space="preserve">, </w:t>
      </w:r>
      <w:r>
        <w:rPr>
          <w:szCs w:val="28"/>
        </w:rPr>
        <w:t>умень</w:t>
        <w:softHyphen/>
        <w:t>шение которой следует считать одной из главных задач модерни</w:t>
        <w:softHyphen/>
        <w:t>зации печи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На рис. 2.13 показаны зависимости активной мощности </w:t>
      </w:r>
      <w:r>
        <w:rPr>
          <w:i/>
          <w:iCs/>
          <w:szCs w:val="28"/>
        </w:rPr>
        <w:t xml:space="preserve">Р </w:t>
      </w:r>
      <w:r>
        <w:rPr>
          <w:iCs/>
          <w:szCs w:val="28"/>
        </w:rPr>
        <w:t>и</w:t>
      </w:r>
      <w:r>
        <w:rPr>
          <w:i/>
          <w:iCs/>
          <w:szCs w:val="28"/>
        </w:rPr>
        <w:t xml:space="preserve"> </w:t>
      </w:r>
      <w:r>
        <w:rPr>
          <w:szCs w:val="28"/>
          <w:lang w:val="en-US"/>
        </w:rPr>
        <w:t>cosφ</w:t>
      </w:r>
      <w:r>
        <w:rPr>
          <w:szCs w:val="28"/>
        </w:rPr>
        <w:t xml:space="preserve"> ДСП-200 от тока дуги при разных дисперсиях этого тока, а на рис. 2.14 – зависимости удельного потребления энергии </w:t>
      </w:r>
      <w:r>
        <w:rPr>
          <w:i/>
          <w:iCs/>
          <w:szCs w:val="28"/>
          <w:lang w:val="en-US"/>
        </w:rPr>
        <w:t>W</w:t>
      </w:r>
      <w:r>
        <w:rPr>
          <w:iCs/>
          <w:szCs w:val="28"/>
          <w:vertAlign w:val="subscript"/>
          <w:lang w:val="en-US"/>
        </w:rPr>
        <w:t>y</w:t>
      </w:r>
      <w:r>
        <w:rPr>
          <w:iCs/>
          <w:szCs w:val="28"/>
          <w:vertAlign w:val="subscript"/>
        </w:rPr>
        <w:t>д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продолжительности расплавления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сталеплавильной печи ДСП-200 мощностью 45 МВ∙А от тока дуги при разных дисперсиях это</w:t>
        <w:softHyphen/>
        <w:t>го тока [1]. На рис. 2.13 и 2.14 видно, что при одном и том же токе, но разных уровнях его пульсации характеристики ДСП-200 значительно отличаются как по среднестатистическим значениям активной мощности и коэффициента мощности, так и по удель</w:t>
        <w:softHyphen/>
        <w:t>ному расходу энергии и продолжительности расплавления. Стати</w:t>
        <w:softHyphen/>
        <w:t>стическая оптимизация работы регулятора мощности сталепла</w:t>
        <w:softHyphen/>
        <w:t xml:space="preserve">вильной печи по 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4908550" cy="4622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Рис. 2.13. Зависимости активной мощности </w:t>
      </w:r>
      <w:r>
        <w:rPr>
          <w:i/>
          <w:szCs w:val="28"/>
        </w:rPr>
        <w:t>Р</w:t>
      </w:r>
      <w:r>
        <w:rPr>
          <w:szCs w:val="28"/>
        </w:rPr>
        <w:t xml:space="preserve"> (- - - -) и </w:t>
      </w:r>
      <w:r>
        <w:rPr>
          <w:szCs w:val="28"/>
          <w:lang w:val="en-US"/>
        </w:rPr>
        <w:t>cosφ</w:t>
      </w:r>
      <w:r>
        <w:rPr>
          <w:szCs w:val="28"/>
        </w:rPr>
        <w:t xml:space="preserve"> (-------) при разных значениях дисперсии тока </w:t>
      </w:r>
      <w:r>
        <w:rPr>
          <w:i/>
          <w:szCs w:val="28"/>
          <w:lang w:val="en-US"/>
        </w:rPr>
        <w:t>d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4451985" cy="3576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  <w:lang w:val="en-US"/>
        </w:rPr>
      </w:pPr>
      <w:r>
        <w:rPr>
          <w:szCs w:val="28"/>
        </w:rPr>
        <w:t xml:space="preserve">Рис. 2.14. Зависимости удельного потребления энергии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уд</w:t>
      </w:r>
      <w:r>
        <w:rPr>
          <w:szCs w:val="28"/>
        </w:rPr>
        <w:t xml:space="preserve"> (- - - -) и продолжительности расплавления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(-------) при разных значениях дисперсии тока </w:t>
      </w:r>
      <w:r>
        <w:rPr>
          <w:i/>
          <w:szCs w:val="28"/>
          <w:lang w:val="en-US"/>
        </w:rPr>
        <w:t>d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критерию минимума дисперсии тока дает значи</w:t>
        <w:softHyphen/>
        <w:t>тельное повышение технико-экономических показателей ДСП. Та</w:t>
        <w:softHyphen/>
        <w:t>кая оптимизация может быть выполнена, например, с использованием известных методов вариационного исчисления. Очевидно, что успешное решение этой задачи зависит от качества и быстро</w:t>
        <w:softHyphen/>
        <w:t>действия всех элементов, входящих в замкнутый контур регули</w:t>
        <w:softHyphen/>
        <w:t>рования мощности дуги, в том числе электропривода перемеще</w:t>
        <w:softHyphen/>
        <w:t>ния электродов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 качестве регулируемого электропривода электродов исполь</w:t>
        <w:softHyphen/>
        <w:t>зуется привод постоянного тока, в конструкции двигателя кото</w:t>
        <w:softHyphen/>
        <w:t>рого имеется коллектор и щеточный аппарат, что усложняет экс</w:t>
        <w:softHyphen/>
        <w:t>плуатацию двигателя, приводя к дополнительным расходам на его техническое обслуживание. Асинхронный двигатель имеет прочную конструкцию, надежен и практически не требует обслуживания по сравнению с двигателем постоянного тока, что очень важно, учитывая тяжелые условия эксплуатации электропривода элект</w:t>
        <w:softHyphen/>
        <w:t>родов. Сложность использования этого двигателя в регулируемых установках состоит в том, что энергетические показатели и диа</w:t>
        <w:softHyphen/>
        <w:t>пазон регулирования его скорости, сопоставимые с приводом по</w:t>
        <w:softHyphen/>
        <w:t>стоянного тока, может обеспечить только преобразователь часто</w:t>
        <w:softHyphen/>
        <w:t>ты. Ограничение применения частотно-регулируемого привода было связано с большой стоимостью этих преобразователей и их срав</w:t>
        <w:softHyphen/>
        <w:t>нительно невысокой максимальной мощностью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Ведущие предприятия-изготовители, специализирующиеся в области электроприводов, выпускают в основном преобразовате</w:t>
        <w:softHyphen/>
        <w:t>ли частоты с цифровым управлением по схеме «неуправляемый выпрямитель – автономный инвертор напряжения с широтно-импульсной модуляцией». Приводы, выполненные на основе этих преобразователей, являются наиболее перспективными. В насто</w:t>
        <w:softHyphen/>
        <w:t>ящее время выпускаются электроприводы на основе технологии «прямого управления моментом», позволяющие получать макси</w:t>
        <w:softHyphen/>
        <w:t>мальное быстродействие, поэтому современные частотно-регули</w:t>
        <w:softHyphen/>
        <w:t>руемые электроприводы наиболее полно соответствуют требова</w:t>
        <w:softHyphen/>
        <w:t>ниям, предъявляемым к электроприводам электродов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Самые тяжелые условия эксплуатации электропривода пере</w:t>
        <w:softHyphen/>
        <w:t>мещения электродов приходятся на период расплавления шихты. В этот период дуга горит нестабильно и регулятор мощности часто меняет задание на скорость двигателя для того, чтобы поддержать заданные напряжение и ток дуги. С другой стороны, на заключи</w:t>
        <w:softHyphen/>
        <w:t>тельных этапах плавки нет частых включений двигателя, так как дуга горит стабильно, т.е. периоды отключения преобладают над рабочими периодами электропривод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ри разработке регулятора необходимо правильно выбрать па</w:t>
        <w:softHyphen/>
        <w:t>раметр регулирования, достаточно полно характеризующий от</w:t>
        <w:softHyphen/>
        <w:t>клонение режима работы ДСП от заданного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Качество выплавляемого металла зависит от подводимой мощ</w:t>
        <w:softHyphen/>
        <w:t>ности электроэнергии. Регулирование активной мощности может быть осуществлено изменением напряжения печного трансформа</w:t>
        <w:softHyphen/>
        <w:t>тора или перемещением электродов. Изменение напряжения производится вручную или автоматически переключением ступеней транс</w:t>
        <w:softHyphen/>
        <w:t>форматора, поэтому единственным каналом быстрого изменения активной мощности является перемещение электродов. При пере</w:t>
        <w:softHyphen/>
        <w:t>мещении электрода изменяется длина дуги и, как следствие, на</w:t>
        <w:softHyphen/>
        <w:t>пряжение дуги, сила тока и активная мощность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Принципиально возможно построение регуляторов, поддержи</w:t>
        <w:softHyphen/>
        <w:t xml:space="preserve">вающих один из следующих параметров на заданном уровне: силу тока дуги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; напряжение дуги </w:t>
      </w:r>
      <w:r>
        <w:rPr>
          <w:i/>
          <w:iCs/>
          <w:szCs w:val="28"/>
          <w:lang w:val="en-US"/>
        </w:rPr>
        <w:t>U</w:t>
      </w:r>
      <w:r>
        <w:rPr>
          <w:iCs/>
          <w:szCs w:val="28"/>
          <w:vertAlign w:val="subscript"/>
        </w:rPr>
        <w:t>д</w:t>
      </w:r>
      <w:r>
        <w:rPr>
          <w:i/>
          <w:iCs/>
          <w:szCs w:val="28"/>
        </w:rPr>
        <w:t xml:space="preserve">; </w:t>
      </w:r>
      <w:r>
        <w:rPr>
          <w:szCs w:val="28"/>
        </w:rPr>
        <w:t xml:space="preserve">сопротивление дуги </w:t>
      </w:r>
      <w:r>
        <w:rPr>
          <w:i/>
          <w:iCs/>
          <w:szCs w:val="28"/>
          <w:lang w:val="en-US"/>
        </w:rPr>
        <w:t>Z</w:t>
      </w:r>
      <w:r>
        <w:rPr>
          <w:iCs/>
          <w:szCs w:val="28"/>
          <w:vertAlign w:val="subscript"/>
        </w:rPr>
        <w:t>д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U</w:t>
      </w:r>
      <w:r>
        <w:rPr>
          <w:iCs/>
          <w:szCs w:val="28"/>
          <w:vertAlign w:val="subscript"/>
        </w:rPr>
        <w:t>д</w:t>
      </w:r>
      <w:r>
        <w:rPr>
          <w:i/>
          <w:iCs/>
          <w:szCs w:val="28"/>
        </w:rPr>
        <w:t>/</w:t>
      </w:r>
      <w:r>
        <w:rPr>
          <w:i/>
          <w:iCs/>
          <w:szCs w:val="28"/>
          <w:lang w:val="en-US"/>
        </w:rPr>
        <w:t>I</w:t>
      </w:r>
      <w:r>
        <w:rPr>
          <w:iCs/>
          <w:szCs w:val="28"/>
          <w:vertAlign w:val="subscript"/>
        </w:rPr>
        <w:t>д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 xml:space="preserve">(или ее длину); активную мощность дуги </w:t>
      </w:r>
      <w:r>
        <w:rPr>
          <w:i/>
          <w:iCs/>
          <w:szCs w:val="28"/>
        </w:rPr>
        <w:t>Р</w:t>
      </w:r>
      <w:r>
        <w:rPr>
          <w:iCs/>
          <w:szCs w:val="28"/>
          <w:vertAlign w:val="subscript"/>
        </w:rPr>
        <w:t>д</w:t>
      </w:r>
      <w:r>
        <w:rPr>
          <w:i/>
          <w:iCs/>
          <w:szCs w:val="28"/>
        </w:rPr>
        <w:t>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  <w:lang w:val="en-US"/>
        </w:rPr>
      </w:pPr>
      <w:r>
        <w:rPr>
          <w:szCs w:val="28"/>
        </w:rPr>
        <w:t>Однако все эти способы обладают недостатками, затрудня</w:t>
        <w:softHyphen/>
        <w:t>ющими применение соответствующих регуляторов [2]. Наилучшие результаты дает регулятор, в котором в качестве регулируемого параметра принята разность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ΔZ</m:t>
        </m:r>
      </m:oMath>
      <w:r>
        <w:rPr>
          <w:szCs w:val="28"/>
        </w:rPr>
        <w:t>,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 xml:space="preserve">а и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настроечные коэффициенты;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</w:rPr>
        <w:t>д0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</w:rPr>
        <w:t>д</w:t>
      </w:r>
      <w:r>
        <w:rPr>
          <w:i/>
          <w:iCs/>
          <w:szCs w:val="28"/>
        </w:rPr>
        <w:t xml:space="preserve"> –</w:t>
      </w:r>
      <w:r>
        <w:rPr>
          <w:szCs w:val="28"/>
        </w:rPr>
        <w:t xml:space="preserve"> соответствен</w:t>
        <w:softHyphen/>
        <w:t>но заданное и текущее значения полного сопротивления дуги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В дуговых электропечах обычно используется принцип регулиро</w:t>
        <w:softHyphen/>
        <w:t>вания «по отклонению». Для этого формируется сигнал ошибки как разность заданного и текущего значений регулируемого пара</w:t>
        <w:softHyphen/>
        <w:t>метра: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ind w:left="0"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</m:oMath>
      <w:r>
        <w:rPr>
          <w:szCs w:val="28"/>
        </w:rPr>
        <w:t>,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заданное значение тока дуги; </w:t>
      </w:r>
      <w:r>
        <w:rPr>
          <w:i/>
          <w:szCs w:val="28"/>
        </w:rPr>
        <w:t>С</w:t>
      </w:r>
      <w:r>
        <w:rPr>
          <w:szCs w:val="28"/>
        </w:rPr>
        <w:t xml:space="preserve"> – константа, соответству</w:t>
        <w:softHyphen/>
        <w:t>ющая напряжению первой ступени трансформатора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Далее сигнал ошибки, вычисленный для каждого электрода, используется в регуляторе мощности для формирования сигнала задания на соответствующий электропривод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Регулятор мощности дуги при минимизации дисперсии тока состоит из линейной динамической части, синтезируемой, напри</w:t>
        <w:softHyphen/>
        <w:t>мер, методами классического вариационного исчисления, и ста</w:t>
        <w:softHyphen/>
        <w:t>тической нелинейной части, которая формируется из следующих соображений. На стадии расплавления предлагается (в отличие от традиционной линейно-релейной) параболическая характеристика регулятора, чтобы система слабо реагировала на незначительные изменения тока дуги, но быстро отрабатывала резкие изменения режима, в том числе короткие замыкания и обрывы дуги. Вместе с тем на поздних стадиях плавки резких изменений режима не происходит, поэтому здесь желательно увеличить чувствительность регулятора с одновременным уменьшением максимальной ско</w:t>
        <w:softHyphen/>
        <w:t>рости перемещения. Статические характеристики такого регуля</w:t>
        <w:softHyphen/>
        <w:t>тора представлены на рис. 2.15. Здесь сплошной линией представ</w:t>
        <w:softHyphen/>
        <w:t>лена характеристика регулятора на стадии расплавления, пункти</w:t>
        <w:softHyphen/>
        <w:t>ром – на стадии доводки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Функциональная схема регулятора мощности дуги одной фазы приведена на рис. 2.16. Сигналы, пропорциональные току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и на</w:t>
        <w:softHyphen/>
        <w:t xml:space="preserve">пряжению дуги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д</w:t>
      </w:r>
      <w:r>
        <w:rPr>
          <w:szCs w:val="28"/>
        </w:rPr>
        <w:t>, поступают соответственно с трансформатора тока (ТТ) и трансформатора напряжения (ТН) на выпрямители тока (ВТ) и напряжения (ВН). Затем сигналы фильтруются фильт</w:t>
        <w:softHyphen/>
        <w:t>рами (Ф), после чего через аналого-цифровые преобразователи подаются на соответствующие входы программируемого логиче</w:t>
        <w:softHyphen/>
        <w:t>ского контроллера (ПЛК), в котором согласно алгоритму работы регулятора рассчитывается задание на скорость двигателя, которое подается затем на привод ППЧ – АД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Таким образом, регулятор мощности дуги, синтезированный по критерию минимума дисперсии колебаний тока, в сочетании с быстродействующим частотно-регулируемым асинхронным электроприводом в качестве исполнительного устройства позволяет повысить технико-экономические показатели, снизить потребле</w:t>
        <w:softHyphen/>
        <w:t>ние энергии и повысить коэффициент мощности ДСП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4325620" cy="44805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ис. 2.15. Статическая характеристика регулятора мощности дуги одной фазы в ДСП: ω</w:t>
      </w:r>
      <w:r>
        <w:rPr>
          <w:szCs w:val="28"/>
          <w:vertAlign w:val="subscript"/>
        </w:rPr>
        <w:t>п</w:t>
      </w:r>
      <w:r>
        <w:rPr>
          <w:szCs w:val="28"/>
        </w:rPr>
        <w:t>, ω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максимальные угловые скорости подъёма и спуска электродов соответственно; δ – ширина зоны нечувствительности;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коэффициент снижения скорости на этапе доводки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5974080" cy="29514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Рис. 2.16. Функциональная схема регулятора мощности дуги одной фазы в ДСП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Учитывая установленную высокую мощность таких объектов, можно рекомендовать использование аналогичного подхода при реконструкции и проектировании других электротермических уста</w:t>
        <w:softHyphen/>
        <w:t>новок, например рудовосстановительных, электрошлаковых и вакуумных дуговых печей, а также некоторых индукционных уста</w:t>
        <w:softHyphen/>
        <w:t>новок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Заключение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В заключение хотелось бы отметить, что приведенные примеры производ</w:t>
        <w:softHyphen/>
        <w:t>ственных механизмов и технологических процессов, а число их можно увеличить, подтверждают, что использование для них ча</w:t>
        <w:softHyphen/>
        <w:t>стотно-регулируемых асинхронных электроприводов с системой технологической автоматики позволяет повысить качество управ</w:t>
        <w:softHyphen/>
        <w:t>ляемых процессов в переходных и установившихся режимах и обес</w:t>
        <w:softHyphen/>
        <w:t>печить существенные ресурсо- и энергосбережения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Список литературы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1. Энергосберегающий асинхронный электропривод // И.Я. Браславский, З.Ш. Ишматов, В.Н. Поляков: Учеб. пособие для студ. высш. учеб. заведений. – М.: Издательский центр «Академия», 2004. – 256 с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2. Автоматическое управление электротермическими установками / Под ред. А.Д. Сванчанского. – М.: Энергоатомиздат, 1990. – 416 с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3. Актуальность проблемы энергосбережения в системе водоснабжения // Ежемесячная газета «Новости приводной техники». – М., 2001. – №6. – С. 6 – 7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4. Бабокин Г.И. Энергосбережение в электроприводе конвейера // Изв. вузов. Горный журнал. – 2002. – №1. – С. 122 – 125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5. Брасдавский И.Я., Зубрицкий О.Б., Ольков А.Е. Энергетика регулировочных режимов асинхронного электропривода при потенциальном моменте нагрузки // Изв. вузов. Электромеханика. – 1975. – №1. – С. 82 – 85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6. Использование частотно-регулируемого электропривода в насосных станциях // Ежемесячная газета «Новости приводной техники». – М.: 2002. – №2(10). – Код № 10 – 6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>7. Частотно-регулируемый асинхронный электропривод как средство энергосбережения / И.А. Авербах, Е.И. Барац, И.Я. Браславский, З.Ш. Ишматов // Энергетика региона. – Екатеринбург, 2002. – №2(45). – С. 34 – 35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8. Шрейнер Р.Т. Математическое моделирование электроприводов переменного тока с полупроводниковыми преобразователями частоты. – Екатеринбург: УРО РАН, 2000. – 654 с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9. Электропривод и автоматизация промышленных установок как средства энергосбережения / И.А. Авербах, Е.И. Барац, И.Я. Браславский, З.Ш. Ишматов. – Екатеринбург: Свердловгосэнергонадзор, 2002. – 28 с.</w:t>
      </w:r>
    </w:p>
    <w:p>
      <w:pPr>
        <w:pStyle w:val="Subtitle"/>
        <w:tabs>
          <w:tab w:val="clear" w:pos="708"/>
          <w:tab w:val="center" w:pos="5372" w:leader="none"/>
          <w:tab w:val="left" w:pos="9266" w:leader="none"/>
        </w:tabs>
        <w:spacing w:lineRule="auto" w:line="240"/>
        <w:ind w:left="0" w:firstLine="540"/>
        <w:jc w:val="both"/>
        <w:rPr/>
      </w:pPr>
      <w:r>
        <w:rPr>
          <w:szCs w:val="28"/>
          <w:lang w:val="en-US"/>
        </w:rPr>
        <w:t>10. A.C. Technology Anticipated to Boost Sales in Variable Speed Drivers Market // EPE Journal, 2003. – Vol. 6, № 2. – P. 7–8.</w:t>
      </w:r>
    </w:p>
    <w:sectPr>
      <w:footerReference w:type="default" r:id="rId23"/>
      <w:footerReference w:type="first" r:id="rId24"/>
      <w:type w:val="nextPage"/>
      <w:pgSz w:w="11906" w:h="16838"/>
      <w:pgMar w:left="1134" w:right="567" w:gutter="0" w:header="0" w:top="719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1740" w:leader="none"/>
      </w:tabs>
      <w:spacing w:before="120" w:after="0"/>
      <w:ind w:firstLine="709"/>
      <w:jc w:val="both"/>
      <w:outlineLvl w:val="0"/>
    </w:pPr>
    <w:rPr>
      <w:rFonts w:ascii="Times New Roman" w:hAnsi="Times New Roman" w:eastAsia="Arial Unicode MS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540" w:firstLine="540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57:00Z</dcterms:created>
  <dc:creator>Ильгиз</dc:creator>
  <dc:description/>
  <dc:language>en-US</dc:language>
  <cp:lastModifiedBy>Кирилл</cp:lastModifiedBy>
  <dcterms:modified xsi:type="dcterms:W3CDTF">2005-10-06T13:08:00Z</dcterms:modified>
  <cp:revision>5</cp:revision>
  <dc:subject/>
  <dc:title>Министерство образования РФ</dc:title>
</cp:coreProperties>
</file>