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6530</wp:posOffset>
                </wp:positionH>
                <wp:positionV relativeFrom="paragraph">
                  <wp:posOffset>-179705</wp:posOffset>
                </wp:positionV>
                <wp:extent cx="6467475" cy="99999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00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14.15pt;width:509.2pt;height:787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МИНИСТЕРСТВ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2170</wp:posOffset>
                </wp:positionH>
                <wp:positionV relativeFrom="paragraph">
                  <wp:posOffset>9480550</wp:posOffset>
                </wp:positionV>
                <wp:extent cx="35433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15pt;mso-wrap-distance-left:9.05pt;mso-wrap-distance-right:9.05pt;mso-wrap-distance-top:0pt;mso-wrap-distance-bottom:0pt;margin-top:746.5pt;mso-position-vertical-relative:text;margin-left:467.1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АСНОЯРСКИЙ ГОСУДАРСТВЕННЫЙ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ХНИЧЕСКИЙ УНИВЕРСИТЕТ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6430</wp:posOffset>
            </wp:positionH>
            <wp:positionV relativeFrom="paragraph">
              <wp:posOffset>75565</wp:posOffset>
            </wp:positionV>
            <wp:extent cx="1967230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  <w:b/>
          <w:sz w:val="30"/>
        </w:rPr>
        <w:t xml:space="preserve">                          </w:t>
      </w:r>
      <w:r>
        <w:rPr>
          <w:sz w:val="30"/>
        </w:rPr>
        <w:t>Кафедра  РиТК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-360" w:hanging="0"/>
        <w:rPr/>
      </w:pPr>
      <w:r>
        <w:rPr/>
        <w:t>Расчётно-графическое задание</w:t>
      </w:r>
    </w:p>
    <w:p>
      <w:pPr>
        <w:pStyle w:val="Heading4"/>
        <w:jc w:val="center"/>
        <w:rPr>
          <w:sz w:val="24"/>
        </w:rPr>
      </w:pPr>
      <w:r>
        <w:rPr>
          <w:sz w:val="28"/>
        </w:rPr>
        <w:t xml:space="preserve">по дисциплине: </w:t>
      </w:r>
      <w:r>
        <w:rPr>
          <w:sz w:val="28"/>
          <w:lang w:val="en-US"/>
        </w:rPr>
        <w:t>“Проектирование роботов и робототехнических систем”</w:t>
      </w:r>
    </w:p>
    <w:p>
      <w:pPr>
        <w:pStyle w:val="Heading3"/>
        <w:rPr>
          <w:sz w:val="32"/>
        </w:rPr>
      </w:pPr>
      <w:r>
        <w:rPr>
          <w:sz w:val="32"/>
        </w:rPr>
        <w:t xml:space="preserve">Проектирование роботизированного </w:t>
      </w:r>
    </w:p>
    <w:p>
      <w:pPr>
        <w:pStyle w:val="Heading3"/>
        <w:rPr>
          <w:sz w:val="32"/>
        </w:rPr>
      </w:pPr>
      <w:r>
        <w:rPr>
          <w:sz w:val="32"/>
        </w:rPr>
        <w:t>технологического комплекса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</w:t>
      </w:r>
      <w:r>
        <w:rPr>
          <w:b/>
          <w:i/>
          <w:sz w:val="28"/>
        </w:rPr>
        <w:t>Выполнил:  студент гр. ЭМ 37-1</w:t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Гринь Д. А.______________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                                                            </w:t>
      </w:r>
      <w:r>
        <w:rPr>
          <w:b/>
          <w:i/>
          <w:sz w:val="28"/>
          <w:lang w:val="en-US"/>
        </w:rPr>
        <w:t xml:space="preserve">   </w:t>
      </w:r>
      <w:r>
        <w:rPr>
          <w:b/>
          <w:i/>
          <w:sz w:val="28"/>
        </w:rPr>
        <w:t xml:space="preserve">Проверил : 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ab/>
        <w:tab/>
        <w:tab/>
        <w:tab/>
        <w:tab/>
        <w:tab/>
        <w:t xml:space="preserve">         Воробьёв С. А._______________</w:t>
      </w:r>
    </w:p>
    <w:p>
      <w:pPr>
        <w:pStyle w:val="Normal"/>
        <w:ind w:left="-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</w:rPr>
        <w:t>КРАСНОЯРСК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1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205105</wp:posOffset>
                </wp:positionV>
                <wp:extent cx="6490970" cy="10090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00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5pt;margin-top:-16.15pt;width:511.05pt;height:79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7910195</wp:posOffset>
                </wp:positionV>
                <wp:extent cx="6656070" cy="2004060"/>
                <wp:effectExtent l="6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004120"/>
                          <a:chOff x="0" y="0"/>
                          <a:chExt cx="6656040" cy="2004120"/>
                        </a:xfrm>
                      </wpg:grpSpPr>
                      <wps:wsp>
                        <wps:cNvSpPr/>
                        <wps:spPr>
                          <a:xfrm>
                            <a:off x="2282760" y="0"/>
                            <a:ext cx="720" cy="19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541080"/>
                            <a:ext cx="422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720" cy="19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720" cy="19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720" cy="19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0"/>
                            <a:ext cx="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41080"/>
                            <a:ext cx="144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541080"/>
                            <a:ext cx="144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734040"/>
                            <a:ext cx="175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360" y="1442880"/>
                            <a:ext cx="4229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468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432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504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540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2504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612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3332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 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33320"/>
                            <a:ext cx="81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33320"/>
                            <a:ext cx="51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734760"/>
                            <a:ext cx="36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1080"/>
                            <a:ext cx="45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74600"/>
                            <a:ext cx="358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810440"/>
                            <a:ext cx="30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1098720"/>
                            <a:ext cx="813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оробьев С. 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540360"/>
                            <a:ext cx="306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271160"/>
                            <a:ext cx="38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1273680"/>
                            <a:ext cx="513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270800"/>
                            <a:ext cx="79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1632600"/>
                            <a:ext cx="78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1780560"/>
                            <a:ext cx="79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451520"/>
                            <a:ext cx="58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920" y="1451520"/>
                            <a:ext cx="74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160" y="741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7416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6480" y="1572120"/>
                            <a:ext cx="168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ГТУ     ЭМ - 3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2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41080"/>
                            <a:ext cx="14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8320" y="1263600"/>
                            <a:ext cx="1762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2841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680" y="541080"/>
                            <a:ext cx="79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541080"/>
                            <a:ext cx="79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720"/>
                            <a:ext cx="22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01800"/>
                            <a:ext cx="896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ринь Д. 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622.85pt;width:524.1pt;height:157.8pt" coordorigin="-373,12457" coordsize="10482,3156">
                <v:line id="shape_0" from="3222,12457" to="3222,1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2457" to="9848,1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13309" to="9848,1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12457" to="1840,1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12457" to="625,1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12457" to="2669,1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2457" to="20,13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9,13309" to="7090,1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13309" to="8884,1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6,13613" to="9847,1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14729" to="9859,14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354,13598" to="3237,1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3881" to="3237,1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4449" to="3237,1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4733" to="3237,1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5016" to="3237,1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15301" to="3237,15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4;top:13612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3612;width:1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3612;width:8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3614;width:5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0;top:13876;width:72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6;top:14149;width:56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1;top:15308;width:474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4187;width:128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оробьев С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13308;width:48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4459;width:6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14463;width:80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4458;width:124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5028;width:122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5261;width:124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4;top:14743;width:922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4743;width:1168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5,13625" to="7355,1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3625" to="7639,1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9;top:14933;width:26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ГТУ     ЭМ - 3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3,13309" to="3218,1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3025" to="3218,1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2741" to="3218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3877" to="3228,1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1,13309" to="7862,1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14447" to="9864,14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2,14479" to="8102,1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4161" to="3218,1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1;top:13309;width:12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3309;width:12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3,13592" to="3228,1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;top:13877;width:141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ринь Д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одержание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Задание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ведение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Подбор исходных данных для проектирования РТК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Организация работы РТК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Базовая компановка РТК первого типа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Планировка участка РТК вцелом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rPr/>
      </w:pPr>
      <w:r>
        <w:rPr>
          <w:sz w:val="28"/>
          <w:lang w:val="en-US"/>
        </w:rPr>
        <w:t>Алгоритм “</w:t>
      </w:r>
      <w:r>
        <w:rPr>
          <w:sz w:val="28"/>
        </w:rPr>
        <w:t>Анализ технологического процесса и формирование исходных данных для проектирования РТК</w:t>
      </w:r>
      <w:r>
        <w:rPr>
          <w:sz w:val="28"/>
          <w:lang w:val="en-US"/>
        </w:rPr>
        <w:t>”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rPr/>
      </w:pPr>
      <w:r>
        <w:rPr>
          <w:sz w:val="28"/>
          <w:lang w:val="en-US"/>
        </w:rPr>
        <w:t>Алгоритм “</w:t>
      </w:r>
      <w:r>
        <w:rPr>
          <w:sz w:val="28"/>
        </w:rPr>
        <w:t>Проектирование РТК с одним роботом</w:t>
      </w:r>
      <w:r>
        <w:rPr>
          <w:sz w:val="28"/>
          <w:lang w:val="en-US"/>
        </w:rPr>
        <w:t>”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Геометрические согласования параметров робота и оборудования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Прямая задача робототехники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Определение скорости манипулирования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Заключение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Приложения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>Введение</w:t>
      </w:r>
    </w:p>
    <w:p>
      <w:pPr>
        <w:pStyle w:val="2"/>
        <w:ind w:firstLine="720"/>
        <w:jc w:val="both"/>
        <w:rPr/>
      </w:pPr>
      <w:r>
        <w:rPr/>
        <w:t>Повышение производительности и качества продукции, выпускаемой в течение достаточно длительного периода в массовом и крупносерийном производстве, обеспечивается созданием и внедрением для конкретных видов изделий специальных или специализированных автоматов и автоматических линий. Переналадка таких сложных высокопроизводительных автоматов и линий на выпуск новой продукции либо невозможна, либо весьма ограничена.</w:t>
      </w:r>
    </w:p>
    <w:p>
      <w:pPr>
        <w:pStyle w:val="2"/>
        <w:jc w:val="both"/>
        <w:rPr/>
      </w:pPr>
      <w:r>
        <w:rPr/>
        <w:tab/>
        <w:t>Интенсивное развитие наиболее прогрессивных областей техники вызывает частое обновление продукции. В этих условиях длительность разработки, изготовления и освоения необходимого автоматического оборудования может повысить периодичность смены изделий, для производства которых оно предназначено. Эти недостатки в значительной мере преодолеваются за счёт унификации, построения типоразмерных рядов функциональных устройств и компоновки из них агрегатно-модульных систем (станков и линий). Необходимую гибкость производства изделий обеспечивает применение технологического оборудования с числовым программным управлением (ЧПУ).</w:t>
      </w:r>
    </w:p>
    <w:p>
      <w:pPr>
        <w:pStyle w:val="2"/>
        <w:jc w:val="both"/>
        <w:rPr/>
      </w:pPr>
      <w:r>
        <w:rPr/>
        <w:tab/>
        <w:t>В настоящее время технологическое оборудование с ЧПУ объединяют в единые производственные комплексы с помощью транспортной и управляющей систем. Такие производственные комплексы, являющиеся высшей ступенью развития автоматизации, называют гибкими автоматизированными производственными системами (ГПС).</w:t>
      </w:r>
    </w:p>
    <w:p>
      <w:pPr>
        <w:pStyle w:val="2"/>
        <w:jc w:val="both"/>
        <w:rPr/>
      </w:pPr>
      <w:r>
        <w:rPr/>
        <w:tab/>
        <w:t xml:space="preserve">При анализе структуры и проектировании ГПС можно разбить её на ряд участков, обладающих некоторой функциональной независимостью друг от друга. Такие участки называют технологическими комплексами (ТК), а применение роботов – роботизированными комплексами (РК). </w:t>
      </w:r>
    </w:p>
    <w:p>
      <w:pPr>
        <w:pStyle w:val="2"/>
        <w:jc w:val="both"/>
        <w:rPr/>
      </w:pPr>
      <w:r>
        <w:rPr/>
        <w:tab/>
        <w:t>Роботизированный комплекс охватывает группу оборудования, в пределах которой изделия перемещаются только поштучно. Его началом (входом) и окончанием (выходом) являются различного рода накопители. В единый комплекс объединяется и технологическое оборудование, обслуживаемое общим роботом. Такой РК может одновременно обрабатывать различные изделия со своими отдельными накопительными устройствами. Роботизированные комплексы, в которых роботы только загружают и разгружают основное обрабатывающее изделие (технологическое оборудование), называются роботизированными технологическими комплексами (РТК). Именно такой РТК необходимо разработать в расчётном задан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  <w:sz w:val="32"/>
        </w:rPr>
        <w:t>Задание</w:t>
      </w:r>
    </w:p>
    <w:p>
      <w:pPr>
        <w:pStyle w:val="2"/>
        <w:numPr>
          <w:ilvl w:val="0"/>
          <w:numId w:val="8"/>
        </w:numPr>
        <w:rPr/>
      </w:pPr>
      <w:r>
        <w:rPr/>
        <w:t>Разработать технологический процесс изготовления указанных деталей;</w:t>
      </w:r>
    </w:p>
    <w:p>
      <w:pPr>
        <w:pStyle w:val="2"/>
        <w:numPr>
          <w:ilvl w:val="0"/>
          <w:numId w:val="8"/>
        </w:numPr>
        <w:rPr/>
      </w:pPr>
      <w:r>
        <w:rPr/>
        <w:t>На основании имеющихся технологических процессов деталей подготовить исходные данные для проектирования РТК;</w:t>
      </w:r>
    </w:p>
    <w:p>
      <w:pPr>
        <w:pStyle w:val="2"/>
        <w:numPr>
          <w:ilvl w:val="0"/>
          <w:numId w:val="8"/>
        </w:numPr>
        <w:rPr/>
      </w:pPr>
      <w:r>
        <w:rPr/>
        <w:t>Определить состав участков РТК, каждый из которых должен содержать только по одному роботу;</w:t>
      </w:r>
    </w:p>
    <w:p>
      <w:pPr>
        <w:pStyle w:val="2"/>
        <w:numPr>
          <w:ilvl w:val="0"/>
          <w:numId w:val="8"/>
        </w:numPr>
        <w:rPr/>
      </w:pPr>
      <w:r>
        <w:rPr/>
        <w:t>Выполнить проектирование этих участков;</w:t>
      </w:r>
    </w:p>
    <w:p>
      <w:pPr>
        <w:pStyle w:val="2"/>
        <w:numPr>
          <w:ilvl w:val="0"/>
          <w:numId w:val="8"/>
        </w:numPr>
        <w:rPr/>
      </w:pPr>
      <w:r>
        <w:rPr/>
        <w:t>Выполнить проектирование РТК в целом путём объединения ранее спроектированных участков;</w:t>
      </w:r>
    </w:p>
    <w:p>
      <w:pPr>
        <w:pStyle w:val="2"/>
        <w:numPr>
          <w:ilvl w:val="0"/>
          <w:numId w:val="8"/>
        </w:numPr>
        <w:rPr/>
      </w:pPr>
      <w:r>
        <w:rPr/>
        <w:t>Графическая часть должна содержать планировку участков и РТК в цел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Проектирование роботизированного технологического комплекса</w:t>
      </w:r>
    </w:p>
    <w:p>
      <w:pPr>
        <w:pStyle w:val="2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одбор исходных данных для проектирования РТК</w:t>
      </w:r>
    </w:p>
    <w:p>
      <w:pPr>
        <w:pStyle w:val="2"/>
        <w:ind w:firstLine="360"/>
        <w:rPr/>
      </w:pPr>
      <w:r>
        <w:rPr/>
        <w:t xml:space="preserve">В качестве объекта роботизации примем детали, представленные на рис. 1–2. Для этих деталей спроектируем РТК. Для начала выберем порядок изготовления деталей. Порядок изготовления представлен в операционных картах для каждого изделия. Согласно операционной карте, построим ориентированные графы изготовления деталей, учитывая, что каждый участок РТК должен содержать только по одному роботу. В качестве технологических роботов будем использовать робот ТУР 10К, параметры и вид которого представлены на рис.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2"/>
        <w:ind w:firstLine="360"/>
        <w:rPr/>
      </w:pPr>
      <w:r>
        <w:rPr/>
        <w:t>Введём обозначения:</w:t>
      </w:r>
    </w:p>
    <w:p>
      <w:pPr>
        <w:pStyle w:val="2"/>
        <w:numPr>
          <w:ilvl w:val="0"/>
          <w:numId w:val="7"/>
        </w:numPr>
        <w:rPr/>
      </w:pPr>
      <w:r>
        <w:rPr/>
        <w:t>Р – робот технологический;</w:t>
      </w:r>
    </w:p>
    <w:p>
      <w:pPr>
        <w:pStyle w:val="2"/>
        <w:numPr>
          <w:ilvl w:val="0"/>
          <w:numId w:val="7"/>
        </w:numPr>
        <w:rPr/>
      </w:pPr>
      <w:r>
        <w:rPr/>
        <w:t>С – технологическое оборудование;</w:t>
      </w:r>
    </w:p>
    <w:p>
      <w:pPr>
        <w:pStyle w:val="2"/>
        <w:numPr>
          <w:ilvl w:val="0"/>
          <w:numId w:val="7"/>
        </w:numPr>
        <w:rPr/>
      </w:pPr>
      <w:r>
        <w:rPr/>
        <w:t>Т – вспомогательный транспорт;</w:t>
      </w:r>
    </w:p>
    <w:p>
      <w:pPr>
        <w:pStyle w:val="2"/>
        <w:numPr>
          <w:ilvl w:val="0"/>
          <w:numId w:val="7"/>
        </w:numPr>
        <w:rPr/>
      </w:pPr>
      <w:r>
        <w:rPr/>
        <w:t>Ребра графов – перемещение объектов обработки;</w:t>
      </w:r>
    </w:p>
    <w:p>
      <w:pPr>
        <w:pStyle w:val="2"/>
        <w:numPr>
          <w:ilvl w:val="0"/>
          <w:numId w:val="7"/>
        </w:numPr>
        <w:rPr/>
      </w:pPr>
      <w:r>
        <w:rPr/>
        <w:t>В</w:t>
      </w:r>
      <w:r>
        <w:rPr>
          <w:vertAlign w:val="superscript"/>
        </w:rPr>
        <w:t>\</w:t>
      </w:r>
      <w:r>
        <w:rPr/>
        <w:t xml:space="preserve"> – вход РТК;</w:t>
      </w:r>
    </w:p>
    <w:p>
      <w:pPr>
        <w:pStyle w:val="2"/>
        <w:numPr>
          <w:ilvl w:val="0"/>
          <w:numId w:val="7"/>
        </w:numPr>
        <w:rPr/>
      </w:pPr>
      <w:r>
        <w:rPr/>
        <w:t>В</w:t>
      </w:r>
      <w:r>
        <w:rPr>
          <w:vertAlign w:val="superscript"/>
        </w:rPr>
        <w:t>\\</w:t>
      </w:r>
      <w:r>
        <w:rPr/>
        <w:t xml:space="preserve"> – выход РТК;</w:t>
      </w:r>
    </w:p>
    <w:p>
      <w:pPr>
        <w:pStyle w:val="2"/>
        <w:ind w:left="360" w:hanging="0"/>
        <w:rPr/>
      </w:pPr>
      <w:r>
        <w:rPr/>
        <w:t>Построим ориентированные графы изготовления деталей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112395</wp:posOffset>
                </wp:positionV>
                <wp:extent cx="674370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\</w:t>
                            </w:r>
                            <w:r>
                              <w:rPr>
                                <w:sz w:val="28"/>
                              </w:rPr>
                              <w:t xml:space="preserve">          Р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\\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\</w:t>
                            </w:r>
                            <w:r>
                              <w:rPr>
                                <w:sz w:val="28"/>
                              </w:rPr>
                              <w:t xml:space="preserve">           Р2      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\\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.5pt;mso-wrap-distance-left:9.05pt;mso-wrap-distance-right:9.05pt;mso-wrap-distance-top:0pt;mso-wrap-distance-bottom:0pt;margin-top:8.8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z w:val="28"/>
                          <w:vertAlign w:val="superscript"/>
                        </w:rPr>
                        <w:t>\</w:t>
                      </w:r>
                      <w:r>
                        <w:rPr>
                          <w:sz w:val="28"/>
                        </w:rPr>
                        <w:t xml:space="preserve">          Р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В</w:t>
                      </w:r>
                      <w:r>
                        <w:rPr>
                          <w:sz w:val="28"/>
                          <w:vertAlign w:val="superscript"/>
                        </w:rPr>
                        <w:t>\\</w:t>
                      </w:r>
                      <w:r>
                        <w:rPr>
                          <w:sz w:val="28"/>
                        </w:rPr>
                        <w:t xml:space="preserve">                                                       В</w:t>
                      </w:r>
                      <w:r>
                        <w:rPr>
                          <w:sz w:val="28"/>
                          <w:vertAlign w:val="superscript"/>
                        </w:rPr>
                        <w:t>\</w:t>
                      </w:r>
                      <w:r>
                        <w:rPr>
                          <w:sz w:val="28"/>
                        </w:rPr>
                        <w:t xml:space="preserve">           Р2      В</w:t>
                      </w:r>
                      <w:r>
                        <w:rPr>
                          <w:sz w:val="28"/>
                          <w:vertAlign w:val="superscript"/>
                        </w:rPr>
                        <w:t>\\</w:t>
                      </w:r>
                      <w:r>
                        <w:rPr>
                          <w:sz w:val="28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6395</wp:posOffset>
                </wp:positionH>
                <wp:positionV relativeFrom="paragraph">
                  <wp:posOffset>203200</wp:posOffset>
                </wp:positionV>
                <wp:extent cx="1391920" cy="77978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79760"/>
                          <a:chOff x="0" y="0"/>
                          <a:chExt cx="139176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8480" y="600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0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8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6pt;width:109.6pt;height:61.4pt" coordorigin="6577,320" coordsize="2192,1228">
                <v:oval id="shape_0" fillcolor="white" stroked="t" o:allowincell="f" style="position:absolute;left:6577;top:3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2;top:3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77,455" to="7536,45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1;top:1265;width:282;height:28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99,620" to="7699,1279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86;top:3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26,455" to="8485,45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345</wp:posOffset>
                </wp:positionH>
                <wp:positionV relativeFrom="paragraph">
                  <wp:posOffset>203200</wp:posOffset>
                </wp:positionV>
                <wp:extent cx="1391920" cy="77978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79760"/>
                          <a:chOff x="0" y="0"/>
                          <a:chExt cx="139176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8480" y="600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0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8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pt;width:109.6pt;height:61.4pt" coordorigin="547,320" coordsize="2192,1228">
                <v:oval id="shape_0" fillcolor="white" stroked="t" o:allowincell="f" style="position:absolute;left:547;top:3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2;top:3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,455" to="1506,45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21;top:1265;width:282;height:28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9,620" to="1669,1279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6;top:3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6,455" to="2455,45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137795</wp:posOffset>
                </wp:positionV>
                <wp:extent cx="564832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С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7pt;mso-wrap-distance-left:9.05pt;mso-wrap-distance-right:9.05pt;mso-wrap-distance-top:0pt;mso-wrap-distance-bottom:0pt;margin-top:10.8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С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С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4605</wp:posOffset>
                </wp:positionV>
                <wp:extent cx="6581775" cy="771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с.1. Ориентированные графы изготовления деталей 1и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где , С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– токарный станок, С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</w:rPr>
                              <w:t>– сверлильно-фрезерный стан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0.75pt;mso-wrap-distance-left:9.05pt;mso-wrap-distance-right:9.05pt;mso-wrap-distance-top:0pt;mso-wrap-distance-bottom:0pt;margin-top:1.1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с.1. Ориентированные графы изготовления деталей 1и 2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где , С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– токарный станок, С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32"/>
                        </w:rPr>
                        <w:t>– сверлильно-фрезерный ста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jc w:val="center"/>
        <w:rPr>
          <w:b/>
          <w:b/>
          <w:lang w:val="en-US"/>
        </w:rPr>
      </w:pPr>
      <w:r>
        <w:rPr>
          <w:b/>
        </w:rPr>
        <w:t>Организация работы РТК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lang w:val="en-US"/>
        </w:rPr>
      </w:pPr>
      <w:r>
        <w:rPr/>
        <w:tab/>
        <w:t xml:space="preserve">Будем считать, что изделие обрабатывается последовательно на каждом без исключения оборудовании один раз (за одну установку). </w:t>
      </w:r>
    </w:p>
    <w:p>
      <w:pPr>
        <w:pStyle w:val="2"/>
        <w:rPr/>
      </w:pPr>
      <w:r>
        <w:rPr/>
        <w:t>Для удобства представления обобщённого алгоритма введём следующие обозначения: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6245</wp:posOffset>
                </wp:positionH>
                <wp:positionV relativeFrom="paragraph">
                  <wp:posOffset>159385</wp:posOffset>
                </wp:positionV>
                <wp:extent cx="6852920" cy="752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Р1              Р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Р3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1                         3                                                         1                   </w:t>
                            </w:r>
                            <w:r>
                              <w:rPr>
                                <w:sz w:val="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3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9.25pt;mso-wrap-distance-left:9.05pt;mso-wrap-distance-right:9.05pt;mso-wrap-distance-top:0pt;mso-wrap-distance-bottom:0pt;margin-top:12.5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Р1              Р2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Р3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1                         3                                                         1                   </w:t>
                      </w:r>
                      <w:r>
                        <w:rPr>
                          <w:sz w:val="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3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1615</wp:posOffset>
                </wp:positionH>
                <wp:positionV relativeFrom="paragraph">
                  <wp:posOffset>175260</wp:posOffset>
                </wp:positionV>
                <wp:extent cx="1397635" cy="77978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779760"/>
                          <a:chOff x="0" y="0"/>
                          <a:chExt cx="1397520" cy="7797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8480" y="600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0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13.8pt;width:110.05pt;height:61.4pt" coordorigin="6349,276" coordsize="2201,1228">
                <v:oval id="shape_0" fillcolor="white" stroked="t" o:allowincell="f" style="position:absolute;left:7324;top:27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9;top:27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9,411" to="7308,4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607,411" to="8266,4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3;top:1221;width:282;height:28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71,576" to="7471,123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67;top:27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1397635" cy="77978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779760"/>
                          <a:chOff x="0" y="0"/>
                          <a:chExt cx="1397520" cy="7797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8480" y="60012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0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3.8pt;width:110.05pt;height:61.4pt" coordorigin="340,276" coordsize="2201,1228">
                <v:oval id="shape_0" stroked="t" o:allowincell="f" style="position:absolute;left:1315;top:276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;top:276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0,411" to="1299,4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98,411" to="2257,4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314;top:1221;width:282;height:282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1462,576" to="1462,123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258;top:276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93980</wp:posOffset>
                </wp:positionV>
                <wp:extent cx="6625590" cy="539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2                               </w:t>
                            </w:r>
                            <w:r>
                              <w:rPr>
                                <w:sz w:val="1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2            </w:t>
                            </w:r>
                            <w:r>
                              <w:rPr>
                                <w:sz w:val="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42.45pt;mso-wrap-distance-left:9.05pt;mso-wrap-distance-right:9.05pt;mso-wrap-distance-top:0pt;mso-wrap-distance-bottom:0pt;margin-top:7.4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</w:rPr>
                        <w:t xml:space="preserve">2                               </w:t>
                      </w:r>
                      <w:r>
                        <w:rPr>
                          <w:sz w:val="10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sz w:val="2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t xml:space="preserve">2            </w:t>
                      </w:r>
                      <w:r>
                        <w:rPr>
                          <w:sz w:val="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29845</wp:posOffset>
                </wp:positionV>
                <wp:extent cx="658177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Рис. 2. Ориентированные графы изготовления деталей 1и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7pt;mso-wrap-distance-left:9.05pt;mso-wrap-distance-right:9.05pt;mso-wrap-distance-top:0pt;mso-wrap-distance-bottom:0pt;margin-top:2.3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Рис. 2. Ориентированные графы изготовления деталей 1и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2705100" cy="271145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11520"/>
                          <a:chOff x="0" y="0"/>
                          <a:chExt cx="2705040" cy="2711520"/>
                        </a:xfrm>
                      </wpg:grpSpPr>
                      <wps:wsp>
                        <wps:cNvSpPr txBox="1"/>
                        <wps:spPr>
                          <a:xfrm>
                            <a:off x="180360" y="18684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72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0792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,9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449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62936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171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8036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,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4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4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90432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9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44540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1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648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05pt;width:213pt;height:213.45pt" coordorigin="854,1" coordsize="4260,4269">
                <v:shape id="shape_0" fillcolor="white" stroked="t" o:allowincell="f" style="position:absolute;left:1138;top:295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0,1147" to="1990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;top:1431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,9/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0,2283" to="1990,2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;top:2567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0,3420" to="1990,3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285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,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2,1137" to="4262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3694" to="3125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11" to="3126,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6,1" to="426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1" to="4262,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1425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9/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2,2277" to="4262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11" to="1990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,4271" to="4261,4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8,11" to="898,4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,11" to="2033,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47625</wp:posOffset>
                </wp:positionV>
                <wp:extent cx="5951220" cy="541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с. 3. Обобщённый алгоритм переходов для участка изготовления детали №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2.6pt;mso-wrap-distance-left:9.05pt;mso-wrap-distance-right:9.05pt;mso-wrap-distance-top:0pt;mso-wrap-distance-bottom:0pt;margin-top:3.7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с. 3. Обобщённый алгоритм переходов для участка изготовления детали №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950</wp:posOffset>
                </wp:positionH>
                <wp:positionV relativeFrom="paragraph">
                  <wp:posOffset>155575</wp:posOffset>
                </wp:positionV>
                <wp:extent cx="2705100" cy="271145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11520"/>
                          <a:chOff x="0" y="0"/>
                          <a:chExt cx="2705040" cy="2711520"/>
                        </a:xfrm>
                      </wpg:grpSpPr>
                      <wps:wsp>
                        <wps:cNvSpPr txBox="1"/>
                        <wps:spPr>
                          <a:xfrm>
                            <a:off x="180360" y="18684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72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0792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,9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449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62936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171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8036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,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4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4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90432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,9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44540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1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648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25pt;width:213pt;height:213.45pt" coordorigin="570,245" coordsize="4260,4269">
                <v:shape id="shape_0" fillcolor="white" stroked="t" o:allowincell="f" style="position:absolute;left:854;top:539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6,1391" to="1706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1675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,9/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6,2527" to="1706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2811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6,3664" to="1706,3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6;top:529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,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8,1381" to="3978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6,3938" to="2841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255" to="2842,3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2,245" to="397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45" to="3978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6;top:1669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,9/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8,2521" to="3978,4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6,255" to="1706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4515" to="3977,4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,255" to="614,4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,255" to="174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5590540" cy="5410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с. 4. Обобщённый алгоритм переходов для участка изготовления детали №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2.6pt;mso-wrap-distance-left:9.05pt;mso-wrap-distance-right:9.05pt;mso-wrap-distance-top:0pt;mso-wrap-distance-bottom:0pt;margin-top:-0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с. 4. Обобщённый алгоритм переходов для участка изготовления детали №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 xml:space="preserve">1.3. </w:t>
      </w:r>
      <w:r>
        <w:rPr>
          <w:b/>
        </w:rPr>
        <w:t>Базовая компоновка РТК первого типа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720"/>
        <w:jc w:val="both"/>
        <w:rPr/>
      </w:pPr>
      <w:r>
        <w:rPr/>
        <w:t xml:space="preserve">Базовую компоновку построим таким образом, чтобы расстояние между соседним оборудованием и траекториями перемещения схватов от одного оборудования к другому были минимальными. Эти расстояния должны быть равными допустимым </w:t>
      </w:r>
      <w:r>
        <w:rPr>
          <w:i/>
        </w:rPr>
        <w:t>б</w:t>
      </w:r>
      <w:r>
        <w:rPr/>
        <w:t xml:space="preserve"> с точки зрения работы операторов, а также исключать соударения при манипулировании, что учитывается поправкой   </w:t>
      </w:r>
      <w:r>
        <w:rPr>
          <w:i/>
        </w:rPr>
        <w:t>б*</w:t>
      </w:r>
      <w:r>
        <w:rPr/>
        <w:t>. Такое построение РТК обеспечит  минимальную протяжённость траектории манипулирования (при заданной ориентации оборудования и выхода из него). Следовательно, будем считать, что скорость манипулирования на всех участках одинаковая. В результате получим, что время манипулирования вблизи каждого оборудования и при обслуживании РТК в целом – минимально.</w:t>
      </w:r>
    </w:p>
    <w:p>
      <w:pPr>
        <w:pStyle w:val="2"/>
        <w:jc w:val="both"/>
        <w:rPr/>
      </w:pPr>
      <w:r>
        <w:rPr/>
        <w:tab/>
        <w:t xml:space="preserve">В соответствии с ориентированными графами и стандартами обозначения технологического оборудования, произведём базовую компоновку РТК первого типа. </w:t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-539750</wp:posOffset>
                </wp:positionV>
                <wp:extent cx="9916160" cy="649224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4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42.5pt;width:780.75pt;height:51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64135</wp:posOffset>
                </wp:positionV>
                <wp:extent cx="7658100" cy="4095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Рис. 5. Базовая компоновка РТК первого типа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для первого участ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2.25pt;mso-wrap-distance-left:9.05pt;mso-wrap-distance-right:9.05pt;mso-wrap-distance-top:0pt;mso-wrap-distance-bottom:0pt;margin-top:5.0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Рис. 5. Базовая компоновка РТК первого типа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для первого участка,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4260</wp:posOffset>
                </wp:positionH>
                <wp:positionV relativeFrom="paragraph">
                  <wp:posOffset>-1270</wp:posOffset>
                </wp:positionV>
                <wp:extent cx="4258945" cy="2044065"/>
                <wp:effectExtent l="5715" t="0" r="0" b="17621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044080"/>
                          <a:chOff x="0" y="0"/>
                          <a:chExt cx="425880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2588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1807200" y="1364040"/>
                              <a:ext cx="577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51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7000"/>
                              <a:ext cx="58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9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6160" y="543600"/>
                              <a:ext cx="60912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120"/>
                                <a:ext cx="502920" cy="39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3582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1040"/>
                                  <a:ext cx="1447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52720"/>
                                  <a:ext cx="266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1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9280" y="419760"/>
                              <a:ext cx="171468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76"/>
                                  </a:moveTo>
                                  <a:arcTo wR="10800" hR="10800" stAng="-10760446" swAng="107604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76"/>
                                  </a:moveTo>
                                  <a:arcTo wR="10800" hR="10800" stAng="-10760446" swAng="107604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2772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"/>
                              <a:ext cx="7214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16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0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720" y="18720"/>
                              <a:ext cx="7214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16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0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560" y="117000"/>
                              <a:ext cx="58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272520"/>
                              <a:ext cx="374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69164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360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0.1pt;width:335.3pt;height:160.95pt" coordorigin="3676,-2" coordsize="6706,3219">
                <v:group id="shape_0" style="position:absolute;left:3676;top:12;width:6706;height:3204">
                  <v:rect id="shape_0" fillcolor="white" stroked="t" o:allowincell="f" style="position:absolute;left:6522;top:2161;width:909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935;top:2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86,197" to="5611,1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85;top:10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174;top:869;width:959;height:778">
                    <v:group id="shape_0" style="position:absolute;left:6174;top:1020;width:792;height:626">
                      <v:line id="shape_0" from="6402,1020" to="6965,14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4,1368" to="6401,14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1418" to="6400,1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63;top:869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coordsize="21599,10800" path="l0,21600xee" stroked="t" o:allowincell="f" style="position:absolute;left:5659;top:674;width:2699;height:134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58,12" to="5658,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2024" to="7008,2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6;top:42;width:1135;height:1420">
                    <v:rect id="shape_0" fillcolor="white" stroked="t" o:allowincell="f" style="position:absolute;left:3676;top:42;width:1124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830;top:89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98;top:92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65;top:89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676,326" to="4811,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610" to="4811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893" to="4811,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1178" to="4811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7;top:42;width:1135;height:1420">
                    <v:rect id="shape_0" fillcolor="white" stroked="t" o:allowincell="f" style="position:absolute;left:9247;top:42;width:1124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401;top:89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69;top:92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736;top:89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247,326" to="10382,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7,610" to="10382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7,893" to="10382,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7,1178" to="10382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37,197" to="9262,1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42;top:442;width:5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2676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9,-2" to="8359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7275</wp:posOffset>
                </wp:positionH>
                <wp:positionV relativeFrom="paragraph">
                  <wp:posOffset>-2912110</wp:posOffset>
                </wp:positionV>
                <wp:extent cx="4258945" cy="2044065"/>
                <wp:effectExtent l="5715" t="0" r="0" b="17621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044080"/>
                          <a:chOff x="0" y="0"/>
                          <a:chExt cx="425880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2588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1807200" y="1364040"/>
                              <a:ext cx="577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51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7000"/>
                              <a:ext cx="58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79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6160" y="543600"/>
                              <a:ext cx="60912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120"/>
                                <a:ext cx="502920" cy="39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3582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1040"/>
                                  <a:ext cx="1447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52720"/>
                                  <a:ext cx="266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1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9280" y="419760"/>
                              <a:ext cx="171468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76"/>
                                  </a:moveTo>
                                  <a:arcTo wR="10800" hR="10800" stAng="-10760446" swAng="107604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76"/>
                                  </a:moveTo>
                                  <a:arcTo wR="10800" hR="10800" stAng="-10760446" swAng="107604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2772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"/>
                              <a:ext cx="7214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16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0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720" y="18720"/>
                              <a:ext cx="7214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16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98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0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560" y="117000"/>
                              <a:ext cx="58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272520"/>
                              <a:ext cx="374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69164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360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-229.3pt;width:335.3pt;height:160.95pt" coordorigin="3665,-4586" coordsize="6706,3219">
                <v:group id="shape_0" style="position:absolute;left:3665;top:-4571;width:6706;height:3204">
                  <v:rect id="shape_0" fillcolor="white" stroked="t" o:allowincell="f" style="position:absolute;left:6511;top:-2423;width:909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924;top:-218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75,-4387" to="5600,-438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74;top:-44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163;top:-3715;width:959;height:777">
                    <v:group id="shape_0" style="position:absolute;left:6163;top:-3563;width:792;height:625">
                      <v:line id="shape_0" from="6391,-3564" to="6954,-31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-3216" to="6390,-31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-3166" to="6389,-2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52;top:-371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coordsize="21599,10800" path="l0,21600xee" stroked="t" o:allowincell="f" style="position:absolute;left:5648;top:-3910;width:2699;height:134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47,-4571" to="5647,-3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-2560" to="6997,-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65;top:-4542;width:1135;height:1420">
                    <v:rect id="shape_0" fillcolor="white" stroked="t" o:allowincell="f" style="position:absolute;left:3665;top:-4542;width:1124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819;top:-449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87;top:-4492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54;top:-449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665,-4258" to="4800,-4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-3974" to="4800,-3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-3690" to="4800,-3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-3406" to="4800,-3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36;top:-4542;width:1135;height:1420">
                    <v:rect id="shape_0" fillcolor="white" stroked="t" o:allowincell="f" style="position:absolute;left:9236;top:-4542;width:1124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390;top:-449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58;top:-4492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725;top:-449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236,-4258" to="10371,-4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6,-3974" to="10371,-3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6,-3690" to="10371,-3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6,-3406" to="10371,-3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26,-4387" to="9251,-438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31;top:-4142;width:5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-1907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48,-4586" to="8348,-3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49860</wp:posOffset>
                </wp:positionV>
                <wp:extent cx="6337300" cy="1800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Рис. 6. Базовая компоновка РТК первого типа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для второго участ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где              - робот ТУР-10К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- </w:t>
                            </w:r>
                            <w:r>
                              <w:rPr>
                                <w:sz w:val="32"/>
                              </w:rPr>
                              <w:t>вход;    - вых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- бункер с заготовкам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41.75pt;mso-wrap-distance-left:9.05pt;mso-wrap-distance-right:9.05pt;mso-wrap-distance-top:0pt;mso-wrap-distance-bottom:0pt;margin-top:11.8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Рис. 6. Базовая компоновка РТК первого типа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для второго участка,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где              - робот ТУР-10К; </w:t>
                      </w:r>
                      <w:r>
                        <w:rPr>
                          <w:sz w:val="32"/>
                          <w:lang w:val="en-US"/>
                        </w:rPr>
                        <w:t xml:space="preserve">      - </w:t>
                      </w:r>
                      <w:r>
                        <w:rPr>
                          <w:sz w:val="32"/>
                        </w:rPr>
                        <w:t>вход;    - выход;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- бункер с заготовк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192405</wp:posOffset>
                </wp:positionV>
                <wp:extent cx="608965" cy="494030"/>
                <wp:effectExtent l="1270" t="5080" r="571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93920"/>
                          <a:chOff x="0" y="0"/>
                          <a:chExt cx="60912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5029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0"/>
                              <a:ext cx="358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104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252720"/>
                              <a:ext cx="266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15.15pt;width:47.95pt;height:38.85pt" coordorigin="5667,303" coordsize="959,777">
                <v:group id="shape_0" style="position:absolute;left:5667;top:454;width:792;height:626">
                  <v:line id="shape_0" from="5895,454" to="6458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802" to="5894,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852" to="5893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456;top:30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1855</wp:posOffset>
                </wp:positionH>
                <wp:positionV relativeFrom="paragraph">
                  <wp:posOffset>192405</wp:posOffset>
                </wp:positionV>
                <wp:extent cx="107950" cy="71501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714960"/>
                          <a:chOff x="0" y="0"/>
                          <a:chExt cx="108000" cy="7149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70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pt;margin-top:15.15pt;width:8.5pt;height:56.25pt" coordorigin="9372,303" coordsize="170,1125">
                <v:oval id="shape_0" fillcolor="white" stroked="t" o:allowincell="f" style="position:absolute;left:9373;top:303;width:169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49,503" to="9449,14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92405</wp:posOffset>
                </wp:positionV>
                <wp:extent cx="107950" cy="676275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676440"/>
                          <a:chOff x="0" y="0"/>
                          <a:chExt cx="108000" cy="67644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5pt;margin-top:15.15pt;width:8.5pt;height:53.25pt" coordorigin="10793,303" coordsize="170,1065">
                <v:oval id="shape_0" fillcolor="black" stroked="t" o:allowincell="f" style="position:absolute;left:10793;top:119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82,303" to="10882,12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095</wp:posOffset>
                </wp:positionH>
                <wp:positionV relativeFrom="paragraph">
                  <wp:posOffset>95885</wp:posOffset>
                </wp:positionV>
                <wp:extent cx="426085" cy="532765"/>
                <wp:effectExtent l="4445" t="5715" r="127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532800"/>
                          <a:chOff x="0" y="0"/>
                          <a:chExt cx="426240" cy="53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1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2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2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20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276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32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2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7.55pt;width:33.5pt;height:41.95pt" coordorigin="5397,151" coordsize="670,839">
                <v:rect id="shape_0" fillcolor="white" stroked="t" o:allowincell="f" style="position:absolute;left:5398;top:151;width:663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489;top:178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3;top:180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7;top:178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97,318" to="6067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7,486" to="6067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7,654" to="6067,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7,822" to="6067,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-539750</wp:posOffset>
                </wp:positionV>
                <wp:extent cx="9916160" cy="649224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4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42.5pt;width:780.75pt;height:51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2960</wp:posOffset>
                </wp:positionH>
                <wp:positionV relativeFrom="paragraph">
                  <wp:posOffset>98425</wp:posOffset>
                </wp:positionV>
                <wp:extent cx="15779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7.75pt" to="289pt,7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7595</wp:posOffset>
                </wp:positionH>
                <wp:positionV relativeFrom="paragraph">
                  <wp:posOffset>20955</wp:posOffset>
                </wp:positionV>
                <wp:extent cx="1804670" cy="1856105"/>
                <wp:effectExtent l="5080" t="0" r="5715" b="1528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856160"/>
                          <a:chOff x="0" y="0"/>
                          <a:chExt cx="1804680" cy="1856160"/>
                        </a:xfrm>
                      </wpg:grpSpPr>
                      <wps:wsp>
                        <wps:cNvSpPr/>
                        <wps:spPr>
                          <a:xfrm>
                            <a:off x="581040" y="1464840"/>
                            <a:ext cx="577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16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370800"/>
                            <a:ext cx="60912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760"/>
                              <a:ext cx="502920" cy="39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5080" y="0"/>
                                <a:ext cx="358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1040"/>
                                <a:ext cx="144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252720"/>
                                <a:ext cx="266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400" y="478800"/>
                            <a:ext cx="17146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6"/>
                                </a:moveTo>
                                <a:arcTo wR="10800" hR="10800" stAng="-10760446" swAng="10760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6"/>
                                </a:moveTo>
                                <a:arcTo wR="10800" hR="10800" stAng="-10760446" swAng="10760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1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363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378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13080"/>
                            <a:ext cx="48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80120" y="7740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.65pt;width:142.1pt;height:146.15pt" coordorigin="5697,33" coordsize="2842,2923">
                <v:rect id="shape_0" fillcolor="white" stroked="t" o:allowincell="f" style="position:absolute;left:6612;top:2340;width:90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985;top:257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7;top:7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63;top:617;width:959;height:777">
                  <v:group id="shape_0" style="position:absolute;left:6263;top:768;width:792;height:626">
                    <v:line id="shape_0" from="6491,768" to="7054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1116" to="6490,11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8,1166" to="6489,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52;top:61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size="21599,10800" path="l0,21600xee" stroked="t" o:allowincell="f" style="position:absolute;left:5748;top:787;width:2699;height:13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7,83" to="5747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8,90" to="8448,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2203" to="7098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9;top:33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416;width:7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343;top:155;width:195;height:19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105</wp:posOffset>
                </wp:positionH>
                <wp:positionV relativeFrom="paragraph">
                  <wp:posOffset>20955</wp:posOffset>
                </wp:positionV>
                <wp:extent cx="721995" cy="3343275"/>
                <wp:effectExtent l="5080" t="571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343320"/>
                          <a:chOff x="0" y="0"/>
                          <a:chExt cx="722160" cy="334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33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328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08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328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64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49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33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19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4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309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94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794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4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0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54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399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0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7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2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8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04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8476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8656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84760"/>
                            <a:ext cx="1080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.65pt;width:56.8pt;height:263.25pt" coordorigin="2523,33" coordsize="1136,5265">
                <v:rect id="shape_0" fillcolor="white" stroked="t" o:allowincell="f" style="position:absolute;left:2524;top:33;width:1124;height:5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650;top:117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8;top:120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5;top:117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4,2969" to="3659,2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3260" to="3659,3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3551" to="3659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3843" to="3659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1804" to="3659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2095" to="3659,2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2387" to="3659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2678" to="3659,2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639" to="3659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931" to="3659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1222" to="3659,1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1513" to="3659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348" to="3659,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3,4715" to="3658,4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3,5006" to="3658,5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3,5297" to="3658,5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3,4424" to="3658,4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4134" to="3659,4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0;top:3316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8;top:3319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5;top:3316;width:169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2785</wp:posOffset>
                </wp:positionH>
                <wp:positionV relativeFrom="paragraph">
                  <wp:posOffset>46355</wp:posOffset>
                </wp:positionV>
                <wp:extent cx="721995" cy="326136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261240"/>
                          <a:chOff x="0" y="0"/>
                          <a:chExt cx="722160" cy="3261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32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8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99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9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59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972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77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580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38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5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365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16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5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0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0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0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9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40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32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35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332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5pt;margin-top:3.65pt;width:56.8pt;height:256.8pt" coordorigin="11091,73" coordsize="1136,5136">
                <v:rect id="shape_0" fillcolor="white" stroked="t" o:allowincell="f" style="position:absolute;left:11092;top:73;width:1124;height:5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1218;top:15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86;top:15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3;top:15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92,2937" to="12227,2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3221" to="12227,3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3505" to="12227,3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3789" to="12227,3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1801" to="12227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2085" to="12227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2369" to="12227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2653" to="12227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665" to="12227,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949" to="12227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1233" to="12227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1517" to="12227,1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381" to="12227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1,4640" to="12226,4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1,4924" to="12226,4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1,5208" to="12226,5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1,4356" to="12226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2,4073" to="12227,4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18;top:327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86;top:327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3;top:3275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5915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2.15pt" to="554.5pt,12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7910</wp:posOffset>
                </wp:positionH>
                <wp:positionV relativeFrom="paragraph">
                  <wp:posOffset>107315</wp:posOffset>
                </wp:positionV>
                <wp:extent cx="12395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8.45pt" to="280.85pt,8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85105</wp:posOffset>
                </wp:positionH>
                <wp:positionV relativeFrom="paragraph">
                  <wp:posOffset>107315</wp:posOffset>
                </wp:positionV>
                <wp:extent cx="173418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8.45pt" to="552.65pt,8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6100</wp:posOffset>
                </wp:positionH>
                <wp:positionV relativeFrom="paragraph">
                  <wp:posOffset>1611630</wp:posOffset>
                </wp:positionV>
                <wp:extent cx="107950" cy="107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pt;margin-top:126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4725</wp:posOffset>
                </wp:positionH>
                <wp:positionV relativeFrom="paragraph">
                  <wp:posOffset>66040</wp:posOffset>
                </wp:positionV>
                <wp:extent cx="107950" cy="107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5pt;margin-top:5.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7630</wp:posOffset>
                </wp:positionH>
                <wp:positionV relativeFrom="paragraph">
                  <wp:posOffset>366395</wp:posOffset>
                </wp:positionV>
                <wp:extent cx="608965" cy="494030"/>
                <wp:effectExtent l="1270" t="5080" r="571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93920"/>
                          <a:chOff x="0" y="0"/>
                          <a:chExt cx="60912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5029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0"/>
                              <a:ext cx="358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104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252720"/>
                              <a:ext cx="266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8.85pt;width:48pt;height:38.85pt" coordorigin="6138,577" coordsize="960,777">
                <v:group id="shape_0" style="position:absolute;left:6138;top:729;width:792;height:626">
                  <v:line id="shape_0" from="6366,728" to="6929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076" to="6365,1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126" to="6364,1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27;top:57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70605</wp:posOffset>
                </wp:positionH>
                <wp:positionV relativeFrom="paragraph">
                  <wp:posOffset>474345</wp:posOffset>
                </wp:positionV>
                <wp:extent cx="1714500" cy="857250"/>
                <wp:effectExtent l="5080" t="127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76"/>
                              </a:moveTo>
                              <a:arcTo wR="10800" hR="10800" stAng="-10760446" swAng="1076044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76"/>
                              </a:moveTo>
                              <a:arcTo wR="10800" hR="10800" stAng="-10760446" swAng="107604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81.15pt;margin-top:37.35pt;width:134.95pt;height:67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69970</wp:posOffset>
                </wp:positionH>
                <wp:positionV relativeFrom="paragraph">
                  <wp:posOffset>27940</wp:posOffset>
                </wp:positionV>
                <wp:extent cx="0" cy="4286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.2pt" to="281.1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85105</wp:posOffset>
                </wp:positionH>
                <wp:positionV relativeFrom="paragraph">
                  <wp:posOffset>32385</wp:posOffset>
                </wp:positionV>
                <wp:extent cx="0" cy="4286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2.55pt" to="416.1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27855</wp:posOffset>
                </wp:positionH>
                <wp:positionV relativeFrom="paragraph">
                  <wp:posOffset>1373505</wp:posOffset>
                </wp:positionV>
                <wp:extent cx="0" cy="2762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08.15pt" to="348.6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18430</wp:posOffset>
                </wp:positionH>
                <wp:positionV relativeFrom="paragraph">
                  <wp:posOffset>73025</wp:posOffset>
                </wp:positionV>
                <wp:extent cx="124460" cy="124460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6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pt;margin-top:5.75pt;width:9.75pt;height:9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9875</wp:posOffset>
                </wp:positionH>
                <wp:positionV relativeFrom="paragraph">
                  <wp:posOffset>-4445</wp:posOffset>
                </wp:positionV>
                <wp:extent cx="718185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pt;mso-wrap-distance-left:9.05pt;mso-wrap-distance-right:9.05pt;mso-wrap-distance-top:0pt;mso-wrap-distance-bottom:0pt;margin-top:-0.35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Р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0780</wp:posOffset>
                </wp:positionH>
                <wp:positionV relativeFrom="paragraph">
                  <wp:posOffset>1508760</wp:posOffset>
                </wp:positionV>
                <wp:extent cx="48387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7pt;mso-wrap-distance-left:9.05pt;mso-wrap-distance-right:9.05pt;mso-wrap-distance-top:0pt;mso-wrap-distance-bottom:0pt;margin-top:118.8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9245</wp:posOffset>
                </wp:positionH>
                <wp:positionV relativeFrom="paragraph">
                  <wp:posOffset>29845</wp:posOffset>
                </wp:positionV>
                <wp:extent cx="577850" cy="3606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2.35pt;width:45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230</wp:posOffset>
                </wp:positionH>
                <wp:positionV relativeFrom="paragraph">
                  <wp:posOffset>80010</wp:posOffset>
                </wp:positionV>
                <wp:extent cx="9347200" cy="3968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Рис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sz w:val="32"/>
                              </w:rPr>
                              <w:t xml:space="preserve">  Окончательный выбор последовательности расположения оборудования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для двух участ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31.25pt;mso-wrap-distance-left:9.05pt;mso-wrap-distance-right:9.05pt;mso-wrap-distance-top:0pt;mso-wrap-distance-bottom:0pt;margin-top:6.3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Рис. </w:t>
                      </w:r>
                      <w:r>
                        <w:rPr>
                          <w:sz w:val="32"/>
                          <w:lang w:val="en-US"/>
                        </w:rPr>
                        <w:t>7.</w:t>
                      </w:r>
                      <w:r>
                        <w:rPr>
                          <w:sz w:val="32"/>
                        </w:rPr>
                        <w:t xml:space="preserve">  Окончательный выбор последовательности расположения оборудования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для двух уча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-539750</wp:posOffset>
                </wp:positionV>
                <wp:extent cx="9916160" cy="649224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4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42.5pt;width:780.75pt;height:51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95885</wp:posOffset>
                </wp:positionV>
                <wp:extent cx="962025" cy="962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7.55pt;width:75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95885</wp:posOffset>
                </wp:positionV>
                <wp:extent cx="962025" cy="962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7.55pt;width:75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67310</wp:posOffset>
                </wp:positionV>
                <wp:extent cx="1203960" cy="10191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перация-свер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0.25pt;mso-wrap-distance-left:9.05pt;mso-wrap-distance-right:9.05pt;mso-wrap-distance-top:0pt;mso-wrap-distance-bottom:0pt;margin-top:5.3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перация-свер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67310</wp:posOffset>
                </wp:positionV>
                <wp:extent cx="1226820" cy="10191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перация–фрезеро-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25pt;mso-wrap-distance-left:9.05pt;mso-wrap-distance-right:9.05pt;mso-wrap-distance-top:0pt;mso-wrap-distance-bottom:0pt;margin-top:5.3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перация–фрезеро-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230</wp:posOffset>
                </wp:positionH>
                <wp:positionV relativeFrom="paragraph">
                  <wp:posOffset>139065</wp:posOffset>
                </wp:positionV>
                <wp:extent cx="1009650" cy="4667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За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75pt;mso-wrap-distance-left:9.05pt;mso-wrap-distance-right:9.05pt;mso-wrap-distance-top:0pt;mso-wrap-distance-bottom:0pt;margin-top:10.95pt;mso-position-vertical-relative:text;margin-left:174.9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0305</wp:posOffset>
                </wp:positionH>
                <wp:positionV relativeFrom="paragraph">
                  <wp:posOffset>148590</wp:posOffset>
                </wp:positionV>
                <wp:extent cx="1009650" cy="46672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зделие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75pt;mso-wrap-distance-left:9.05pt;mso-wrap-distance-right:9.05pt;mso-wrap-distance-top:0pt;mso-wrap-distance-bottom:0pt;margin-top:11.7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Изделие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855</wp:posOffset>
                </wp:positionH>
                <wp:positionV relativeFrom="paragraph">
                  <wp:posOffset>172720</wp:posOffset>
                </wp:positionV>
                <wp:extent cx="3714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3.6pt" to="387.8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172720</wp:posOffset>
                </wp:positionV>
                <wp:extent cx="3714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3.6pt" to="282.8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8830</wp:posOffset>
                </wp:positionH>
                <wp:positionV relativeFrom="paragraph">
                  <wp:posOffset>172720</wp:posOffset>
                </wp:positionV>
                <wp:extent cx="3714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3.6pt" to="492.1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305</wp:posOffset>
                </wp:positionH>
                <wp:positionV relativeFrom="paragraph">
                  <wp:posOffset>821690</wp:posOffset>
                </wp:positionV>
                <wp:extent cx="962025" cy="962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64.7pt;width:75.7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5380</wp:posOffset>
                </wp:positionH>
                <wp:positionV relativeFrom="paragraph">
                  <wp:posOffset>1307465</wp:posOffset>
                </wp:positionV>
                <wp:extent cx="3714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02.95pt" to="418.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1307465</wp:posOffset>
                </wp:positionV>
                <wp:extent cx="3714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2.95pt" to="313.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830</wp:posOffset>
                </wp:positionH>
                <wp:positionV relativeFrom="paragraph">
                  <wp:posOffset>793115</wp:posOffset>
                </wp:positionV>
                <wp:extent cx="962025" cy="10191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окар-ная обра-бо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0.25pt;mso-wrap-distance-left:9.05pt;mso-wrap-distance-right:9.05pt;mso-wrap-distance-top:0pt;mso-wrap-distance-bottom:0pt;margin-top:62.4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окар-ная обра-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1078865</wp:posOffset>
                </wp:positionV>
                <wp:extent cx="1009650" cy="4667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За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75pt;mso-wrap-distance-left:9.05pt;mso-wrap-distance-right:9.05pt;mso-wrap-distance-top:0pt;mso-wrap-distance-bottom:0pt;margin-top:84.95pt;mso-position-vertical-relative:text;margin-left:203.4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6855</wp:posOffset>
                </wp:positionH>
                <wp:positionV relativeFrom="paragraph">
                  <wp:posOffset>1097915</wp:posOffset>
                </wp:positionV>
                <wp:extent cx="1009650" cy="4667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дел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75pt;mso-wrap-distance-left:9.05pt;mso-wrap-distance-right:9.05pt;mso-wrap-distance-top:0pt;mso-wrap-distance-bottom:0pt;margin-top:86.4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дел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9855</wp:posOffset>
                </wp:positionH>
                <wp:positionV relativeFrom="paragraph">
                  <wp:posOffset>1840865</wp:posOffset>
                </wp:positionV>
                <wp:extent cx="6181725" cy="4095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 Упрощенная технологическая карта изготовления деталей № 1 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2.25pt;mso-wrap-distance-left:9.05pt;mso-wrap-distance-right:9.05pt;mso-wrap-distance-top:0pt;mso-wrap-distance-bottom:0pt;margin-top:144.9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 Упрощенная технологическая карта изготовления деталей № 1 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лее спланируем алгоритмы и спроектируем РТК:</w:t>
      </w:r>
    </w:p>
    <w:p>
      <w:pPr>
        <w:pStyle w:val="TextBody"/>
        <w:rPr/>
      </w:pPr>
      <w:r>
        <w:rPr/>
        <w:t>1.4.1 Алгоритм «Анализ технологического процесса и формирование исходных данных для проектирования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9240</wp:posOffset>
                </wp:positionH>
                <wp:positionV relativeFrom="paragraph">
                  <wp:posOffset>72390</wp:posOffset>
                </wp:positionV>
                <wp:extent cx="1927860" cy="6168390"/>
                <wp:effectExtent l="5080" t="5080" r="1397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6168240"/>
                          <a:chOff x="0" y="0"/>
                          <a:chExt cx="1927800" cy="6168240"/>
                        </a:xfrm>
                      </wpg:grpSpPr>
                      <wps:wsp>
                        <wps:cNvSpPr/>
                        <wps:spPr>
                          <a:xfrm>
                            <a:off x="286920" y="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4266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7113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8712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116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158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1617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7780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0624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2226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5056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658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985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456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3448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079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39103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407052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4354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147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48081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950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529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572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5759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90184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46634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133720"/>
                            <a:ext cx="0" cy="25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13228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958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1436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3291840"/>
                            <a:ext cx="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800280"/>
                            <a:ext cx="0" cy="24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7963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745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7566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6008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32400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324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749040"/>
                            <a:ext cx="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470600"/>
                            <a:ext cx="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815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84080"/>
                            <a:ext cx="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012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12103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3031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50784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4107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8679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34420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5.7pt;width:151.75pt;height:485.7pt" coordorigin="2424,114" coordsize="3035,971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76;top:114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534" to="349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786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234" to="3492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1486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954" to="349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04;top:2186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2662" to="3492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2914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3362" to="3492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3614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060" to="3492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431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816" to="3492,5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5068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5544" to="3492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5796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6272" to="3492,6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6524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6972" to="3492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722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7686" to="3492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7980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8456" to="3492,8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8708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9184" to="3492,9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9408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7458" to="4721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3474" to="4724,7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2,3472" to="4723,347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56,5304" to="5093,53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56,8214" to="5075,8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5298" to="5082,821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82,1374" to="5082,5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6,1368" to="5081,136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56,2436" to="5435,24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50,6030" to="5459,60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56,8934" to="5435,8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624" to="5435,62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36,624" to="5436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2,6018" to="5442,893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36,2430" to="5436,604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30,4548" to="2885,4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4,2766" to="2424,4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6,2760" to="3479,276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09;top:2020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4888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5638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7060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780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8530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словные обозначения в алгоритме.</w:t>
      </w:r>
    </w:p>
    <w:p>
      <w:pPr>
        <w:pStyle w:val="Normal"/>
        <w:jc w:val="both"/>
        <w:rPr/>
      </w:pPr>
      <w:r>
        <w:rPr>
          <w:sz w:val="28"/>
        </w:rPr>
        <w:t xml:space="preserve">Буквой А и цифрой стоящей за ней обозначаются блоки, которые обозначены в алгоритмах А1-А4 </w:t>
      </w:r>
      <w:r>
        <w:rPr>
          <w:sz w:val="28"/>
          <w:lang w:val="en-US"/>
        </w:rPr>
        <w:t xml:space="preserve">[1], </w:t>
      </w:r>
      <w:r>
        <w:rPr>
          <w:sz w:val="28"/>
        </w:rPr>
        <w:t>а необозначеные в них блоки нумеруются простыми числами, причем в алгоритме А2-А4 нумерация будет продолжать нумерацию первого алгорит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нные для блоков:</w:t>
      </w:r>
    </w:p>
    <w:p>
      <w:pPr>
        <w:pStyle w:val="Normal"/>
        <w:jc w:val="both"/>
        <w:rPr/>
      </w:pPr>
      <w:r>
        <w:rPr>
          <w:sz w:val="28"/>
        </w:rPr>
        <w:t xml:space="preserve">А1- Анализ технологического процесса , формирование исходных данных для проектирования – </w:t>
      </w:r>
      <w:r>
        <w:rPr>
          <w:sz w:val="28"/>
          <w:lang w:val="en-US"/>
        </w:rPr>
        <w:t>d, D, [T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], t</w:t>
      </w:r>
      <w:r>
        <w:rPr>
          <w:sz w:val="28"/>
          <w:vertAlign w:val="subscript"/>
          <w:lang w:val="en-US"/>
        </w:rPr>
        <w:t>pj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А2 – Формирование участков РТК, обслуживаемых отдельными роботами. Выбор количества роботов </w:t>
      </w:r>
      <w:r>
        <w:rPr>
          <w:sz w:val="28"/>
          <w:lang w:val="en-US"/>
        </w:rPr>
        <w:t xml:space="preserve">R, </w:t>
      </w:r>
      <w:r>
        <w:rPr>
          <w:sz w:val="28"/>
        </w:rPr>
        <w:t xml:space="preserve">распределения между ними оборудования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, места М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и способа передачи изделий между робо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 –корректировать технологически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ереход к проектированию следующего участка РТК</w:t>
      </w:r>
    </w:p>
    <w:p>
      <w:pPr>
        <w:pStyle w:val="Normal"/>
        <w:jc w:val="both"/>
        <w:rPr/>
      </w:pPr>
      <w:r>
        <w:rPr>
          <w:sz w:val="28"/>
        </w:rPr>
        <w:t>А4 – Проектирование участка РТК. Выбор ПХ, П</w:t>
      </w:r>
      <w:r>
        <w:rPr>
          <w:sz w:val="28"/>
          <w:vertAlign w:val="superscript"/>
        </w:rPr>
        <w:t>0</w:t>
      </w:r>
      <w:r>
        <w:rPr>
          <w:sz w:val="28"/>
        </w:rPr>
        <w:t>,П</w:t>
      </w:r>
      <w:r>
        <w:rPr>
          <w:sz w:val="28"/>
          <w:vertAlign w:val="superscript"/>
        </w:rPr>
        <w:t>Р</w:t>
      </w:r>
      <w:r>
        <w:rPr>
          <w:sz w:val="28"/>
          <w:vertAlign w:val="subscript"/>
        </w:rPr>
        <w:softHyphen/>
      </w:r>
      <w:r>
        <w:rPr>
          <w:sz w:val="28"/>
        </w:rPr>
        <w:t>, 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ОС, ОВ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, s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, 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Все участки РТ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 – Корректировать формирование участков РТ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6 – Корректировать технологический процесс?</w:t>
      </w:r>
    </w:p>
    <w:p>
      <w:pPr>
        <w:pStyle w:val="Normal"/>
        <w:jc w:val="both"/>
        <w:rPr/>
      </w:pPr>
      <w:r>
        <w:rPr>
          <w:sz w:val="28"/>
        </w:rPr>
        <w:t xml:space="preserve">А7 – Компоновка РТК в целом из его участков, обслуживаемых отдельными роботами. Выбор </w:t>
      </w:r>
      <w:r>
        <w:rPr>
          <w:sz w:val="28"/>
          <w:lang w:val="en-US"/>
        </w:rPr>
        <w:t>s,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А8 – Корректировать участки РТК ПХ, П</w:t>
      </w:r>
      <w:r>
        <w:rPr>
          <w:sz w:val="28"/>
          <w:vertAlign w:val="superscript"/>
        </w:rPr>
        <w:t>0</w:t>
      </w:r>
      <w:r>
        <w:rPr>
          <w:sz w:val="28"/>
        </w:rPr>
        <w:t>,П</w:t>
      </w:r>
      <w:r>
        <w:rPr>
          <w:sz w:val="28"/>
          <w:vertAlign w:val="superscript"/>
        </w:rPr>
        <w:t>Р</w:t>
      </w:r>
      <w:r>
        <w:rPr>
          <w:sz w:val="28"/>
          <w:vertAlign w:val="subscript"/>
        </w:rPr>
        <w:softHyphen/>
      </w:r>
      <w:r>
        <w:rPr>
          <w:sz w:val="28"/>
        </w:rPr>
        <w:t>,</w:t>
      </w:r>
      <w:r>
        <w:rPr>
          <w:sz w:val="28"/>
          <w:lang w:val="en-US"/>
        </w:rPr>
        <w:t>…,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en-US"/>
        </w:rPr>
        <w:t>, s, V?</w:t>
      </w:r>
    </w:p>
    <w:p>
      <w:pPr>
        <w:pStyle w:val="Normal"/>
        <w:jc w:val="both"/>
        <w:rPr/>
      </w:pPr>
      <w:r>
        <w:rPr>
          <w:sz w:val="28"/>
        </w:rPr>
        <w:t xml:space="preserve">А9 – Корректировать формирование участков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, </w:t>
      </w:r>
      <w:r>
        <w:rPr>
          <w:sz w:val="28"/>
          <w:lang w:val="en-US"/>
        </w:rPr>
        <w:t>R,M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Корректировать технологически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.4.2. Алгоритм «Проектирование участков РТК с одним робот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93520</wp:posOffset>
                </wp:positionH>
                <wp:positionV relativeFrom="paragraph">
                  <wp:posOffset>-5080</wp:posOffset>
                </wp:positionV>
                <wp:extent cx="3200400" cy="6259830"/>
                <wp:effectExtent l="38100" t="5080" r="304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259680"/>
                          <a:chOff x="0" y="0"/>
                          <a:chExt cx="3200400" cy="625968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4287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3219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722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8838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1169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715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1619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363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2084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85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38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26100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2758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23583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6935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2541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537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30783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8537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043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86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4862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3779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9434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43891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339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578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70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154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53186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0065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0065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53186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00" y="5459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52160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08060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5220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4073040"/>
                            <a:ext cx="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155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319644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77724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78480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470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470600"/>
                            <a:ext cx="0" cy="28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394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7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49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7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78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4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446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99328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51055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430524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99844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3317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2268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672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-0.4pt;width:251.95pt;height:492.9pt" coordorigin="2352,-8" coordsize="5039,9858">
                <v:shape id="shape_0" fillcolor="white" stroked="t" o:allowincell="f" style="position:absolute;left:3090;top:-8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412" to="370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667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207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1129" to="3706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1384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1834" to="3706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4;top:278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2542" to="3706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4;top:351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3274" to="3706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3748" to="5549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3748" to="5562,4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410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4336" to="6599,4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3706" to="6600,4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4;top:423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3994" to="3706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4486" to="4703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4840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4486" to="4710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038" to="4943,5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4696" to="3672,5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548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4,5944" to="3684,6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620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690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6826" to="3706,6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4;top:764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6,7402" to="3706,7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8110" to="3684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8368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2,7876" to="5549,7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7876" to="5562,8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6;top:8368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6,8590" to="3077,8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6,8206" to="2766,8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6418" to="7379,6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8578" to="7391,8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406" to="7380,8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0,5056" to="7385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026" to="7380,6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16" to="7380,5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1228" to="7379,1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308" to="3119,2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2308" to="2730,6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6826" to="3701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2998" to="3119,2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2,7156" to="3131,7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2,2998" to="2352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2,7138" to="2352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9196" to="3719,9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9196" to="3720,9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9430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3;top:8032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6772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4714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3664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924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2626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нные для блоков:</w:t>
      </w:r>
    </w:p>
    <w:p>
      <w:pPr>
        <w:pStyle w:val="Normal"/>
        <w:jc w:val="both"/>
        <w:rPr/>
      </w:pPr>
      <w:r>
        <w:rPr>
          <w:sz w:val="28"/>
        </w:rPr>
        <w:t xml:space="preserve">А10 – Выбор количества роботов </w:t>
      </w:r>
      <w:r>
        <w:rPr>
          <w:sz w:val="28"/>
          <w:lang w:val="en-US"/>
        </w:rPr>
        <w:t>R=2.</w:t>
      </w:r>
    </w:p>
    <w:p>
      <w:pPr>
        <w:pStyle w:val="Normal"/>
        <w:jc w:val="both"/>
        <w:rPr/>
      </w:pPr>
      <w:r>
        <w:rPr>
          <w:sz w:val="28"/>
        </w:rPr>
        <w:t xml:space="preserve">А11 – </w:t>
      </w:r>
      <w:r>
        <w:rPr>
          <w:sz w:val="28"/>
          <w:lang w:val="en-US"/>
        </w:rPr>
        <w:t xml:space="preserve">Выбираем распределение оборудования между роботами: </w:t>
      </w:r>
      <w:r>
        <w:rPr>
          <w:b/>
          <w:i/>
          <w:sz w:val="28"/>
          <w:lang w:val="en-US"/>
        </w:rPr>
        <w:t>р1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; </w:t>
      </w:r>
      <w:r>
        <w:rPr>
          <w:b/>
          <w:i/>
          <w:sz w:val="28"/>
          <w:lang w:val="en-US"/>
        </w:rPr>
        <w:t>р2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, В</w:t>
      </w:r>
      <w:r>
        <w:rPr>
          <w:sz w:val="28"/>
          <w:vertAlign w:val="superscript"/>
          <w:lang w:val="en-US"/>
        </w:rPr>
        <w:t>\\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А12 – Граница раз</w:t>
      </w:r>
      <w:r>
        <w:rPr>
          <w:sz w:val="28"/>
        </w:rPr>
        <w:t>дела между участками проходит по оборудован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13 – Передача изделий из схвата в схват возмож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14 – Корректировать технологически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15 – Коррекция технологического процесса</w:t>
      </w:r>
    </w:p>
    <w:p>
      <w:pPr>
        <w:pStyle w:val="Normal"/>
        <w:jc w:val="both"/>
        <w:rPr/>
      </w:pPr>
      <w:r>
        <w:rPr>
          <w:sz w:val="28"/>
        </w:rPr>
        <w:t xml:space="preserve">А16 – Использованы все возможные коррекции </w:t>
      </w:r>
      <w:r>
        <w:rPr>
          <w:b/>
          <w:i/>
          <w:sz w:val="28"/>
          <w:lang w:val="en-US"/>
        </w:rPr>
        <w:t>р1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; </w:t>
      </w:r>
      <w:r>
        <w:rPr>
          <w:b/>
          <w:i/>
          <w:sz w:val="28"/>
          <w:lang w:val="en-US"/>
        </w:rPr>
        <w:t>р2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\</w:t>
      </w:r>
      <w:r>
        <w:rPr>
          <w:sz w:val="28"/>
          <w:lang w:val="en-US"/>
        </w:rPr>
        <w:t xml:space="preserve"> ,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А17 – Коррекция </w:t>
      </w:r>
      <w:r>
        <w:rPr>
          <w:b/>
          <w:i/>
          <w:sz w:val="28"/>
          <w:lang w:val="en-US"/>
        </w:rPr>
        <w:t>р1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; </w:t>
      </w:r>
      <w:r>
        <w:rPr>
          <w:b/>
          <w:i/>
          <w:sz w:val="28"/>
          <w:lang w:val="en-US"/>
        </w:rPr>
        <w:t>р2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\</w:t>
      </w:r>
      <w:r>
        <w:rPr>
          <w:sz w:val="28"/>
          <w:lang w:val="en-US"/>
        </w:rPr>
        <w:t xml:space="preserve"> 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18 – Организация дополнительной позиции передачи изделий</w:t>
      </w:r>
    </w:p>
    <w:p>
      <w:pPr>
        <w:pStyle w:val="Normal"/>
        <w:jc w:val="both"/>
        <w:rPr/>
      </w:pPr>
      <w:r>
        <w:rPr>
          <w:sz w:val="28"/>
        </w:rPr>
        <w:t xml:space="preserve">А19 – Коррекция </w:t>
      </w:r>
      <w:r>
        <w:rPr>
          <w:b/>
          <w:i/>
          <w:sz w:val="28"/>
          <w:lang w:val="en-US"/>
        </w:rPr>
        <w:t>р1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; </w:t>
      </w:r>
      <w:r>
        <w:rPr>
          <w:b/>
          <w:i/>
          <w:sz w:val="28"/>
          <w:lang w:val="en-US"/>
        </w:rPr>
        <w:t>р2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\</w:t>
      </w:r>
      <w:r>
        <w:rPr>
          <w:sz w:val="28"/>
          <w:lang w:val="en-US"/>
        </w:rPr>
        <w:t xml:space="preserve"> 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0 – Передача изделий в оборудовании возмож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1 – Корректировать технологически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2 – Коррекция технологическ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А23 – Коррекция </w:t>
      </w:r>
      <w:r>
        <w:rPr>
          <w:b/>
          <w:i/>
          <w:sz w:val="28"/>
          <w:lang w:val="en-US"/>
        </w:rPr>
        <w:t>р1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; </w:t>
      </w:r>
      <w:r>
        <w:rPr>
          <w:b/>
          <w:i/>
          <w:sz w:val="28"/>
          <w:lang w:val="en-US"/>
        </w:rPr>
        <w:t>р2</w:t>
      </w:r>
      <w:r>
        <w:rPr>
          <w:sz w:val="28"/>
          <w:lang w:val="en-US"/>
        </w:rPr>
        <w:t xml:space="preserve"> =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В</w:t>
      </w:r>
      <w:r>
        <w:rPr>
          <w:sz w:val="28"/>
          <w:vertAlign w:val="superscript"/>
          <w:lang w:val="en-US"/>
        </w:rPr>
        <w:t>\\</w:t>
      </w:r>
      <w:r>
        <w:rPr>
          <w:sz w:val="28"/>
          <w:lang w:val="en-US"/>
        </w:rPr>
        <w:t xml:space="preserve"> , В</w:t>
      </w:r>
      <w:r>
        <w:rPr>
          <w:sz w:val="28"/>
          <w:vertAlign w:val="superscript"/>
          <w:lang w:val="en-US"/>
        </w:rPr>
        <w:t>\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1.4.3. </w:t>
      </w:r>
      <w:r>
        <w:rPr>
          <w:sz w:val="28"/>
        </w:rPr>
        <w:t>Алгоритм «Взаимосвязь между участками РТК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</wp:posOffset>
                </wp:positionH>
                <wp:positionV relativeFrom="paragraph">
                  <wp:posOffset>161925</wp:posOffset>
                </wp:positionV>
                <wp:extent cx="4916170" cy="802767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8027640"/>
                          <a:chOff x="0" y="0"/>
                          <a:chExt cx="4916160" cy="8027640"/>
                        </a:xfrm>
                      </wpg:grpSpPr>
                      <wps:wsp>
                        <wps:cNvSpPr/>
                        <wps:spPr>
                          <a:xfrm>
                            <a:off x="956160" y="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4287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6085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722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8838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4753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153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131688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607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17438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2037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218952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4848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34480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0466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913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8182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4685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801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246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43992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56948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5561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563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5123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5822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6449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088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61632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66027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67359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5952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67474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7359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65952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68886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71780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747144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776088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2672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18240"/>
                            <a:ext cx="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1824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56883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2502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485028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4977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08628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361188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611880"/>
                            <a:ext cx="0" cy="29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35160"/>
                            <a:ext cx="0" cy="32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335160"/>
                            <a:ext cx="31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97592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9834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23100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31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495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124200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204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18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3184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691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34405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7622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762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9434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800" y="40881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826920"/>
                            <a:ext cx="0" cy="32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2296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36309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661040"/>
                            <a:ext cx="0" cy="19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610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609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96440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964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9910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995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4025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852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764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5383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3834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6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66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67359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120" y="6343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3342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63550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64882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8597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47397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4903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88224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7299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3109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54880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9757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75pt;width:387.1pt;height:632.1pt" coordorigin="42,255" coordsize="7742,12642">
                <v:shape id="shape_0" fillcolor="white" stroked="t" o:allowincell="f" style="position:absolute;left:1548;top:255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675" to="216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8;top:930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436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1392" to="2164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8;top:1647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4153" to="2208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2071" to="2166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8;top:2329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6,2787" to="2196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3001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6,3463" to="2196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370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574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5685" to="2208,5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;top:505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4843" to="2208,5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;top:784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7633" to="2208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6241" to="2196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6943" to="2196,7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718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922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9013" to="2208,9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;top:8533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8323" to="2208,8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;top:10621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10411" to="2208,10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9843" to="2196,9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9961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6;top:1065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10863" to="3371,10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8;top:10641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0881" to="6569,10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0863" to="5063,10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8;top:10641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4,11103" to="7134,1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0;top:11559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12021" to="7140,1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0;top:12477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,11793" to="6581,1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,3591" to="42,1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,3591" to="2201,3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6;top:921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852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789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5763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5115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0,5943" to="7121,5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5943" to="7122,10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783" to="7122,5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783" to="7139,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8091" to="5622,106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8103" to="5621,8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5343" to="5622,8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5343" to="5609,5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223" to="5622,5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211" to="5621,22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5301" to="3341,5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2,5481" to="3041,5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5481" to="3042,6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6033" to="3359,6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5673" to="2201,5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4605" to="1320,5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6,4605" to="1655,4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;top:6465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6693" to="1631,6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1557" to="822,6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1551" to="2141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,5973" to="1619,5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2871" to="1050,5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871" to="2189,2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9855" to="2189,9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,8073" to="1140,9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,8073" to="1631,8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8115" to="3401,8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8121" to="3000,8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763" to="3011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9471" to="3359,9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9333" to="3161,9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8733" to="3162,9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2,8733" to="3359,8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2,11073" to="2202,1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1541" to="4901,1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0863" to="4920,11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1;top:1024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180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026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047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948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719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8901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6369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6129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5469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4269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4941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ля блоков:</w:t>
      </w:r>
    </w:p>
    <w:p>
      <w:pPr>
        <w:pStyle w:val="Normal"/>
        <w:jc w:val="both"/>
        <w:rPr/>
      </w:pPr>
      <w:r>
        <w:rPr>
          <w:sz w:val="28"/>
        </w:rPr>
        <w:t>А24 – Выбор организации промежуточного хранения ПХ и порядка обслуживания роботом оборудования П</w:t>
      </w:r>
      <w:r>
        <w:rPr>
          <w:sz w:val="28"/>
          <w:vertAlign w:val="superscript"/>
        </w:rPr>
        <w:t>Р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А25 – Выбор последовательности расположения оборудования П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6 – Выбор типа компоновки робота КР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4 – Переход к следующему </w:t>
      </w:r>
      <w:r>
        <w:rPr>
          <w:sz w:val="28"/>
          <w:lang w:val="en-US"/>
        </w:rPr>
        <w:t>j-</w:t>
      </w:r>
      <w:r>
        <w:rPr>
          <w:sz w:val="28"/>
        </w:rPr>
        <w:t>му оборудованию</w:t>
      </w:r>
    </w:p>
    <w:p>
      <w:pPr>
        <w:pStyle w:val="Normal"/>
        <w:jc w:val="both"/>
        <w:rPr/>
      </w:pPr>
      <w:r>
        <w:rPr>
          <w:sz w:val="28"/>
        </w:rPr>
        <w:t xml:space="preserve">А27 – Геометрическое согласование параметров робота и оборудования. Выбор ОС, СВ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8 – Избежать соударения возмож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Все коррекции КР?</w:t>
      </w:r>
    </w:p>
    <w:p>
      <w:pPr>
        <w:pStyle w:val="Normal"/>
        <w:jc w:val="both"/>
        <w:rPr/>
      </w:pPr>
      <w:r>
        <w:rPr>
          <w:sz w:val="28"/>
        </w:rPr>
        <w:t xml:space="preserve">6 – Все </w:t>
      </w:r>
      <w:r>
        <w:rPr>
          <w:sz w:val="28"/>
          <w:lang w:val="en-US"/>
        </w:rPr>
        <w:t>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29 – Коррекция К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0 – Коррекция ПХ</w:t>
      </w:r>
    </w:p>
    <w:p>
      <w:pPr>
        <w:pStyle w:val="Normal"/>
        <w:jc w:val="both"/>
        <w:rPr/>
      </w:pPr>
      <w:r>
        <w:rPr>
          <w:sz w:val="28"/>
        </w:rPr>
        <w:t>А31 – Коррекция П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целесообразна?</w:t>
      </w:r>
    </w:p>
    <w:p>
      <w:pPr>
        <w:pStyle w:val="Normal"/>
        <w:jc w:val="both"/>
        <w:rPr/>
      </w:pPr>
      <w:r>
        <w:rPr>
          <w:sz w:val="28"/>
        </w:rPr>
        <w:t xml:space="preserve">А32 – Определение скоростей манипулирования </w:t>
      </w:r>
      <w:r>
        <w:rPr>
          <w:sz w:val="28"/>
          <w:lang w:val="en-US"/>
        </w:rPr>
        <w:t>V.</w:t>
      </w:r>
    </w:p>
    <w:p>
      <w:pPr>
        <w:pStyle w:val="Normal"/>
        <w:jc w:val="both"/>
        <w:rPr/>
      </w:pPr>
      <w:r>
        <w:rPr>
          <w:sz w:val="28"/>
        </w:rPr>
        <w:t xml:space="preserve">А33 – </w:t>
      </w:r>
      <w:r>
        <w:rPr>
          <w:sz w:val="28"/>
          <w:lang w:val="en-US"/>
        </w:rPr>
        <w:t>V&lt;[V]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Все коррекции К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– Все коррекции П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4 – Коррекция К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5 – коррекция ПХ</w:t>
      </w:r>
    </w:p>
    <w:p>
      <w:pPr>
        <w:pStyle w:val="Normal"/>
        <w:jc w:val="both"/>
        <w:rPr/>
      </w:pPr>
      <w:r>
        <w:rPr>
          <w:sz w:val="28"/>
        </w:rPr>
        <w:t>А36 – Коррекция М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,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7 – Разработка линейной планировки РТ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– Переход от линейной к полярной планировке целесообраз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8 – Переход от линейной к полярной планир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39 – Пересматривать другие К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0 – Пересматривать другие ПХ?</w:t>
      </w:r>
    </w:p>
    <w:p>
      <w:pPr>
        <w:pStyle w:val="Normal"/>
        <w:jc w:val="both"/>
        <w:rPr/>
      </w:pPr>
      <w:r>
        <w:rPr>
          <w:sz w:val="28"/>
        </w:rPr>
        <w:t xml:space="preserve">А41 – Пересматривать другие ОС, СВ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  <w:t>1.4.4. Алгоритм «Выбор ориентации оборудования и выхода из него схвата»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724400" cy="8315325"/>
                <wp:effectExtent l="508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315280"/>
                          <a:chOff x="0" y="0"/>
                          <a:chExt cx="4724280" cy="831528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4287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8647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722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714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32588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617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7715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76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69748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1222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9793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5719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4290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0215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878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312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44672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490140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4758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35104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52081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8006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5657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2578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114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568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67226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71571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7014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4638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761040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7900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048520"/>
                            <a:ext cx="782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222876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535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2363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66688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3116520"/>
                            <a:ext cx="729000" cy="30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25936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705040"/>
                            <a:ext cx="76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2400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1880" y="1981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8497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97352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3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9256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2691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238140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533680"/>
                            <a:ext cx="11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373320"/>
                            <a:ext cx="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36180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098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01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2767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3181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1813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3925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25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27672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120" y="12574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249560"/>
                            <a:ext cx="35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048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61000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020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726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172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183560"/>
                            <a:ext cx="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57340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5094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4362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438156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96268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53480"/>
                            <a:ext cx="0" cy="43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76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43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9560"/>
                            <a:ext cx="0" cy="51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764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69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74217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5152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0883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5623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804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549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977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04056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2878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86128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48040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8304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59120"/>
                            <a:ext cx="383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371.95pt;height:654.75pt" coordorigin="0,167" coordsize="7439,13095">
                <v:shape id="shape_0" fillcolor="white" stroked="t" o:allowincell="f" style="position:absolute;left:1230;top:167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587" to="1846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84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1529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1305" to="1846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2012" to="1846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2255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2714" to="1846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2957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3437" to="1846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4415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8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4859" to="1846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579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5567" to="1846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6500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6275" to="1846,6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6959" to="1846,7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720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7886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7661" to="1846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8594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8369" to="1846,8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930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9077" to="1846,9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10022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9797" to="1846,10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0511" to="1846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10754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11438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11213" to="1846,1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1921" to="1846,1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12152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12609" to="1846,1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12842;width:1231;height:4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3677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4160" to="1846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2;top:3689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4367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5075;width:1147;height:4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3725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4427;width:12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2,3948" to="6821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3287" to="6822,39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4655" to="7001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275" to="7020,4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4625" to="5291,4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935" to="3599,3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16" to="3611,5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3917" to="3255,53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52,4157" to="4169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755" to="4170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2,737" to="4139,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757" to="3257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45" to="3240,390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400,5327" to="2861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5177" to="2862,5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2,5177" to="3911,5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487" to="5021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935" to="5040,4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935" to="5291,3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327" to="7439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2148" to="7422,5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2135" to="7421,2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8117" to="1271,8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4277" to="840,8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4265" to="1829,4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6036" to="1271,6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6737" to="3071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6756" to="3072,9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9197" to="3089,91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8844" to="2909,8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7037" to="2892,8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2,7067" to="2873,7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9557" to="1301,9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,2771" to="480,9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2807" to="1859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0295" to="1289,10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2135" to="210,10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,2117" to="1841,2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675" to="1271,1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708" to="0,1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725" to="182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5;top:1185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0428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975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902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73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6396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5676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4956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34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467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4073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60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835;width:6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pt" coordorigin="1136,284" coordsize="10223,15786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нные для бло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2 – Переход к следующей ориентации 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3 – Совместимы КР и О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4 – Переход к следующей ориентации выхода из оборудования 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5 – Переход точек траек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6 – Соудар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– Все О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– Все К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– Все 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7 – Коррекция К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8 – Коррекция П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49 – Шаг  к выходу из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0 – Соудар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1 – Схват с изделия сн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2 – Из оборудования выш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3 – Шаг к соседнему оборуд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4 – Соудар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5 – Из оборудования выш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– Все точ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– Все 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6 – Выбор ориентации выхода из оборудования 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– Все О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57 – Выбор ориентации оборудования 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1.4.3. Геометрические согласования параметров робота и оборудования</w:t>
      </w:r>
    </w:p>
    <w:p>
      <w:pPr>
        <w:pStyle w:val="2"/>
        <w:rPr/>
      </w:pPr>
      <w:r>
        <w:rPr>
          <w:b/>
          <w:lang w:val="en-US"/>
        </w:rPr>
        <w:tab/>
      </w:r>
      <w:r>
        <w:rPr>
          <w:lang w:val="en-US"/>
        </w:rPr>
        <w:t>На этом этапе выбираем ориентацию оборудования и выхода из него схвата. Необходимо перебрать все возможные вырианты ориентации оборудования (ОС) и ориентации выхода из оборудования (ОВ), отобрать из них допустимые и , наконец, выбрать ОС и ОВ, которые обеспечивают минимальную протяжённость траектории манипулирования или время перемещений робота вблизи рассматриваемого оборудования. Удовлитворительные ориентации будем отбирать по двум критериям: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w:t>совместимость ориентации и вида схвата с ориентацией движений съёма изделия с оборудования;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420</wp:posOffset>
                </wp:positionH>
                <wp:positionV relativeFrom="paragraph">
                  <wp:posOffset>153035</wp:posOffset>
                </wp:positionV>
                <wp:extent cx="4809490" cy="3715385"/>
                <wp:effectExtent l="38100" t="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3715560"/>
                          <a:chOff x="0" y="0"/>
                          <a:chExt cx="4809600" cy="3715560"/>
                        </a:xfrm>
                      </wpg:grpSpPr>
                      <wps:wsp>
                        <wps:cNvSpPr/>
                        <wps:spPr>
                          <a:xfrm>
                            <a:off x="2945160" y="899640"/>
                            <a:ext cx="392400" cy="14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848600"/>
                            <a:ext cx="12060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2360"/>
                            <a:ext cx="802800" cy="15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557640"/>
                            <a:ext cx="2451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6632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46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1106280"/>
                            <a:ext cx="251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1543680"/>
                            <a:ext cx="2451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944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278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780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72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525960"/>
                            <a:ext cx="17784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185480"/>
                            <a:ext cx="43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88040"/>
                            <a:ext cx="20052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22280"/>
                            <a:ext cx="0" cy="30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0" cy="36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560"/>
                            <a:ext cx="48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48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3404160"/>
                            <a:ext cx="48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309120"/>
                            <a:ext cx="488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3277080"/>
                            <a:ext cx="488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906840"/>
                            <a:ext cx="488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2.05pt;width:378.65pt;height:292.5pt" coordorigin="892,241" coordsize="7573,5850">
                <v:rect id="shape_0" stroked="t" o:allowincell="f" style="position:absolute;left:5530;top:1658;width:617;height:2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3152;width:1898;height:16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9;top:922;width:1263;height:2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07;top:1119;width:386;height:462">
                  <v:line id="shape_0" from="2908,1119" to="3093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119" to="3106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381" to="3280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1394" to="3293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1582" to="3291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1119" to="2908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908;top:1983;width:395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07;top:2672;width:386;height:463">
                  <v:line id="shape_0" from="2908,3136" to="3093,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2873" to="3106,3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2873" to="3280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2673" to="3293,2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2672" to="3291,2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2672" to="2908,3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58;top:1069;width:279;height:2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0,2108" to="7953,210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4237;top:1482;width:3157;height:1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54,906" to="5854,57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92,355" to="892,60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,6092" to="8454,6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9;top:241;width:7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5602;width:7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452;width:7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5402;width:7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1669;width:76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отсутствие соударений робота или изделия с оборудовани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9905</wp:posOffset>
                </wp:positionH>
                <wp:positionV relativeFrom="paragraph">
                  <wp:posOffset>173990</wp:posOffset>
                </wp:positionV>
                <wp:extent cx="488315" cy="29273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05pt;mso-wrap-distance-left:9.05pt;mso-wrap-distance-right:9.05pt;mso-wrap-distance-top:0pt;mso-wrap-distance-bottom:0pt;margin-top:13.7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5545</wp:posOffset>
                </wp:positionH>
                <wp:positionV relativeFrom="paragraph">
                  <wp:posOffset>268224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211.2pt" to="420.3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420</wp:posOffset>
                </wp:positionH>
                <wp:positionV relativeFrom="paragraph">
                  <wp:posOffset>106045</wp:posOffset>
                </wp:positionV>
                <wp:extent cx="1562100" cy="16859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pt;margin-top:8.35pt;width:122.95pt;height:132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420</wp:posOffset>
                </wp:positionH>
                <wp:positionV relativeFrom="paragraph">
                  <wp:posOffset>106045</wp:posOffset>
                </wp:positionV>
                <wp:extent cx="1562100" cy="3352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pt;margin-top:8.35pt;width:122.95pt;height:26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6570</wp:posOffset>
                </wp:positionH>
                <wp:positionV relativeFrom="paragraph">
                  <wp:posOffset>10160</wp:posOffset>
                </wp:positionV>
                <wp:extent cx="1171575" cy="676275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0.8pt" to="231.3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8145</wp:posOffset>
                </wp:positionH>
                <wp:positionV relativeFrom="paragraph">
                  <wp:posOffset>10795</wp:posOffset>
                </wp:positionV>
                <wp:extent cx="5524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0.85pt" to="274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845</wp:posOffset>
                </wp:positionH>
                <wp:positionV relativeFrom="paragraph">
                  <wp:posOffset>191135</wp:posOffset>
                </wp:positionV>
                <wp:extent cx="600075" cy="60007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5.05pt" to="389.55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0630</wp:posOffset>
                </wp:positionH>
                <wp:positionV relativeFrom="paragraph">
                  <wp:posOffset>203200</wp:posOffset>
                </wp:positionV>
                <wp:extent cx="707390" cy="29273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16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0330</wp:posOffset>
                </wp:positionH>
                <wp:positionV relativeFrom="paragraph">
                  <wp:posOffset>10795</wp:posOffset>
                </wp:positionV>
                <wp:extent cx="742950" cy="204787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(n=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(n=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1.25pt;mso-wrap-distance-left:9.05pt;mso-wrap-distance-right:9.05pt;mso-wrap-distance-top:0pt;mso-wrap-distance-bottom:0pt;margin-top:0.8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lang w:val="en-US"/>
                        </w:rPr>
                        <w:t>(n=2)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lang w:val="en-US"/>
                        </w:rPr>
                        <w:t>(n=2)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vertAlign w:val="subscript"/>
                          <w:lang w:val="en-US"/>
                        </w:rPr>
                      </w:pPr>
                      <w:r>
                        <w:rPr>
                          <w:sz w:val="26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vertAlign w:val="subscript"/>
                          <w:lang w:val="en-US"/>
                        </w:rPr>
                      </w:pPr>
                      <w:r>
                        <w:rPr>
                          <w:sz w:val="26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vertAlign w:val="subscript"/>
                          <w:lang w:val="en-US"/>
                        </w:rPr>
                      </w:pPr>
                      <w:r>
                        <w:rPr>
                          <w:sz w:val="26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vertAlign w:val="subscript"/>
                          <w:lang w:val="en-US"/>
                        </w:rPr>
                      </w:pPr>
                      <w:r>
                        <w:rPr>
                          <w:sz w:val="26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7445</wp:posOffset>
                </wp:positionH>
                <wp:positionV relativeFrom="paragraph">
                  <wp:posOffset>-12700</wp:posOffset>
                </wp:positionV>
                <wp:extent cx="438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-1pt" to="424.8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420</wp:posOffset>
                </wp:positionH>
                <wp:positionV relativeFrom="paragraph">
                  <wp:posOffset>87630</wp:posOffset>
                </wp:positionV>
                <wp:extent cx="4181475" cy="8667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pt;margin-top:6.9pt;width:329.2pt;height:68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3680</wp:posOffset>
                </wp:positionH>
                <wp:positionV relativeFrom="paragraph">
                  <wp:posOffset>118110</wp:posOffset>
                </wp:positionV>
                <wp:extent cx="707390" cy="29273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9.3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2870</wp:posOffset>
                </wp:positionH>
                <wp:positionV relativeFrom="paragraph">
                  <wp:posOffset>-116840</wp:posOffset>
                </wp:positionV>
                <wp:extent cx="2105025" cy="2962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9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-9.2pt;width:165.7pt;height:233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3175</wp:posOffset>
                </wp:positionH>
                <wp:positionV relativeFrom="paragraph">
                  <wp:posOffset>120650</wp:posOffset>
                </wp:positionV>
                <wp:extent cx="488315" cy="34988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55pt;mso-wrap-distance-left:9.05pt;mso-wrap-distance-right:9.05pt;mso-wrap-distance-top:0pt;mso-wrap-distance-bottom:0pt;margin-top:9.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О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4930</wp:posOffset>
                </wp:positionH>
                <wp:positionV relativeFrom="paragraph">
                  <wp:posOffset>161925</wp:posOffset>
                </wp:positionV>
                <wp:extent cx="488315" cy="29273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05pt;mso-wrap-distance-left:9.05pt;mso-wrap-distance-right:9.05pt;mso-wrap-distance-top:0pt;mso-wrap-distance-bottom:0pt;margin-top:12.7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420</wp:posOffset>
                </wp:positionH>
                <wp:positionV relativeFrom="paragraph">
                  <wp:posOffset>102235</wp:posOffset>
                </wp:positionV>
                <wp:extent cx="3829050" cy="11525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pt;margin-top:8.05pt;width:301.45pt;height:90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2595</wp:posOffset>
                </wp:positionH>
                <wp:positionV relativeFrom="paragraph">
                  <wp:posOffset>76200</wp:posOffset>
                </wp:positionV>
                <wp:extent cx="904875" cy="522605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6pt" to="406.0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6995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.95pt" to="433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6180</wp:posOffset>
                </wp:positionH>
                <wp:positionV relativeFrom="paragraph">
                  <wp:posOffset>229870</wp:posOffset>
                </wp:positionV>
                <wp:extent cx="707390" cy="29273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18.1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2445</wp:posOffset>
                </wp:positionH>
                <wp:positionV relativeFrom="paragraph">
                  <wp:posOffset>-98425</wp:posOffset>
                </wp:positionV>
                <wp:extent cx="1343025" cy="19240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5pt;margin-top:-7.75pt;width:105.7pt;height:151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3480</wp:posOffset>
                </wp:positionH>
                <wp:positionV relativeFrom="paragraph">
                  <wp:posOffset>111760</wp:posOffset>
                </wp:positionV>
                <wp:extent cx="488315" cy="29273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05pt;mso-wrap-distance-left:9.05pt;mso-wrap-distance-right:9.05pt;mso-wrap-distance-top:0pt;mso-wrap-distance-bottom:0pt;margin-top:8.8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153035</wp:posOffset>
                </wp:positionV>
                <wp:extent cx="876300" cy="8953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2.05pt;width:68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3420</wp:posOffset>
                </wp:positionH>
                <wp:positionV relativeFrom="paragraph">
                  <wp:posOffset>95885</wp:posOffset>
                </wp:positionV>
                <wp:extent cx="981075" cy="10001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pt;margin-top:7.55pt;width:77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1145</wp:posOffset>
                </wp:positionH>
                <wp:positionV relativeFrom="paragraph">
                  <wp:posOffset>25400</wp:posOffset>
                </wp:positionV>
                <wp:extent cx="904875" cy="522605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pt" to="392.55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5380</wp:posOffset>
                </wp:positionH>
                <wp:positionV relativeFrom="paragraph">
                  <wp:posOffset>-2583180</wp:posOffset>
                </wp:positionV>
                <wp:extent cx="488315" cy="29273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05pt;mso-wrap-distance-left:9.05pt;mso-wrap-distance-right:9.05pt;mso-wrap-distance-top:0pt;mso-wrap-distance-bottom:0pt;margin-top:-203.4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8530</wp:posOffset>
                </wp:positionH>
                <wp:positionV relativeFrom="paragraph">
                  <wp:posOffset>22225</wp:posOffset>
                </wp:positionV>
                <wp:extent cx="707390" cy="29273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1.7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570</wp:posOffset>
                </wp:positionH>
                <wp:positionV relativeFrom="paragraph">
                  <wp:posOffset>140335</wp:posOffset>
                </wp:positionV>
                <wp:extent cx="2390775" cy="35242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(n=2)                       Y</w:t>
                            </w: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(n=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75pt;mso-wrap-distance-left:9.05pt;mso-wrap-distance-right:9.05pt;mso-wrap-distance-top:0pt;mso-wrap-distance-bottom:0pt;margin-top:11.0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lang w:val="en-US"/>
                        </w:rPr>
                        <w:t>(n=2)                       Y</w:t>
                      </w:r>
                      <w:r>
                        <w:rPr>
                          <w:sz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lang w:val="en-US"/>
                        </w:rPr>
                        <w:t>(n=2)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2705</wp:posOffset>
                </wp:positionH>
                <wp:positionV relativeFrom="paragraph">
                  <wp:posOffset>183515</wp:posOffset>
                </wp:positionV>
                <wp:extent cx="5800725" cy="27622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. Системы координат, где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1- патрон, 2 - деталь, 3 - сват, 4 - ки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1.75pt;mso-wrap-distance-left:9.05pt;mso-wrap-distance-right:9.05pt;mso-wrap-distance-top:0pt;mso-wrap-distance-bottom:0pt;margin-top:14.4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ис.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>. Системы координат, где</w:t>
                      </w:r>
                      <w:r>
                        <w:rPr>
                          <w:i/>
                          <w:sz w:val="28"/>
                        </w:rPr>
                        <w:t xml:space="preserve"> 1- патрон, 2 - деталь, 3 - сват, 4 - ки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На основании предложенного алгоритма, проведём решение прямой задачи робототехники для выявления есть ли соударения оборудования с частями манипулятора. Следует отметить, что дальнейший расчёт будет выполнен в системе MathCAD. 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8820</wp:posOffset>
                </wp:positionH>
                <wp:positionV relativeFrom="paragraph">
                  <wp:posOffset>-3175</wp:posOffset>
                </wp:positionV>
                <wp:extent cx="0" cy="363474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0.25pt" to="56.6pt,28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0</wp:posOffset>
                </wp:positionH>
                <wp:positionV relativeFrom="paragraph">
                  <wp:posOffset>-74930</wp:posOffset>
                </wp:positionV>
                <wp:extent cx="488315" cy="25463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05pt;mso-wrap-distance-left:9.05pt;mso-wrap-distance-right:9.05pt;mso-wrap-distance-top:0pt;mso-wrap-distance-bottom:0pt;margin-top:-5.9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3165</wp:posOffset>
                </wp:positionH>
                <wp:positionV relativeFrom="paragraph">
                  <wp:posOffset>152400</wp:posOffset>
                </wp:positionV>
                <wp:extent cx="802640" cy="15443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2pt;width:63.15pt;height:1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9690</wp:posOffset>
                </wp:positionH>
                <wp:positionV relativeFrom="paragraph">
                  <wp:posOffset>142240</wp:posOffset>
                </wp:positionV>
                <wp:extent cx="0" cy="30543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1.2pt" to="304.7pt,251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8820</wp:posOffset>
                </wp:positionH>
                <wp:positionV relativeFrom="paragraph">
                  <wp:posOffset>82550</wp:posOffset>
                </wp:positionV>
                <wp:extent cx="1562100" cy="16859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6.5pt;width:122.95pt;height:132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820</wp:posOffset>
                </wp:positionH>
                <wp:positionV relativeFrom="paragraph">
                  <wp:posOffset>82550</wp:posOffset>
                </wp:positionV>
                <wp:extent cx="1562100" cy="33528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6.5pt;width:122.95pt;height:26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7370</wp:posOffset>
                </wp:positionH>
                <wp:positionV relativeFrom="paragraph">
                  <wp:posOffset>83185</wp:posOffset>
                </wp:positionV>
                <wp:extent cx="0" cy="166687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.55pt" to="43.1pt,137.7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95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55pt" to="55.8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570</wp:posOffset>
                </wp:positionH>
                <wp:positionV relativeFrom="paragraph">
                  <wp:posOffset>83185</wp:posOffset>
                </wp:positionV>
                <wp:extent cx="0" cy="33528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6.55pt" to="19.1pt,270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3030</wp:posOffset>
                </wp:positionH>
                <wp:positionV relativeFrom="paragraph">
                  <wp:posOffset>179705</wp:posOffset>
                </wp:positionV>
                <wp:extent cx="707390" cy="29273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14.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8980</wp:posOffset>
                </wp:positionH>
                <wp:positionV relativeFrom="paragraph">
                  <wp:posOffset>73025</wp:posOffset>
                </wp:positionV>
                <wp:extent cx="245110" cy="294005"/>
                <wp:effectExtent l="4445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4120"/>
                          <a:chOff x="0" y="0"/>
                          <a:chExt cx="245160" cy="29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6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46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1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5.75pt;width:19.25pt;height:23.1pt" coordorigin="3148,115" coordsize="385,462">
                <v:line id="shape_0" from="3149,115" to="3334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7,115" to="334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7,377" to="352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390" to="353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578" to="3532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115" to="314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4730</wp:posOffset>
                </wp:positionH>
                <wp:positionV relativeFrom="paragraph">
                  <wp:posOffset>41275</wp:posOffset>
                </wp:positionV>
                <wp:extent cx="177800" cy="13112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3.25pt;width:13.95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2895</wp:posOffset>
                </wp:positionH>
                <wp:positionV relativeFrom="paragraph">
                  <wp:posOffset>99060</wp:posOffset>
                </wp:positionV>
                <wp:extent cx="2005330" cy="787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7.8pt;width:157.85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8820</wp:posOffset>
                </wp:positionH>
                <wp:positionV relativeFrom="paragraph">
                  <wp:posOffset>64135</wp:posOffset>
                </wp:positionV>
                <wp:extent cx="4181475" cy="8667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5.05pt;width:329.2pt;height:68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5270</wp:posOffset>
                </wp:positionH>
                <wp:positionV relativeFrom="paragraph">
                  <wp:posOffset>64135</wp:posOffset>
                </wp:positionV>
                <wp:extent cx="2105025" cy="29622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9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5.05pt;width:165.7pt;height:233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94615</wp:posOffset>
                </wp:positionV>
                <wp:extent cx="707390" cy="29273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7.4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950</wp:posOffset>
                </wp:positionH>
                <wp:positionV relativeFrom="paragraph">
                  <wp:posOffset>6350</wp:posOffset>
                </wp:positionV>
                <wp:extent cx="392430" cy="141541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4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0.5pt;width:30.85pt;height:1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7280</wp:posOffset>
                </wp:positionH>
                <wp:positionV relativeFrom="paragraph">
                  <wp:posOffset>13970</wp:posOffset>
                </wp:positionV>
                <wp:extent cx="488315" cy="292735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05pt;mso-wrap-distance-left:9.05pt;mso-wrap-distance-right:9.05pt;mso-wrap-distance-top:0pt;mso-wrap-distance-bottom:0pt;margin-top:1.1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995</wp:posOffset>
                </wp:positionH>
                <wp:positionV relativeFrom="paragraph">
                  <wp:posOffset>184150</wp:posOffset>
                </wp:positionV>
                <wp:extent cx="447675" cy="25717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14.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7945</wp:posOffset>
                </wp:positionH>
                <wp:positionV relativeFrom="paragraph">
                  <wp:posOffset>1660525</wp:posOffset>
                </wp:positionV>
                <wp:extent cx="447675" cy="25717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130.7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8980</wp:posOffset>
                </wp:positionH>
                <wp:positionV relativeFrom="paragraph">
                  <wp:posOffset>8255</wp:posOffset>
                </wp:positionV>
                <wp:extent cx="251460" cy="15049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0.65pt;width:19.7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0</wp:posOffset>
                </wp:positionH>
                <wp:positionV relativeFrom="paragraph">
                  <wp:posOffset>87630</wp:posOffset>
                </wp:positionV>
                <wp:extent cx="431419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9pt" to="409.65pt,6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5575</wp:posOffset>
                </wp:positionH>
                <wp:positionV relativeFrom="paragraph">
                  <wp:posOffset>97155</wp:posOffset>
                </wp:positionV>
                <wp:extent cx="488315" cy="34988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55pt;mso-wrap-distance-left:9.05pt;mso-wrap-distance-right:9.05pt;mso-wrap-distance-top:0pt;mso-wrap-distance-bottom:0pt;margin-top:7.6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О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8345</wp:posOffset>
                </wp:positionH>
                <wp:positionV relativeFrom="paragraph">
                  <wp:posOffset>36830</wp:posOffset>
                </wp:positionV>
                <wp:extent cx="245110" cy="294640"/>
                <wp:effectExtent l="4445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4480"/>
                          <a:chOff x="0" y="0"/>
                          <a:chExt cx="245160" cy="294480"/>
                        </a:xfrm>
                      </wpg:grpSpPr>
                      <wps:wsp>
                        <wps:cNvSpPr/>
                        <wps:spPr>
                          <a:xfrm>
                            <a:off x="720" y="294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27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72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2.9pt;width:19.25pt;height:23.15pt" coordorigin="3147,58" coordsize="385,463">
                <v:line id="shape_0" from="3148,522" to="3333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59" to="3346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6,259" to="352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59" to="3533,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7,58" to="353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8,58" to="3148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155</wp:posOffset>
                </wp:positionH>
                <wp:positionV relativeFrom="paragraph">
                  <wp:posOffset>137160</wp:posOffset>
                </wp:positionV>
                <wp:extent cx="1205865" cy="103441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0.8pt;width:94.9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3829050" cy="11525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6.15pt;width:301.45pt;height:90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4845</wp:posOffset>
                </wp:positionH>
                <wp:positionV relativeFrom="paragraph">
                  <wp:posOffset>81915</wp:posOffset>
                </wp:positionV>
                <wp:extent cx="1343025" cy="192405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6.45pt;width:105.7pt;height:151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445</wp:posOffset>
                </wp:positionH>
                <wp:positionV relativeFrom="paragraph">
                  <wp:posOffset>133350</wp:posOffset>
                </wp:positionV>
                <wp:extent cx="3238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.5pt" to="55.8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8580</wp:posOffset>
                </wp:positionH>
                <wp:positionV relativeFrom="paragraph">
                  <wp:posOffset>1270</wp:posOffset>
                </wp:positionV>
                <wp:extent cx="707390" cy="292735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 =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0.1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lang w:val="en-US"/>
                        </w:rPr>
                        <w:t>m 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1755</wp:posOffset>
                </wp:positionH>
                <wp:positionV relativeFrom="paragraph">
                  <wp:posOffset>9525</wp:posOffset>
                </wp:positionV>
                <wp:extent cx="390525" cy="25717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0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0.7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4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970</wp:posOffset>
                </wp:positionH>
                <wp:positionV relativeFrom="paragraph">
                  <wp:posOffset>128905</wp:posOffset>
                </wp:positionV>
                <wp:extent cx="876300" cy="8953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0.15pt;width:68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5820</wp:posOffset>
                </wp:positionH>
                <wp:positionV relativeFrom="paragraph">
                  <wp:posOffset>71755</wp:posOffset>
                </wp:positionV>
                <wp:extent cx="981075" cy="10001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6pt;margin-top:5.65pt;width:77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7845</wp:posOffset>
                </wp:positionH>
                <wp:positionV relativeFrom="paragraph">
                  <wp:posOffset>72390</wp:posOffset>
                </wp:positionV>
                <wp:extent cx="1114425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5.7pt" to="430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6545</wp:posOffset>
                </wp:positionH>
                <wp:positionV relativeFrom="paragraph">
                  <wp:posOffset>81915</wp:posOffset>
                </wp:positionV>
                <wp:extent cx="0" cy="11430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6.45pt" to="423.35pt,96.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0930</wp:posOffset>
                </wp:positionH>
                <wp:positionV relativeFrom="paragraph">
                  <wp:posOffset>111760</wp:posOffset>
                </wp:positionV>
                <wp:extent cx="707390" cy="292735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05pt;mso-wrap-distance-left:9.05pt;mso-wrap-distance-right:9.05pt;mso-wrap-distance-top:0pt;mso-wrap-distance-bottom:0pt;margin-top:8.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8820</wp:posOffset>
                </wp:positionH>
                <wp:positionV relativeFrom="paragraph">
                  <wp:posOffset>48895</wp:posOffset>
                </wp:positionV>
                <wp:extent cx="15621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.85pt" to="179.55pt,3.8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8720</wp:posOffset>
                </wp:positionH>
                <wp:positionV relativeFrom="paragraph">
                  <wp:posOffset>158750</wp:posOffset>
                </wp:positionV>
                <wp:extent cx="447675" cy="257175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12.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6295</wp:posOffset>
                </wp:positionH>
                <wp:positionV relativeFrom="paragraph">
                  <wp:posOffset>182880</wp:posOffset>
                </wp:positionV>
                <wp:extent cx="990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4pt" to="343.8pt,14.4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5650</wp:posOffset>
                </wp:positionH>
                <wp:positionV relativeFrom="paragraph">
                  <wp:posOffset>167005</wp:posOffset>
                </wp:positionV>
                <wp:extent cx="488315" cy="34988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55pt;mso-wrap-distance-left:9.05pt;mso-wrap-distance-right:9.05pt;mso-wrap-distance-top:0pt;mso-wrap-distance-bottom:0pt;margin-top:13.1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О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3820</wp:posOffset>
                </wp:positionH>
                <wp:positionV relativeFrom="paragraph">
                  <wp:posOffset>135255</wp:posOffset>
                </wp:positionV>
                <wp:extent cx="488315" cy="349885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55pt;mso-wrap-distance-left:9.05pt;mso-wrap-distance-right:9.05pt;mso-wrap-distance-top:0pt;mso-wrap-distance-bottom:0pt;margin-top:10.6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Х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0630</wp:posOffset>
                </wp:positionH>
                <wp:positionV relativeFrom="paragraph">
                  <wp:posOffset>57785</wp:posOffset>
                </wp:positionV>
                <wp:extent cx="488315" cy="25463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05pt;mso-wrap-distance-left:9.05pt;mso-wrap-distance-right:9.05pt;mso-wrap-distance-top:0pt;mso-wrap-distance-bottom:0pt;margin-top:4.5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8820</wp:posOffset>
                </wp:positionH>
                <wp:positionV relativeFrom="paragraph">
                  <wp:posOffset>163830</wp:posOffset>
                </wp:positionV>
                <wp:extent cx="4802505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9pt" to="434.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5334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2.95pt" to="55.8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5970</wp:posOffset>
                </wp:positionH>
                <wp:positionV relativeFrom="paragraph">
                  <wp:posOffset>159385</wp:posOffset>
                </wp:positionV>
                <wp:extent cx="4676775" cy="27622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. Основные размеры оборудования о частей ро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75pt;mso-wrap-distance-left:9.05pt;mso-wrap-distance-right:9.05pt;mso-wrap-distance-top:0pt;mso-wrap-distance-bottom:0pt;margin-top:12.5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ис. 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</w:rPr>
                        <w:t>. Основные размеры оборудования о частей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ланировка участка РТК в целом</w:t>
      </w:r>
    </w:p>
    <w:p>
      <w:pPr>
        <w:pStyle w:val="2"/>
        <w:ind w:left="36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</wp:posOffset>
                </wp:positionH>
                <wp:positionV relativeFrom="paragraph">
                  <wp:posOffset>1965325</wp:posOffset>
                </wp:positionV>
                <wp:extent cx="721360" cy="2540000"/>
                <wp:effectExtent l="571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540160"/>
                          <a:chOff x="0" y="0"/>
                          <a:chExt cx="721440" cy="25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2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4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2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8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9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9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9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7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80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5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65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6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54.75pt;width:56.75pt;height:200pt" coordorigin="79,3095" coordsize="1135,4000">
                <v:rect id="shape_0" fillcolor="white" stroked="t" o:allowincell="f" style="position:absolute;left:79;top:3095;width:1124;height:39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5;top:3177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3;top:318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3177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,5959" to="1214,5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6243" to="1214,6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6527" to="1214,6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6811" to="1214,6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4823" to="1214,4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5107" to="1214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5391" to="1214,5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5675" to="1214,5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3687" to="1214,3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3971" to="1214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4255" to="1214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4539" to="1214,4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3403" to="1214,3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4626610</wp:posOffset>
                </wp:positionV>
                <wp:extent cx="7143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4.3pt" to="60.25pt,3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</wp:posOffset>
                </wp:positionH>
                <wp:positionV relativeFrom="paragraph">
                  <wp:posOffset>882650</wp:posOffset>
                </wp:positionV>
                <wp:extent cx="657225" cy="1838325"/>
                <wp:effectExtent l="5080" t="1905" r="508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69.5pt" to="86.55pt,2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итывая базовую компоновку, ориентированные графы и технологическую карту изготовления деталей, изобразим планировку РТК в цел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604520</wp:posOffset>
                </wp:positionV>
                <wp:extent cx="3838575" cy="39052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ходной и выходной бункер с заготовкам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75pt;mso-wrap-distance-left:9.05pt;mso-wrap-distance-right:9.05pt;mso-wrap-distance-top:0pt;mso-wrap-distance-bottom:0pt;margin-top:47.6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ходной и выходной бункер с заготов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920</wp:posOffset>
                </wp:positionH>
                <wp:positionV relativeFrom="paragraph">
                  <wp:posOffset>4909820</wp:posOffset>
                </wp:positionV>
                <wp:extent cx="5867400" cy="276225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 Планировка участков и РТК в це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.75pt;mso-wrap-distance-left:9.05pt;mso-wrap-distance-right:9.05pt;mso-wrap-distance-top:0pt;mso-wrap-distance-bottom:0pt;margin-top:386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 Планировка участков и РТК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43815</wp:posOffset>
                </wp:positionV>
                <wp:extent cx="1160145" cy="1421130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028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45pt" to="375.2pt,1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660</wp:posOffset>
                </wp:positionH>
                <wp:positionV relativeFrom="paragraph">
                  <wp:posOffset>111760</wp:posOffset>
                </wp:positionV>
                <wp:extent cx="3667125" cy="72390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Система упр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оруд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57pt;mso-wrap-distance-left:9.05pt;mso-wrap-distance-right:9.05pt;mso-wrap-distance-top:0pt;mso-wrap-distance-bottom:0pt;margin-top:8.8pt;mso-position-vertical-relative:text;margin-left:75.8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Система упр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0405</wp:posOffset>
                </wp:positionH>
                <wp:positionV relativeFrom="paragraph">
                  <wp:posOffset>1536065</wp:posOffset>
                </wp:positionV>
                <wp:extent cx="0" cy="13525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20.95pt" to="355.15pt,22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6945</wp:posOffset>
                </wp:positionH>
                <wp:positionV relativeFrom="paragraph">
                  <wp:posOffset>124460</wp:posOffset>
                </wp:positionV>
                <wp:extent cx="721360" cy="2839720"/>
                <wp:effectExtent l="571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839680"/>
                          <a:chOff x="0" y="0"/>
                          <a:chExt cx="721440" cy="28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28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7960"/>
                            <a:ext cx="1080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0480"/>
                            <a:ext cx="1080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960"/>
                            <a:ext cx="1080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32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6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38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6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8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0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2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36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4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9.8pt;width:56.75pt;height:223.6pt" coordorigin="7507,196" coordsize="1135,4472">
                <v:rect id="shape_0" fillcolor="white" stroked="t" o:allowincell="f" style="position:absolute;left:7507;top:196;width:1124;height:4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33;top:287;width:16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02;top:291;width:16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8;top:287;width:169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07,3398" to="8642,3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3716" to="8642,3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4033" to="8642,4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4351" to="8642,4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2128" to="8642,2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2445" to="8642,2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2763" to="8642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3081" to="8642,3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858" to="8642,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1175" to="8642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1493" to="8642,1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1810" to="8642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540" to="8642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5995</wp:posOffset>
                </wp:positionH>
                <wp:positionV relativeFrom="paragraph">
                  <wp:posOffset>154940</wp:posOffset>
                </wp:positionV>
                <wp:extent cx="3562350" cy="125158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Участок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8.55pt;mso-wrap-distance-left:9.05pt;mso-wrap-distance-right:9.05pt;mso-wrap-distance-top:0pt;mso-wrap-distance-bottom:0pt;margin-top:12.2pt;mso-position-vertical-relative:text;margin-left: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Участок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8055</wp:posOffset>
                </wp:positionH>
                <wp:positionV relativeFrom="paragraph">
                  <wp:posOffset>6985</wp:posOffset>
                </wp:positionV>
                <wp:extent cx="560070" cy="379730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9.9pt;mso-wrap-distance-left:9.05pt;mso-wrap-distance-right:9.05pt;mso-wrap-distance-top:0pt;mso-wrap-distance-bottom:0pt;margin-top:0.55pt;mso-position-vertical-relative:text;margin-left:174.65pt;mso-position-horizontal-relative:text">
                <v:textbox>
                  <w:txbxContent>
                    <w:p>
                      <w:pPr>
                        <w:pStyle w:val="Heading8"/>
                        <w:ind w:left="720" w:hanging="720"/>
                        <w:jc w:val="center"/>
                        <w:rPr/>
                      </w:pPr>
                      <w:r>
                        <w:rPr/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180975</wp:posOffset>
                </wp:positionV>
                <wp:extent cx="577850" cy="3606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60720"/>
                          <a:chOff x="0" y="0"/>
                          <a:chExt cx="577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1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4.25pt;width:45.5pt;height:28.4pt" coordorigin="3492,285" coordsize="910,568">
                <v:rect id="shape_0" fillcolor="white" stroked="t" o:allowincell="f" style="position:absolute;left:3492;top:285;width:90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905;top:52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6470</wp:posOffset>
                </wp:positionH>
                <wp:positionV relativeFrom="paragraph">
                  <wp:posOffset>123825</wp:posOffset>
                </wp:positionV>
                <wp:extent cx="3549015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75pt" to="355.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5195</wp:posOffset>
                </wp:positionH>
                <wp:positionV relativeFrom="paragraph">
                  <wp:posOffset>147955</wp:posOffset>
                </wp:positionV>
                <wp:extent cx="560070" cy="37973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9.9pt;mso-wrap-distance-left:9.05pt;mso-wrap-distance-right:9.05pt;mso-wrap-distance-top:0pt;mso-wrap-distance-bottom:0pt;margin-top:11.65pt;mso-position-vertical-relative:text;margin-left:172.85pt;mso-position-horizontal-relative:text">
                <v:textbox>
                  <w:txbxContent>
                    <w:p>
                      <w:pPr>
                        <w:pStyle w:val="Heading8"/>
                        <w:ind w:left="720" w:hanging="720"/>
                        <w:jc w:val="center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3290</wp:posOffset>
                </wp:positionH>
                <wp:positionV relativeFrom="paragraph">
                  <wp:posOffset>86360</wp:posOffset>
                </wp:positionV>
                <wp:extent cx="577850" cy="3606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60720"/>
                          <a:chOff x="0" y="0"/>
                          <a:chExt cx="577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1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6.8pt;width:45.5pt;height:28.4pt" coordorigin="3454,136" coordsize="910,568">
                <v:rect id="shape_0" fillcolor="white" stroked="t" o:allowincell="f" style="position:absolute;left:3454;top:136;width:90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866;top:37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470</wp:posOffset>
                </wp:positionH>
                <wp:positionV relativeFrom="paragraph">
                  <wp:posOffset>-869315</wp:posOffset>
                </wp:positionV>
                <wp:extent cx="0" cy="1390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68.45pt" to="76.1pt,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8870</wp:posOffset>
                </wp:positionH>
                <wp:positionV relativeFrom="paragraph">
                  <wp:posOffset>159385</wp:posOffset>
                </wp:positionV>
                <wp:extent cx="3057525" cy="276225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Участок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.75pt;mso-wrap-distance-left:9.05pt;mso-wrap-distance-right:9.05pt;mso-wrap-distance-top:0pt;mso-wrap-distance-bottom:0pt;margin-top:12.5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Участок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714375" cy="30162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4pt;width:56.2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6470</wp:posOffset>
                </wp:positionH>
                <wp:positionV relativeFrom="paragraph">
                  <wp:posOffset>102870</wp:posOffset>
                </wp:positionV>
                <wp:extent cx="354393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.1pt" to="355.1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Расчитаем габаритные размеры РТК, учитывая размеры каждой единицы, входящей в его состав. Примем следующий размер системы управления оборудованием: 10000 х 700 х 2000 (длина х ширина х высота).</w:t>
      </w:r>
    </w:p>
    <w:p>
      <w:pPr>
        <w:pStyle w:val="2"/>
        <w:ind w:firstLine="360"/>
        <w:rPr/>
      </w:pPr>
      <w:r>
        <w:rPr/>
        <w:t xml:space="preserve">Длина РТК состоит из суммы ширины входного бункера, длины трёх станков сверлильно-фрезерных, одного токарного станка с ЧПУ, двух ячеек промежуточного хранения. </w:t>
      </w:r>
    </w:p>
    <w:p>
      <w:pPr>
        <w:pStyle w:val="2"/>
        <w:ind w:firstLine="720"/>
        <w:rPr/>
      </w:pPr>
      <w:r>
        <w:rPr/>
        <w:t xml:space="preserve">Ширина РТКскладывается из  длины входного бункера и ширины системы управления оборудованием.    </w:t>
      </w:r>
    </w:p>
    <w:p>
      <w:pPr>
        <w:pStyle w:val="2"/>
        <w:ind w:firstLine="720"/>
        <w:rPr/>
      </w:pPr>
      <w:r>
        <w:rPr/>
        <w:t>Складывая параметры оборудования (см. Прил.1), получим:</w:t>
      </w:r>
    </w:p>
    <w:p>
      <w:pPr>
        <w:pStyle w:val="2"/>
        <w:numPr>
          <w:ilvl w:val="0"/>
          <w:numId w:val="7"/>
        </w:numPr>
        <w:rPr/>
      </w:pPr>
      <w:r>
        <w:rPr/>
        <w:t>длина РТК – 19605 мм.;</w:t>
      </w:r>
    </w:p>
    <w:p>
      <w:pPr>
        <w:pStyle w:val="2"/>
        <w:numPr>
          <w:ilvl w:val="0"/>
          <w:numId w:val="7"/>
        </w:numPr>
        <w:rPr/>
      </w:pPr>
      <w:r>
        <w:rPr/>
        <w:t>ширина – 14200 мм.</w:t>
      </w:r>
    </w:p>
    <w:p>
      <w:pPr>
        <w:pStyle w:val="2"/>
        <w:ind w:left="360" w:hanging="0"/>
        <w:rPr/>
      </w:pPr>
      <w:r>
        <w:rPr/>
        <w:t>Так как в задании не были оговорены ограничения по размеру участков и РТК в целом, будем считать, что полученные результаты удовлетворяют организации РТК.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</w:t>
      </w:r>
    </w:p>
    <w:p>
      <w:pPr>
        <w:pStyle w:val="2"/>
        <w:rPr>
          <w:lang w:val="en-US"/>
        </w:rPr>
      </w:pPr>
      <w:r>
        <w:rPr>
          <w:lang w:val="en-US"/>
        </w:rPr>
        <w:tab/>
        <w:t>В расчётно-графическом задании пременена методика проектирования РТК, позволяющая найти принципиальные и основные схемные решения организации, структуры и планировки РТК, отвечающие цели проектирования. При выборе параметров РТК использовались итеративные методы решения поставленных задач, то есть в процессе выполнения очередных этапов проектирования приходилось возвращаться к пересмотру ранее принятых решений. Предпосылки таких переходов заключаются в том, что в настоящее время большинство этапов проектирования разработчики должны выполнять не интуитивно, с превлечением графических методов, а с использованием ЭВМ. Следует обратить внимание на то, что лишь в случае формализации задачи проектирования РТК, возникает возможность её точного решения с обязательным использованием ЭВМ.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Приложения:</w:t>
      </w:r>
    </w:p>
    <w:p>
      <w:pPr>
        <w:pStyle w:val="2"/>
        <w:numPr>
          <w:ilvl w:val="1"/>
          <w:numId w:val="4"/>
        </w:numPr>
        <w:jc w:val="center"/>
        <w:rPr>
          <w:lang w:val="en-US"/>
        </w:rPr>
      </w:pPr>
      <w:r>
        <w:rPr>
          <w:lang w:val="en-US"/>
        </w:rPr>
        <w:t>Параметры оборудования, использовавшегося для автоматизации</w:t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иложение 1.</w:t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1.1. Сверлильно-фрезерный станок с ЧПУ 21104 П7 Ф4: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2"/>
        <w:gridCol w:w="2268"/>
        <w:gridCol w:w="1235"/>
      </w:tblGrid>
      <w:tr>
        <w:trPr>
          <w:trHeight w:val="28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ед.изм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Габари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420х2850х31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сс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кг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Размеры рабочей поверхности ст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30х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аибольшее перемещение ст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аибольший диаметр инструмента:</w:t>
            </w:r>
          </w:p>
          <w:p>
            <w:pPr>
              <w:pStyle w:val="2"/>
              <w:jc w:val="center"/>
              <w:rPr/>
            </w:pPr>
            <w:r>
              <w:rPr/>
              <w:t>Сверление</w:t>
            </w:r>
          </w:p>
          <w:p>
            <w:pPr>
              <w:pStyle w:val="2"/>
              <w:jc w:val="center"/>
              <w:rPr/>
            </w:pPr>
            <w:r>
              <w:rPr/>
              <w:t>Растачи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Мощность эд/</w:t>
            </w:r>
            <w:r>
              <w:rPr/>
              <w:t>двигателя привода глав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кВт.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4"/>
        </w:numPr>
        <w:rPr>
          <w:lang w:val="en-US"/>
        </w:rPr>
      </w:pPr>
      <w:r>
        <w:rPr>
          <w:lang w:val="en-US"/>
        </w:rPr>
        <w:t>Токарный патронно-центровой станок с ЧПУ модели 16К20Ф3С32:</w:t>
      </w:r>
    </w:p>
    <w:tbl>
      <w:tblPr>
        <w:tblW w:w="9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268"/>
        <w:gridCol w:w="122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ед.из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Габариты станка с вынос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700х1700х2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аибольший диаметр заготовки:</w:t>
            </w:r>
          </w:p>
          <w:p>
            <w:pPr>
              <w:pStyle w:val="2"/>
              <w:jc w:val="center"/>
              <w:rPr/>
            </w:pPr>
            <w:r>
              <w:rPr/>
              <w:t>Над станиной</w:t>
            </w:r>
          </w:p>
          <w:p>
            <w:pPr>
              <w:pStyle w:val="2"/>
              <w:jc w:val="center"/>
              <w:rPr/>
            </w:pPr>
            <w:r>
              <w:rPr/>
              <w:t>Над суп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аибольший диаметр за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Частота вращения шпи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22,</w:t>
            </w:r>
            <w:r>
              <w:rPr/>
              <w:t>4-2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мин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Диаметр прутка, проходящего через отверстие шпи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ьная по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,01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оперечная по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,005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Масса с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к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Мощность электро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кВт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Шаг нарезаемой рез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,01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Частота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Гц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В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управляемых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4"/>
        </w:numPr>
        <w:rPr>
          <w:lang w:val="en-US"/>
        </w:rPr>
      </w:pPr>
      <w:r>
        <w:rPr>
          <w:lang w:val="en-US"/>
        </w:rPr>
        <w:t>Робот ТУР-10К:</w:t>
      </w:r>
    </w:p>
    <w:tbl>
      <w:tblPr>
        <w:tblW w:w="9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410"/>
        <w:gridCol w:w="1078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ед.изм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абари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200х1000х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радиус р</w:t>
            </w:r>
            <w:r>
              <w:rPr>
                <w:lang w:val="en-US"/>
              </w:rPr>
              <w:t xml:space="preserve">абоче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Номинальная грузоподъём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к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огрешность позици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+ -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погрешность отработки траек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степеней подви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4"/>
        </w:numPr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5pt" coordorigin="1136,284" coordsize="10223,15787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Входой и выходной бункер</w:t>
      </w:r>
    </w:p>
    <w:tbl>
      <w:tblPr>
        <w:tblW w:w="9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410"/>
        <w:gridCol w:w="1078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ед.изм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абариты (длина х ширина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0000х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мм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Вместимост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</w:tr>
    </w:tbl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024745"/>
                <wp:effectExtent l="7620" t="952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5pt;height:789.3pt" coordorigin="1136,284" coordsize="10223,15786">
                <v:line id="shape_0" from="4716,15190" to="4716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190" to="334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188" to="2130,1602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188" to="11319,151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187" to="4169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187" to="1525,160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196" to="10791,16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94" to="11317,1559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485" to="4714,15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5767" to="4714,157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5770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771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5775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774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5775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253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495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Литература</w:t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Бурдаков С. Ф., Дьяченко В. А., Тимофеев А. Н. Проектирование манипуляторов промышленных роботов и роботизированных комплексов: Учеб. Пособие для студентов вузов, обучающихся по спец. “Робототехнические системы” – М.: Высш. Шк., 1986, - 264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унаев П.Ф., Леликов О.П. </w:t>
      </w:r>
      <w:r>
        <w:rPr>
          <w:sz w:val="28"/>
          <w:lang w:val="en-US"/>
        </w:rPr>
        <w:t>“</w:t>
      </w:r>
      <w:r>
        <w:rPr>
          <w:sz w:val="28"/>
        </w:rPr>
        <w:t>Детали машин</w:t>
      </w:r>
      <w:r>
        <w:rPr>
          <w:sz w:val="28"/>
          <w:lang w:val="en-US"/>
        </w:rPr>
        <w:t>”</w:t>
      </w:r>
      <w:r>
        <w:rPr>
          <w:sz w:val="28"/>
        </w:rPr>
        <w:t>. Курсовое проектирование: Учеб. пособие для машиностроит. спец. техникумов. – М.: Высш. Шк., 1984. – 336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шетов Д.Н. </w:t>
      </w:r>
      <w:r>
        <w:rPr>
          <w:sz w:val="28"/>
          <w:lang w:val="en-US"/>
        </w:rPr>
        <w:t>“</w:t>
      </w:r>
      <w:r>
        <w:rPr>
          <w:sz w:val="28"/>
        </w:rPr>
        <w:t>Детали машин</w:t>
      </w:r>
      <w:r>
        <w:rPr>
          <w:sz w:val="28"/>
          <w:lang w:val="en-US"/>
        </w:rPr>
        <w:t>”</w:t>
      </w:r>
      <w:r>
        <w:rPr>
          <w:sz w:val="28"/>
        </w:rPr>
        <w:t>, М., 1974, 6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наев П.Ф., Леликов О.П.</w:t>
      </w:r>
      <w:r>
        <w:rPr>
          <w:sz w:val="28"/>
          <w:lang w:val="en-US"/>
        </w:rPr>
        <w:t xml:space="preserve"> “</w:t>
      </w:r>
      <w:r>
        <w:rPr>
          <w:sz w:val="28"/>
        </w:rPr>
        <w:t>Расчет допусков размеров</w:t>
      </w:r>
      <w:r>
        <w:rPr>
          <w:sz w:val="28"/>
          <w:lang w:val="en-US"/>
        </w:rPr>
        <w:t>”</w:t>
      </w:r>
      <w:r>
        <w:rPr>
          <w:sz w:val="28"/>
        </w:rPr>
        <w:t xml:space="preserve">. – М.: Машиностроение, 1981. – 189 с., и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ботка металлов резанием: Справочник технолога/ А.А. Панов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.В. Аникин, Н.Г. Бойм и др..; Под общ. ред. А.А. Панова. – М.: Машиностроение. 1988. – 736 с.: ил.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враменко В.Е.</w:t>
      </w:r>
      <w:r>
        <w:rPr>
          <w:sz w:val="28"/>
          <w:lang w:val="en-US"/>
        </w:rPr>
        <w:t xml:space="preserve"> “</w:t>
      </w:r>
      <w:r>
        <w:rPr>
          <w:sz w:val="28"/>
        </w:rPr>
        <w:t>Технология машиностроения. Нормирование сборочных операций</w:t>
      </w:r>
      <w:r>
        <w:rPr>
          <w:sz w:val="28"/>
          <w:lang w:val="en-US"/>
        </w:rPr>
        <w:t>”</w:t>
      </w:r>
      <w:r>
        <w:rPr>
          <w:sz w:val="28"/>
        </w:rPr>
        <w:t>. Красноярск: 198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силова А.Г., Мещеряков Р.К.</w:t>
      </w:r>
      <w:r>
        <w:rPr>
          <w:sz w:val="28"/>
          <w:lang w:val="en-US"/>
        </w:rPr>
        <w:t xml:space="preserve"> “</w:t>
      </w:r>
      <w:r>
        <w:rPr>
          <w:sz w:val="28"/>
        </w:rPr>
        <w:t>Точность обработки, заготовки и припуски в машиностроении</w:t>
      </w:r>
      <w:r>
        <w:rPr>
          <w:sz w:val="28"/>
          <w:lang w:val="en-US"/>
        </w:rPr>
        <w:t>”</w:t>
      </w:r>
      <w:r>
        <w:rPr>
          <w:sz w:val="28"/>
        </w:rPr>
        <w:t>. Москва: 197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360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0:04:00Z</dcterms:created>
  <dc:creator>Master Warrior</dc:creator>
  <dc:description/>
  <dc:language>en-US</dc:language>
  <cp:lastModifiedBy>Васильев Виталий</cp:lastModifiedBy>
  <cp:lastPrinted>2001-04-29T19:50:00Z</cp:lastPrinted>
  <dcterms:modified xsi:type="dcterms:W3CDTF">2001-05-23T15:38:00Z</dcterms:modified>
  <cp:revision>14</cp:revision>
  <dc:subject/>
  <dc:title>Управляющая программа для детали № 1:</dc:title>
</cp:coreProperties>
</file>