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РАСНОЯРСКИЙ ГОСУДАРСТВЕННЫЙ 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ХНИЧЕСКИЙ УНИВЕРСИТЕТ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6430</wp:posOffset>
            </wp:positionH>
            <wp:positionV relativeFrom="paragraph">
              <wp:posOffset>75565</wp:posOffset>
            </wp:positionV>
            <wp:extent cx="196723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2"/>
        <w:ind w:left="-360" w:hanging="0"/>
        <w:rPr>
          <w:rFonts w:ascii="Arial" w:hAnsi="Arial" w:cs="Arial"/>
          <w:i/>
          <w:i/>
        </w:rPr>
      </w:pPr>
      <w:r>
        <w:rPr>
          <w:b/>
          <w:sz w:val="30"/>
        </w:rPr>
        <w:t xml:space="preserve">                          </w:t>
      </w:r>
      <w:r>
        <w:rPr>
          <w:rFonts w:cs="Arial" w:ascii="Arial" w:hAnsi="Arial"/>
          <w:i/>
          <w:sz w:val="30"/>
        </w:rPr>
        <w:t>Кафедра  РиТК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40"/>
        </w:rPr>
      </w:pPr>
      <w:r>
        <w:rPr>
          <w:sz w:val="40"/>
        </w:rPr>
        <w:t>Лабораторная работа №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ind w:left="-360" w:hanging="0"/>
        <w:rPr>
          <w:i w:val="false"/>
          <w:i w:val="false"/>
        </w:rPr>
      </w:pPr>
      <w:r>
        <w:rPr>
          <w:i w:val="false"/>
          <w:sz w:val="32"/>
        </w:rPr>
        <w:t>Балансовые модели РТС</w:t>
      </w:r>
    </w:p>
    <w:p>
      <w:pPr>
        <w:pStyle w:val="Normal"/>
        <w:ind w:left="-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</w:t>
      </w:r>
      <w:r>
        <w:rPr>
          <w:b/>
          <w:i/>
          <w:sz w:val="28"/>
        </w:rPr>
        <w:t>Выполнил:  студент гр. ЭМ 37-1</w:t>
      </w:r>
    </w:p>
    <w:p>
      <w:pPr>
        <w:pStyle w:val="TextBodyIndent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Гаврилов М. С.______________</w:t>
      </w:r>
    </w:p>
    <w:p>
      <w:pPr>
        <w:pStyle w:val="Normal"/>
        <w:ind w:left="-360" w:hanging="0"/>
        <w:rPr/>
      </w:pPr>
      <w:r>
        <w:rPr>
          <w:b/>
          <w:i/>
          <w:sz w:val="28"/>
        </w:rPr>
        <w:t xml:space="preserve">                                                                              </w:t>
      </w:r>
      <w:r>
        <w:rPr>
          <w:b/>
          <w:i/>
          <w:sz w:val="28"/>
          <w:lang w:val="en-US"/>
        </w:rPr>
        <w:t xml:space="preserve">   </w:t>
      </w:r>
      <w:r>
        <w:rPr>
          <w:b/>
          <w:i/>
          <w:sz w:val="28"/>
        </w:rPr>
        <w:t xml:space="preserve">Проверил : 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ind w:left="5040" w:hanging="0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 xml:space="preserve">      </w:t>
      </w:r>
      <w:r>
        <w:rPr>
          <w:b/>
          <w:i/>
          <w:sz w:val="28"/>
          <w:lang w:val="en-US"/>
        </w:rPr>
        <w:t>Воробьёв С. А._______________</w:t>
      </w:r>
    </w:p>
    <w:p>
      <w:pPr>
        <w:pStyle w:val="Normal"/>
        <w:ind w:left="-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</w:rPr>
        <w:t>КРАСНОЯРСК</w:t>
      </w:r>
      <w:r>
        <w:rPr>
          <w:b/>
          <w:i/>
          <w:sz w:val="28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1 г.</w:t>
      </w:r>
    </w:p>
    <w:p>
      <w:pPr>
        <w:pStyle w:val="Normal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2005</wp:posOffset>
                </wp:positionH>
                <wp:positionV relativeFrom="page">
                  <wp:posOffset>190500</wp:posOffset>
                </wp:positionV>
                <wp:extent cx="6491605" cy="10024745"/>
                <wp:effectExtent l="762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5pt;width:511.15pt;height:789.35pt" coordorigin="1263,300" coordsize="10223,15787">
                <v:line id="shape_0" from="4843,15206" to="4843,1604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67,15206" to="3467,1604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57,15204" to="2257,1604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66;top:300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63,15204" to="11446,1520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96,15203" to="4296,1604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52,15203" to="1652,1604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18,15212" to="10918,160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18,15610" to="11444,15610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3,15501" to="4841,155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3,15783" to="4841,157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15786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5787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5791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5790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5791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269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5;top:15511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Цель работы: Изучение методов построения балансовых моделей РТ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адание на моделирование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60"/>
        <w:jc w:val="both"/>
        <w:rPr/>
      </w:pPr>
      <w:r>
        <w:rPr>
          <w:sz w:val="28"/>
        </w:rPr>
        <w:t xml:space="preserve">Реализовать сетевую модель РТС с использованием комплекса програмных средств </w:t>
      </w:r>
      <w:r>
        <w:rPr>
          <w:sz w:val="28"/>
          <w:lang w:val="en-US"/>
        </w:rPr>
        <w:t xml:space="preserve">FMSDesign . </w:t>
      </w:r>
      <w:r>
        <w:rPr>
          <w:sz w:val="28"/>
        </w:rPr>
        <w:t>Необходимо выполнить следующее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выполнить построение модели для исходных данных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увеличить число рабочих смен до трёх и выполнить построение модели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увеличить число агрегатов РТС так, чтобы количество оборудования, имеющего максимальную нагрузку до тех пор, пока коэффициент загрузки данного оборудования не будет меньше еденицы. Выполнить построение модели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уменьшить объём брака до нуля и выполнить построение модели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проанализировать данные, выбрать наиболее подходящий вариант в разрезе загрузки оборудования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для исходного варианта выполнить расчёт балансовой модели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60"/>
        <w:rPr>
          <w:caps w:val="false"/>
          <w:smallCaps w:val="false"/>
        </w:rPr>
      </w:pPr>
      <w:r>
        <w:rPr>
          <w:caps w:val="false"/>
          <w:smallCaps w:val="false"/>
        </w:rPr>
        <w:t>Исходные данные</w:t>
      </w:r>
    </w:p>
    <w:p>
      <w:pPr>
        <w:pStyle w:val="Heading9"/>
        <w:spacing w:before="0" w:after="60"/>
        <w:rPr>
          <w:b/>
          <w:b/>
          <w:sz w:val="36"/>
        </w:rPr>
      </w:pPr>
      <w:r>
        <w:rPr>
          <w:b/>
          <w:sz w:val="36"/>
        </w:rPr>
        <w:t>Таблица 1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2"/>
        <w:gridCol w:w="2288"/>
      </w:tblGrid>
      <w:tr>
        <w:trPr/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ней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н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парти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бра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rPr/>
      </w:pPr>
      <w:r>
        <w:rPr/>
        <w:t xml:space="preserve">Таблица 2 </w:t>
      </w:r>
    </w:p>
    <w:p>
      <w:pPr>
        <w:pStyle w:val="Heading1"/>
        <w:rPr/>
      </w:pPr>
      <w:r>
        <w:rPr>
          <w:kern w:val="0"/>
        </w:rPr>
        <w:t>Технологические параметры механообработки деталей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843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етал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окар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езер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ботк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мкост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опите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алей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аллете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ыш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5180</wp:posOffset>
                </wp:positionH>
                <wp:positionV relativeFrom="page">
                  <wp:posOffset>154305</wp:posOffset>
                </wp:positionV>
                <wp:extent cx="6491605" cy="10024745"/>
                <wp:effectExtent l="762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2.2pt;width:511.1pt;height:789.3pt" coordorigin="1268,244" coordsize="10222,15786">
                <v:line id="shape_0" from="4848,15149" to="4848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72,15149" to="3472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62,15147" to="2262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71;top:243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68,15147" to="11451,1514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01,15146" to="4301,1599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57,15146" to="1657,1599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23,15155" to="10923,159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23,15553" to="11449,15553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8,15444" to="4846,154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8,15726" to="4846,157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78;top:15729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5730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5734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5733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5734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3;top:15212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0;top:15454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1.</w:t>
      </w:r>
      <w:r>
        <w:rPr>
          <w:sz w:val="28"/>
        </w:rPr>
        <w:t xml:space="preserve"> Данная конфигурация - конфигурация УИ ГПК. Два  токарных станка 16К20Ф3, один многоцелевой вертикальный станок 2254ВМФ4, два робота М20П и склад РСК-250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5510</wp:posOffset>
            </wp:positionH>
            <wp:positionV relativeFrom="page">
              <wp:posOffset>1038225</wp:posOffset>
            </wp:positionV>
            <wp:extent cx="2209800" cy="2914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ис.1  Конфигурация ГПС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ученные данные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315</wp:posOffset>
            </wp:positionH>
            <wp:positionV relativeFrom="page">
              <wp:posOffset>4514850</wp:posOffset>
            </wp:positionV>
            <wp:extent cx="3800475" cy="2085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ис.2  Сетевая модель ГПС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215</wp:posOffset>
            </wp:positionH>
            <wp:positionV relativeFrom="page">
              <wp:posOffset>6819900</wp:posOffset>
            </wp:positionV>
            <wp:extent cx="4943475" cy="156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990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ис.3  Диаграмма загруженности (занятости агрегат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десь:  Store - складской комплек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ate Cell - токарные стан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utting Cell - фрезерный станок (обрабатывающий центр)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6770</wp:posOffset>
                </wp:positionH>
                <wp:positionV relativeFrom="page">
                  <wp:posOffset>154305</wp:posOffset>
                </wp:positionV>
                <wp:extent cx="6491605" cy="10024745"/>
                <wp:effectExtent l="762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2.15pt;width:511.1pt;height:789.3pt" coordorigin="1302,243" coordsize="10222,15786">
                <v:line id="shape_0" from="4882,15149" to="4882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06,15149" to="3506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96,15147" to="2296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243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302,15147" to="11485,1514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5,15146" to="4335,1599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91,15146" to="1691,1599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57,15155" to="10957,159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57,15553" to="11483,15553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02,15444" to="4880,154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726" to="4880,157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12;top:15729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5730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5734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5733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15734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7;top:15212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4;top:15454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2. </w:t>
      </w:r>
      <w:r>
        <w:rPr>
          <w:sz w:val="28"/>
        </w:rPr>
        <w:t>Изменим предыдущий вариант, увеличив число рабочих смен до трёх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олученные данные:</w:t>
      </w:r>
    </w:p>
    <w:p>
      <w:pPr>
        <w:pStyle w:val="Normal"/>
        <w:ind w:lef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8740</wp:posOffset>
            </wp:positionH>
            <wp:positionV relativeFrom="page">
              <wp:posOffset>1047750</wp:posOffset>
            </wp:positionV>
            <wp:extent cx="3762375" cy="2000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Рис. 4 Сетевая модель ГПС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4890</wp:posOffset>
            </wp:positionH>
            <wp:positionV relativeFrom="page">
              <wp:posOffset>3390900</wp:posOffset>
            </wp:positionV>
            <wp:extent cx="4419600" cy="1619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9037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ис.5  Диаграмма загруженности (занятости агрегатов)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Параметры такие же, что и в первом варианте, но количество агрегатов другое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олученные данные: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3590</wp:posOffset>
            </wp:positionH>
            <wp:positionV relativeFrom="page">
              <wp:posOffset>6076950</wp:posOffset>
            </wp:positionV>
            <wp:extent cx="2352675" cy="3286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ис.6  Конфигурация ГПС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7565</wp:posOffset>
                </wp:positionH>
                <wp:positionV relativeFrom="page">
                  <wp:posOffset>154305</wp:posOffset>
                </wp:positionV>
                <wp:extent cx="6491605" cy="10024745"/>
                <wp:effectExtent l="762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24920"/>
                          <a:chOff x="0" y="0"/>
                          <a:chExt cx="6491520" cy="10024920"/>
                        </a:xfrm>
                      </wpg:grpSpPr>
                      <wps:wsp>
                        <wps:cNvSpPr/>
                        <wps:spPr>
                          <a:xfrm>
                            <a:off x="227340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548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464040"/>
                            <a:ext cx="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0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40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46332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690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2180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268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833760"/>
                            <a:ext cx="297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34120"/>
                            <a:ext cx="390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36640"/>
                            <a:ext cx="808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83628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836640"/>
                            <a:ext cx="36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05440"/>
                            <a:ext cx="379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659160"/>
                            <a:ext cx="353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2.15pt;width:511.1pt;height:789.35pt" coordorigin="1319,243" coordsize="10222,15787">
                <v:line id="shape_0" from="4899,15149" to="4899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23,15149" to="3523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13,15147" to="2313,159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2;top:243;width:10183;height:1574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319,15147" to="11502,1514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52,15146" to="4352,1599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08,15146" to="1708,1599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74,15155" to="10974,159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74,15553" to="11500,15553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19,15444" to="4897,154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19,15726" to="4897,157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29;top:15729;width:46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15730;width:61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15734;width:12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15733;width:804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5734;width:568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15212;width:59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5454;width:556;height:56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1140</wp:posOffset>
            </wp:positionH>
            <wp:positionV relativeFrom="page">
              <wp:posOffset>310515</wp:posOffset>
            </wp:positionV>
            <wp:extent cx="3467100" cy="13754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3434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7 Сетевая модель ГПС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1115</wp:posOffset>
            </wp:positionH>
            <wp:positionV relativeFrom="page">
              <wp:posOffset>1962150</wp:posOffset>
            </wp:positionV>
            <wp:extent cx="4191000" cy="1600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5932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sz w:val="24"/>
        </w:rPr>
        <w:t>Рис.8  Диаграмма загруженности (занятости агрегатов)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. Конфигурация такая же, что и в первом варианте, но процент брака снижен до 0%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олученные данные:</w:t>
      </w:r>
    </w:p>
    <w:p>
      <w:pPr>
        <w:pStyle w:val="Normal"/>
        <w:ind w:lef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9690</wp:posOffset>
            </wp:positionH>
            <wp:positionV relativeFrom="page">
              <wp:posOffset>4752975</wp:posOffset>
            </wp:positionV>
            <wp:extent cx="3800475" cy="1371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34473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1140</wp:posOffset>
            </wp:positionH>
            <wp:positionV relativeFrom="page">
              <wp:posOffset>310515</wp:posOffset>
            </wp:positionV>
            <wp:extent cx="3467100" cy="13754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3434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9 Сетевая модель ГПС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8690</wp:posOffset>
            </wp:positionH>
            <wp:positionV relativeFrom="page">
              <wp:posOffset>6467475</wp:posOffset>
            </wp:positionV>
            <wp:extent cx="4943475" cy="1562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990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sz w:val="24"/>
        </w:rPr>
        <w:t>Рис.10  Диаграмма загруженности (занятости агрегатов)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5. Анализ данных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ab/>
        <w:t>Как видно из диаграмм загруженности, при увеличении количества агрегатов, коэффициенты занятости агрегатов сети уменьшаются. Это видно также из файла с данными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2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35"/>
      </w:tblGrid>
      <w:tr>
        <w:trPr>
          <w:trHeight w:val="1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 занятости агрегатов сети</w:t>
            </w:r>
          </w:p>
        </w:tc>
      </w:tr>
      <w:tr>
        <w:trPr>
          <w:trHeight w:val="1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варианта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варианта 3</w:t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6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8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ab/>
        <w:t>Поэтому наиболее предпочтительным будет увеличение количества агрегатов, нежели увеличение количества смен до трёх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6. Расчёт балансовой модели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1:41:00Z</dcterms:created>
  <dc:creator>Spec</dc:creator>
  <dc:description/>
  <dc:language>en-US</dc:language>
  <cp:lastModifiedBy>1</cp:lastModifiedBy>
  <dcterms:modified xsi:type="dcterms:W3CDTF">2000-01-02T03:17:00Z</dcterms:modified>
  <cp:revision>11</cp:revision>
  <dc:subject/>
  <dc:title>Лабораторная работа №2</dc:title>
</cp:coreProperties>
</file>