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МИНИСТЕРСТВО ОБЩЕГО И ПРОФЕССИОНАЛЬНОГО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ОБРАЗОВАНИЯ РОССИЙСКОЙ ФЕДЕРАЦИИ</w:t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ИРКУТСКАЯ ГОСУДАРСТВЕННАЯ ЭКОНОМИЧЕСКАЯ АКАДЕМИЯ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32"/>
        </w:rPr>
      </w:pPr>
      <w:r>
        <w:rPr>
          <w:b/>
          <w:sz w:val="32"/>
        </w:rPr>
        <w:t>КАФЕДРА КОММЕРЧЕСКОЙ ДЕЯТЕЛЬНОСТИ</w:t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</w:rPr>
      </w:pPr>
      <w:r>
        <w:rPr>
          <w:b/>
          <w:sz w:val="40"/>
        </w:rPr>
        <w:t>Д И П Л О М Н А Я Р А Б О Т А</w:t>
      </w:r>
    </w:p>
    <w:p>
      <w:pPr>
        <w:pStyle w:val="Style1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4"/>
        <w:jc w:val="center"/>
        <w:rPr>
          <w:sz w:val="32"/>
        </w:rPr>
      </w:pPr>
      <w:r>
        <w:rPr>
          <w:sz w:val="32"/>
        </w:rPr>
        <w:t>на тему:</w:t>
      </w:r>
    </w:p>
    <w:p>
      <w:pPr>
        <w:pStyle w:val="Style14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jc w:val="center"/>
        <w:rPr>
          <w:sz w:val="32"/>
        </w:rPr>
      </w:pPr>
      <w:r>
        <w:rPr>
          <w:sz w:val="32"/>
        </w:rPr>
        <w:t>Строительный комплекс</w:t>
      </w:r>
    </w:p>
    <w:p>
      <w:pPr>
        <w:pStyle w:val="Style14"/>
        <w:jc w:val="center"/>
        <w:rPr>
          <w:sz w:val="32"/>
        </w:rPr>
      </w:pPr>
      <w:r>
        <w:rPr>
          <w:sz w:val="32"/>
        </w:rPr>
        <w:t>в новых экономических условиях</w:t>
      </w:r>
    </w:p>
    <w:p>
      <w:pPr>
        <w:pStyle w:val="Style14"/>
        <w:jc w:val="center"/>
        <w:rPr>
          <w:sz w:val="32"/>
        </w:rPr>
      </w:pPr>
      <w:r>
        <w:rPr>
          <w:sz w:val="32"/>
        </w:rPr>
        <w:t>( на примере ЗАО "Востоктяжстрой" )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</w:rPr>
      </w:pPr>
      <w:r>
        <w:rPr>
          <w:sz w:val="32"/>
        </w:rPr>
        <w:t xml:space="preserve">Выполнил __________________________ </w:t>
      </w:r>
    </w:p>
    <w:p>
      <w:pPr>
        <w:pStyle w:val="Style14"/>
        <w:rPr>
          <w:sz w:val="32"/>
        </w:rPr>
      </w:pPr>
      <w:r>
        <w:rPr>
          <w:sz w:val="32"/>
        </w:rPr>
        <w:t xml:space="preserve">Руководитель ______________________ </w:t>
      </w:r>
    </w:p>
    <w:p>
      <w:pPr>
        <w:pStyle w:val="Style14"/>
        <w:rPr>
          <w:sz w:val="32"/>
        </w:rPr>
      </w:pPr>
      <w:r>
        <w:rPr>
          <w:sz w:val="32"/>
        </w:rPr>
        <w:t xml:space="preserve">Рецензент _________________________ 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Style14"/>
        <w:rPr>
          <w:sz w:val="32"/>
          <w:lang w:val="en-US"/>
        </w:rPr>
      </w:pPr>
      <w:r>
        <w:rPr>
          <w:sz w:val="32"/>
        </w:rPr>
        <w:t>"К защите допускается"</w:t>
      </w:r>
    </w:p>
    <w:p>
      <w:pPr>
        <w:pStyle w:val="Style14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4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4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Иркутск 1997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Contents3"/>
        <w:rPr>
          <w:i w:val="false"/>
          <w:i w:val="false"/>
          <w:sz w:val="26"/>
          <w:lang w:val="en-US"/>
        </w:rPr>
      </w:pPr>
      <w:r>
        <w:rPr>
          <w:i w:val="false"/>
          <w:sz w:val="26"/>
          <w:lang w:val="en-US"/>
        </w:rPr>
      </w:r>
    </w:p>
    <w:p>
      <w:pPr>
        <w:pStyle w:val="Heading3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200" w:hanging="0"/>
            <w:rPr>
              <w:i w:val="false"/>
              <w:i w:val="false"/>
              <w:sz w:val="28"/>
            </w:rPr>
          </w:pPr>
          <w:r>
            <w:fldChar w:fldCharType="begin"/>
          </w:r>
          <w:r>
            <w:rPr>
              <w:sz w:val="28"/>
              <w:i w:val="false"/>
            </w:rPr>
            <w:instrText xml:space="preserve"> TOC \o </w:instrText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  <w:t>ОГЛАВЛЕНИЕ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86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Р Е Ц Е Н З И Я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87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ВВЕДЕНИЕ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88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ГЛАВА 1. СТРОИТЕЛЬНЫЙ КОМПЛЕКС В СТРУКТУРЕ  ЭКОНОМИКИ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89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$1. Роль и функции строительного комплекса в экономике Российской федерации.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90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$2. Строительный комплекс в экономике области.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91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$3 Хозяйствующие субъекты формирующие, строительный комплекс.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92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$4 Государственное регулирование в функционировании строительного комплекса.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93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$5 Проблемы строительного комплекса и направления совершенствования его развития.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94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ГЛАВА 2. АНАЛИЗ ХОЗЯЙСТВЕННОЙ ДЕЯТЕЛЬНОСТИ ЗАО    ВОСТОКТЯЖСТРОЙ"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95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$1. Состояния рынка строительных материалов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96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$2 Анализ основных технико-экономических показателей деятельности акционерного общества закрытого типа Востоктяжстрой”(ЗАО “Востоктяжстрой”)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97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ГЛАВА 3. ПРЕДЛОЖЕНИЯ ПО СОВЕРШЕНСТВОВАНИЮ ДЕЯТЕЛЬНОСТИ ЗАО "ВОСТОКТЯЖСТРОЙ"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98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$1. Предложения по инвестированию предприятия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599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$2. Предложения по совершенствованию промышленности строительных материалов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600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$3. Предложения по совершенствованию организационной структуры ЗАО "Востоктяжстрой".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601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i w:val="false"/>
              <w:i w:val="false"/>
              <w:sz w:val="28"/>
            </w:rPr>
          </w:pPr>
          <w:r>
            <w:rPr>
              <w:i w:val="false"/>
              <w:sz w:val="28"/>
            </w:rPr>
            <w:t>$4. Предложения по расширению сферы - деятельности ЗАО Востоктяжстрой"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602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</w:p>
        <w:p>
          <w:pPr>
            <w:pStyle w:val="Contents3"/>
            <w:rPr>
              <w:sz w:val="28"/>
            </w:rPr>
          </w:pPr>
          <w:r>
            <w:rPr>
              <w:i w:val="false"/>
              <w:sz w:val="28"/>
            </w:rPr>
            <w:t>ЗАКЛЮЧЕНИЕ</w:t>
            <w:tab/>
          </w:r>
          <w:r>
            <w:fldChar w:fldCharType="begin"/>
          </w:r>
          <w:r>
            <w:rPr>
              <w:sz w:val="28"/>
              <w:i w:val="false"/>
            </w:rPr>
            <w:instrText xml:space="preserve"> GOTOBUTTON _Toc383683603  </w:instrText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separate"/>
          </w:r>
          <w:r>
            <w:rPr>
              <w:i w:val="false"/>
              <w:sz w:val="28"/>
            </w:rPr>
          </w:r>
          <w:r/>
          <w:r>
            <w:rPr>
              <w:sz w:val="28"/>
              <w:i w:val="false"/>
            </w:rPr>
            <w:fldChar w:fldCharType="end"/>
          </w:r>
          <w:r>
            <w:rPr>
              <w:i w:val="false"/>
              <w:sz w:val="28"/>
            </w:rPr>
          </w:r>
          <w:r>
            <w:rPr>
              <w:sz w:val="28"/>
              <w:i w:val="false"/>
            </w:rPr>
            <w:fldChar w:fldCharType="end"/>
          </w:r>
        </w:p>
      </w:sdtContent>
    </w:sdt>
    <w:p>
      <w:pPr>
        <w:pStyle w:val="Style1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ВВЕДЕ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блема развития строительного комплекса России и в частности Иркутской области в последние годы встала как никог</w:t>
        <w:softHyphen/>
        <w:t>да остро. Разрушение стойких хозяйственных связей и мощной си</w:t>
        <w:softHyphen/>
        <w:t>стемы снабженческо-сбытовых структур создало немало трудностей для хозяйствующих субъектов, формирующих строительный комплекс страны.</w:t>
      </w:r>
    </w:p>
    <w:p>
      <w:pPr>
        <w:pStyle w:val="Style14"/>
        <w:rPr/>
      </w:pPr>
      <w:r>
        <w:rPr/>
        <w:t>В чрезвычайно тяжелом положении оказались хозяйствующие субъекты, формирующие строительный комплекс. Инфляция, падение производства, рос цен, сокращение капиталовложений в отрасль привели к падению объемов строительно-монтажных работ, сокра</w:t>
        <w:softHyphen/>
        <w:t>щению численности, снижению прибыли.</w:t>
      </w:r>
    </w:p>
    <w:p>
      <w:pPr>
        <w:pStyle w:val="Style14"/>
        <w:rPr/>
      </w:pPr>
      <w:r>
        <w:rPr/>
        <w:t>Негативные тенденции характерны для строительного комп</w:t>
        <w:softHyphen/>
        <w:t>лекса Иркутской области, представителем которого является ЗАО "Востоктяжстрой" города Усолье-Сибирского.</w:t>
      </w:r>
    </w:p>
    <w:p>
      <w:pPr>
        <w:pStyle w:val="Style14"/>
        <w:rPr/>
      </w:pPr>
      <w:r>
        <w:rPr/>
        <w:t>На примере ЗАО исследованы проблемы строительного комп</w:t>
        <w:softHyphen/>
        <w:t>лекса как в общероссийском масштабе, так и на региональном уровне.</w:t>
      </w:r>
    </w:p>
    <w:p>
      <w:pPr>
        <w:pStyle w:val="Style14"/>
        <w:rPr/>
      </w:pPr>
      <w:r>
        <w:rPr/>
        <w:t>В результате анализа хозяйственной деятельности предпри</w:t>
        <w:softHyphen/>
        <w:t>ятия выявлены негативные тенденции в строительном комплексе, сформулированы основные направления совершенствования деятель</w:t>
        <w:softHyphen/>
        <w:t>ности как ЗАО "Востоктяжстрой", так и строительного комплекса в целом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ЛАВА 1. СТРОИТЕЛЬНЫЙ КОМПЛЕКС В СТРУКТУРЕ  ЭКОНОМИКИ</w:t>
      </w:r>
    </w:p>
    <w:p>
      <w:pPr>
        <w:pStyle w:val="Heading3"/>
        <w:jc w:val="center"/>
        <w:rPr/>
      </w:pPr>
      <w:r>
        <w:rPr/>
        <w:t>$1. Роль и функции строительного комплекса в экономике Российской федерац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ренные изменения в экономике Российской Федерации в це</w:t>
        <w:softHyphen/>
        <w:t>лом находят отражение в инвестиционной сфере, эффективность которой во многом определяет новый технико-технологический уровень, масштабы и темпы расширенного воспроизводства во всех отраслях.</w:t>
      </w:r>
    </w:p>
    <w:p>
      <w:pPr>
        <w:pStyle w:val="Style14"/>
        <w:rPr/>
      </w:pPr>
      <w:r>
        <w:rPr/>
        <w:t>Главными факторами нормального функционирования рынка в капитальном строительстве являются сбалансированность инвести</w:t>
        <w:softHyphen/>
        <w:t>ционного спроса и предложений, инвестиций и материаль</w:t>
        <w:softHyphen/>
        <w:t>но-технических ресурсов, развитие конкурентности среди проект</w:t>
        <w:softHyphen/>
        <w:t>ных и строительных организаций, всемирное поощрение предприни</w:t>
        <w:softHyphen/>
        <w:t>мательства, свободной деятельности заказчиков и подрядчиков, сбалансированность строительного рынка мерами бюджетной, нало</w:t>
        <w:softHyphen/>
        <w:t>говой и кредитной политики.</w:t>
      </w:r>
    </w:p>
    <w:p>
      <w:pPr>
        <w:pStyle w:val="Style14"/>
        <w:rPr/>
      </w:pPr>
      <w:r>
        <w:rPr/>
        <w:t>Кризисные явления в развитии экономики в последние годы привели к сокращению объемов капитальных вложений, сжатию внутреннего рынка оборудования, строительных материалов, под</w:t>
        <w:softHyphen/>
        <w:t>рядных работ, ослаблению факторов структурной перестройки эко</w:t>
        <w:softHyphen/>
        <w:t>номики и растягиванию во времени периода спада и депрессии.</w:t>
      </w:r>
    </w:p>
    <w:p>
      <w:pPr>
        <w:pStyle w:val="Style14"/>
        <w:rPr/>
      </w:pPr>
      <w:r>
        <w:rPr/>
        <w:t>Результаты инвестиционной деятельности в 1992-1996 годах в России характеризуются следующими данными (таблица 1.1).</w:t>
      </w:r>
    </w:p>
    <w:p>
      <w:pPr>
        <w:pStyle w:val="Style14"/>
        <w:rPr/>
      </w:pPr>
      <w:r>
        <w:rPr/>
        <w:t>( По данным Строительной газеты  1 за 1 января 1997 года).</w:t>
      </w:r>
    </w:p>
    <w:p>
      <w:pPr>
        <w:pStyle w:val="Style15"/>
        <w:rPr/>
      </w:pPr>
      <w:r>
        <w:rPr/>
        <w:t>Таблица 1.1</w:t>
      </w:r>
    </w:p>
    <w:p>
      <w:pPr>
        <w:pStyle w:val="Style15"/>
        <w:jc w:val="center"/>
        <w:rPr/>
      </w:pPr>
      <w:r>
        <w:rPr/>
        <w:t>Результат  инвестиционной  деятельности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</w:t>
      </w:r>
      <w:r>
        <w:rPr/>
        <w:t>в 1992 - 1996 годах.</w:t>
      </w:r>
    </w:p>
    <w:p>
      <w:pPr>
        <w:pStyle w:val="Style15"/>
        <w:rPr/>
      </w:pPr>
      <w:r>
        <w:rPr/>
        <w:t>в фактически  ценах соответствующих лет</w:t>
      </w:r>
    </w:p>
    <w:tbl>
      <w:tblPr>
        <w:tblW w:w="9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4"/>
        <w:gridCol w:w="1067"/>
        <w:gridCol w:w="994"/>
        <w:gridCol w:w="985"/>
        <w:gridCol w:w="985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994 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  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>Капитальные вложения, трлн.руб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27.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108.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250.2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% к 1990 г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>Капитальное вложения в непроизводственное строительство, трлн. руб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0.07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0.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10.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47.9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110.3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% к общему итог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>Объем подрядных работ, трлн. руб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17.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59.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141.9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  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sz w:val="28"/>
              </w:rPr>
              <w:t>в % к 1990 г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>Ввод в действие жилых домов, млн.кв. м. общей  площад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.4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.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.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.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.8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% к 1990 г.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% к предыдущему год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.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  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>в т.ч. индивидуальных жилых домов,  млн.кв.м.общей площад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9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% к общему ввод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9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2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питальные вложения в строительство объектов производственной сферы сократились за эти годы более, чем в 4 раза. Недостаток инвестиций усиливает технологическую отсталость производствен</w:t>
        <w:softHyphen/>
        <w:t>ного аппарата.</w:t>
      </w:r>
    </w:p>
    <w:p>
      <w:pPr>
        <w:pStyle w:val="Style14"/>
        <w:rPr/>
      </w:pPr>
      <w:r>
        <w:rPr/>
        <w:t>В структуре капитальных вложений происходит возрастание доли непроизводственной сферы, где сроки окупаемости и обора</w:t>
        <w:softHyphen/>
        <w:t>чиваемости капитальных вложений значительно короче. В непроиз</w:t>
        <w:softHyphen/>
        <w:t>водственной сфере идет перестройка структуры долгосрочных ин</w:t>
        <w:softHyphen/>
        <w:t>вестиций в пользу жилищного строительства, на долю которого в 1996 году приходилось 26 процентов всех капиталовложений. Та</w:t>
        <w:softHyphen/>
        <w:t>кая структура соответствует аналогичным показателям США и Ка</w:t>
        <w:softHyphen/>
        <w:t>нады.</w:t>
      </w:r>
    </w:p>
    <w:p>
      <w:pPr>
        <w:pStyle w:val="Style14"/>
        <w:rPr/>
      </w:pPr>
      <w:r>
        <w:rPr/>
        <w:t>Инвестиционная деятельность определяется дальнейшей де</w:t>
        <w:softHyphen/>
        <w:t>централизацией финансирования строительства, повышением роли собственных источников накоплений предприятий для реализации инвестиционных проектов и населения для жилищного строительст</w:t>
        <w:softHyphen/>
        <w:t>ва. Выделение бюджетных ресурсов осуществлялось на конкурсной основе, в большей части на основе принципа возвратности.</w:t>
      </w:r>
    </w:p>
    <w:p>
      <w:pPr>
        <w:pStyle w:val="Style14"/>
        <w:rPr/>
      </w:pPr>
      <w:r>
        <w:rPr/>
        <w:t>Бюджетное финансирование строительства сократилось до 23 процентов против 82 в 1987 году. Государственная поддержка осуществляется в основном посредством кредитования. Доля соб</w:t>
        <w:softHyphen/>
        <w:t>ственных средств предприятий составила почти две трети от об</w:t>
        <w:softHyphen/>
        <w:t>щего объема капитальных вложений.</w:t>
      </w:r>
    </w:p>
    <w:p>
      <w:pPr>
        <w:pStyle w:val="Style14"/>
        <w:rPr/>
      </w:pPr>
      <w:r>
        <w:rPr/>
        <w:t>В условиях спада производства и сокращения объемов инве</w:t>
        <w:softHyphen/>
        <w:t>стируемой прибыли для поддержания на определенном уровне инве</w:t>
        <w:softHyphen/>
        <w:t>стиционной активности в составе собственных средств предпри</w:t>
        <w:softHyphen/>
        <w:t>ятий должна увеличиваться доля амортизации. Однако при продо</w:t>
        <w:softHyphen/>
        <w:t>лжающейся инфляции оценка стоимости основных фондов системати</w:t>
        <w:softHyphen/>
        <w:t>чески отстает от темпов роста цен на фондообразующие элементы. При этом происходит постоянное недоначисление сумм амортизации и снижение ее доли в себестоимости продукции и, соответст</w:t>
        <w:softHyphen/>
        <w:t>венно, при прочих равных условиях, в капитальных вложениях. Это положение усугубляется тем, что предприятия и организации направляют на инвестиции только незначительную долю амортиза</w:t>
        <w:softHyphen/>
        <w:t>ционных отчислений, остальные расходуются на потребление и по</w:t>
        <w:softHyphen/>
        <w:t>полнение оборотных средств.</w:t>
      </w:r>
    </w:p>
    <w:p>
      <w:pPr>
        <w:pStyle w:val="Style14"/>
        <w:rPr/>
      </w:pPr>
      <w:r>
        <w:rPr/>
        <w:t>Стремительный спад строительной деятельности за последние годы, предопределенный сокращением инвестиционной активности, привел к кардинальному изменению ситуации в строительном комп</w:t>
        <w:softHyphen/>
        <w:t>лексе.</w:t>
      </w:r>
    </w:p>
    <w:p>
      <w:pPr>
        <w:pStyle w:val="Style14"/>
        <w:rPr/>
      </w:pPr>
      <w:r>
        <w:rPr/>
        <w:t>Доля добавленной стоимости строительства в общем объеме валового внутреннего продукта Российской Федерации (в сопоста</w:t>
        <w:softHyphen/>
        <w:t>вимых ценах) в 1996 году составила 7.7 процента против 9.4 в 1991 году.</w:t>
      </w:r>
    </w:p>
    <w:p>
      <w:pPr>
        <w:pStyle w:val="Style14"/>
        <w:rPr/>
      </w:pPr>
      <w:r>
        <w:rPr/>
        <w:t>К началу 1996 года создана обширная сеть организации ры</w:t>
        <w:softHyphen/>
        <w:t>ночной инфраструктуры, в том числе банки, федеральный и терри</w:t>
        <w:softHyphen/>
        <w:t>ториальный лицензионные центры, центры по ценообразованию, ор</w:t>
        <w:softHyphen/>
        <w:t>ганы вневедомственной экспертизы проектов, органы по сертифи</w:t>
        <w:softHyphen/>
        <w:t>кации, тендерные комитеты, лизинговые фирмы и другие подразде</w:t>
        <w:softHyphen/>
        <w:t>ления всех форм собственности.</w:t>
      </w:r>
    </w:p>
    <w:p>
      <w:pPr>
        <w:pStyle w:val="Style14"/>
        <w:rPr/>
      </w:pPr>
      <w:r>
        <w:rPr/>
        <w:t>Сеть подрядных организаций к концу 1996 года насчитывает 128 тысяч организаций, из них 118 тысяч с численностью работ</w:t>
        <w:softHyphen/>
        <w:t>ников до 100 человек. Доля общестроительных организаций со</w:t>
        <w:softHyphen/>
        <w:t>ставляет 48 процентов от общего количества организаций, специ</w:t>
        <w:softHyphen/>
        <w:t>ализированных - 39 и ремонтно-строительных 13 процентов. По сравнению с 1990 годом уменьшилось количество подрядных орга</w:t>
        <w:softHyphen/>
        <w:t>низаций, специализирующихся на выполнении земляных, отдело</w:t>
        <w:softHyphen/>
        <w:t>чных и санитарно-технических работ, работ нулевого цикла, строительство железных дорог, монтаж крупноразмерных элементов зданий и сооружений, сборных строительных конструкций и дета</w:t>
        <w:softHyphen/>
        <w:t>лей заводского изготовления. Количество строительных организа</w:t>
        <w:softHyphen/>
        <w:t>ций по формам собственности характеризуется следующими данными (таблица 1.2). (По данным Строительной газеты  1 за 1 января 1997 года).</w:t>
      </w:r>
    </w:p>
    <w:p>
      <w:pPr>
        <w:pStyle w:val="Style15"/>
        <w:rPr/>
      </w:pPr>
      <w:r>
        <w:rPr/>
        <w:t>Таблица 1.2</w:t>
      </w:r>
    </w:p>
    <w:p>
      <w:pPr>
        <w:pStyle w:val="Style15"/>
        <w:jc w:val="center"/>
        <w:rPr/>
      </w:pPr>
      <w:r>
        <w:rPr/>
        <w:t>Количество строительных организаций России по формам соб</w:t>
        <w:softHyphen/>
        <w:t>ственности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98"/>
        <w:gridCol w:w="1498"/>
        <w:gridCol w:w="1498"/>
        <w:gridCol w:w="1498"/>
        <w:gridCol w:w="1496"/>
        <w:gridCol w:w="2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Всего</w:t>
            </w:r>
          </w:p>
        </w:tc>
        <w:tc>
          <w:tcPr>
            <w:tcW w:w="5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6"/>
              </w:rPr>
              <w:t>В том числе с численностью работников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>организаций тыс.ед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до 50 чел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50 до 100 чел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т 100 до 200 чел.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выше 200 чел.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6"/>
              </w:rPr>
              <w:t>Всего строительных организаций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.8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.7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9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4</w:t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8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6"/>
              </w:rPr>
              <w:t>в том числе   по формам собственности: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государственная</w:t>
            </w:r>
          </w:p>
          <w:p>
            <w:pPr>
              <w:pStyle w:val="Style14"/>
              <w:ind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4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муниципальная</w:t>
            </w:r>
          </w:p>
          <w:p>
            <w:pPr>
              <w:pStyle w:val="Style14"/>
              <w:ind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4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частная</w:t>
            </w:r>
          </w:p>
          <w:p>
            <w:pPr>
              <w:pStyle w:val="Style14"/>
              <w:ind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.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.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смешанная</w:t>
            </w:r>
          </w:p>
          <w:p>
            <w:pPr>
              <w:pStyle w:val="Style14"/>
              <w:ind w:hanging="0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7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 балансе подрядных организаций имелось основных средств</w:t>
      </w:r>
    </w:p>
    <w:p>
      <w:pPr>
        <w:pStyle w:val="Style14"/>
        <w:rPr/>
      </w:pPr>
      <w:r>
        <w:rPr/>
        <w:t>строительного назначения более 140 трлн. рублей, или 5 процен</w:t>
        <w:softHyphen/>
        <w:t>тов основных фондов страны. Удельный вес прибыли, созданной в строительстве, в общем ее объеме увеличился с 6.9 в 1990 году до 8.5 процента в 1996 году. Численность работников, занятых в строительстве, составляла 6.7 млн. человек.</w:t>
      </w:r>
    </w:p>
    <w:p>
      <w:pPr>
        <w:pStyle w:val="Style14"/>
        <w:rPr/>
      </w:pPr>
      <w:r>
        <w:rPr/>
        <w:t>Переход на рыночные условия сопровождается расширением прав застройщиков ( инвесторов ). Если раньше экономика разви</w:t>
        <w:softHyphen/>
        <w:t>валась в условиях дефицита мощностей и неограниченного спроса на строительную продукцию, то уже с начала 90-х годов инвести</w:t>
        <w:softHyphen/>
        <w:t>ционная активность резко снизилась, производственный потенциал отрасли в основном сохранился, и заказчики имеют возможность выбирать подрядчика.</w:t>
      </w:r>
    </w:p>
    <w:p>
      <w:pPr>
        <w:pStyle w:val="Style14"/>
        <w:rPr/>
      </w:pPr>
      <w:r>
        <w:rPr/>
        <w:t>Происходят изменения в организации строительного дела, в договорных отношениях между участниками строительного произ</w:t>
        <w:softHyphen/>
        <w:t>водства, широкое развитие получает проведение конкурсов (тор</w:t>
        <w:softHyphen/>
        <w:t>гов) на получение заказов. Это приведет к сокращению сроков производства, повышению качества работ снижению стоимости строительно-монтажных работ.</w:t>
      </w:r>
    </w:p>
    <w:p>
      <w:pPr>
        <w:pStyle w:val="Style14"/>
        <w:rPr/>
      </w:pPr>
      <w:r>
        <w:rPr/>
        <w:t>С 1992 года в строительстве ускоренными темпами началось разгосударствление, приватизация предприятий и организаций. Процесс разгосударствления по отдельным территориям проходил не одинаково. Более быстрыми темпами приватизировались стро</w:t>
        <w:softHyphen/>
        <w:t>ительные организации Архангельской, Псковской, Кировской, Во</w:t>
        <w:softHyphen/>
        <w:t>ронежской, Липецкой, Ростовской, Свердловской, Челябинской, Новосибирской и Иркутской областей, Ставропольского края. Из приватезированных организаций наблюдается наибольший отток ра</w:t>
        <w:softHyphen/>
        <w:t>бочей силы. Численность работников по этим организациям в 1994 году уменьшилась на 15 процентов, в то время как в целом по всем организациям - на 8. Такое положение сохранялось и в 1995 году, и в 1996 году.</w:t>
      </w:r>
    </w:p>
    <w:p>
      <w:pPr>
        <w:pStyle w:val="Style14"/>
        <w:rPr/>
      </w:pPr>
      <w:r>
        <w:rPr/>
        <w:t>В результате процессов приватизации произошли значитель</w:t>
        <w:softHyphen/>
        <w:t>ные перемены в системе управления строительным комплексом. Пе</w:t>
        <w:softHyphen/>
        <w:t>рестали выполнять функции основного звена управления террито</w:t>
        <w:softHyphen/>
        <w:t>риальные строительные объединения (ТСО). Большинство из них упразднено.</w:t>
      </w:r>
    </w:p>
    <w:p>
      <w:pPr>
        <w:pStyle w:val="Style14"/>
        <w:rPr/>
      </w:pPr>
      <w:r>
        <w:rPr/>
        <w:t>Ликвидированы многие тресты, а их подразделения стали самостоятельными организациями негосударственной формы собст</w:t>
        <w:softHyphen/>
        <w:t>венности.</w:t>
      </w:r>
    </w:p>
    <w:p>
      <w:pPr>
        <w:pStyle w:val="Style14"/>
        <w:rPr/>
      </w:pPr>
      <w:r>
        <w:rPr/>
        <w:t>Бывшие строительные министерства и ведомства преобразова</w:t>
        <w:softHyphen/>
        <w:t>ны в акционерные общества (корпорации) с иными функциями, не оказывающими практически влияния на результаты деятельности строительных организаций. Несмотря на сложность происходящих процессов в целом строительный комплекс сохранил производст</w:t>
        <w:softHyphen/>
        <w:t>венный и кадровый потенциал.</w:t>
      </w:r>
    </w:p>
    <w:p>
      <w:pPr>
        <w:pStyle w:val="Style14"/>
        <w:rPr/>
      </w:pPr>
      <w:r>
        <w:rPr/>
        <w:t>На начало 1991 года 79 процентов всего объема подрядных работ производилось государственными строительными организаци</w:t>
        <w:softHyphen/>
        <w:t>ями, в 1995 - 20, в 1996 - 15; 45 процентов работ выполняют организации смешанной и 38 - частной формы собственности. За последние годы изменилась структура работ, происходит переори</w:t>
        <w:softHyphen/>
        <w:t>ентация деятельности строительных организаций с производствен</w:t>
        <w:softHyphen/>
        <w:t>ного строительства на непроизводственное. Так, доля строитель</w:t>
        <w:softHyphen/>
        <w:t>но-монтажных работ, выполненных на объектах социальной сферы, увеличилась с 47 в 1991 году до 52 процентов в 1996 году, на объектах производственного назначения соответственно снизилась с 53 до 48 процентов. Уменьшился также удельный вес работ, вы</w:t>
        <w:softHyphen/>
        <w:t>полненных на объектах агропромышленного комплекса (в 1991 году - 36 процентов, а в 1996 - 9).</w:t>
      </w:r>
    </w:p>
    <w:p>
      <w:pPr>
        <w:pStyle w:val="Style14"/>
        <w:rPr/>
      </w:pPr>
      <w:r>
        <w:rPr/>
        <w:t>Фронт производственного строительства за последние годы сократился. По данным проведенного учета, по состоянию на 1.07.96 года количество строек и предприятий производственного назначения, находящихся в незавершенном строительстве соста</w:t>
        <w:softHyphen/>
        <w:t>вило 39.4 тысячи с числом объектов 219.4 тысячи (в 1990 году - соответственно 41.5 тысячи и 365.2 тысячи).</w:t>
      </w:r>
    </w:p>
    <w:p>
      <w:pPr>
        <w:pStyle w:val="Style14"/>
        <w:rPr/>
      </w:pPr>
      <w:r>
        <w:rPr/>
        <w:t>При незначительном сокращении в последние годы числа строек и предприятий резко уменьшается число объектов, одно</w:t>
        <w:softHyphen/>
        <w:t>временно находящихся в стадии строительства, если ранее на од</w:t>
        <w:softHyphen/>
        <w:t>ну стройку и предприятие приходилось 8-9 объектов, то в 1996 году это соотношение составило 5-6. Такое положение объясняет</w:t>
        <w:softHyphen/>
        <w:t>ся в значительной мере выбытием, списанием объектов в процес</w:t>
        <w:softHyphen/>
        <w:t>се приватизации, продажей для дальнейшей их достройки.</w:t>
      </w:r>
    </w:p>
    <w:p>
      <w:pPr>
        <w:pStyle w:val="Style14"/>
        <w:rPr/>
      </w:pPr>
      <w:r>
        <w:rPr/>
        <w:t>Со снижением инвестиционной активности в производственной сфере экономики в 1996 году резко сократилось количество стро</w:t>
        <w:softHyphen/>
        <w:t>ек и предприятий, на которых осуществлялось строительство. Ра</w:t>
        <w:softHyphen/>
        <w:t>боты велись лишь на 22.3 тысячи строек и предприятий. что со</w:t>
        <w:softHyphen/>
        <w:t>ставляет 57 процентов от общего их числа (1994 г.-73, 1991 г.-92). Количество законсервированных и временно приостанов</w:t>
        <w:softHyphen/>
        <w:t>ленных строек и предприятий возросло по сравнению с 1995 годом в 1.6 раза и составило 16.8 тысячи, из них на 12 тысяч строек и предприятий работы приостановлены в 1993-1995 годах. Коли</w:t>
        <w:softHyphen/>
        <w:t>чество вновь начатых строек сокращено на треть и составило 1.7 тысячи.</w:t>
      </w:r>
    </w:p>
    <w:p>
      <w:pPr>
        <w:pStyle w:val="Style14"/>
        <w:rPr/>
      </w:pPr>
      <w:r>
        <w:rPr/>
        <w:t>По сравнению с 1990 годом численность работников в стро</w:t>
        <w:softHyphen/>
        <w:t>ительстве уменьшилась на 1.6 млн. человек в связи со спадом инвестиционной активности и сокращением спроса на строительную продукцию. Значительное выбытие строительных кадров произошло в подрядных организациях Мурманской, Ивановской, Амурской, Камчатской, Магаданской областей, Республики Калмыкия, Примор</w:t>
        <w:softHyphen/>
        <w:t>ского края. При этом следует отметить, что в связи с наиболь</w:t>
        <w:softHyphen/>
        <w:t>шим сокращением производственного строительства произошел от</w:t>
        <w:softHyphen/>
        <w:t>ток высококвалифицированных специалистов по строительству нефтегазотрубопроводного транспорта, энергетических объектов, черной, цветной металлургии, машиностроения. Сократилось число строителей и монтажников, работающих на монтаже металлических, железобетонных конструкций, строительстве мостов, путепрово</w:t>
        <w:softHyphen/>
        <w:t>дов, тоннелей и других объектов. Эти работники ушли в другие сферы. Возрождение ведущих отраслей промышленности, обновление их производственного аппарата во многом будут сдерживаться не только недостатком инвестиций, но и квалифицированных строите</w:t>
        <w:softHyphen/>
        <w:t>лей.</w:t>
      </w:r>
    </w:p>
    <w:p>
      <w:pPr>
        <w:pStyle w:val="Style14"/>
        <w:rPr/>
      </w:pPr>
      <w:r>
        <w:rPr/>
        <w:t>Значительное число работников подрядных организаций было уволено администрацией в связи с сокращением штатов. В 1993 году численность таких работников составила 6.7 тысяч человек (10.2 процента к среднесписочной численности), в 1994 году - 72.7 тысячи человек (1.7 процента), в 1995 году - 93.3 тыся</w:t>
        <w:softHyphen/>
        <w:t>чи человек (2.4 процента), в 1996 - 66.8 тысяч человек (1.9 процента). Почти каждый третий работник подрядных организаций увольнялся по собственному желанию.</w:t>
      </w:r>
    </w:p>
    <w:p>
      <w:pPr>
        <w:pStyle w:val="Style14"/>
        <w:rPr/>
      </w:pPr>
      <w:r>
        <w:rPr/>
        <w:t>Избежать разрушения потенциала строительного комплекса, несмотря на значительное сокращения объема подрядных работ и выбытие квалифицированных кадров, сохранить основной численный состав работников удавалось за счет деверсификации строите</w:t>
        <w:softHyphen/>
        <w:t>льного производства. В 1991-1996 годах доля услуг нестроитель</w:t>
        <w:softHyphen/>
        <w:t>ного характера в общем объеме работ, услуг составляла 10-12 процентов, из них на промышленное производство приходилось 3ю1 процента объема всех услуг, материально-техническое снабжение и сбыт - 1.1, торговлю и общественное питание - 0ю3 процента.</w:t>
      </w:r>
    </w:p>
    <w:p>
      <w:pPr>
        <w:pStyle w:val="Style14"/>
        <w:rPr/>
      </w:pPr>
      <w:r>
        <w:rPr/>
        <w:t>По данным обследования, среди непрофильных работ, выпол</w:t>
        <w:softHyphen/>
        <w:t>няемых строительными организациями, можно выделить следующие:</w:t>
      </w:r>
    </w:p>
    <w:p>
      <w:pPr>
        <w:pStyle w:val="Style14"/>
        <w:rPr/>
      </w:pPr>
      <w:r>
        <w:rPr/>
        <w:t>автотранспортные услуги, производство строительных материалов, изготовление металлических, железобетонных, деревянных конст</w:t>
        <w:softHyphen/>
        <w:t>рукций, керамических изделий, металлических дверей, решеток, нестандартного оборудования. Отдельные организации оказывают бытовые услуги населению, сдают в аренду здания, машины, меха</w:t>
        <w:softHyphen/>
        <w:t>низмы, ремонтируют технику, занимаются коммерцией, осуществля</w:t>
        <w:softHyphen/>
        <w:t>ют посредническую деятельность.</w:t>
      </w:r>
    </w:p>
    <w:p>
      <w:pPr>
        <w:pStyle w:val="Style14"/>
        <w:rPr/>
      </w:pPr>
      <w:r>
        <w:rPr/>
        <w:t>Больше внимания уделяют строительному производству и по</w:t>
        <w:softHyphen/>
        <w:t>чти не ведут работы непрофильного характера приватизированные организации. доля услуг нестроительного характера по этим ор</w:t>
        <w:softHyphen/>
        <w:t>ганизациям в два с лишним раза ниже, чем по неприватезирован</w:t>
        <w:softHyphen/>
        <w:t>ным. С 1992 года цены на строительную продукцию росли опережа</w:t>
        <w:softHyphen/>
        <w:t>ющими по сравнению с другими отраслями темпами. то приводило в свою очередь к неэффективному использованию дефицитных инве</w:t>
        <w:softHyphen/>
        <w:t>стиционных ресурсов. Начиная с 1995 года рост цен в строитель</w:t>
        <w:softHyphen/>
        <w:t>стве происходит медленнее по сравнению с ценами на потребительские товары.</w:t>
      </w:r>
    </w:p>
    <w:p>
      <w:pPr>
        <w:pStyle w:val="Style14"/>
        <w:rPr/>
      </w:pPr>
      <w:r>
        <w:rPr/>
        <w:t>Фактические затраты на один рубль строительно-монтажных работ составили в 1995 году 79.9 копейки против 77.5 копейки в 1994 году, в январе-сентябре 1996 - 81.0 копейки.</w:t>
      </w:r>
    </w:p>
    <w:p>
      <w:pPr>
        <w:pStyle w:val="Style14"/>
        <w:rPr/>
      </w:pPr>
      <w:r>
        <w:rPr/>
        <w:t>Доля затрат на оплату труда снизилась с 30 процентов за 1994 год до 23.6 процента в январе-сентябре 1996 года, доля затрат наоплату труда и отчисления на социальные нужды - соот</w:t>
        <w:softHyphen/>
        <w:t>ветственно с 41 до 33 процентов. Вместе с тем среднемесячная заработная плата работающих в строительстве превышает зарабо</w:t>
        <w:softHyphen/>
        <w:t>тную плату одного работника в целом по экономике России на 30 процентов и остается высокой по сравнению с другими отрас</w:t>
        <w:softHyphen/>
        <w:t>лями.</w:t>
      </w:r>
    </w:p>
    <w:p>
      <w:pPr>
        <w:pStyle w:val="Style14"/>
        <w:rPr/>
      </w:pPr>
      <w:r>
        <w:rPr/>
        <w:t>Многие строительные организации, имевшие ранние устойчивое финансовое положение, стали малорентабельными и убыточными. В 1991 году доля убыточных организаций составляла 3 процента всего количества. К концу 1994 года число убыточных предпри</w:t>
        <w:softHyphen/>
        <w:t>ятий возросло до 15б 1995 года - до 21 процента, а в 1996 году - до 30 процентов.</w:t>
      </w:r>
    </w:p>
    <w:p>
      <w:pPr>
        <w:pStyle w:val="Style14"/>
        <w:rPr/>
      </w:pPr>
      <w:r>
        <w:rPr/>
        <w:t>В январе - сентябре 1996 года строительными организациями было получено прибыли в размере 12.7 трлн.рублей. Уровень рен</w:t>
        <w:softHyphen/>
        <w:t>табельности в 1995 году составил 23, а в январе - сентябре 1996 года - 21 процент.</w:t>
      </w:r>
    </w:p>
    <w:p>
      <w:pPr>
        <w:pStyle w:val="Style14"/>
        <w:rPr/>
      </w:pPr>
      <w:r>
        <w:rPr/>
        <w:t>Переход в последние годы к более жесткой финансовой и де</w:t>
        <w:softHyphen/>
        <w:t>нежно-кредитной политике, включая контроль за дефицитом бюдже</w:t>
        <w:softHyphen/>
        <w:t>та, обусловил в определенной мере увеличение размеров неплате</w:t>
        <w:softHyphen/>
        <w:t>жей в строительном комплексе. Задолженность заказчиков за вы</w:t>
        <w:softHyphen/>
        <w:t>полненные работы составила на 1.01.94 года 42 трлн.рублей, на 1.01.95 года - 14.7 трлн.рублей, на 1.06.95 года 119.7 трлн.рублей, на 1.09.95 года - 27ю7 трлн.рублей, половина - просроченная задолженность, на 1 декабря 1996 года дебиторская задолженность строителям составила 72.7 трлн.рублей, просро</w:t>
        <w:softHyphen/>
        <w:t>ченная - 50.5 процента. Кредиторская задолженность - 83.2 трлн.рублей, просроченная 52.2 процента. Задолженность стро</w:t>
        <w:softHyphen/>
        <w:t>ителей по платежам в Федеральный бюджет равна 6.6 трлн.рублей, просроченная - 68.2 процента.</w:t>
      </w:r>
    </w:p>
    <w:p>
      <w:pPr>
        <w:pStyle w:val="Style14"/>
        <w:rPr/>
      </w:pPr>
      <w:r>
        <w:rPr/>
        <w:t>Снижение эффективности работы строительных организаций во многом обусловлено высокой степенью изношенности основных фон</w:t>
        <w:softHyphen/>
        <w:t>дов. За последние годы сократился парк строительной техники.</w:t>
      </w:r>
    </w:p>
    <w:p>
      <w:pPr>
        <w:pStyle w:val="Style14"/>
        <w:rPr/>
      </w:pPr>
      <w:r>
        <w:rPr/>
        <w:t>Негативное влияние на использование строительной техники оказывают неразвитость ремонтной базы, дефицит запасных ча</w:t>
        <w:softHyphen/>
        <w:t>стей.</w:t>
      </w:r>
    </w:p>
    <w:p>
      <w:pPr>
        <w:pStyle w:val="Style14"/>
        <w:rPr/>
      </w:pPr>
      <w:r>
        <w:rPr/>
        <w:t>По прежнему строительные организации будут испытывать не</w:t>
        <w:softHyphen/>
        <w:t>достаток в новых строительных машин и механизмах. Это связано прежде всего с тем, что из года в год сокращается их выпуск промышленными предприятиями. Так, в 1996 году было произведено на 1.3 тысячи экскаваторов меньше, чем в 1995 году (81 процент к 1995 году), автогрейдеров - на 0.3 тысячи (81 процент), кра</w:t>
        <w:softHyphen/>
        <w:t>нов на автомобильном ходу - на 1.6 тысячи (70 процентов), кра</w:t>
        <w:softHyphen/>
        <w:t>нов на пневматическом ходу - на 119 штук (61 процент).</w:t>
      </w:r>
    </w:p>
    <w:p>
      <w:pPr>
        <w:pStyle w:val="Style14"/>
        <w:rPr/>
      </w:pPr>
      <w:r>
        <w:rPr/>
        <w:t>В условиях переходного периода и структурной перестройки всей страны стройкомплекс продемонстрировал свою живучесть, устоял от многих напастей и продолжает развиваться. Хотя это требует колоссальных усилий от предприятий и организаций, руко</w:t>
        <w:softHyphen/>
        <w:t>водителей субъектов Федерации, отвечающих за строительный ком</w:t>
        <w:softHyphen/>
        <w:t>плекс, бесспорно, от работников Минстроя России, которые коор</w:t>
        <w:softHyphen/>
        <w:t>динируя и направляя, как бы объединяют все эти действия. Вы</w:t>
        <w:softHyphen/>
        <w:t>стояли строительная наука, проектные институты. Набирают темпы экспертиза, лицензирование строительной деятельности, регули</w:t>
        <w:softHyphen/>
        <w:t>рование ценообразования. Главный вывод, который можно сделать заключается в том, что наиболее тяжелый период в отрасли прой</w:t>
        <w:softHyphen/>
        <w:t>ден, строительный комплекс сохраняя свой производственный по</w:t>
        <w:softHyphen/>
        <w:t>тенциал и квалифицированные кадры, он готов к выполнению в ближайшем будущим возрастающих объемов работ.</w:t>
      </w:r>
    </w:p>
    <w:p>
      <w:pPr>
        <w:pStyle w:val="Style14"/>
        <w:rPr/>
      </w:pPr>
      <w:r>
        <w:rPr/>
        <w:t>На финансовую поддержку жилищной реформы были направлены кредит всемирного банка в размере 400 млн. долларов, немецкий Грант в объеме 160 млн. долларов. За счет Грантов для военнос</w:t>
        <w:softHyphen/>
        <w:t>лужащих уже построено более 30 тысяч квартир.</w:t>
      </w:r>
    </w:p>
    <w:p>
      <w:pPr>
        <w:pStyle w:val="Style14"/>
        <w:rPr/>
      </w:pPr>
      <w:r>
        <w:rPr/>
        <w:t>Для дальнейшего роста объемов строительства жилья необхо</w:t>
        <w:softHyphen/>
        <w:t>димо усилить работу по поиску и привлечению внебюджетных ис</w:t>
        <w:softHyphen/>
        <w:t>точников финансирования. Это - средства населения, субсидии, банковские кредиты, жилищные сертификаты, жилищные облигации, региональные внебюджетные фонды, ипотечное кредитование, ино</w:t>
        <w:softHyphen/>
        <w:t>странные инвестиции. На местах надо всемерно способствовать строительству индивидуального жилья, расширять продажу стро</w:t>
        <w:softHyphen/>
        <w:t>ительных материалов, отопительных котлов, санитар</w:t>
        <w:softHyphen/>
        <w:t>но-технических приборов, оказывать застройщикам строительные, транспортные и другие услуги. Серьезным резервом повышения эф</w:t>
        <w:softHyphen/>
        <w:t>фективности жилищного строительства является достройка неза</w:t>
        <w:softHyphen/>
        <w:t>вершенным строительством жилых домов, которые есть практически во всех городах и сельских населенных пунктах.</w:t>
      </w:r>
    </w:p>
    <w:p>
      <w:pPr>
        <w:pStyle w:val="Style14"/>
        <w:rPr/>
      </w:pPr>
      <w:r>
        <w:rPr/>
        <w:t>Развитие жилищного строительства потянуло за собой неко</w:t>
        <w:softHyphen/>
        <w:t>торое оживление в работе предприятий строительной индустрии и промышленности строительных материалов. Стабилизируется выпуск цемента, шифера, санитарно-керамических изделий, ванн, оконного стекла. По многим другим материалам спад производства замед</w:t>
        <w:softHyphen/>
        <w:t>лился. В 1996 году введено в действие 30 новых мощностей и объектов базы отрасли.</w:t>
      </w:r>
    </w:p>
    <w:p>
      <w:pPr>
        <w:pStyle w:val="Style14"/>
        <w:rPr/>
      </w:pPr>
      <w:r>
        <w:rPr/>
        <w:t>В 1996 году за счет всех источников финансирования введе</w:t>
        <w:softHyphen/>
        <w:t>но в действие более 700 мощностей и объектов в энергетике, ме</w:t>
        <w:softHyphen/>
        <w:t>таллургии, нефтехимии, легкой и пищевой промышленности, на транспорте и в других отраслях экономики (таблица 1.3). (По данным "Социально-экономического положения России, 1996 год).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Таблица 1.3</w:t>
      </w:r>
    </w:p>
    <w:p>
      <w:pPr>
        <w:pStyle w:val="Style15"/>
        <w:jc w:val="center"/>
        <w:rPr/>
      </w:pPr>
      <w:r>
        <w:rPr/>
        <w:t>К общему объему производственных инвестиций, %</w:t>
      </w:r>
    </w:p>
    <w:p>
      <w:pPr>
        <w:pStyle w:val="Style14"/>
        <w:rPr/>
      </w:pPr>
      <w:r>
        <w:rPr/>
      </w:r>
    </w:p>
    <w:tbl>
      <w:tblPr>
        <w:tblW w:w="101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2"/>
        <w:gridCol w:w="261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6 г.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равочное</w:t>
            </w:r>
          </w:p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5 г.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мышленность</w:t>
            </w:r>
          </w:p>
        </w:tc>
        <w:tc>
          <w:tcPr>
            <w:tcW w:w="2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.1</w:t>
            </w:r>
          </w:p>
        </w:tc>
        <w:tc>
          <w:tcPr>
            <w:tcW w:w="26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.2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пливная промышленность и энергетика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2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5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остроение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4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5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аллургия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9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6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имическая и нефтехимическая промышленность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</w:rPr>
              <w:t>Лесная и деревообрабатывающая промышленность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</w:rPr>
              <w:t>Строительство и промышленность строительных материалов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7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2612" w:type="dxa"/>
            <w:tcBorders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3</w:t>
            </w:r>
          </w:p>
        </w:tc>
      </w:tr>
      <w:tr>
        <w:trPr/>
        <w:tc>
          <w:tcPr>
            <w:tcW w:w="4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льское хозяйство</w:t>
            </w:r>
          </w:p>
        </w:tc>
        <w:tc>
          <w:tcPr>
            <w:tcW w:w="2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9</w:t>
            </w:r>
          </w:p>
        </w:tc>
        <w:tc>
          <w:tcPr>
            <w:tcW w:w="2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9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инвестиционной сфере в прошлом году происходило углуб</w:t>
        <w:softHyphen/>
        <w:t>ление спада инвестиционной активности из-за высокого уровня инфляции (2.3 раза), финансовой нестабильности, платежного кризиса, снижение реальных доходов населения. Против 1995 года капиталообразующие инвестиции сократились на 13 процентов, что затрудняло позитивные структурные преобразования в экономике.</w:t>
      </w:r>
    </w:p>
    <w:p>
      <w:pPr>
        <w:pStyle w:val="Style14"/>
        <w:rPr/>
      </w:pPr>
      <w:r>
        <w:rPr/>
        <w:t>В 1996 году внешнеэкономическими объединениями МВЭС Рос</w:t>
        <w:softHyphen/>
        <w:t>сии осуществлялось техническое содействие 33 зарубежным стра</w:t>
        <w:softHyphen/>
        <w:t>нам в строительстве промышленных предприятий и других объек</w:t>
        <w:softHyphen/>
        <w:t>тов. Обязательство по строительству объектов, сооружаемые в соответствии с межправительственными соглашениями в счет госу</w:t>
        <w:softHyphen/>
        <w:t>дарственных кредитов, выполнены в объеме 78 млн. долларов США, из них поставки оборудования - 45 млн. долларов, строитель</w:t>
        <w:softHyphen/>
        <w:t>но-монтажные работы - 29 млн. долларов. Для финансирования расходов российских организаций по выполнению контрактных обя</w:t>
        <w:softHyphen/>
        <w:t>зательств из бюджета выделены рублевые средства в размере 350 млрд.рублей, в том числе на строительно-монтажные работы - 130 млрд. рублей.</w:t>
      </w:r>
    </w:p>
    <w:p>
      <w:pPr>
        <w:pStyle w:val="Style14"/>
        <w:rPr/>
      </w:pPr>
      <w:r>
        <w:rPr/>
        <w:t>За прошедший год при техническом содействии российских организаций и заводов - изготовителей был введен в эксплуата</w:t>
        <w:softHyphen/>
        <w:t>цию ряд крупных объектов, в том числе: в Алжире - металлурги</w:t>
        <w:softHyphen/>
        <w:t>ческий завод мощностью 1.5 млн.тонн стали в год; в Китае - теплоэлектростанции "Цаисян" и "Инкоу", в Греции подготовлен к</w:t>
      </w:r>
    </w:p>
    <w:p>
      <w:pPr>
        <w:pStyle w:val="Style14"/>
        <w:rPr/>
      </w:pPr>
      <w:r>
        <w:rPr/>
        <w:t>вводу газопровод "Кула-та-Афины" протяженностью 515 км.</w:t>
      </w:r>
    </w:p>
    <w:p>
      <w:pPr>
        <w:pStyle w:val="Style14"/>
        <w:rPr/>
      </w:pPr>
      <w:r>
        <w:rPr/>
        <w:t>На сегодняшний день одним из условий, способствующих выживанию стройкомплекса, явилось соглашение, подписанное с субъ</w:t>
        <w:softHyphen/>
        <w:t>ектами Федерации о взаимодействии в области строительства, ар</w:t>
        <w:softHyphen/>
        <w:t>хитектуры, градостроительства и жилищно-коммунального хозяйст</w:t>
        <w:softHyphen/>
        <w:t>ва. Объединения усилий позволяет сконцентрировать усилия и ре</w:t>
        <w:softHyphen/>
        <w:t>сурсы на основных направлениях.</w:t>
      </w:r>
    </w:p>
    <w:p>
      <w:pPr>
        <w:pStyle w:val="Style14"/>
        <w:rPr/>
      </w:pPr>
      <w:r>
        <w:rPr/>
        <w:t>На уровне Минстроя России выделяют такие приоритетные направления следующим образом. Прежде всего это жилищное стро</w:t>
        <w:softHyphen/>
        <w:t>ительство.</w:t>
      </w:r>
    </w:p>
    <w:p>
      <w:pPr>
        <w:pStyle w:val="Style14"/>
        <w:rPr/>
      </w:pPr>
      <w:r>
        <w:rPr/>
        <w:t>В этой сфере на протяжении всех лет перестройки все-таки добились немало. Создана нормативная база: выпущено порядка 70 документов: среди них - Федеральный закон "Об архитектурной деятельности в Российской Федерации", проекты законов "Об ипо</w:t>
        <w:softHyphen/>
        <w:t>теке" и "О кондоминиумах", проекты жилищного кодекса и Градо</w:t>
        <w:softHyphen/>
        <w:t>строительного кодекса. Осуществлен переход на новые типы до</w:t>
        <w:softHyphen/>
        <w:t>мов.</w:t>
      </w:r>
    </w:p>
    <w:p>
      <w:pPr>
        <w:pStyle w:val="Style14"/>
        <w:rPr/>
      </w:pPr>
      <w:r>
        <w:rPr/>
        <w:t>Самым серьезным препятствием для достижения поставленных целей служит проблема не являющаяся специфичной для отрасли - неплатежи, которые закупоривают всю нашу экономику. Только строителям сегодня должны 53 трлн.рублей, в том числе более 6 трлн.рублей из федерального бюджета. Такая огромная задолже</w:t>
        <w:softHyphen/>
        <w:t>нность введет прежде всего к удорожанию сметной стоимости строительства, поскольку инфляция съедает деньги. И строители вынуждены брать кредиты, которые потом попадают в сметную сто</w:t>
        <w:softHyphen/>
        <w:t>имость, или даже при фьючерсных договорах заведомо закладыва</w:t>
        <w:softHyphen/>
        <w:t>ется определенное завышение цен. Неплатежи лишают предприятия оборотных средств, что создает трудности, связанные с выплатой зарплаты, техническим обновлением производства и т.д..</w:t>
      </w:r>
    </w:p>
    <w:p>
      <w:pPr>
        <w:pStyle w:val="Style14"/>
        <w:rPr/>
      </w:pPr>
      <w:r>
        <w:rPr/>
        <w:t>Есть области, где наряду с практикой взаимозачетов, пуще</w:t>
        <w:softHyphen/>
        <w:t>но в дело вексельное обращение. Но пока все это получается лишь на региональном уровне.</w:t>
      </w:r>
    </w:p>
    <w:p>
      <w:pPr>
        <w:pStyle w:val="Style14"/>
        <w:rPr/>
      </w:pPr>
      <w:r>
        <w:rPr/>
        <w:t>Таким образом, уже можно подвести итоги работы отрасли.</w:t>
      </w:r>
    </w:p>
    <w:p>
      <w:pPr>
        <w:pStyle w:val="Style14"/>
        <w:rPr/>
      </w:pPr>
      <w:r>
        <w:rPr/>
        <w:t>Инвестиционная и строительная деятельность в Российской Федерации осуществляется в условиях тяжелого финансового поло</w:t>
        <w:softHyphen/>
        <w:t>жения предприятий и организаций, жестких бюджетных ограниче</w:t>
        <w:softHyphen/>
        <w:t>ний. Сначала текущего года не удалось преодолеть инвестицион</w:t>
        <w:softHyphen/>
        <w:t>ного спада. Общий объем капвложений за счет всех источников финансирования снизился против соответствующего периода про</w:t>
        <w:softHyphen/>
        <w:t>шлого года на 17 процентов. Но, что еще хуже, на 10 процентов уменьшились инвестиции в жилищное строительство. И в целом объем подрядных работ сократился на 11 процентов.</w:t>
      </w:r>
    </w:p>
    <w:p>
      <w:pPr>
        <w:pStyle w:val="Style14"/>
        <w:rPr/>
      </w:pPr>
      <w:r>
        <w:rPr/>
        <w:t>Все это и отразилось на результатах деятельности органи</w:t>
        <w:softHyphen/>
        <w:t>заций и предприятий отрасли. По итогам 12 месяцев на 4-5 пунк</w:t>
        <w:softHyphen/>
        <w:t>тов упали рентабельность. Количество убыточных организаций увеличились до 40 процентов. Застыл на месте такой показатель, как производительность труда.</w:t>
      </w:r>
    </w:p>
    <w:p>
      <w:pPr>
        <w:pStyle w:val="Style14"/>
        <w:rPr/>
      </w:pPr>
      <w:r>
        <w:rPr/>
        <w:t>Анализ итогов работы отрасли за время, показывает, что самая большая проблема в строительстве это неплатеж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$2. Строительный комплекс в экономике области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зговоры о стабилизации экономики можно услышать сегодня на любом уровне. Ощущаются ли стабилизационные признаки в строительном комплексе нашей области? Статистика прошлого года высветила весьма нехорошую картину. Казалось бы, при стабили</w:t>
        <w:softHyphen/>
        <w:t>зации работы промышленности, которая наблюдается в области должны расти (стабилизироваться) и инвестиции в капитальное строительство. Однако они упали по сравнению с 1995 годом на 15 процентов. Спад наблюдается и в соседних регионах и в целом по Российской Федерации.</w:t>
      </w:r>
    </w:p>
    <w:p>
      <w:pPr>
        <w:pStyle w:val="Style14"/>
        <w:rPr/>
      </w:pPr>
      <w:r>
        <w:rPr/>
        <w:t>Снижение уровня инвестиций влечет за собой снижение объ</w:t>
        <w:softHyphen/>
        <w:t>емов строительного производства. Насколько же чувствительными оказались потери? Ситуация в области действительно складывает</w:t>
        <w:softHyphen/>
        <w:t>ся не просто. И все же год был прожит не в пустую.</w:t>
      </w:r>
    </w:p>
    <w:p>
      <w:pPr>
        <w:pStyle w:val="Style14"/>
        <w:rPr/>
      </w:pPr>
      <w:r>
        <w:rPr/>
        <w:t>На территории Иркутской области строительством жилья, объектов соцкульбыта и промышленности занимаются организации различных форм собственности (таблица 1.4). (По данным Облком</w:t>
        <w:softHyphen/>
        <w:t>стата г.Иркутска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Таблица 1.4</w:t>
      </w:r>
    </w:p>
    <w:p>
      <w:pPr>
        <w:pStyle w:val="Style15"/>
        <w:jc w:val="center"/>
        <w:rPr/>
      </w:pPr>
      <w:r>
        <w:rPr/>
        <w:t>Количество организаций (предприятий), относящихся к от</w:t>
        <w:softHyphen/>
        <w:t>расли "строительство" и расположенных на территории Иркутской области.</w:t>
      </w:r>
    </w:p>
    <w:p>
      <w:pPr>
        <w:pStyle w:val="Style14"/>
        <w:rPr/>
      </w:pPr>
      <w:r>
        <w:rPr/>
      </w:r>
    </w:p>
    <w:tbl>
      <w:tblPr>
        <w:tblW w:w="999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850"/>
        <w:gridCol w:w="709"/>
        <w:gridCol w:w="709"/>
        <w:gridCol w:w="709"/>
        <w:gridCol w:w="706"/>
        <w:gridCol w:w="3"/>
        <w:gridCol w:w="872"/>
        <w:gridCol w:w="2"/>
        <w:gridCol w:w="668"/>
        <w:gridCol w:w="668"/>
        <w:gridCol w:w="668"/>
        <w:gridCol w:w="661"/>
        <w:gridCol w:w="7"/>
      </w:tblGrid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sz w:val="24"/>
              </w:rPr>
              <w:t>Количество подрядных организаций (предприятий), единиц</w:t>
            </w:r>
          </w:p>
        </w:tc>
        <w:tc>
          <w:tcPr>
            <w:tcW w:w="3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</w:rPr>
              <w:t>Количество организаций, осуществляющих проектные и инженерные изыскания для капитального строительства, единиц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</w:rPr>
              <w:t>в том числе с численностью работников СПП (без совместителей и работников несписочного состава)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</w:rPr>
              <w:t>в том числе с численностью работников без совместителей и работников несписочного состава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до 50 ч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от 50 до 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от 100 до 2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sz w:val="24"/>
              </w:rPr>
              <w:t>свыше 200</w:t>
            </w:r>
          </w:p>
        </w:tc>
        <w:tc>
          <w:tcPr>
            <w:tcW w:w="8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до 50 ч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от 50 до 10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от 100 до 20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свыше 200</w:t>
            </w:r>
          </w:p>
        </w:tc>
      </w:tr>
      <w:tr>
        <w:trPr/>
        <w:tc>
          <w:tcPr>
            <w:tcW w:w="2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Всего по област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149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115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8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185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в том числе по формам собствен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государственная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3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муниципаль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част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11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10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14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мешан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82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3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0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7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1996 году продолжилось снижение инвестиционной активно</w:t>
        <w:softHyphen/>
        <w:t>сти в строительстве области. Освоено организациями всех форм собственности 6939.5 млрд.рублей капиталообразующих инвести</w:t>
        <w:softHyphen/>
        <w:t>ций, что к уровню 1995 года составило 84.4% (1995г. к 1994г. - 85%). На строительство, расширение, реконструкцию и техниче</w:t>
        <w:softHyphen/>
        <w:t>ское перевооружение объектов производственного назначения ис</w:t>
        <w:softHyphen/>
        <w:t>пользовано 4562.6 млрд.рублей (66% к итогу). Объем инвестиций снизился на 19% к предыдущему году. В 1996 году наибольшая до</w:t>
        <w:softHyphen/>
        <w:t>ля производственных инвестиций сконцентрирована в развитие промышленности - 57%, транспорта и связи - 37%, сельское хо</w:t>
        <w:softHyphen/>
        <w:t>зяйство - 4% (75% к 1995 году).</w:t>
      </w:r>
    </w:p>
    <w:p>
      <w:pPr>
        <w:pStyle w:val="Style14"/>
        <w:rPr/>
      </w:pPr>
      <w:r>
        <w:rPr/>
        <w:t>В результате изменения структуры собственности более 75% капиталовложений финансируется за счет собственных средств предприятия и организаций, заемных, привлеченных средств, средств индивидуальных застройщиков (против 68% в 1995г.).</w:t>
      </w:r>
    </w:p>
    <w:p>
      <w:pPr>
        <w:pStyle w:val="Style14"/>
        <w:rPr/>
      </w:pPr>
      <w:r>
        <w:rPr/>
        <w:t>В 1996 году строительными организациями всех форм собст</w:t>
        <w:softHyphen/>
        <w:t>венности выполнено подрядных работ на 4561.9 млрд.рублей, объем подрядных работ сократился на 28%, что связано с умень</w:t>
        <w:softHyphen/>
        <w:t>шением инвестиций и неплатежеспособностью заказчиков. Долг за выполненные строительно-монтажные работы составляет третью часть объема услуг. На долю государственных организаций прихо</w:t>
        <w:softHyphen/>
        <w:t>дится всего 10% производственного объема работ, частных - 49%, акционерных предприятий - 41%.</w:t>
      </w:r>
    </w:p>
    <w:p>
      <w:pPr>
        <w:pStyle w:val="Style14"/>
        <w:rPr/>
      </w:pPr>
      <w:r>
        <w:rPr/>
        <w:t>Происходят изменения в структуре выполняемых работ с уче</w:t>
        <w:softHyphen/>
        <w:t>том заказов населения и фирм. Текущий и капитальный ремонт по их заказам составляет в общем объеме строительных работ 25%, доля услуг, не связанных с производством СМР, увеличилась до 12%.</w:t>
      </w:r>
    </w:p>
    <w:p>
      <w:pPr>
        <w:pStyle w:val="Style14"/>
        <w:rPr/>
      </w:pPr>
      <w:r>
        <w:rPr/>
        <w:t>В связи с тяжелым финансовым положением и неплатежами в бюджет в ряде строительных организаций наложен арест на иму</w:t>
        <w:softHyphen/>
        <w:t>щество в объеме 110.8 млрд.рублей, выставляются на продажу объекты производственной базы жилья стоимостью 62 млрд.рублей. Два акционерных общества "Братскжелезобетон" и "Братскгорстрой" по итогам года приняли решение о банкротстве. Среднесписочная численность работников на строитель</w:t>
        <w:softHyphen/>
        <w:t>но-монтажных работах снизилась на 9% и составила 68.6 тыс. че</w:t>
        <w:softHyphen/>
        <w:t>ловек.</w:t>
      </w:r>
    </w:p>
    <w:p>
      <w:pPr>
        <w:pStyle w:val="Style14"/>
        <w:rPr/>
      </w:pPr>
      <w:r>
        <w:rPr/>
        <w:t>В 1996г. на долю бюджетных источников финансирования в области приходилось 22% всех инвестиций. Прослеживается тен</w:t>
        <w:softHyphen/>
        <w:t>денция значительного уменьшения этого показателя (в 1994г. он составлял 32%, в 1995г. - 24%). В экономику области привлечено негосударственных средств 5207.9 млрд.рублей, в том числе ча</w:t>
        <w:softHyphen/>
        <w:t>стных инвестиций на строительство жилья в объеме 299 млрд.рублей, различных внебюджетных инвестиционных фондов - 667 млрд.рублей (всего 966 млрд.рублей внебюджетных источников). Возросла доля личных источников граждан в строительстве жилья до 67%, при 53% в 1995 году.</w:t>
      </w:r>
    </w:p>
    <w:p>
      <w:pPr>
        <w:pStyle w:val="Style14"/>
        <w:rPr/>
      </w:pPr>
      <w:r>
        <w:rPr/>
        <w:t>Сокращение числа одновременно строящихся объектов на про</w:t>
        <w:softHyphen/>
        <w:t>мышленных (7%) и социальных стройках (18%) позволило в 1996 году ввести основных фондов на 6276,8 млрд.рублей, что в 1.9 раза больше, чем в 1995 году на один рубль вложенных инвести</w:t>
        <w:softHyphen/>
        <w:t>ций (1996г. - 90 коп., 1995г. - 48 коп.). За счет всех источ</w:t>
        <w:softHyphen/>
        <w:t>ников финансирования введены паровой котел на Ново-Иркутской ТЭЦ производительностью 820 тн пара в час, бойлерные установки на 82.6 Гкал/час, мощностью по добыче угля в разрезах "Ан</w:t>
        <w:softHyphen/>
        <w:t>гарский" и "Харанутский" по 20 тыс.тн в год, построено тепло</w:t>
        <w:softHyphen/>
        <w:t>вых сетей 2 км, 315 км линий электропередач 10 кВ и выше, из них 113 для электрификации сельского хозяйства. На Усольском химфармкомбинате вошла в строй мощность по выпуску 30 млн. упаковок готовых лекарственных средств. Построено и ре</w:t>
        <w:softHyphen/>
        <w:t>конструировано 202.5 км автомобильных дорог, в том числе вве</w:t>
        <w:softHyphen/>
        <w:t>дено 40 км дорог Красноярск-Иркутск, 42.5 км на селе. Введены АТС на 36.8 тысяч номеров.</w:t>
      </w:r>
    </w:p>
    <w:p>
      <w:pPr>
        <w:pStyle w:val="Style14"/>
        <w:rPr/>
      </w:pPr>
      <w:r>
        <w:rPr/>
        <w:t>На сельхозпредприятиях сданы в эксплуатацию помещения для крупнорогатого скота на 3200 мест, птицы - 5 тысяч птицемест, зернохранилищ на 10ю9 тыс.тонн единовременного хранения. Про</w:t>
        <w:softHyphen/>
        <w:t>тяженность линий электропередач 0.4 кВ возросла на 12 км. Вступили в строй действующие предприятия малой мощности: хле</w:t>
        <w:softHyphen/>
        <w:t>бопекарни на 7.4 тонн в смену, по производству цельномолочной продукции - на 21 тонну в смену, убою скота на 4 тонны и пере</w:t>
        <w:softHyphen/>
        <w:t>работке мяса - 1.6 тонн в смену. Реконструирован хлебозавод N1 в городе Иркутске с переводом на электропечи.</w:t>
      </w:r>
    </w:p>
    <w:p>
      <w:pPr>
        <w:pStyle w:val="Style14"/>
        <w:rPr/>
      </w:pPr>
      <w:r>
        <w:rPr/>
        <w:t>На строительство объектов социальной сферы направлено 2376.9 млрд.рублей, что меньше чем в 1995 году на 7%. Доля затрат на непроизводственное строительство составила 34% (при 33% в 1995г.). На жилищное строительство использовано 61% ука</w:t>
        <w:softHyphen/>
        <w:t>занных средств или 1448.8 млрд.рублей (90% к 1995 году).</w:t>
      </w:r>
    </w:p>
    <w:p>
      <w:pPr>
        <w:pStyle w:val="Style14"/>
        <w:rPr/>
      </w:pPr>
      <w:r>
        <w:rPr/>
        <w:t>Предприятиям и организациям всех форм собственности по</w:t>
        <w:softHyphen/>
        <w:t>строено 4890 квартир общей площадью 351,6 тыс.кв.м (64% к уровню 1995г.).</w:t>
      </w:r>
    </w:p>
    <w:p>
      <w:pPr>
        <w:pStyle w:val="Style14"/>
        <w:rPr/>
      </w:pPr>
      <w:r>
        <w:rPr/>
        <w:t>Резкое падение объемов строительства нового жилья объяс</w:t>
        <w:softHyphen/>
        <w:t>няется не только снижением государственных инвестиций, высокой стоимостью кредитных ресурсов и низкой платежеспособностью на</w:t>
        <w:softHyphen/>
        <w:t>селения. Выросла средняя стоимость квадратного метра жилья до 3300 рублей, а индивидуального до 4200 рублей за счет удорожа</w:t>
        <w:softHyphen/>
        <w:t>ния строительных материалов, сырья, услуг механизмов, топли</w:t>
        <w:softHyphen/>
        <w:t>ва для технологических нужд в 1.6 раза. Поэтому основной акцент в реформе жилищного финансирования формируется на обе</w:t>
        <w:softHyphen/>
        <w:t>спечении доступности приобретения гражданами жилья на вторич</w:t>
        <w:softHyphen/>
        <w:t>ном рынке с использованием ссуд, субсидий и ипотечного креди</w:t>
        <w:softHyphen/>
        <w:t>тования. Только в 1996г. по данным Союза риэлторов и БТИ в г.Иркутске совершено 123360 операций со вторичным жильем, в том числе купли-продажи квартир и частных домовладений 9030 с общей стоимостью 1188 млрд.рублей, вложенных владельцами в приобретение вторичного жилья. Таким образом, только в г.Иркутске на вторичном рынке приобретено жилья почти в два раза больше, чем построено в области за 1996 год, при усред</w:t>
        <w:softHyphen/>
        <w:t>ненной стоимости квартиры 136 млн.рублей. По прогнозной оцен</w:t>
        <w:softHyphen/>
        <w:t>ке, в области на 1997 год предложено к продаже 19500 ранее по</w:t>
        <w:softHyphen/>
        <w:t>строенных квартир.</w:t>
      </w:r>
    </w:p>
    <w:p>
      <w:pPr>
        <w:pStyle w:val="Style14"/>
        <w:rPr/>
      </w:pPr>
      <w:r>
        <w:rPr/>
        <w:t>Нужно отметить, что наибольшим спросом пользуется жилье только в г.Иркутске, в других городах, особенно северных, не</w:t>
        <w:softHyphen/>
        <w:t>смотря на значительную разницу в стоимости (в 3-4 раза) рынок жилья развивается менее интенсивно.</w:t>
      </w:r>
    </w:p>
    <w:p>
      <w:pPr>
        <w:pStyle w:val="Style14"/>
        <w:rPr/>
      </w:pPr>
      <w:r>
        <w:rPr/>
        <w:t>Доля индивидуальных жилых домов в общем объеме введенного жилья составила 14% против 7% в 1995 году.</w:t>
      </w:r>
    </w:p>
    <w:p>
      <w:pPr>
        <w:pStyle w:val="Style14"/>
        <w:rPr/>
      </w:pPr>
      <w:r>
        <w:rPr/>
        <w:t>В результате развития рынка вторичного жилья, индивиду</w:t>
        <w:softHyphen/>
        <w:t>ального строительства и бюджетной поддержки за 1995-96гг. со</w:t>
        <w:softHyphen/>
        <w:t>кратилась очередность на улучшение жилищных условий на 18.6 тыс.семей.</w:t>
      </w:r>
    </w:p>
    <w:p>
      <w:pPr>
        <w:pStyle w:val="Style14"/>
        <w:rPr/>
      </w:pPr>
      <w:r>
        <w:rPr/>
        <w:t>Иркутская корпорация "Жилищная инициатива", филиал банка "Российский кредит", областной союз риэлторов и ТОО "Сибирский дом" разработали принципиальную концепцию целевой муниципаль</w:t>
        <w:softHyphen/>
        <w:t>ной программы адресной помощи гражданам в улучшении жилищных условий. Программа предусматривает через систему "Ком</w:t>
        <w:softHyphen/>
        <w:t>би-инвест" следующие условия: инвестирование жилья не дороже себестоимости, возможность длительных рассрочек при оплате квартир, частичное субсидирование государством, гашение части стоимости нового жилья через продажу имеющегося, гибкий график оплаты.</w:t>
      </w:r>
    </w:p>
    <w:p>
      <w:pPr>
        <w:pStyle w:val="Style14"/>
        <w:rPr/>
      </w:pPr>
      <w:r>
        <w:rPr/>
        <w:t>В 1996 году завершено строительство многих объек</w:t>
        <w:softHyphen/>
        <w:t>тов-долгостроев социальной сферы и сдано в эксплуатацию боль</w:t>
        <w:softHyphen/>
        <w:t>ниц на 311 коек (в 3 раза на 1995г.), поликлиник на 955 мест (в 6 раз), ПТУ - 300 учащихся (в 2.5 раза).</w:t>
      </w:r>
    </w:p>
    <w:p>
      <w:pPr>
        <w:pStyle w:val="Style14"/>
        <w:rPr/>
      </w:pPr>
      <w:r>
        <w:rPr/>
        <w:t>Введен госпиталь на 200 коек в г.Иркутске для ветеранов ВОВ, введено общеобразовательных школ на 2802 ученических мест (93.2% к 1995г.). В Саянске и Заларях построены дома-интернаты для престарелых и инвалидов на 300 и 100 мест. Проведены ре</w:t>
        <w:softHyphen/>
        <w:t>конструкция курорта "Ангара", 16 зданий объектов здравоохране</w:t>
        <w:softHyphen/>
        <w:t>ния, 3-х школ.</w:t>
      </w:r>
    </w:p>
    <w:p>
      <w:pPr>
        <w:pStyle w:val="Style14"/>
        <w:rPr/>
      </w:pPr>
      <w:r>
        <w:rPr/>
        <w:t>Финансирование федеральных программ по строительству со</w:t>
        <w:softHyphen/>
        <w:t>циальных объектов области в течение 1996г. не производилось и только в IY квартале при содействии и участии комитета были произведены взаимозачеты с Минфином РФ на полный объем инве</w:t>
        <w:softHyphen/>
        <w:t>стиций в сумме 187.4 млрд.рублей.</w:t>
      </w:r>
    </w:p>
    <w:p>
      <w:pPr>
        <w:pStyle w:val="Style14"/>
        <w:rPr/>
      </w:pPr>
      <w:r>
        <w:rPr/>
        <w:t>В связи с уменьшением объемов нового строительства, осо</w:t>
        <w:softHyphen/>
        <w:t>бенно жилищного, в истекшем году продолжал снижаться выпуск строительных материалов к уровню 1995г.: кирпич строительный - 75.8%, плитка глазурованная - 73.7%, линолеум - 45.4%, сани</w:t>
        <w:softHyphen/>
        <w:t>тарно-керамические изделия - 88.2%, стекло - 71.9%, цемент - 60%.</w:t>
      </w:r>
    </w:p>
    <w:p>
      <w:pPr>
        <w:pStyle w:val="Style14"/>
        <w:rPr/>
      </w:pPr>
      <w:r>
        <w:rPr/>
        <w:t>Вместе с тем, в области производится работа по строитель</w:t>
        <w:softHyphen/>
        <w:t>ству и реконструкции объектов стройиндустрии: АО"ИМАКО" обору</w:t>
        <w:softHyphen/>
        <w:t>довало цех по выпуску санитарно-технических комплектов из по</w:t>
        <w:softHyphen/>
        <w:t>лимербетона на 6.0 тыс.комплектов в год; в составе Усольского ЖБИ и Усть-Илимского ЗСМ созданы производства по выпуску теп</w:t>
        <w:softHyphen/>
        <w:t>лоизоляционных полистирольных изделий на 25 тыс.куб.метров; трестом "Востоксантехмонтаж" освоены технологические линии Мельниковского и Ангарского заводов по выпуску сантехизделий из местного поливенилхлорида и отопительных приборов типа "Комфорт". ТОО "Иркутскгражданстрой" наладил производства пли</w:t>
        <w:softHyphen/>
        <w:t>точного утеплителя (10тыс.м3 в год). С целью сокращения затрат на перевозки и децентрализации производства продолжается стро</w:t>
        <w:softHyphen/>
        <w:t>ительство кирпичных заводов в г.г.Тайшете (10 млн.штук), Зиме (12 млн. штук), Балаганске (5 млн.штук), Нижнеудинск (5 млн.штук), Усть-Куте (5 млн.штук). Подрядные строительные ор</w:t>
        <w:softHyphen/>
        <w:t>ганизации всех форм собственности и база стройиндустрии в на</w:t>
        <w:softHyphen/>
        <w:t>стоящие время обладают мощностями, позволяющими в трое увели</w:t>
        <w:softHyphen/>
        <w:t>чить объемы строительства, а ввод жилья - в 5 раз.</w:t>
      </w:r>
    </w:p>
    <w:p>
      <w:pPr>
        <w:pStyle w:val="Style14"/>
        <w:rPr/>
      </w:pPr>
      <w:r>
        <w:rPr/>
        <w:t>В 1996 году резко сократилась выдача лицензий на строите</w:t>
        <w:softHyphen/>
        <w:t>льную деятельность - 631 против 2957 в 1995 году и увеличилось число аннулированных лицензий, в основном, по причине оконча</w:t>
        <w:softHyphen/>
        <w:t>ния срока действия на 14% (513 против 453 в 1995 году).</w:t>
      </w:r>
    </w:p>
    <w:p>
      <w:pPr>
        <w:pStyle w:val="Style14"/>
        <w:rPr/>
      </w:pPr>
      <w:r>
        <w:rPr/>
        <w:t>Состояние строительства на важнейших стройках и объектах, пусковых в 1995 году и предусмотренных к вводу в последующие годы, по которым осуществляется государственная поддержка за счет средств федерального бюджета на безвозвратной и возврат</w:t>
        <w:softHyphen/>
        <w:t>ной основе (таблица 1.5). (По данным Социально-экономического положения Иркутской области, 1996 год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Таблица 1.5</w:t>
      </w:r>
    </w:p>
    <w:p>
      <w:pPr>
        <w:pStyle w:val="Style15"/>
        <w:jc w:val="center"/>
        <w:rPr/>
      </w:pPr>
      <w:r>
        <w:rPr/>
        <w:t>Важнейшие стройки и объекты, пусковые в 1995 году и</w:t>
      </w:r>
    </w:p>
    <w:p>
      <w:pPr>
        <w:pStyle w:val="Style15"/>
        <w:jc w:val="center"/>
        <w:rPr/>
      </w:pPr>
      <w:r>
        <w:rPr/>
        <w:t>предусмотренные к вводу в последующие годы</w:t>
      </w:r>
    </w:p>
    <w:p>
      <w:pPr>
        <w:pStyle w:val="Style14"/>
        <w:rPr/>
      </w:pPr>
      <w:r>
        <w:rPr/>
      </w:r>
    </w:p>
    <w:tbl>
      <w:tblPr>
        <w:tblW w:w="101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67"/>
        <w:gridCol w:w="1468"/>
        <w:gridCol w:w="1342"/>
        <w:gridCol w:w="1342"/>
        <w:gridCol w:w="1427"/>
        <w:gridCol w:w="1257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Срок ввода по договору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>Стоимость строительства млн.руб.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>Использовано инвестиций на нач. Строительства на 01.01.96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>Коэффициент технической готовности, %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>Предел, установленный Министерством экономики на 1995 г., млн.руб.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своено за 1995г., млн.руб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 xml:space="preserve">АО “Сибирский силикон” фенилтрихлорсилан, </w:t>
            </w:r>
          </w:p>
          <w:p>
            <w:pPr>
              <w:pStyle w:val="Style14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7 тыс.тонн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кв. 1995 г.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14.3</w:t>
            </w:r>
          </w:p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1.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.7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 xml:space="preserve">Усолье-Сибирский химфарм завод </w:t>
            </w:r>
          </w:p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>готовые лекарственные средства, 51 млн. упаковок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кв. 1995 г.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9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06.2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.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41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>Региональный центр геоинформации, площадь-9.05 тыс.кв.м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6 г.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9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98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8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Типография, п.Усть-Ордынский  печатная про       дукция</w:t>
            </w:r>
          </w:p>
          <w:p>
            <w:pPr>
              <w:pStyle w:val="Style14"/>
              <w:ind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 млн.ед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6 г.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54.4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1.6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.9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>Предприятие по производству иммунопрепаратов, г.Иркутск иммунобиологические препараты, 0.10 млн.доз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кв. 1995 г.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</w:rPr>
              <w:t>Финансирование не открыто, средства до застройщика не доведены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>Госпиталь для инвалидов ВОВ, г.Иркутск, 120 коек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кв. 1995 г.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26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11.7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.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849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cs="Courier New" w:ascii="Courier New" w:hAnsi="Courier New"/>
                <w:sz w:val="24"/>
              </w:rPr>
              <w:t>Институт хирургии Восточно - Сибирского филиала, г.Иркутск, 400 коек, 100 мест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8 г.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35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56.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8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8.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рупными инвесторами в жилищное строительство является АО "Ангарское управление строительства", "Иркутскжилстрой", "Ра</w:t>
        <w:softHyphen/>
        <w:t>дужный", "Таласс", "Иркутскпромстрой". На сокращение темпов ввода жилья повлияло тяжелое финансовое положение ТОО "Иркут</w:t>
        <w:softHyphen/>
        <w:t>скгражданстрой", сдавшего в прошлом году только 23.7 тысячи кв.метров жилья, в десять раз меньше, чем вводили домостроите</w:t>
        <w:softHyphen/>
        <w:t>ли в лучшие свои годы.</w:t>
      </w:r>
    </w:p>
    <w:p>
      <w:pPr>
        <w:pStyle w:val="Style14"/>
        <w:rPr/>
      </w:pPr>
      <w:r>
        <w:rPr/>
        <w:t>Что же мешает домостроителям ускорить преобразовательный процесс? Ответ прост: они сами. Необходимо прежде всего, вы</w:t>
        <w:softHyphen/>
        <w:t>бросить из головы управленцев иллюзии о возврате к прежним "бесплатным" деньгам и объемам строительства с помощью уста</w:t>
        <w:softHyphen/>
        <w:t>ревших мощностей производственной базы.</w:t>
      </w:r>
    </w:p>
    <w:p>
      <w:pPr>
        <w:pStyle w:val="Style14"/>
        <w:rPr/>
      </w:pPr>
      <w:r>
        <w:rPr/>
        <w:t>Закрепились и выживают на рынке подрядных работ структу</w:t>
        <w:softHyphen/>
        <w:t>ры с современной базовой основой, профессиональными кадрами и новым экономическим мышлением руководящего персонала. С этих позиций неплохо смотрится АО "Иркутскпромстрой". Промстроевцы превзошли даже коммерческие структуры, выиграв в острой борьбе тендер на строительство хирургического корпуса областного он</w:t>
        <w:softHyphen/>
        <w:t>кодиспансера на 150 коек.</w:t>
      </w:r>
    </w:p>
    <w:p>
      <w:pPr>
        <w:pStyle w:val="Style14"/>
        <w:rPr/>
      </w:pPr>
      <w:r>
        <w:rPr/>
        <w:t>Руководители же "Иркутскгражданстроя" слишком долго теши</w:t>
        <w:softHyphen/>
        <w:t>ли себя надеждой, что государство спохватиться и вернет себе функции единого заказчика и все пойдет по плану. Это привело к тому, что их теснят на обочину уже такие молодые коммер</w:t>
        <w:softHyphen/>
        <w:t>ческие структуры, как "Радужный", "Таласс"...</w:t>
      </w:r>
    </w:p>
    <w:p>
      <w:pPr>
        <w:pStyle w:val="Style14"/>
        <w:rPr/>
      </w:pPr>
      <w:r>
        <w:rPr/>
        <w:t>Сегодня на рынке подрядных работ наметилась тенденция преклонения ведущих заказчиков перед иностранными подрядчика</w:t>
        <w:softHyphen/>
        <w:t>ми, которые сегодня работают на стройках Иркутска, Братска, Усть-Илимска, Ангарска. Это объясняется тем, что заказчик от</w:t>
        <w:softHyphen/>
        <w:t>дает предпочтение тому, кто в состоянии обеспечить нужные ему сроки и качество работ. Пусть даже с некоторой переплатой, но это при сегодняшней инфляции окупается с лихвой.</w:t>
      </w:r>
    </w:p>
    <w:p>
      <w:pPr>
        <w:pStyle w:val="Style14"/>
        <w:rPr/>
      </w:pPr>
      <w:r>
        <w:rPr/>
        <w:t>Наши подрядчики с их выработанной годами "инерцией покоя" к такой работе не привыкли, они уступают инофирмам и в темпах, и главное, в качестве. Те же, кто может соперничать на равных, заказами не обделены. Пример тому - "Агродорспецстрой". Все дело в организации. Во главе инофирм стоят очень толковые, грамотные бизнесмены, у нас же - зачастую не знающие рыночной экономики люди.</w:t>
      </w:r>
    </w:p>
    <w:p>
      <w:pPr>
        <w:pStyle w:val="Style14"/>
        <w:rPr/>
      </w:pPr>
      <w:r>
        <w:rPr/>
        <w:t>Резкий спад бюджетных инвестиций явился одной из основных причин сокращения темпов ввода жилья. В этой связи нужно ска</w:t>
        <w:softHyphen/>
        <w:t>зать о роли банков, инвесторов, фондов. В условиях инфляции ком</w:t>
        <w:softHyphen/>
        <w:t>мерческим структурам выгоднее вкладывать деньги в сферу обра</w:t>
        <w:softHyphen/>
        <w:t>щения, чем в инвестиции - и риска меньше, и отдача быстрее. Ипотечные кредиты не оказывают значительного влияния на плате</w:t>
        <w:softHyphen/>
        <w:t>жеспособный спрос, выделение жилищных субсидий, предусмотрен</w:t>
        <w:softHyphen/>
        <w:t>ных правительством, практически не производится, в бюджетах городов и районов средств на это тоже нет.</w:t>
      </w:r>
    </w:p>
    <w:p>
      <w:pPr>
        <w:pStyle w:val="Style14"/>
        <w:rPr/>
      </w:pPr>
      <w:r>
        <w:rPr/>
        <w:t>В связи с тем, что личные сбережения, имеющиеся у граж</w:t>
        <w:softHyphen/>
        <w:t>дан, в настоящий момент не позволяют им приобрести квартиру, развитие системы жилищных сертификатов является решающим фак</w:t>
        <w:softHyphen/>
        <w:t>тором. Поэтому и получили развитие инвестиционные жилищные фонды.</w:t>
      </w:r>
    </w:p>
    <w:p>
      <w:pPr>
        <w:pStyle w:val="Style14"/>
        <w:rPr/>
      </w:pPr>
      <w:r>
        <w:rPr/>
        <w:t>Для привлечения средств населения создан Восточно-Сибирский фонд жилищного строительства, на базе которого образованы филиалы в Братске, Саянске, Усть-Илимске. В прошлом году в Иркутске сформирован и распространяется муниципальный заем на 10 млрд.рублей, предусматривающий инвестирование жи</w:t>
        <w:softHyphen/>
        <w:t>лья. Начать распространение жилищных облигаций АО "Иркутскин</w:t>
        <w:softHyphen/>
        <w:t>дстрой" на сумму 45 млрд.рублей и т.д..</w:t>
      </w:r>
    </w:p>
    <w:p>
      <w:pPr>
        <w:pStyle w:val="Style14"/>
        <w:rPr/>
      </w:pPr>
      <w:r>
        <w:rPr/>
        <w:t>Однако сокращение бюджетных средств не покрывается ростом ассигнований за счет новых источников в условиях инфляции и неплатежей. К тому же люди боятся вкладывать деньги в коммер</w:t>
        <w:softHyphen/>
        <w:t>ческие структуры, так как зачастую условия договора не выпол</w:t>
        <w:softHyphen/>
        <w:t>няются. Поэтому в данной ситуации до 30% жилья должны строить государственные и акционерные предприятия как это делают железнодорожники: они строят и продают квартиры в зависимости от стажа работы - есть бесплатная часть и платная, в рассроч</w:t>
        <w:softHyphen/>
        <w:t>ку. Если предприятия и организации перестанут заботиться о воспроизводстве рабочей силы, то долго не протянут.</w:t>
      </w:r>
    </w:p>
    <w:p>
      <w:pPr>
        <w:pStyle w:val="Style14"/>
        <w:rPr/>
      </w:pPr>
      <w:r>
        <w:rPr/>
        <w:t>Что касается бюджета, то бюджетные средства в разумных пределах будут восстановлены. Зарубежный опыт показывает, что</w:t>
      </w:r>
    </w:p>
    <w:p>
      <w:pPr>
        <w:pStyle w:val="Style14"/>
        <w:rPr/>
      </w:pPr>
      <w:r>
        <w:rPr/>
        <w:t>примерно 20% населения неспособно откладывать на жилье и ког</w:t>
        <w:softHyphen/>
        <w:t>да-нибудь его купить. Люди, требующие бюджетной поддержки, бы</w:t>
        <w:softHyphen/>
        <w:t>ли и останутся всегда.</w:t>
      </w:r>
    </w:p>
    <w:p>
      <w:pPr>
        <w:pStyle w:val="Style14"/>
        <w:rPr/>
      </w:pPr>
      <w:r>
        <w:rPr/>
        <w:t>В промышленном строительстве особых всплесков не предви</w:t>
        <w:softHyphen/>
        <w:t>дится. Будут продолжены работы по достройке объектов энергети</w:t>
        <w:softHyphen/>
        <w:t>ки, федеральной дороги Красноярск-Иркутск с обходом областного центра, обустройство газового месторождения в Жигаловском и Савинского магнезитивого месторождения в Черемховском районе.</w:t>
      </w:r>
    </w:p>
    <w:p>
      <w:pPr>
        <w:pStyle w:val="Style14"/>
        <w:rPr/>
      </w:pPr>
      <w:r>
        <w:rPr/>
        <w:t>Несмотря на все трудности строители трудятся и строят планы на будуще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$3 Хозяйствующие субъекты формирующие, строительный комплек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нятие "предприятие" означает " предпринимать что-либо, вести дело". В самом общем виде можно выделить внутреннюю и внешнюю деятельность предприятия, его микро- и макромир. Мик</w:t>
        <w:softHyphen/>
        <w:t>ромир предприятия создан его основными экономическими агентами (участниками). Макромир предприятия представлен отношениями с поставщиками, потребителями, конкурентами, инвесторами, госу</w:t>
        <w:softHyphen/>
        <w:t>дарственными органами, общественными организациями. Предпри</w:t>
        <w:softHyphen/>
        <w:t>ятие невозможно рассматривать изолированно, вне окружающей внешней среды.</w:t>
      </w:r>
    </w:p>
    <w:p>
      <w:pPr>
        <w:pStyle w:val="Style14"/>
        <w:rPr/>
      </w:pPr>
      <w:r>
        <w:rPr/>
        <w:t>При рассмотрении предприятия как сложного организацион</w:t>
        <w:softHyphen/>
        <w:t>но-экономического образования можно использовать множество критериев, что неизбежно приводит к многообразию классифика</w:t>
        <w:softHyphen/>
        <w:t>ций.</w:t>
      </w:r>
    </w:p>
    <w:p>
      <w:pPr>
        <w:pStyle w:val="Style14"/>
        <w:rPr/>
      </w:pPr>
      <w:r>
        <w:rPr/>
        <w:t>Одна из них: по отраслям народного хозяйства; по формам собственности; по организационно-правовым формам предприятия; по видам деятельности (производственная, страховая, биржевая, информационное обслуживание и т.д.).</w:t>
      </w:r>
    </w:p>
    <w:p>
      <w:pPr>
        <w:pStyle w:val="Style14"/>
        <w:rPr/>
      </w:pPr>
      <w:r>
        <w:rPr/>
        <w:t>В условиях рыночной экономики определяющее значение для оценки деятельности предприятий приобретает форма связей между ними.</w:t>
      </w:r>
    </w:p>
    <w:p>
      <w:pPr>
        <w:pStyle w:val="Style14"/>
        <w:rPr/>
      </w:pPr>
      <w:r>
        <w:rPr/>
        <w:t>Как было отмечено выше, предприятие функционируют во вза</w:t>
        <w:softHyphen/>
        <w:t>имодействии, устанавливая хозяйственные связи, последние могут быть самого различного рода. Для систематизации хозяйственных связей предприятий в регионе может быть использована классифи</w:t>
        <w:softHyphen/>
        <w:t>кация, представленная на рис.1.1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Хозяйственные связи предприятий в регионе</w:t>
      </w:r>
    </w:p>
    <w:p>
      <w:pPr>
        <w:pStyle w:val="Style14"/>
        <w:jc w:val="right"/>
        <w:rPr/>
      </w:pPr>
      <w:r>
        <w:rPr/>
        <w:t>Рис.1.1</w:t>
      </w:r>
    </w:p>
    <w:p>
      <w:pPr>
        <w:pStyle w:val="Style14"/>
        <w:rPr/>
      </w:pPr>
      <w:r>
        <w:rPr/>
        <w:t xml:space="preserve">  </w:t>
      </w:r>
      <w:r>
        <w:rPr/>
        <w:t>По пространственной сфере деятельности</w:t>
      </w:r>
    </w:p>
    <w:p>
      <w:pPr>
        <w:pStyle w:val="Style14"/>
        <w:rPr/>
      </w:pPr>
      <w:r>
        <w:rPr/>
        <w:t xml:space="preserve"> </w:t>
      </w:r>
      <w:r>
        <w:rPr/>
        <w:t>- местные</w:t>
      </w:r>
    </w:p>
    <w:p>
      <w:pPr>
        <w:pStyle w:val="Style14"/>
        <w:rPr/>
      </w:pPr>
      <w:r>
        <w:rPr/>
        <w:t xml:space="preserve"> </w:t>
      </w:r>
      <w:r>
        <w:rPr/>
        <w:t>- региональные</w:t>
      </w:r>
    </w:p>
    <w:p>
      <w:pPr>
        <w:pStyle w:val="Style14"/>
        <w:rPr/>
      </w:pPr>
      <w:r>
        <w:rPr/>
        <w:t xml:space="preserve"> </w:t>
      </w:r>
      <w:r>
        <w:rPr/>
        <w:t>- межрегиональные</w:t>
      </w:r>
    </w:p>
    <w:p>
      <w:pPr>
        <w:pStyle w:val="Style14"/>
        <w:rPr/>
      </w:pPr>
      <w:r>
        <w:rPr/>
        <w:t xml:space="preserve"> </w:t>
      </w:r>
      <w:r>
        <w:rPr/>
        <w:t>- межреспубликанские</w:t>
      </w:r>
    </w:p>
    <w:p>
      <w:pPr>
        <w:pStyle w:val="Style14"/>
        <w:rPr/>
      </w:pPr>
      <w:r>
        <w:rPr/>
        <w:t xml:space="preserve"> </w:t>
      </w:r>
      <w:r>
        <w:rPr/>
        <w:t>- межгосударственные</w:t>
      </w:r>
    </w:p>
    <w:p>
      <w:pPr>
        <w:pStyle w:val="Style14"/>
        <w:rPr/>
      </w:pPr>
      <w:r>
        <w:rPr/>
        <w:t xml:space="preserve"> </w:t>
      </w:r>
      <w:r>
        <w:rPr/>
        <w:t>По характеру взаимоотношений:</w:t>
      </w:r>
    </w:p>
    <w:p>
      <w:pPr>
        <w:pStyle w:val="Style14"/>
        <w:rPr/>
      </w:pPr>
      <w:r>
        <w:rPr/>
        <w:t xml:space="preserve"> </w:t>
      </w:r>
      <w:r>
        <w:rPr/>
        <w:t>- прямые</w:t>
      </w:r>
    </w:p>
    <w:p>
      <w:pPr>
        <w:pStyle w:val="Style14"/>
        <w:rPr/>
      </w:pPr>
      <w:r>
        <w:rPr/>
        <w:t xml:space="preserve"> </w:t>
      </w:r>
      <w:r>
        <w:rPr/>
        <w:t>- опосредованные</w:t>
      </w:r>
    </w:p>
    <w:p>
      <w:pPr>
        <w:pStyle w:val="Style14"/>
        <w:rPr/>
      </w:pPr>
      <w:r>
        <w:rPr/>
        <w:t xml:space="preserve"> </w:t>
      </w:r>
      <w:r>
        <w:rPr/>
        <w:t>По юридическому оформлению:</w:t>
      </w:r>
    </w:p>
    <w:p>
      <w:pPr>
        <w:pStyle w:val="Style14"/>
        <w:rPr/>
      </w:pPr>
      <w:r>
        <w:rPr/>
        <w:t xml:space="preserve"> </w:t>
      </w:r>
      <w:r>
        <w:rPr/>
        <w:t>- договорные</w:t>
      </w:r>
    </w:p>
    <w:p>
      <w:pPr>
        <w:pStyle w:val="Style14"/>
        <w:rPr/>
      </w:pPr>
      <w:r>
        <w:rPr/>
        <w:t xml:space="preserve"> </w:t>
      </w:r>
      <w:r>
        <w:rPr/>
        <w:t>- бездоговорные</w:t>
      </w:r>
    </w:p>
    <w:p>
      <w:pPr>
        <w:pStyle w:val="Style14"/>
        <w:rPr/>
      </w:pPr>
      <w:r>
        <w:rPr/>
        <w:t xml:space="preserve"> </w:t>
      </w:r>
      <w:r>
        <w:rPr/>
        <w:t>По характеру отношений:</w:t>
      </w:r>
    </w:p>
    <w:p>
      <w:pPr>
        <w:pStyle w:val="Style14"/>
        <w:rPr/>
      </w:pPr>
      <w:r>
        <w:rPr/>
        <w:t xml:space="preserve"> </w:t>
      </w:r>
      <w:r>
        <w:rPr/>
        <w:t>- стабильные</w:t>
      </w:r>
    </w:p>
    <w:p>
      <w:pPr>
        <w:pStyle w:val="Style14"/>
        <w:rPr/>
      </w:pPr>
      <w:r>
        <w:rPr/>
        <w:t xml:space="preserve"> </w:t>
      </w:r>
      <w:r>
        <w:rPr/>
        <w:t>- разовые</w:t>
      </w:r>
    </w:p>
    <w:p>
      <w:pPr>
        <w:pStyle w:val="Style14"/>
        <w:rPr/>
      </w:pPr>
      <w:r>
        <w:rPr/>
        <w:t xml:space="preserve"> </w:t>
      </w:r>
      <w:r>
        <w:rPr/>
        <w:t>По длительности отношений:</w:t>
      </w:r>
    </w:p>
    <w:p>
      <w:pPr>
        <w:pStyle w:val="Style14"/>
        <w:rPr/>
      </w:pPr>
      <w:r>
        <w:rPr/>
        <w:t xml:space="preserve"> </w:t>
      </w:r>
      <w:r>
        <w:rPr/>
        <w:t>- длительные</w:t>
      </w:r>
    </w:p>
    <w:p>
      <w:pPr>
        <w:pStyle w:val="Style14"/>
        <w:rPr/>
      </w:pPr>
      <w:r>
        <w:rPr/>
        <w:t xml:space="preserve"> </w:t>
      </w:r>
      <w:r>
        <w:rPr/>
        <w:t>- краткосрочные</w:t>
      </w:r>
    </w:p>
    <w:p>
      <w:pPr>
        <w:pStyle w:val="Style14"/>
        <w:rPr/>
      </w:pPr>
      <w:r>
        <w:rPr/>
        <w:t xml:space="preserve"> </w:t>
      </w:r>
      <w:r>
        <w:rPr/>
        <w:t>По целевым функциям:</w:t>
      </w:r>
    </w:p>
    <w:p>
      <w:pPr>
        <w:pStyle w:val="Style14"/>
        <w:rPr/>
      </w:pPr>
      <w:r>
        <w:rPr/>
        <w:t xml:space="preserve"> </w:t>
      </w:r>
      <w:r>
        <w:rPr/>
        <w:t>- одноцелевые</w:t>
      </w:r>
    </w:p>
    <w:p>
      <w:pPr>
        <w:pStyle w:val="Style14"/>
        <w:rPr/>
      </w:pPr>
      <w:r>
        <w:rPr/>
        <w:t xml:space="preserve"> </w:t>
      </w:r>
      <w:r>
        <w:rPr/>
        <w:t>- многоцелевые</w:t>
      </w:r>
    </w:p>
    <w:p>
      <w:pPr>
        <w:pStyle w:val="Style14"/>
        <w:rPr/>
      </w:pPr>
      <w:r>
        <w:rPr/>
        <w:t xml:space="preserve"> </w:t>
      </w:r>
      <w:r>
        <w:rPr/>
        <w:t>По зависимости от регулирования со стороны региональных</w:t>
      </w:r>
    </w:p>
    <w:p>
      <w:pPr>
        <w:pStyle w:val="Style14"/>
        <w:rPr/>
      </w:pPr>
      <w:r>
        <w:rPr/>
        <w:t xml:space="preserve"> </w:t>
      </w:r>
      <w:r>
        <w:rPr/>
        <w:t>органов государственного управления:</w:t>
      </w:r>
    </w:p>
    <w:p>
      <w:pPr>
        <w:pStyle w:val="Style14"/>
        <w:rPr/>
      </w:pPr>
      <w:r>
        <w:rPr/>
        <w:t>- зависимые</w:t>
      </w:r>
    </w:p>
    <w:p>
      <w:pPr>
        <w:pStyle w:val="Style14"/>
        <w:rPr/>
      </w:pPr>
      <w:r>
        <w:rPr/>
        <w:t>- независимы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еобходимо отметить преобладающие типы хозяйственных свя</w:t>
        <w:softHyphen/>
        <w:t>зей:</w:t>
      </w:r>
    </w:p>
    <w:p>
      <w:pPr>
        <w:pStyle w:val="Style14"/>
        <w:rPr/>
      </w:pPr>
      <w:r>
        <w:rPr/>
        <w:t>1. Договорный характер деятельности взаимодействующих предприятий. Хозяйственные связи осуществляются на основе до</w:t>
        <w:softHyphen/>
        <w:t>говоров о сотрудничестве, заключаемых заинтересованными сторо</w:t>
        <w:softHyphen/>
        <w:t>нами.</w:t>
      </w:r>
    </w:p>
    <w:p>
      <w:pPr>
        <w:pStyle w:val="Style14"/>
        <w:rPr/>
      </w:pPr>
      <w:r>
        <w:rPr/>
        <w:t>2. Длительность и устойчивость связей. Носящие разовый характер гражданско-правовые отношения связей не образуют ос</w:t>
        <w:softHyphen/>
        <w:t>нову производственной деятельности. Однако, в зависимости от отрасли народного хозяйства и других специфических условий хо</w:t>
        <w:softHyphen/>
        <w:t>зяйствования, эффективными могут быть и кратковременные дого</w:t>
        <w:softHyphen/>
        <w:t>ворные связи.</w:t>
      </w:r>
    </w:p>
    <w:p>
      <w:pPr>
        <w:pStyle w:val="Style14"/>
        <w:rPr/>
      </w:pPr>
      <w:r>
        <w:rPr/>
        <w:t>3. Единое экономическое пространство деятельности, кото</w:t>
        <w:softHyphen/>
        <w:t>рое не ограничивается территорией только данного региона и мо</w:t>
        <w:softHyphen/>
        <w:t>жет распространяться за его пределы, вплоть до пересечения на</w:t>
        <w:softHyphen/>
        <w:t>циональных границ и выхода на мировой рынок.</w:t>
      </w:r>
    </w:p>
    <w:p>
      <w:pPr>
        <w:pStyle w:val="Style14"/>
        <w:rPr/>
      </w:pPr>
      <w:r>
        <w:rPr/>
        <w:t>4. Определенность конкретной цели. Четко определенная конкретная цель взаимодействия должна фиксироваться в догово</w:t>
        <w:softHyphen/>
        <w:t>ре.</w:t>
      </w:r>
    </w:p>
    <w:p>
      <w:pPr>
        <w:pStyle w:val="Style14"/>
        <w:rPr/>
      </w:pPr>
      <w:r>
        <w:rPr/>
        <w:t>5. Восприимчивость большинства хозяйственных связей к ре</w:t>
        <w:softHyphen/>
        <w:t>гулирующему воздействию со стороны региональных регионов госу</w:t>
        <w:softHyphen/>
        <w:t>дарственного управления.</w:t>
      </w:r>
    </w:p>
    <w:p>
      <w:pPr>
        <w:pStyle w:val="Style14"/>
        <w:rPr/>
      </w:pPr>
      <w:r>
        <w:rPr/>
        <w:t>Если рассматривать предприятия в экономике региона с по</w:t>
        <w:softHyphen/>
        <w:t>зиций теории построения больших организационных систем, то це</w:t>
        <w:softHyphen/>
        <w:t>ли предприятия как системы более низкого уровня должны подчи</w:t>
        <w:softHyphen/>
        <w:t>няться требованиям развития региона как системы более высокого уровня, а само предприятие наряду с самоуправлением может под</w:t>
        <w:softHyphen/>
        <w:t>вергаться внешнему воздействию. При этом обе системы претерпе</w:t>
        <w:softHyphen/>
        <w:t>вают соответствующие изменения. Исходя из этого принципа и имея в виду основную функцию предприятия - удовлетворение оп</w:t>
        <w:softHyphen/>
        <w:t>ределенных общественных потребностей, - любое конкретное вза</w:t>
        <w:softHyphen/>
        <w:t>имоотношение предприятий в регионе можно представить как си</w:t>
        <w:softHyphen/>
        <w:t>стему элементов, включающую:</w:t>
      </w:r>
    </w:p>
    <w:p>
      <w:pPr>
        <w:pStyle w:val="Style14"/>
        <w:rPr/>
      </w:pPr>
      <w:r>
        <w:rPr/>
        <w:t>- предприятие - производителя продукции, работы, услуги (как производственного, так и непроизводственного характера);</w:t>
      </w:r>
    </w:p>
    <w:p>
      <w:pPr>
        <w:pStyle w:val="Style14"/>
        <w:rPr/>
      </w:pPr>
      <w:r>
        <w:rPr/>
        <w:t>- предприятие - потребителя продукции, работы, услуги;</w:t>
      </w:r>
    </w:p>
    <w:p>
      <w:pPr>
        <w:pStyle w:val="Style14"/>
        <w:rPr/>
      </w:pPr>
      <w:r>
        <w:rPr/>
        <w:t>- хозяйственную связь, обусловленную экономическими интересами предприятия-потребителя и предприятия-производителя;</w:t>
      </w:r>
    </w:p>
    <w:p>
      <w:pPr>
        <w:pStyle w:val="Style14"/>
        <w:rPr/>
      </w:pPr>
      <w:r>
        <w:rPr/>
        <w:t>- элементы внутренней и внешней среды региона, осуществляющие внешнее воздействие на предприятие;</w:t>
      </w:r>
    </w:p>
    <w:p>
      <w:pPr>
        <w:pStyle w:val="Style14"/>
        <w:rPr/>
      </w:pPr>
      <w:r>
        <w:rPr/>
        <w:t>- регион в целом как организационно-экономическое единство (рис.1.2).</w:t>
      </w:r>
    </w:p>
    <w:p>
      <w:pPr>
        <w:pStyle w:val="Style14"/>
        <w:rPr/>
      </w:pPr>
      <w:r>
        <w:rPr/>
        <w:t>Система связей в регионе</w:t>
      </w:r>
    </w:p>
    <w:p>
      <w:pPr>
        <w:pStyle w:val="Style14"/>
        <w:jc w:val="right"/>
        <w:rPr/>
      </w:pPr>
      <w:r>
        <w:rPr/>
        <w:t>Рис.1.2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 </w:t>
      </w:r>
      <w:r>
        <w:rPr/>
        <w:t xml:space="preserve">ЭР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П        ХС        П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          </w:t>
      </w:r>
      <w:r>
        <w:rPr/>
        <w:t>В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П - предприятия-производители</w:t>
      </w:r>
    </w:p>
    <w:p>
      <w:pPr>
        <w:pStyle w:val="Style14"/>
        <w:rPr/>
      </w:pPr>
      <w:r>
        <w:rPr/>
        <w:t>ПТ - предприятия-потребители</w:t>
      </w:r>
    </w:p>
    <w:p>
      <w:pPr>
        <w:pStyle w:val="Style14"/>
        <w:rPr/>
      </w:pPr>
      <w:r>
        <w:rPr/>
        <w:t>ХС - хозяйственная связь</w:t>
      </w:r>
    </w:p>
    <w:p>
      <w:pPr>
        <w:pStyle w:val="Style14"/>
        <w:rPr/>
      </w:pPr>
      <w:r>
        <w:rPr/>
        <w:t>ВВ - внешнее воздействие</w:t>
      </w:r>
    </w:p>
    <w:p>
      <w:pPr>
        <w:pStyle w:val="Style14"/>
        <w:rPr/>
      </w:pPr>
      <w:r>
        <w:rPr/>
        <w:t>ЭР - состояние экономики региона</w:t>
      </w:r>
    </w:p>
    <w:p>
      <w:pPr>
        <w:pStyle w:val="Style14"/>
        <w:rPr/>
      </w:pPr>
      <w:r>
        <w:rPr/>
        <w:t>С одной стороны данное АО выступает, как предпри</w:t>
        <w:softHyphen/>
        <w:t>ятие-производитель. Его продукцией является жилье, объекты со</w:t>
        <w:softHyphen/>
        <w:t>цкульбыта и промышленности.</w:t>
      </w:r>
    </w:p>
    <w:p>
      <w:pPr>
        <w:pStyle w:val="Style14"/>
        <w:rPr/>
      </w:pPr>
      <w:r>
        <w:rPr/>
        <w:t>С другой стороны АО является предприятием-потребителем. Оно потребляет различные виды ресурсов (таблица  1.6).</w:t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Таблица 1.6</w:t>
      </w:r>
    </w:p>
    <w:p>
      <w:pPr>
        <w:pStyle w:val="Style15"/>
        <w:jc w:val="center"/>
        <w:rPr/>
      </w:pPr>
      <w:r>
        <w:rPr/>
        <w:t>Ресурсы, потребляемые АО "Востоктяжстрой"</w:t>
      </w:r>
    </w:p>
    <w:p>
      <w:pPr>
        <w:pStyle w:val="Style15"/>
        <w:jc w:val="center"/>
        <w:rPr/>
      </w:pPr>
      <w:r>
        <w:rPr/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Вид ресурса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едприятия-поставщики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 Металлопрокат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"Иркутскметаллоптторг"; Челябинский, Магнитогорский, Железногорский металлургические комбинаты; АО "ландшафт" 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2. Трубы и металлопродукция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Таганрогский и Самарский трубенные заводы, Выксунский завод металлоизделий 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3. Лесоматериалы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Усольский и Шелеховский деревообрабатывающие заводы, Иркутское лесопромышленное хозяйство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4. Кровельные материалы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Завод "Полимер", г.Колпино; АО "Черемховкровля"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5. Стекло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Улан-Уденский и Тулунский стекольные заводы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6. Кирпич и облицовочные материалы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Иркутский кирпичный, Ангарский керамический, Черемховский огнеупорный заводы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7. Теплоизоляция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Мальтинский завод стройматериалов, Бобруйский шинорезинный завод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8. Вяжущие материалы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Ангарский цементно-горный комбинат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9. Сантехнические изделия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Ангарский керамический завод; завод "Универсал", г.Новокузнецк 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0. Оборудование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Челябинский тракторный завод, АО "Астро", АО "Байкал-Лада", Ижевский механический завод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1. Обои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Братский обойный комбинат</w:t>
            </w:r>
          </w:p>
        </w:tc>
      </w:tr>
      <w:tr>
        <w:trPr/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2. Сборный железобетон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Усольский  ЖБИ,  Шелеховский ЖБИ-1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осредническими организациями, формирующими строительный комплекс, выступают субподрядные организации, которые произво</w:t>
        <w:softHyphen/>
        <w:t>дят специальные работы: сантехнические, электромонтажные, под</w:t>
        <w:softHyphen/>
        <w:t>земные коммуникации, благоустройство.</w:t>
      </w:r>
    </w:p>
    <w:p>
      <w:pPr>
        <w:pStyle w:val="Style14"/>
        <w:rPr/>
      </w:pPr>
      <w:r>
        <w:rPr/>
        <w:t>А основными потребителями продукции АО являются: АО "Химпром", ОКС Мэрии г. Усолье-Сибирского, "Иркутск-энерго" - ТЭЦ-11, областное сельхозуправление.</w:t>
      </w:r>
    </w:p>
    <w:p>
      <w:pPr>
        <w:pStyle w:val="Style14"/>
        <w:rPr/>
      </w:pPr>
      <w:r>
        <w:rPr/>
        <w:t>В настоящее время произошел окончательный демонтаж цент</w:t>
        <w:softHyphen/>
        <w:t>рализованной системы управления строительством в России и на территории области. Фактически ликвидированы мощные территори</w:t>
        <w:softHyphen/>
        <w:t>альные строительные объединения такие как ГПО "Братскгэсст</w:t>
        <w:softHyphen/>
        <w:t>рой", ТСО "ВостСибстрой", ПО "ИркутскСтройматериалы" и др. Структурные подразделения этих объединений, преобразовавшись в АО, не передали руководству созданных на их базе объединений никаких функций, связанных с оперативным управлением, регули</w:t>
        <w:softHyphen/>
        <w:t>рованием производственно-хозяйственной деятельности, контролем за сооружением важнейших объектов.</w:t>
      </w:r>
    </w:p>
    <w:p>
      <w:pPr>
        <w:pStyle w:val="Style14"/>
        <w:rPr/>
      </w:pPr>
      <w:r>
        <w:rPr/>
        <w:t>АО "Востоктяжстрой" (бывший трест) являлся структурным подразделением ТСО "ВостСибстрой". Процесс децентрализации строительного производства в АО привел к рассредоточению ос</w:t>
        <w:softHyphen/>
        <w:t>новных фондов и численности. Последнее сказалось на потере функций оперативного управления, невозможности своевременного получения информации о состоянии дел. Данное предприятие впер</w:t>
        <w:softHyphen/>
        <w:t>вые за несколько десятков лет оказалось без загрузки.</w:t>
      </w:r>
    </w:p>
    <w:p>
      <w:pPr>
        <w:pStyle w:val="Style14"/>
        <w:rPr/>
      </w:pPr>
      <w:r>
        <w:rPr/>
        <w:t>Инфляция и общий спад производства значительно уменьшили объемы инвестиций из централизованных источников и фондов раз</w:t>
        <w:softHyphen/>
        <w:t>вития производства.</w:t>
      </w:r>
    </w:p>
    <w:p>
      <w:pPr>
        <w:pStyle w:val="Style14"/>
        <w:rPr/>
      </w:pPr>
      <w:r>
        <w:rPr/>
        <w:t>Из вышеизложенного можно сделать вывод, что цели которые пытались достичь путем изменения формы собственности оказались не достижимыми.</w:t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$4 Государственное регулирование в функционировании строительного комплекс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осударственное регулирование строительным комплексом на Федеральном уровне осуществляет Министерство строительства (Минстрой) России.</w:t>
      </w:r>
    </w:p>
    <w:p>
      <w:pPr>
        <w:pStyle w:val="Style14"/>
        <w:rPr/>
      </w:pPr>
      <w:r>
        <w:rPr/>
        <w:t>Минстрой - это высший орган власти в строительной отрас</w:t>
        <w:softHyphen/>
        <w:t>ли. Он осуществляет ряд организационных, экономических и науч</w:t>
        <w:softHyphen/>
        <w:t>но-технических мероприятий для стабилизации положения дел в отрасли, сохранения ее производственного потенциала и кадров.</w:t>
      </w:r>
    </w:p>
    <w:p>
      <w:pPr>
        <w:pStyle w:val="Style14"/>
        <w:rPr/>
      </w:pPr>
      <w:r>
        <w:rPr/>
        <w:t>Важнейшее значение для продвижения жилищной реформы имели Всероссийское совещание строителей "О новом этапе реализации Государственной целевой программы "Жилище", состоявшееся в марте 1996 года в Кремле с участием Президента Российской Фе</w:t>
        <w:softHyphen/>
        <w:t>дерации Б.Н.Ельцина, и принятый президентом пакет указов по вопросам жилищного строительства, постановление Правительства "О Федеральной целевой программе "Свой дом". Всего за прошед</w:t>
        <w:softHyphen/>
        <w:t>ший год было принято 28 законодательных , иных правовых и нор</w:t>
        <w:softHyphen/>
        <w:t>мативных актов, необходимых для развития жилищной реформы на новом этапе, подготовленных с участием нашего министерства.</w:t>
      </w:r>
    </w:p>
    <w:p>
      <w:pPr>
        <w:pStyle w:val="Style14"/>
        <w:rPr/>
      </w:pPr>
      <w:r>
        <w:rPr/>
        <w:t>Положительный результат дали усилия Минстроя России и субъектов Федерации по привлечению внебюджетных источников фи</w:t>
        <w:softHyphen/>
        <w:t>нансирования строительства Средства предприятий, населения, субсидии, банковские кредиты, жилищные сертификаты, региональ</w:t>
        <w:softHyphen/>
        <w:t>ные внебюджетные фонды, иностранные инвестиции составили в прошлом году более 80% общего объема инвестиций. Эти источники используются сегодня во всех регионах. На финансовую поддержку жилищной реформы направлен кредит Всемирного банка в размере 400 млн. долларов США.</w:t>
      </w:r>
    </w:p>
    <w:p>
      <w:pPr>
        <w:pStyle w:val="Style14"/>
        <w:rPr/>
      </w:pPr>
      <w:r>
        <w:rPr/>
        <w:t>В 1996 году Минстроем в соответствии с программой "Свой дом" был проведен конкурс по отбору наиболее эффективных про</w:t>
        <w:softHyphen/>
        <w:t>ектов малоэтажного жилищного строительства - рассмотрено 112 проектов. По его итогам готовится к изданию альбом лучших про</w:t>
        <w:softHyphen/>
        <w:t>ектов. В соответствии с постановлением правительства подготов</w:t>
        <w:softHyphen/>
        <w:t>лены документы об учреждении Агентства по ипотечному кредитова</w:t>
        <w:softHyphen/>
        <w:t>нию. Разработан и направлен в Минфин России проект инструкции о примерном порядке предоставления долгосрочных кредитов для приобретения жилья физическим лицам.</w:t>
      </w:r>
    </w:p>
    <w:p>
      <w:pPr>
        <w:pStyle w:val="Style14"/>
        <w:rPr/>
      </w:pPr>
      <w:r>
        <w:rPr/>
        <w:t>Продолжалась перестройка производственной базы жилищного строительства направленная на внедрение современных техноло</w:t>
        <w:softHyphen/>
        <w:t>гий, организацию выпуска высококачественной конкурентоспособ</w:t>
        <w:softHyphen/>
        <w:t>ной продукции. За год введено в действие более 40 цехов и тех</w:t>
        <w:softHyphen/>
        <w:t>нологических линий по выпуску эффективных материалов.</w:t>
      </w:r>
    </w:p>
    <w:p>
      <w:pPr>
        <w:pStyle w:val="Style14"/>
        <w:rPr/>
      </w:pPr>
      <w:r>
        <w:rPr/>
        <w:t>Реализуется программа "Энергосбережение в строительстве". С 1 июля 1996 года были повышены требования к уровню теплоза</w:t>
        <w:softHyphen/>
        <w:t>щиты ограждающих конструкций при строительстве, реконструкции, модернизации и капитальном ремонте зданий. Минстроем изданы альбомы технических решений по увеличению теплозащиты проекти</w:t>
        <w:softHyphen/>
        <w:t>руемых и вновь строящихся зданий в соответствии с установлен</w:t>
        <w:softHyphen/>
        <w:t>ными нормами.</w:t>
      </w:r>
    </w:p>
    <w:p>
      <w:pPr>
        <w:pStyle w:val="Style14"/>
        <w:rPr/>
      </w:pPr>
      <w:r>
        <w:rPr/>
        <w:t>Получает развитие конкуренция при предоставлении гражда</w:t>
        <w:softHyphen/>
        <w:t>нам жилищно-коммунальных услуг. Разработано Минстроем пример</w:t>
        <w:softHyphen/>
        <w:t>ное положение о порядке конкурсного отбора подрядчиков на об</w:t>
        <w:softHyphen/>
        <w:t>служивание домов государственного и муниципальных жилищных фондов. В 58 регионах начали действовать жилищные инспекции.</w:t>
      </w:r>
    </w:p>
    <w:p>
      <w:pPr>
        <w:pStyle w:val="Style14"/>
        <w:rPr/>
      </w:pPr>
      <w:r>
        <w:rPr/>
        <w:t>Вместе с тем кризисная ситуация с бюджетным финансирова</w:t>
        <w:softHyphen/>
        <w:t>нием жилищного строительства не позволила в прошлом году до</w:t>
        <w:softHyphen/>
        <w:t>стигнуть намеченного уровня ввода жилья. Из федерального бюд</w:t>
        <w:softHyphen/>
        <w:t>жета на эти цели фактически было выделено только 16 процентов предусмотренных средств.</w:t>
      </w:r>
    </w:p>
    <w:p>
      <w:pPr>
        <w:pStyle w:val="Style14"/>
        <w:rPr/>
      </w:pPr>
      <w:r>
        <w:rPr/>
        <w:t>Минстрой и Госкомстат утвердили и направили субъектам Фе</w:t>
        <w:softHyphen/>
        <w:t>дерации "Временный порядок учета законченных строительством жилых домов", который поможет обеспечить полноту учета и до</w:t>
        <w:softHyphen/>
        <w:t>стоверность показателей по вводу жилья.</w:t>
      </w:r>
    </w:p>
    <w:p>
      <w:pPr>
        <w:pStyle w:val="Style14"/>
        <w:rPr/>
      </w:pPr>
      <w:r>
        <w:rPr/>
        <w:t>В целях улучшения финансового состояния строительных ор</w:t>
        <w:softHyphen/>
        <w:t>ганизаций Минфин, Минстрой, Госналогслужба России разработали механизм взаимозачетов задолженности строителям за выполненные работы по объектам, сооружаемым за счет Федерального бюджета, и задолженности строителей по налоговым платежам. Такие вза</w:t>
        <w:softHyphen/>
        <w:t>имозачеты в прошлом году прошли на сумму около 2 трлн.рублей.</w:t>
      </w:r>
    </w:p>
    <w:p>
      <w:pPr>
        <w:pStyle w:val="Style14"/>
        <w:rPr/>
      </w:pPr>
      <w:r>
        <w:rPr/>
        <w:t>По заказу Минстроя был выполнен значительный объем науч</w:t>
        <w:softHyphen/>
        <w:t>но-исследовательских и проектных работ. Особое внимание уделя</w:t>
        <w:softHyphen/>
        <w:t>лось созданию Российской системы нормативных документов в строительстве. Получила развитие работа по сертификации про</w:t>
        <w:softHyphen/>
        <w:t>дукции. Завершена работа над 4-х томным изданием Российской архитектурно-строительной энциклопедии.</w:t>
      </w:r>
    </w:p>
    <w:p>
      <w:pPr>
        <w:pStyle w:val="Style14"/>
        <w:rPr/>
      </w:pPr>
      <w:r>
        <w:rPr/>
        <w:t>Осуществлялось научно-техническое и экономическое сотруд</w:t>
        <w:softHyphen/>
        <w:t>ничество Минстроя России с 38 зарубежными странами. Сегодня в стране уже действует около 950 совместных предприятий стро</w:t>
        <w:softHyphen/>
        <w:t>ительного профиля. Регулярно проводились заседания Межправите</w:t>
        <w:softHyphen/>
        <w:t>льственного совета по сотрудничеству в строительной деятельно</w:t>
        <w:softHyphen/>
        <w:t>сти стран СНГ.</w:t>
      </w:r>
    </w:p>
    <w:p>
      <w:pPr>
        <w:pStyle w:val="Style14"/>
        <w:rPr/>
      </w:pPr>
      <w:r>
        <w:rPr/>
        <w:t>Улучшилось информационное обеспечение строительного комп</w:t>
        <w:softHyphen/>
        <w:t>лекса. При участии Минстроя в 1996 году было организовано и проведено 27 международных выставок-ярмарок.</w:t>
      </w:r>
    </w:p>
    <w:p>
      <w:pPr>
        <w:pStyle w:val="Style14"/>
        <w:rPr/>
      </w:pPr>
      <w:r>
        <w:rPr/>
        <w:t>В ноябре в министерстве состоялось совещание с участием Ассоциации строительных вузов, ректоров 25 академий, универси</w:t>
        <w:softHyphen/>
        <w:t>тетов и институтов, деканов более 100 факультетов, директоров 97 техникумом и колледжей, выпускающих специалистов с высшим и средним профессиональным образованием для строительного комп</w:t>
        <w:softHyphen/>
        <w:t>лекса России.</w:t>
      </w:r>
    </w:p>
    <w:p>
      <w:pPr>
        <w:pStyle w:val="Style14"/>
        <w:rPr/>
      </w:pPr>
      <w:r>
        <w:rPr/>
        <w:t>Основные задачи и приоритетные направления работы стро</w:t>
        <w:softHyphen/>
        <w:t>ительного комплекса на этот год намечены в проекте Программы действий Минстроя России на 1997 год. Это Программа направлена на повышения эффективности капитального строительства и жилищ</w:t>
        <w:softHyphen/>
        <w:t>но-коммунального хозяйства в условиях дальнейшего развития и углубления экономической реформы.</w:t>
      </w:r>
    </w:p>
    <w:p>
      <w:pPr>
        <w:pStyle w:val="Style14"/>
        <w:rPr/>
      </w:pPr>
      <w:r>
        <w:rPr/>
        <w:t>Приоритеты:</w:t>
      </w:r>
    </w:p>
    <w:p>
      <w:pPr>
        <w:pStyle w:val="Style14"/>
        <w:rPr/>
      </w:pPr>
      <w:r>
        <w:rPr/>
        <w:t>1) эффективнее бороться с неплатежами, обеспечить своевремен</w:t>
        <w:softHyphen/>
        <w:t>ную выплату зарплаты и расчеты по налогам;</w:t>
      </w:r>
    </w:p>
    <w:p>
      <w:pPr>
        <w:pStyle w:val="Style14"/>
        <w:rPr/>
      </w:pPr>
      <w:r>
        <w:rPr/>
        <w:t>2) всемерно повышать инвестиционную активность за счет привле</w:t>
        <w:softHyphen/>
        <w:t>чения внебюджетных источников, направлять финансовые ресурсы первую очередь в реальные быстроокупаемые проекты;</w:t>
      </w:r>
    </w:p>
    <w:p>
      <w:pPr>
        <w:pStyle w:val="Style14"/>
        <w:rPr/>
      </w:pPr>
      <w:r>
        <w:rPr/>
        <w:t>3) полнее использовать все имеющиеся резервы и возможности по реализации нового этапа программы "Жилище" и программы "Свой дом", максимально увеличить ввод жилья;</w:t>
      </w:r>
    </w:p>
    <w:p>
      <w:pPr>
        <w:pStyle w:val="Style14"/>
        <w:rPr/>
      </w:pPr>
      <w:r>
        <w:rPr/>
        <w:t>4) принять дополнительные меры по повышению эффективности ка</w:t>
        <w:softHyphen/>
        <w:t>питального строительства.</w:t>
      </w:r>
    </w:p>
    <w:p>
      <w:pPr>
        <w:pStyle w:val="Style14"/>
        <w:rPr/>
      </w:pPr>
      <w:r>
        <w:rPr/>
        <w:t>И еще один приоритет: всемерно поднимать престиж профес</w:t>
        <w:softHyphen/>
        <w:t>сии строител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гулирование строительным комплексом на региональном уровне осуществляет комитет по архитектуре, строительству и жилищно-коммунальному хозяйству при администрации Иркутской области.</w:t>
      </w:r>
    </w:p>
    <w:p>
      <w:pPr>
        <w:pStyle w:val="Style14"/>
        <w:rPr/>
      </w:pPr>
      <w:r>
        <w:rPr/>
        <w:t>Данный комитет занимается организационными, экономически</w:t>
        <w:softHyphen/>
        <w:t>ми, научно-техническими мероприятиями на региональном уровне, а так же распределением бюджетных инвестиций, выделенных мин</w:t>
        <w:softHyphen/>
        <w:t>строем России из бюджета. Комитет свою очередь денежные сред</w:t>
        <w:softHyphen/>
        <w:t>ства выделяет строительным организациям для строительства объ</w:t>
        <w:softHyphen/>
        <w:t>ектов соцкульбыта, жилья для ветеранов ВОВ, афганцев, малоиму</w:t>
        <w:softHyphen/>
        <w:t>щих и т.д. А остальные объекты акционерные общества возводят за счет собственной прибыли.</w:t>
      </w:r>
    </w:p>
    <w:p>
      <w:pPr>
        <w:pStyle w:val="Style14"/>
        <w:rPr/>
      </w:pPr>
      <w:r>
        <w:rPr/>
        <w:t>Необходимо отметить, что финансирование федеральных про</w:t>
        <w:softHyphen/>
        <w:t>грамм по строительству социальных объектов области в течении 1996 года не производилось и только в IY квартале при содей</w:t>
        <w:softHyphen/>
        <w:t>ствии и участии комитета были произведены взаимозачеты с Мин</w:t>
        <w:softHyphen/>
        <w:t>фином РФ на полный объем инвестиций в сумме 187.4 млрд.рублей.</w:t>
      </w:r>
    </w:p>
    <w:p>
      <w:pPr>
        <w:pStyle w:val="Style14"/>
        <w:rPr/>
      </w:pPr>
      <w:r>
        <w:rPr/>
        <w:t>Комитет по архитектуре, строительству и жилищ</w:t>
        <w:softHyphen/>
        <w:t>но-коммунальному хозяйству администрации Иркутской области со</w:t>
        <w:softHyphen/>
        <w:t>вместно с Иркутской государственной экономической академией разработал проект основных направлений нового этапа реализации областной программы "Жилище", представленный на областном со</w:t>
        <w:softHyphen/>
        <w:t>вещании строителей, прошедшем 30 апреля 1996 года в Иркутске. Цель этой программы - это обеспечение каждому гражданину права приобретать в собственность или получать в пользование благо</w:t>
        <w:softHyphen/>
        <w:t>устроенное жилье - квартиру или дом.</w:t>
      </w:r>
    </w:p>
    <w:p>
      <w:pPr>
        <w:pStyle w:val="Style14"/>
        <w:rPr/>
      </w:pPr>
      <w:r>
        <w:rPr/>
        <w:t>На базе Иркутского филиала ЦМИПКС комитетом были органи</w:t>
        <w:softHyphen/>
        <w:t>зованы курсы по повышению квалификации ведущих ИТР строитель</w:t>
        <w:softHyphen/>
        <w:t>ных организаций. Начата работа по страхованию строитель</w:t>
        <w:softHyphen/>
        <w:t>но-монтажных рисков, привлечены две страховые компании.</w:t>
      </w:r>
    </w:p>
    <w:p>
      <w:pPr>
        <w:pStyle w:val="Style14"/>
        <w:rPr/>
      </w:pPr>
      <w:r>
        <w:rPr/>
        <w:t>Главным управлением архитектуры и градостроительства про</w:t>
        <w:softHyphen/>
        <w:t>ведено лицензирование 24 городских и районных архитекторов, разработан и утвержден "Порядок приемки в эксплуатацию индиви</w:t>
        <w:softHyphen/>
        <w:t>дуальных жилых домов". Разрабатывается программа по созданию и ведению единого комплексного геофонда изысканий для строитель</w:t>
        <w:softHyphen/>
        <w:t>ства. Выполнялся контроль и оказывалось содействие при реали</w:t>
        <w:softHyphen/>
        <w:t>зации программы "Сейсмобезопасность Иркутской области" инсти</w:t>
        <w:softHyphen/>
        <w:t>тутом земной коры СО РАН в соответствии с утвержденной сметой на 1996 год.</w:t>
      </w:r>
    </w:p>
    <w:p>
      <w:pPr>
        <w:pStyle w:val="Style14"/>
        <w:rPr/>
      </w:pPr>
      <w:r>
        <w:rPr/>
        <w:t>Осуществляется выполнение "Программы проектных работ по повышению теплозащиты ограждающих конструкций", разработан проект одноквартирного жилого дома из современных эффективных экологически чистых материалов с автономным инженерным обеспе</w:t>
        <w:softHyphen/>
        <w:t>чением, подготовлен ряд проектов малоэтажной застройки.</w:t>
      </w:r>
    </w:p>
    <w:p>
      <w:pPr>
        <w:pStyle w:val="Style14"/>
        <w:rPr/>
      </w:pPr>
      <w:r>
        <w:rPr/>
        <w:t>Органами госархстройнадзора на объектах строительства за год проведено 4412 проверок, из них на объектах жилья и со</w:t>
        <w:softHyphen/>
        <w:t>цкультбыта 3401. Выдано 1841 предписание, приостановилось строительство 283 объектах. В течение года выявлено 19 жилых домов общей площадью 35.5 тыс.кв.м, сдача которых проведена с нарушением правил приемки (заселение до сдачи в эксплуатацию). В результате принятых мер по актам госкомиссии сданы 7 тыс.кв.м, по оставшимся домам застройщикам предложено дать све</w:t>
        <w:softHyphen/>
        <w:t>дения в органы статистики в соответствии с "Временным порядком учета законченного строительством жилья в РФ".</w:t>
      </w:r>
    </w:p>
    <w:p>
      <w:pPr>
        <w:pStyle w:val="Style14"/>
        <w:rPr/>
      </w:pPr>
      <w:r>
        <w:rPr/>
        <w:t>За выявленные нарушения организационно-правового порядка к виновным применены штрафные санкции на сумму 1.64 млрд.рублей, переданных в консолидируемый бюджет области. Ко</w:t>
        <w:softHyphen/>
        <w:t>личество нарушений, большое число выданных предписаний и нало</w:t>
        <w:softHyphen/>
        <w:t>женных штрафов показывает, что качество СМР и соблюдение орга</w:t>
        <w:softHyphen/>
        <w:t>низационно правового порядка строительства не улучшилось.</w:t>
      </w:r>
    </w:p>
    <w:p>
      <w:pPr>
        <w:pStyle w:val="Style14"/>
        <w:rPr/>
      </w:pPr>
      <w:r>
        <w:rPr/>
        <w:t>Управлением государственной вневедомственной экспертизы и ценообразования рассмотрено 287 документов на общую заявленную стоимость 943.9 млн.рублей в ценах 1991г. и рекомендовано к утверждению 138 стоимостью 518 млн.рублей. Уменьшена заявлен</w:t>
        <w:softHyphen/>
        <w:t>ная стоимость на 145.2 млн.рублей.</w:t>
      </w:r>
    </w:p>
    <w:p>
      <w:pPr>
        <w:pStyle w:val="Style14"/>
        <w:rPr/>
      </w:pPr>
      <w:r>
        <w:rPr/>
        <w:t>Управлением разработаны "Временные рекомендации по подго</w:t>
        <w:softHyphen/>
        <w:t>товке ПСД на капитальный ремонт зданий и сооружений в Иркут</w:t>
        <w:softHyphen/>
        <w:t>ской области ежемесячно выпускается "Информационный бюллетень на промышленные и строительныематериалы". Управление осуществ</w:t>
        <w:softHyphen/>
        <w:t>ляет работу по оценке основных фондов предприятий и объектов, принадлежащих физическим лицам. Для этих целей разработан и утвержден администрацией области "Сборник укрупненных показа</w:t>
        <w:softHyphen/>
        <w:t>телей для оценки строений, принадлежащих физическим лицам". Внедрение методики подсчета стоимости зданий и сооружений на</w:t>
        <w:softHyphen/>
        <w:t>ходящихся в собственности физических лиц, позволил увеличить наполняемость доходной части бюджета городов и районов.</w:t>
      </w:r>
    </w:p>
    <w:p>
      <w:pPr>
        <w:pStyle w:val="Style14"/>
        <w:rPr/>
      </w:pPr>
      <w:r>
        <w:rPr/>
        <w:t>По инициативе комитета организовано издание журнала "Стройинфо" (вышло 2 номера). В 1996 году был учрежден Союз строителей Иркутской области, первый съезд которого состоялся в феврале 1997 года.</w:t>
      </w:r>
    </w:p>
    <w:p>
      <w:pPr>
        <w:pStyle w:val="Style14"/>
        <w:rPr/>
      </w:pPr>
      <w:r>
        <w:rPr/>
        <w:t>Одной из основных задач комитета является обеспечение жизнедеятельности жилищно-коммунального хозяйства области, особенно в зимний период. Подготовлено постановление о работе в осенне-зимний период 1996-1997гг., по которому из областного бюджета на эти цели выделено 61.5 млрд.рублей. Действует си</w:t>
        <w:softHyphen/>
        <w:t>стема защиты муниципалитетами мероприятий по подготовке к зи</w:t>
        <w:softHyphen/>
        <w:t>ме, потребности в материальных и финансовых ресурсах. В целом отопительный сезон проходит без чрезвычайных ситуаций. Сбои в работе, в основном, наблюдается у ведомственных теплоисточни</w:t>
        <w:softHyphen/>
        <w:t>ков: Лесогорский ЛЗК (г.Чуна), котельная АО"Тяжмаш" (г.Иркутск), КЭЧ г.Иркутска, Слюдфабрика в г.Нижнеудинске. Для вывода их из кризисного состояния направлялись работники обла</w:t>
        <w:softHyphen/>
        <w:t>стных коммунальных служб, по ходатайству комитета из фонда не</w:t>
        <w:softHyphen/>
        <w:t>предвиденных расходов выделены дополнительные финансовые и ма</w:t>
        <w:softHyphen/>
        <w:t>териальные ресурсы (19.0 млрд.рублей в 1996г.).</w:t>
      </w:r>
    </w:p>
    <w:p>
      <w:pPr>
        <w:pStyle w:val="Style14"/>
        <w:rPr/>
      </w:pPr>
      <w:r>
        <w:rPr/>
        <w:t>Продолжается развитие материальной базы ИОГП ЖКХ, набира</w:t>
        <w:softHyphen/>
        <w:t>ет мощности ремонтно-механический завод. В истекшем году РМЗ выпустил готовой продукции на сумму 8,81 млрд.рублей, для ком</w:t>
        <w:softHyphen/>
        <w:t>мунальных предприятий капитально отремонтировано 7 единиц спе</w:t>
        <w:softHyphen/>
        <w:t>цавтотранспорта, 65 автомобильных двигателей, изготовлено 114 котлов КВД и НРС мощностью от 0.5 до 1 Гкал/час, 1370 задвижек 80-100 и др. Завод приступил к изготовлению котлов малой мощ</w:t>
        <w:softHyphen/>
        <w:t>ности "Иркут" новой модификации.</w:t>
      </w:r>
    </w:p>
    <w:p>
      <w:pPr>
        <w:pStyle w:val="Style14"/>
        <w:rPr/>
      </w:pPr>
      <w:r>
        <w:rPr/>
        <w:t>За счет средств областного бюджета коммунальным предпри</w:t>
        <w:softHyphen/>
        <w:t>ятиям муниципалитетов направлено 2863 тн труб разных диамет</w:t>
        <w:softHyphen/>
        <w:t>ров, 1127 тн металлопроката, 4400 радиаторов, 119 котлов, 1847 задвижек, 162 насоса, 74 тн электродов, 172 электродвигателя, 51 тысячи листов шифера. За счет этих средств сформирован ава</w:t>
        <w:softHyphen/>
        <w:t>рийно-технический запас на 5.2 млрд.рублей. Отремонтировано и восстановлено 66 артезианских скважин в 10 городах и районах области. Это позволило подготовить к отопительному сезону 1996-1997гг. 851 котельную, 29.3 тысячи жилых домов общей пло</w:t>
        <w:softHyphen/>
        <w:t>щадью 23052 тысячи кв.м, переложить 69 км ветхих тепловых и 39 км водопроводных сетей.</w:t>
      </w:r>
    </w:p>
    <w:p>
      <w:pPr>
        <w:pStyle w:val="Style14"/>
        <w:rPr/>
      </w:pPr>
      <w:r>
        <w:rPr/>
        <w:t>При формировании запасов угля и мазута, особый контроль установлен за поставками топлива для северных районов области, которые затянулись до октября-ноября 1996г. 10 районов посто</w:t>
        <w:softHyphen/>
        <w:t>янно работают с "колес" или имеют запасы угля, мазута и щепы на 2-3 дня.</w:t>
      </w:r>
    </w:p>
    <w:p>
      <w:pPr>
        <w:pStyle w:val="Style14"/>
        <w:rPr/>
      </w:pPr>
      <w:r>
        <w:rPr/>
        <w:t>В настоящее время в муниципальной собственности сосредо</w:t>
        <w:softHyphen/>
        <w:t>точено 68% общественного жилого фонда, 70% водопроводных и 82% канализационных сетей, 40% теплоисточников, за два года допол</w:t>
        <w:softHyphen/>
        <w:t>нительно принято 600 котельных. В системе "Облкоммунэнерго" функционирует 14 энергопредприятий, которые эксплуатируют 9.3 тыс.км распределительных электросетей, 2360 трансформаторных подстанций мощностью 1.16 млн.кВа, три длительных электростан</w:t>
        <w:softHyphen/>
        <w:t>ций на 5450 кВт. Энергетическое хозяйство подготовлено к рабо</w:t>
        <w:softHyphen/>
        <w:t>те в зимний период.</w:t>
      </w:r>
    </w:p>
    <w:p>
      <w:pPr>
        <w:pStyle w:val="Style14"/>
        <w:rPr/>
      </w:pPr>
      <w:r>
        <w:rPr/>
        <w:t>За 1996г. приватизировано квартир общей площадью 1110,6 тыс.кв.м (66% к 1995г.). Всего с начала приватизации владель</w:t>
        <w:softHyphen/>
        <w:t>цами своих квартир площадью 1326.2 тыс.кв.м стали 258734 семей, что составляет 44% от жилого фонда подлежащего приватизации (30.1 млн.кв.м). В областном центре объем приватизации соста</w:t>
        <w:softHyphen/>
        <w:t>вил 66%. В ноябре 1996г. комитет принял активное участие в проведении семинара "Реформа жилищно-коммунального хозяйства, создание службы заказчика, конкурсы подрядчиков в коммунальном хозяйстве". Проводится определенная работа по переводу жилищно коммунального хозяйства на самоокупаемость. В 1996 году доля затрат владельцев в расходах на эксплуатацию жилого фонда по области составила 40%.</w:t>
      </w:r>
    </w:p>
    <w:p>
      <w:pPr>
        <w:pStyle w:val="Style14"/>
        <w:rPr/>
      </w:pPr>
      <w:r>
        <w:rPr/>
        <w:t>Для стабилизации работы организаций строительного комп</w:t>
        <w:softHyphen/>
        <w:t>лекса, повышения инвестиционной активности в 1997 году комите</w:t>
        <w:softHyphen/>
        <w:t>том ставятся задачи:</w:t>
      </w:r>
    </w:p>
    <w:p>
      <w:pPr>
        <w:pStyle w:val="Style14"/>
        <w:rPr/>
      </w:pPr>
      <w:r>
        <w:rPr/>
        <w:t>- активизировать на местах работу по исполнению целевой про</w:t>
        <w:softHyphen/>
        <w:t>граммы "Жилище", "Свой дом", сократить до норматива незавер</w:t>
        <w:softHyphen/>
        <w:t>шенку в жилищном строительстве, в том числе за счет реализации недостроенного жилья в виде субсидий, кредитов, оплаты за вы</w:t>
        <w:softHyphen/>
        <w:t>полненные работы, безвозмездной передачи застройщику;</w:t>
      </w:r>
    </w:p>
    <w:p>
      <w:pPr>
        <w:pStyle w:val="Style14"/>
        <w:rPr/>
      </w:pPr>
      <w:r>
        <w:rPr/>
        <w:t>- привлечь к инвестированию жилищного и дорожного строительст</w:t>
        <w:softHyphen/>
        <w:t>ва кредиты Всемирного банка и Международного банка реконструк</w:t>
        <w:softHyphen/>
        <w:t>ции и развития;</w:t>
      </w:r>
    </w:p>
    <w:p>
      <w:pPr>
        <w:pStyle w:val="Style14"/>
        <w:rPr/>
      </w:pPr>
      <w:r>
        <w:rPr/>
        <w:t>- оказания помощи организациям строительного комплекса в улуч</w:t>
        <w:softHyphen/>
        <w:t>шении финансового состояния и расчетов с бюджетами всех уров</w:t>
        <w:softHyphen/>
        <w:t>ней;</w:t>
      </w:r>
    </w:p>
    <w:p>
      <w:pPr>
        <w:pStyle w:val="Style14"/>
        <w:rPr/>
      </w:pPr>
      <w:r>
        <w:rPr/>
        <w:t>- продолжить практику размещения инвестиций федерального и об</w:t>
        <w:softHyphen/>
        <w:t>ластного бюджетов на конкурсной основе (тендерные торги( среди подрядных организаций области;</w:t>
      </w:r>
    </w:p>
    <w:p>
      <w:pPr>
        <w:pStyle w:val="Style14"/>
        <w:rPr/>
      </w:pPr>
      <w:r>
        <w:rPr/>
        <w:t>- организация службы заказчика по эксплуатации жилищного фонда и переход на договорную основу с владельцами жилья;</w:t>
      </w:r>
    </w:p>
    <w:p>
      <w:pPr>
        <w:pStyle w:val="Style14"/>
        <w:rPr/>
      </w:pPr>
      <w:r>
        <w:rPr/>
        <w:t>- проведение работы по сбережению энергоресурсов в коммуналь</w:t>
        <w:softHyphen/>
        <w:t>ном хозяйстве области на основе внедрения индивидуальных при</w:t>
        <w:softHyphen/>
        <w:t>боров учета и регулирования в системах тепловодоснабжения;</w:t>
      </w:r>
    </w:p>
    <w:p>
      <w:pPr>
        <w:pStyle w:val="Style14"/>
        <w:rPr/>
      </w:pPr>
      <w:r>
        <w:rPr/>
        <w:t>- продолжать работу по переводу жилищно-коммунального хозяйст</w:t>
        <w:softHyphen/>
        <w:t>ва области на самоокупаемость с увеличением доли владельцев жилого фонда до 60%;</w:t>
      </w:r>
    </w:p>
    <w:p>
      <w:pPr>
        <w:pStyle w:val="Style14"/>
        <w:rPr/>
      </w:pPr>
      <w:r>
        <w:rPr/>
        <w:t>- образовать жилищную инспекцию с целью улучшения использова</w:t>
        <w:softHyphen/>
        <w:t>ния жилого фонда и наведению порядка в эксплуатации жилищ</w:t>
        <w:softHyphen/>
        <w:t>но-коммунального хозяйст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$5 Проблемы строительного комплекса и направления совершенст</w:t>
        <w:softHyphen/>
        <w:t>вования его развит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прашивается вывод: капитальное строительство в России оказалось в положении заложника существующей финансовой систе</w:t>
        <w:softHyphen/>
        <w:t>мы. Все большая часть создаваемого экономикой национального продукта, абсолютная масса которого ежегодно уменьшается, трансформируется в налоги, используемые бюджетами всех уровней для поддержания в равновесии самой финансовой системы, эксплу</w:t>
        <w:softHyphen/>
        <w:t>атирующей больную экономику. Финансы экономики, подрываемые растущими внутренними займами (ГКО, ОФЗ), работают только в пожарном режиме, обслуживая сиюминутные нужды бюджета, хозяй</w:t>
        <w:softHyphen/>
        <w:t>ствующих субъектов. Для инвестиций, так и не ставших элементом эффективного бизнеса, денег нет.</w:t>
      </w:r>
    </w:p>
    <w:p>
      <w:pPr>
        <w:pStyle w:val="Style14"/>
        <w:rPr/>
      </w:pPr>
      <w:r>
        <w:rPr/>
        <w:t>Как уже отмечалось, существует ряд проблем, которые огра</w:t>
        <w:softHyphen/>
        <w:t>ничивают возможности нормального функционирования предприятий в этой области. Среди них:</w:t>
      </w:r>
    </w:p>
    <w:p>
      <w:pPr>
        <w:pStyle w:val="Style14"/>
        <w:rPr/>
      </w:pPr>
      <w:r>
        <w:rPr/>
        <w:t>- кризис неплатежей;</w:t>
      </w:r>
    </w:p>
    <w:p>
      <w:pPr>
        <w:pStyle w:val="Style14"/>
        <w:rPr/>
      </w:pPr>
      <w:r>
        <w:rPr/>
        <w:t>- устаревшая сметно-нормативная база;</w:t>
      </w:r>
    </w:p>
    <w:p>
      <w:pPr>
        <w:pStyle w:val="Style14"/>
        <w:rPr/>
      </w:pPr>
      <w:r>
        <w:rPr/>
        <w:t>- задолженность федерального бюджета перед рабочими - строите</w:t>
        <w:softHyphen/>
        <w:t>лями;</w:t>
      </w:r>
    </w:p>
    <w:p>
      <w:pPr>
        <w:pStyle w:val="Style14"/>
        <w:rPr/>
      </w:pPr>
      <w:r>
        <w:rPr/>
        <w:t>- инфляция;</w:t>
      </w:r>
    </w:p>
    <w:p>
      <w:pPr>
        <w:pStyle w:val="Style14"/>
        <w:rPr/>
      </w:pPr>
      <w:r>
        <w:rPr/>
        <w:t>- частое изменение индексов цен на некоторые виды строительной продукции;</w:t>
      </w:r>
    </w:p>
    <w:p>
      <w:pPr>
        <w:pStyle w:val="Style14"/>
        <w:rPr/>
      </w:pPr>
      <w:r>
        <w:rPr/>
        <w:t>- отсутствие инвестиций;</w:t>
      </w:r>
    </w:p>
    <w:p>
      <w:pPr>
        <w:pStyle w:val="Style14"/>
        <w:rPr/>
      </w:pPr>
      <w:r>
        <w:rPr/>
        <w:t>- налогообложение.</w:t>
      </w:r>
    </w:p>
    <w:p>
      <w:pPr>
        <w:pStyle w:val="Style14"/>
        <w:rPr/>
      </w:pPr>
      <w:r>
        <w:rPr/>
        <w:t>Этот список можно продолжать и продолжать.</w:t>
      </w:r>
    </w:p>
    <w:p>
      <w:pPr>
        <w:pStyle w:val="Style14"/>
        <w:rPr/>
      </w:pPr>
      <w:r>
        <w:rPr/>
        <w:t>А в результате мы видим, что строительные организации за</w:t>
        <w:softHyphen/>
        <w:t>частую не выполняют своих обязательств, а именно превышают сроки выполнения работ (особенно в части возведения жилых объ</w:t>
        <w:softHyphen/>
        <w:t>ектов), качество работ далеко не соответствует желаемому и т.д.</w:t>
      </w:r>
    </w:p>
    <w:p>
      <w:pPr>
        <w:pStyle w:val="Style14"/>
        <w:rPr/>
      </w:pPr>
      <w:r>
        <w:rPr/>
        <w:t>В сложившейся экономической ситуации практикуется стро</w:t>
        <w:softHyphen/>
        <w:t>ительство жилья и других объектов на основе предоплаты и до</w:t>
        <w:softHyphen/>
        <w:t>говорных отношений. Как правило, средств которые поступают в качестве предоплаты, хватает только на то, чтобы начать рабо</w:t>
        <w:softHyphen/>
        <w:t>ты, после чего объект длительное время находится в незавершен</w:t>
        <w:softHyphen/>
        <w:t>ном состоянии и сложно проследить куда же на самом деле были направлены эти средства. Следовательно, заказчики остаются не</w:t>
        <w:softHyphen/>
        <w:t>довольны. То есть получается, что строительные организации на</w:t>
        <w:softHyphen/>
        <w:t>ходятся в жесткой зависимости от выше перечисленных причин и соответственно все эти проблемы ложатся на плечи заказчиков.</w:t>
      </w:r>
    </w:p>
    <w:p>
      <w:pPr>
        <w:pStyle w:val="Style14"/>
        <w:rPr/>
      </w:pPr>
      <w:r>
        <w:rPr/>
        <w:t>Ситуация в инвестиционно-строительной сфере может быть и должна быть изменена к лучшему. Для этого необходимо преодолеть финансовый кризис, причем экономическими методами, а не форсировать мнимую финансовую стабилизацию ценой удушения эко</w:t>
        <w:softHyphen/>
        <w:t>номики. Нужна национальная комплексная программа вывода эконо</w:t>
        <w:softHyphen/>
        <w:t>мики из кризиса, обеспечивающая активизацию отечественного производства. Достойное место в ней должно быть отведено и ка</w:t>
        <w:softHyphen/>
        <w:t>питальному строительству, являющемуся основой развития эконо</w:t>
        <w:softHyphen/>
        <w:t>мики.</w:t>
      </w:r>
    </w:p>
    <w:p>
      <w:pPr>
        <w:pStyle w:val="Style14"/>
        <w:rPr/>
      </w:pPr>
      <w:r>
        <w:rPr/>
        <w:t>На кризис неплатежей влияют многие факторы: инфляция, рост или снижения уровня производства, налоговое законода</w:t>
        <w:softHyphen/>
        <w:t>тельство, периодичность выплат из бюджета и другие.</w:t>
      </w:r>
    </w:p>
    <w:p>
      <w:pPr>
        <w:pStyle w:val="Style14"/>
        <w:rPr/>
      </w:pPr>
      <w:r>
        <w:rPr/>
        <w:t>Налоговое законодательство России не способствует разви</w:t>
        <w:softHyphen/>
        <w:t>тию производительных сил в стране. Налоги настолько значитель</w:t>
        <w:softHyphen/>
        <w:t>ны, что они тормозят всякое новое дело. И мне кажется, что вы</w:t>
        <w:softHyphen/>
        <w:t>ход из тупика - в дифференцированном подходе к налогообложению. В частности для строительных организаций - это прибыль используемая на обновление основных фондов не должна облагать</w:t>
        <w:softHyphen/>
        <w:t>ся налогом.</w:t>
      </w:r>
    </w:p>
    <w:p>
      <w:pPr>
        <w:pStyle w:val="Style14"/>
        <w:rPr/>
      </w:pPr>
      <w:r>
        <w:rPr/>
        <w:t>При расчетах между предприятиями и организациями главным и конечным должником является федеральный бюджет. Федеральный бюджет, в свою очередь, из-за кризиса неплатежей недополучает часть средств, которые могли бы погасить задолженность бюджета перед хозяйствующими субъектами.</w:t>
      </w:r>
    </w:p>
    <w:p>
      <w:pPr>
        <w:pStyle w:val="Style14"/>
        <w:rPr/>
      </w:pPr>
      <w:r>
        <w:rPr/>
        <w:t>К проблеме решения кризиса неплатежей можно подойти двумя путями. Первый - ждать, когда страна станет выходить из кризи</w:t>
        <w:softHyphen/>
        <w:t>са, начнется подъем производства, снизится инфляция, тогда проблема неплатежей разрешиться сама собой. Второй - снижать взаимную задолженность между предприятиями, что приведет к подъему производства, снижению инфляции и, как результат, по</w:t>
        <w:softHyphen/>
        <w:t>степенному выходу из экономического кризиса. На региональном уровне, думается, наиболее разумно пойти по второму пути.</w:t>
      </w:r>
    </w:p>
    <w:p>
      <w:pPr>
        <w:pStyle w:val="Style14"/>
        <w:rPr/>
      </w:pPr>
      <w:r>
        <w:rPr/>
        <w:t>Избавлятся от неплатежей можно различными взаимосвязанны</w:t>
        <w:softHyphen/>
        <w:t>ми мерами:</w:t>
      </w:r>
    </w:p>
    <w:p>
      <w:pPr>
        <w:pStyle w:val="Style14"/>
        <w:rPr/>
      </w:pPr>
      <w:r>
        <w:rPr/>
        <w:t>- взысканием задолженности через арбитражный суд;</w:t>
      </w:r>
    </w:p>
    <w:p>
      <w:pPr>
        <w:pStyle w:val="Style14"/>
        <w:rPr/>
      </w:pPr>
      <w:r>
        <w:rPr/>
        <w:t>- переложением своих долгов перед бюджетами различных уровней на своих должников;</w:t>
      </w:r>
    </w:p>
    <w:p>
      <w:pPr>
        <w:pStyle w:val="Style14"/>
        <w:rPr/>
      </w:pPr>
      <w:r>
        <w:rPr/>
        <w:t>- проведением взаимозачетов по длинным цепочкам;</w:t>
      </w:r>
    </w:p>
    <w:p>
      <w:pPr>
        <w:pStyle w:val="Style14"/>
        <w:rPr/>
      </w:pPr>
      <w:r>
        <w:rPr/>
        <w:t>- страхованием и перестрахованием контрактов;</w:t>
      </w:r>
    </w:p>
    <w:p>
      <w:pPr>
        <w:pStyle w:val="Style14"/>
        <w:rPr/>
      </w:pPr>
      <w:r>
        <w:rPr/>
        <w:t>- применением для расчетов между предприятиями вексельной системы;</w:t>
      </w:r>
    </w:p>
    <w:p>
      <w:pPr>
        <w:pStyle w:val="Style14"/>
        <w:rPr/>
      </w:pPr>
      <w:r>
        <w:rPr/>
        <w:t>- осознанием акционерами своих прав, поиском и заключени</w:t>
        <w:softHyphen/>
        <w:t>ем контрактов с руководителями, способными вывести предприятие из экономического кризиса;</w:t>
      </w:r>
    </w:p>
    <w:p>
      <w:pPr>
        <w:pStyle w:val="Style14"/>
        <w:rPr/>
      </w:pPr>
      <w:r>
        <w:rPr/>
        <w:t>- привлечением инвестиций на фоне стабилизирующихся тем</w:t>
        <w:softHyphen/>
        <w:t>пов инфляции.</w:t>
      </w:r>
    </w:p>
    <w:p>
      <w:pPr>
        <w:pStyle w:val="Style14"/>
        <w:rPr/>
      </w:pPr>
      <w:r>
        <w:rPr/>
        <w:t>Снижение уровня неплатежей на региональном уровне, рас</w:t>
        <w:softHyphen/>
        <w:t>смотренное в разрезе страны, как совокупности регионов, должно привести к решению проблемы неплатежей на федеральном уровне. Выход из кризиса неплатежей положительно повлияет на снижение темпов падения производства, инфляционные процессы и в конеч</w:t>
        <w:softHyphen/>
        <w:t>ном итоге даст толчок для выхода государства из экономического кризис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5"/>
        <w:rPr/>
      </w:pPr>
      <w:r>
        <w:rPr/>
        <w:t>Таблица 1.7</w:t>
      </w:r>
    </w:p>
    <w:p>
      <w:pPr>
        <w:pStyle w:val="Style15"/>
        <w:jc w:val="center"/>
        <w:rPr/>
      </w:pPr>
      <w:r>
        <w:rPr/>
        <w:t>Предложения и их экономический эффект</w:t>
      </w:r>
    </w:p>
    <w:p>
      <w:pPr>
        <w:pStyle w:val="Style14"/>
        <w:rPr/>
      </w:pPr>
      <w:r>
        <w:rPr/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едложение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Эффект для предприятия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Эффект для регион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Эффект для страны</w:t>
            </w:r>
          </w:p>
        </w:tc>
      </w:tr>
      <w:tr>
        <w:trPr/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Улучшение климата налоговой и амортизационной политики.  Предоставление строительному комплексу косвенных льгот в части снижения сроков списания стоимости ОФ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Увеличение оборотных средств</w:t>
            </w:r>
          </w:p>
          <w:p>
            <w:pPr>
              <w:pStyle w:val="Style14"/>
              <w:ind w:hanging="0"/>
              <w:rPr/>
            </w:pPr>
            <w:r>
              <w:rPr/>
              <w:t>2.Возможность дополнительных инвестиций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 Совершенствование и развитие рынка строительного комплекса.</w:t>
            </w:r>
          </w:p>
          <w:p>
            <w:pPr>
              <w:pStyle w:val="Style14"/>
              <w:ind w:hanging="0"/>
              <w:rPr/>
            </w:pPr>
            <w:r>
              <w:rPr/>
              <w:t>2. Дополнительные инвестиции в промышленность за счет собственных средств предприятий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 Совершенствование и развитие рынка строительного комплекса.</w:t>
            </w:r>
          </w:p>
          <w:p>
            <w:pPr>
              <w:pStyle w:val="Style14"/>
              <w:ind w:hanging="0"/>
              <w:rPr/>
            </w:pPr>
            <w:r>
              <w:rPr/>
              <w:t>2. Дополнительные инвестиции в промышленность за счет собственных средств предприятий.</w:t>
            </w:r>
          </w:p>
        </w:tc>
      </w:tr>
      <w:tr>
        <w:trPr/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оздание ассоциаций, объединяющих подрядчи ков строительства и заказщиков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1. Защита интересов компаний и продвижение на строительном рынке выпускае мой ими продукции.</w:t>
            </w:r>
          </w:p>
          <w:p>
            <w:pPr>
              <w:pStyle w:val="Style14"/>
              <w:ind w:hanging="0"/>
              <w:rPr/>
            </w:pPr>
            <w:r>
              <w:rPr/>
              <w:t xml:space="preserve"> </w:t>
            </w:r>
            <w:r>
              <w:rPr/>
              <w:t xml:space="preserve">2. Получение услуг по вопросам строительного законодательства подготовки кадров, налогообла- жения, страхования и др. 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 Совершенствование и развитие рынка строительного комплекса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 Совершенствование и развитие рынка строительного комплекса.</w:t>
            </w:r>
          </w:p>
        </w:tc>
      </w:tr>
      <w:tr>
        <w:trPr/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именения для строительства местного сырья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 Снижение себестоимости конечного продукта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 Снижение загруженности транспортных магистралей.</w:t>
            </w:r>
          </w:p>
          <w:p>
            <w:pPr>
              <w:pStyle w:val="Style14"/>
              <w:ind w:hanging="0"/>
              <w:rPr/>
            </w:pPr>
            <w:r>
              <w:rPr/>
              <w:t xml:space="preserve"> </w:t>
            </w:r>
            <w:r>
              <w:rPr/>
              <w:t>2. Развитие отраслей в региональной экономике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1. Снижение загруженности транспортных магистралей </w:t>
            </w:r>
          </w:p>
          <w:p>
            <w:pPr>
              <w:pStyle w:val="Style14"/>
              <w:ind w:hanging="0"/>
              <w:rPr/>
            </w:pPr>
            <w:r>
              <w:rPr/>
              <w:t>2.Увеличение спроса и развитие других отраслей народного хозяйства страны.</w:t>
            </w:r>
          </w:p>
          <w:p>
            <w:pPr>
              <w:pStyle w:val="Style14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Применение “суперлегких” ограждающих конструкций из алюминия, стальных и волокнисто цементных плит. Снижения массы возводимых зданий и сооружений базирующихся на использовании местного сырья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1. Снижение веса ограждающих конструкций в 20-30 раз увеличивает экономию топлива на транспорте изделий в 10-15 раз.</w:t>
            </w:r>
          </w:p>
          <w:p>
            <w:pPr>
              <w:pStyle w:val="Style14"/>
              <w:ind w:hanging="0"/>
              <w:rPr/>
            </w:pPr>
            <w:r>
              <w:rPr/>
              <w:t xml:space="preserve"> </w:t>
            </w:r>
            <w:r>
              <w:rPr/>
              <w:t>2. Снижение сроков возведения конструкций, простота и удобство в монтаже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1. Снижение загруженности транспортных магистралей. </w:t>
            </w:r>
          </w:p>
          <w:p>
            <w:pPr>
              <w:pStyle w:val="Style14"/>
              <w:ind w:hanging="0"/>
              <w:rPr/>
            </w:pPr>
            <w:r>
              <w:rPr/>
              <w:t>2. Увеличение спроса и развитие других отраслей региональной экономики, в част- ности, цветной ме таллургии.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 xml:space="preserve">1. Снижение загруженности транспортных магистралей. </w:t>
            </w:r>
          </w:p>
          <w:p>
            <w:pPr>
              <w:pStyle w:val="Style14"/>
              <w:ind w:hanging="0"/>
              <w:rPr/>
            </w:pPr>
            <w:r>
              <w:rPr/>
              <w:t>2. Применение "суперлегких" конструкций дает импульс разработке и применению высокоэффективных теплоизоляционных  материалов.</w:t>
            </w:r>
          </w:p>
          <w:p>
            <w:pPr>
              <w:pStyle w:val="Style14"/>
              <w:ind w:hanging="0"/>
              <w:rPr/>
            </w:pPr>
            <w:r>
              <w:rPr/>
              <w:t xml:space="preserve"> </w:t>
            </w:r>
            <w:r>
              <w:rPr/>
              <w:t>3. Увеличение спроса и развитие других отраслей народного хозяйства страны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ГЛАВА 2. АНАЛИЗ ХОЗЯЙСТВЕННОЙ ДЕЯТЕЛЬНОСТИ ЗАО    ВОСТОКТЯЖСТРОЙ"</w:t>
      </w:r>
    </w:p>
    <w:p>
      <w:pPr>
        <w:pStyle w:val="Heading3"/>
        <w:jc w:val="center"/>
        <w:rPr/>
      </w:pPr>
      <w:r>
        <w:rPr/>
        <w:t>$1. Состояния рынка строительных материал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период предшествовавший началу рыночных реформ (1990г.), промышленность строительных материалов, главным об</w:t>
        <w:softHyphen/>
        <w:t>разом формирующая рынок строительных материалов, бывшего СССР представляла собой довольно мощный многоотраслевой комплекс, объединявший 23 подотрасли, различные по технологии, с широкой номенклатурой (свыше 400 наименований) выпускаемых материалов и изделий для строительства, а также для отраслей народного хозяйства, разнообразной промышленной продукции (асбест, гра</w:t>
        <w:softHyphen/>
        <w:t>фит, тальк, слюда, специальное и техническое стекло, стеклота</w:t>
        <w:softHyphen/>
        <w:t>ра и другие). В составе отрасли насчитывалось более 4.5 тысячи самостоятельных предприятий численностью более 2 млн.человек, объем производства в ценах 1990 года составил свыше 30 млрд.рублей, основные фонды - около 35 млрд.рублей. Отрасль базировалась на довольно развитой системе специализации и ко</w:t>
        <w:softHyphen/>
        <w:t>операции по поставкам сырья и комплектующих изделий, имелись специализированные ремонтные и геологические службы, комплекс необходимых научно-исследовательских и наладочных организаций.</w:t>
      </w:r>
    </w:p>
    <w:p>
      <w:pPr>
        <w:pStyle w:val="Style14"/>
        <w:rPr/>
      </w:pPr>
      <w:r>
        <w:rPr/>
        <w:t>В целом созданные в границах России мощности по произ</w:t>
        <w:softHyphen/>
        <w:t>водству традиционных строительных материалов и изделий (це</w:t>
        <w:softHyphen/>
        <w:t>мент, шифер, мягкая кровля, сборный железобетон, нерудные ма</w:t>
        <w:softHyphen/>
        <w:t>териалы, стекло, лесопродукция и ряд других) позволяли при их нормальной загрузке в основном удовлетворять потребности капи</w:t>
        <w:softHyphen/>
        <w:t>тального строительства.</w:t>
      </w:r>
    </w:p>
    <w:p>
      <w:pPr>
        <w:pStyle w:val="Style14"/>
        <w:rPr/>
      </w:pPr>
      <w:r>
        <w:rPr/>
        <w:t>Следует при этом подчеркнуть, что при сложившейся на тот период структуре строительных работ материальные затраты в их стоимости составляли около 60%, из которых на долю непосред</w:t>
        <w:softHyphen/>
        <w:t>ственно промышленности строительных материалов приходится при</w:t>
        <w:softHyphen/>
        <w:t>мерно половина, в то время как доля продукции черной и цветной металлургии - 9%, металлообработки - 13%, леса - 10%, машино</w:t>
        <w:softHyphen/>
        <w:t>строения - 7% и химия - только 4%.</w:t>
      </w:r>
    </w:p>
    <w:p>
      <w:pPr>
        <w:pStyle w:val="Style14"/>
        <w:rPr/>
      </w:pPr>
      <w:r>
        <w:rPr/>
        <w:t>деятельность строительного комплекса на протяжении по</w:t>
        <w:softHyphen/>
        <w:t>следних шести лет осуществляется в условиях крайней ограничен</w:t>
        <w:softHyphen/>
        <w:t>ности инвестиционных ресурсов.</w:t>
      </w:r>
    </w:p>
    <w:p>
      <w:pPr>
        <w:pStyle w:val="Style14"/>
        <w:rPr/>
      </w:pPr>
      <w:r>
        <w:rPr/>
        <w:t>В 1995-1996 годах не преодолена тенденция снижения объ</w:t>
        <w:softHyphen/>
        <w:t>емов капитальных вложений в развитие экономики. Неустойчиво работают подрядные организации, промышленные предприятия по производству строительных материалов, конструкций и изделий. Платежеспособный спрос на строительную продукцию составил лишь 25-30% от объема, который строительный комплекс реально спосо</w:t>
        <w:softHyphen/>
        <w:t>бен выполнять.</w:t>
      </w:r>
    </w:p>
    <w:p>
      <w:pPr>
        <w:pStyle w:val="Style14"/>
        <w:rPr/>
      </w:pPr>
      <w:r>
        <w:rPr/>
        <w:t>Капитальные вложения в промышленность строительных мате</w:t>
        <w:softHyphen/>
        <w:t>риалов в 1996 году по сравнению с 1991 годом сократились более чем на 80 процентов. В общем объеме производственного стро</w:t>
        <w:softHyphen/>
        <w:t>ительства в 1996 году доля промышленности строительных матери</w:t>
        <w:softHyphen/>
        <w:t>алов составила 1.3 процента.</w:t>
      </w:r>
    </w:p>
    <w:p>
      <w:pPr>
        <w:pStyle w:val="Style14"/>
        <w:rPr/>
      </w:pPr>
      <w:r>
        <w:rPr/>
        <w:t>За шесть лет (1991-1996г.г.) за счет строительства новых, расширения и реконструкции действующих предприятий введены в действие мощности по производству 410 тыс.тонн цемента, 13.6 млн.штук черепицы, 6.2 млн.кв.метров керамической плитки, 6.1 млн.куб.метров нерудных материалов, 38.5 млн.кв.метров линоле</w:t>
        <w:softHyphen/>
        <w:t>ума, 759 млн.штук строительного кирпича, 0.6 млн.штук санитар</w:t>
        <w:softHyphen/>
        <w:t>ных керамических изделий, 385 тыс.штук ванн, 634.5 тыс.кв.метров столярных изделий, 1.7 млн.куб.метров сборных железобетонных конструкций и изделий в том числе 845 тыс.кв.метров общей площади панелей и других конструкций для крупнопанельного домостроения.</w:t>
      </w:r>
    </w:p>
    <w:p>
      <w:pPr>
        <w:pStyle w:val="Style14"/>
        <w:rPr/>
      </w:pPr>
      <w:r>
        <w:rPr/>
        <w:t>Из-за значительной изношенности, а также в результате свертывания производственного строительства и объектов соци</w:t>
        <w:softHyphen/>
        <w:t>альной сферы не полностью используются мощности предприятий по производству основных видов строительных материалов и конст</w:t>
        <w:softHyphen/>
        <w:t>рукций. По состоянию на 1 января 1996 года использование сред</w:t>
        <w:softHyphen/>
        <w:t>негодовой мощности по сборным железобетонным конструкциям и изделиям составило 35.2 процента (на 1 января 1992 года - 72.8), строительному кирпичу - 54.9 (79.7), стальным строите</w:t>
        <w:softHyphen/>
        <w:t>льным конструкциям - 25.7 (48.2), легким металлическим конст</w:t>
        <w:softHyphen/>
        <w:t>рукциям - 17.2 (43.5), цементу - 47.9 (88.6), материалам мяг</w:t>
        <w:softHyphen/>
        <w:t>ким кровельным и изолу - 39.2 (83 процента).</w:t>
      </w:r>
    </w:p>
    <w:p>
      <w:pPr>
        <w:pStyle w:val="Style14"/>
        <w:rPr/>
      </w:pPr>
      <w:r>
        <w:rPr/>
        <w:t>При сокращении объемов подрядных по сравнению с 1990 го</w:t>
        <w:softHyphen/>
        <w:t>дом на 60 процентов производство сборных железобетонных конст</w:t>
        <w:softHyphen/>
        <w:t>рукций и изделий снизилось на 73, мягких кровельных материалов и изола на 61, цемента - на 56, оконного стекла - на 55, строительного кирпича - на 49 процентов.</w:t>
      </w:r>
    </w:p>
    <w:p>
      <w:pPr>
        <w:pStyle w:val="Style14"/>
        <w:rPr/>
      </w:pPr>
      <w:r>
        <w:rPr/>
        <w:t>Поддержание неиспользованных и устаревших производствен</w:t>
        <w:softHyphen/>
        <w:t>ных фондов требует крупных затрат, которые в условиях нехватки финансовых средств предприятиями не обеспечиваются. Тем не ме</w:t>
        <w:softHyphen/>
        <w:t>нее многие из них предпочитают их не ликвидировать не только из-за нехватки средств на капитальные вложения, но и в надежде на возможность большей их загрузки при улучшении конъюнктуры и выгодной приватизации.</w:t>
      </w:r>
    </w:p>
    <w:p>
      <w:pPr>
        <w:pStyle w:val="Style14"/>
        <w:rPr/>
      </w:pPr>
      <w:r>
        <w:rPr/>
        <w:t>Имеющийся крупный потенциал промышленности строительных материалов в 1996 году использовался неполно и неэффективно. На работу промышленности оказывало существенное влияние про</w:t>
        <w:softHyphen/>
        <w:t>должающееся снижения инвестиционной активности и спад объемов как производственного так и непроизводственного строительства. В результате не удалось повлиять на стабилизацию работы пред</w:t>
        <w:softHyphen/>
        <w:t>приятий и приостановить снижения производства многих видов строительных материалов и изделий.</w:t>
      </w:r>
    </w:p>
    <w:p>
      <w:pPr>
        <w:pStyle w:val="Style14"/>
        <w:rPr/>
      </w:pPr>
      <w:r>
        <w:rPr/>
        <w:t>Отсутствие конкурентных инвестиционных программ и промыш</w:t>
        <w:softHyphen/>
        <w:t>ленной сферы вызывает свертывание наиболее значимых произ</w:t>
        <w:softHyphen/>
        <w:t>водств, приводит к резкому снижению объемов производства и не</w:t>
        <w:softHyphen/>
        <w:t>обходимости перепрофилирования цехов и заводов на выпуск дру</w:t>
        <w:softHyphen/>
        <w:t>гой продукции с выводом специализированных мощностей.</w:t>
      </w:r>
    </w:p>
    <w:p>
      <w:pPr>
        <w:pStyle w:val="Style14"/>
        <w:rPr/>
      </w:pPr>
      <w:r>
        <w:rPr/>
        <w:t>Уже частично выведены мощности по производству чугунных труб на Сукремльском и Думиническом заводах в связи с отсутст</w:t>
        <w:softHyphen/>
        <w:t>вием сбыта в России и созданием мощностей по этой продукции на Украине. То же самое имеет место в связи с вводом мощностей по производству кранов смесителей в Казахстане.</w:t>
      </w:r>
    </w:p>
    <w:p>
      <w:pPr>
        <w:pStyle w:val="Style14"/>
        <w:rPr/>
      </w:pPr>
      <w:r>
        <w:rPr/>
        <w:t>На Липецком трубном заводе частично, взамен стальных ванн, начат выпуск стальной эмалированной посуды. Из-за от</w:t>
        <w:softHyphen/>
        <w:t>сутствия сбыта сократилось за 3 года производство отопительных приборов в 3 раза, ванн - в 2.5 раза, труб в 4 раза, котлов в 5 раз. В керамической промышленности в настоящее время оста</w:t>
        <w:softHyphen/>
        <w:t>новлен Щекинский завод кислотоупорных изделий из-за отсутствия сбыта керамических канализационных труб. По этой же причине на Волгоградском керамическом заводе вместо производства канали</w:t>
        <w:softHyphen/>
        <w:t>зационных труб начат выпуск кирпича.</w:t>
      </w:r>
    </w:p>
    <w:p>
      <w:pPr>
        <w:pStyle w:val="Style14"/>
        <w:rPr/>
      </w:pPr>
      <w:r>
        <w:rPr/>
        <w:t>Часть предприятий приспосабливаясь к требованиям рынка, стремясь выжить в тяжелых экономических условиях, идет по пути совершенствования технологии и модернизации производства, а по пути повышения цен на строительные материалы и изделия, снижая при этом существенно объемы выпуска продукции.</w:t>
      </w:r>
    </w:p>
    <w:p>
      <w:pPr>
        <w:pStyle w:val="Style14"/>
        <w:rPr/>
      </w:pPr>
      <w:r>
        <w:rPr/>
        <w:t>Снижение производства строительных материалов усугубилось и в результате неплатежей. Опережающий рост тарифов на энерго</w:t>
        <w:softHyphen/>
        <w:t>носители, транспортные перевозки, высокий процент банковского кредита сделали многие предприятия неплатежеспособными.</w:t>
      </w:r>
    </w:p>
    <w:p>
      <w:pPr>
        <w:pStyle w:val="Style14"/>
        <w:rPr/>
      </w:pPr>
      <w:r>
        <w:rPr/>
        <w:t>Говоря о ситуации в строительном комплексе в целом, не</w:t>
        <w:softHyphen/>
        <w:t>льзя обойти вниманием промышленность строительных материалов.</w:t>
      </w:r>
    </w:p>
    <w:p>
      <w:pPr>
        <w:pStyle w:val="Style14"/>
        <w:rPr/>
      </w:pPr>
      <w:r>
        <w:rPr/>
        <w:t>Как отмечалось выше, последние годы характеризуются за</w:t>
        <w:softHyphen/>
        <w:t>метным сокращением производства практически во всех отраслях народного хозяйства региона. Не стала исключением и промышлен</w:t>
        <w:softHyphen/>
        <w:t>ность строительных материалов. За последние годы производство продукции по всей номенклатуре уменьшилось в 1.5 2 раза. При</w:t>
        <w:softHyphen/>
        <w:t>чем, если в таких стратегически важных для региона отраслях, как нефтепереработка, электроэнергетика, химическая промышлен</w:t>
        <w:softHyphen/>
        <w:t>ность, лесной комплекс, прирост объема промышленного производ</w:t>
        <w:softHyphen/>
        <w:t>ства в 1996 году по сравнению с 1995 годом составил от 2 до 26%, то тенденция спада в производстве строительных материалов (исключение - производство цемента) на протяжении 1996 года сохранилось. Основной причиной резкого снижения выпуска стро</w:t>
        <w:softHyphen/>
        <w:t>ительных материалов является значительное сокращение объемов жилищного и производственного строительства, в недалеком про</w:t>
        <w:softHyphen/>
        <w:t>шлом основных потребителей продукции.</w:t>
      </w:r>
    </w:p>
    <w:p>
      <w:pPr>
        <w:pStyle w:val="Style14"/>
        <w:rPr/>
      </w:pPr>
      <w:r>
        <w:rPr/>
        <w:t>Необходимо отметить и сложившуюся специализацию действу</w:t>
        <w:softHyphen/>
        <w:t>ющих производств по выпуску строительных материалов. В струк</w:t>
        <w:softHyphen/>
        <w:t>туре региональной промышленности строительных материалов пре</w:t>
        <w:softHyphen/>
        <w:t>обладающими являются производства сборных железобетонных и бе</w:t>
        <w:softHyphen/>
        <w:t>тонных конструкций и изделий. Ни для кого не секрет, что дан</w:t>
        <w:softHyphen/>
        <w:t>ная продукция, хотя и находит в настоящее время наиболее широ</w:t>
        <w:softHyphen/>
        <w:t>кое применение в строительстве, тем не менее, уже давно при</w:t>
        <w:softHyphen/>
        <w:t>знана как "морально устаревшая". В сложившейся ситуации, когда инвестиционных ресурсов не хватает на обновление действующих основных фондов, говорить о создании новых производств по вы</w:t>
        <w:softHyphen/>
        <w:t>пуску продукции с лучшими потребительскими свойствами не при</w:t>
        <w:softHyphen/>
        <w:t>ходится. Аналогичная ситуация сложилась и в других подотраслях промышленности строительных материалов.</w:t>
      </w:r>
    </w:p>
    <w:p>
      <w:pPr>
        <w:pStyle w:val="Style14"/>
        <w:rPr/>
      </w:pPr>
      <w:r>
        <w:rPr/>
        <w:t>Другой характерной чертой внутрирегионального производст</w:t>
        <w:softHyphen/>
        <w:t>ва является практически полное отсутствие производств по вы</w:t>
        <w:softHyphen/>
        <w:t>пуску конкурентоспособных кровельных и отделочных материалов, теплоизоляционных изделий и многих других "мелочей" столь не</w:t>
        <w:softHyphen/>
        <w:t>обходимых в строительном потреблении. Этот пробел заполняется импортной продукцией.</w:t>
      </w:r>
    </w:p>
    <w:p>
      <w:pPr>
        <w:pStyle w:val="Style14"/>
        <w:rPr/>
      </w:pPr>
      <w:r>
        <w:rPr/>
        <w:t>В настоящее время большое количество коммерче</w:t>
        <w:softHyphen/>
        <w:t>ско-посреднических предприятий специализируется на поставках в регион импортных материалов фурнитуры. Причем, импортная про</w:t>
        <w:softHyphen/>
        <w:t>дукция, прежде чем попасть на местный рынок, к конечному по</w:t>
        <w:softHyphen/>
        <w:t>требителю, проходит 2-3 и более посредников. В результате ее конечная стоимость, по которой приобретает потребитель, увели</w:t>
        <w:softHyphen/>
        <w:t>чивается на 100-200%. Это объясняется тем, что местные коммер</w:t>
        <w:softHyphen/>
        <w:t>ческие предприятия по сбыту строительных материалов пока еще не в состоянии выходить на прямые связи с западными партнера</w:t>
        <w:softHyphen/>
        <w:t>ми. Здесь сказывается и нехватка опыта, и ограниченность в фи</w:t>
        <w:softHyphen/>
        <w:t>нансовых средствах, и неразвитость банковской системы и транс</w:t>
        <w:softHyphen/>
        <w:t>портных коммуникаций и многое другое.</w:t>
      </w:r>
    </w:p>
    <w:p>
      <w:pPr>
        <w:pStyle w:val="Style14"/>
        <w:rPr/>
      </w:pPr>
      <w:r>
        <w:rPr/>
        <w:t>Поэтому импорт характеризуется тем, что движения через более развитые экономические районы России (Москва, Санкт-Петербург) через образовавшиеся там крупные торговые центры, отличительной чертой которых являются не только прямые хозяйственные связи, но и возможные льготы, предоставленные импортные скидки, а также, в определенной степени, лоббирован</w:t>
        <w:softHyphen/>
        <w:t>ная поддержка.</w:t>
      </w:r>
    </w:p>
    <w:p>
      <w:pPr>
        <w:pStyle w:val="Style14"/>
        <w:rPr/>
      </w:pPr>
      <w:r>
        <w:rPr/>
        <w:t>Участие других регионов Российской Федерации в Формирова</w:t>
        <w:softHyphen/>
        <w:t>нии внутрирегионального предложения заключается в удовлетворе</w:t>
        <w:softHyphen/>
        <w:t>нии местного рынка продукцией невыпускаемой предприятиями ре</w:t>
        <w:softHyphen/>
        <w:t>гиона. Из-за тяжелого экономического состояния многих региона</w:t>
        <w:softHyphen/>
        <w:t>льных предприятий строительного комплекса создание этих произ</w:t>
        <w:softHyphen/>
        <w:t>водств вряд ли осуществится. Поэтому межрегиональные связи со</w:t>
        <w:softHyphen/>
        <w:t>хранятся, а в ближайшее время могут даже расшириться.</w:t>
      </w:r>
    </w:p>
    <w:p>
      <w:pPr>
        <w:pStyle w:val="Style14"/>
        <w:rPr/>
      </w:pPr>
      <w:r>
        <w:rPr/>
        <w:t>В Иркутском регионе не развита асбестоцементная промыш</w:t>
        <w:softHyphen/>
        <w:t>ленность. Поставки асбеста, в чистом виде, на нужды производ</w:t>
        <w:softHyphen/>
        <w:t>ственно-инвестиционной деятельности в основном осуществляются из Екатеринбургской области. Прогнозируется частичное снижение спроса на асбест на протяжении 1997 года. Тем не менее, по</w:t>
        <w:softHyphen/>
        <w:t>ставки асбеста из Екатеринбургской и Волгоградской области, где развито производство этого материала, сохраняются. Нет по</w:t>
        <w:softHyphen/>
        <w:t>ка альтернативы применению асбестоцементным местам, региональ</w:t>
        <w:softHyphen/>
        <w:t>ный спрос на которые удовлетворяется Бурятией, Кемеровской и Новосибирской областями, а также Красноярским и Приморским краями. Прогнозируемое незначительное увеличение спроса на эту продукцию, в том числе, со стороны индивидуальных застрой</w:t>
        <w:softHyphen/>
        <w:t>щиков, не вызовет значительных изменений в структуре предложе</w:t>
        <w:softHyphen/>
        <w:t>ния этого вида стройматериалов. Заглядывая в будущее, можно предложить снижение объемов потребления асбестоцементных изде</w:t>
        <w:softHyphen/>
        <w:t>лий из-за их экологической опасности тем более не стоит вопрос по созданию этих производств в регионе.</w:t>
      </w:r>
    </w:p>
    <w:p>
      <w:pPr>
        <w:pStyle w:val="Style14"/>
        <w:rPr/>
      </w:pPr>
      <w:r>
        <w:rPr/>
        <w:t>Меньше всего спад производства в области затронул цемент</w:t>
        <w:softHyphen/>
        <w:t>ную промышленность. Спрос на ее продукцию достаточно высок и только на половину удовлетворяется местным производством. Крупные поставки цемента идут из Бурятии и Красноярского края, при том, что много цемента вывозится из Иркутской области в Читинскую. Оценка ситуации предполагает резкое увеличение спроса. Здесь существует крупный потенциал для создания в ре</w:t>
        <w:softHyphen/>
        <w:t>гионе новых мощностей по выпуску цемента существующих марок.</w:t>
      </w:r>
    </w:p>
    <w:p>
      <w:pPr>
        <w:pStyle w:val="Style14"/>
        <w:rPr/>
      </w:pPr>
      <w:r>
        <w:rPr/>
        <w:t>Превышение спроса над предложением оконного стекла опре</w:t>
        <w:softHyphen/>
        <w:t>деляется дополнительным спросом на него других территорий - Красноярского края, а также Читинской, Сахалинской и Амурской областями, и при сохранении существующих объемов выпуска уве</w:t>
        <w:softHyphen/>
        <w:t>личится. Частичное его покрытие происходит из Владимирской, Саратовской и Амурской областями, где налажен выпуск стекла более современными методами с лучшими свойствами.</w:t>
      </w:r>
    </w:p>
    <w:p>
      <w:pPr>
        <w:pStyle w:val="Style14"/>
        <w:rPr/>
      </w:pPr>
      <w:r>
        <w:rPr/>
        <w:t>Особо следует остановиться на выпуске линолеума. Пользу</w:t>
        <w:softHyphen/>
        <w:t>ющийся до последнего времени спросом местный линолеум сегодня все менее охотно покупается потребителями других регионов да и местные потребители предпочитают продукцию более высокого ка</w:t>
        <w:softHyphen/>
        <w:t>чества из Московской, Свердловской, Владимирской, Ульяновской области и Санкт-Петербурга. При росте спроса на линолиум со стороны производственно-инвестиционной деятельности сократи</w:t>
        <w:softHyphen/>
        <w:t>лось внутрирегиональное производство и увеличилось предложение других регионов, в том числе дальнего зарубежья.</w:t>
      </w:r>
    </w:p>
    <w:p>
      <w:pPr>
        <w:pStyle w:val="Style14"/>
        <w:rPr/>
      </w:pPr>
      <w:r>
        <w:rPr/>
        <w:t>Значительный дефицит на рынке отопительного оборудования обусловлен резким увеличением внутрирегионального спроса на принципиально новые виды этой продукции. Причем по мере увели</w:t>
        <w:softHyphen/>
        <w:t>чения спроса, остро становится проблема нехватки отопительного оборудования. Резкое снижение выпуска радиаторов и отопитель</w:t>
        <w:softHyphen/>
        <w:t>ных конвекторов подчеркивает негативность местных производите</w:t>
        <w:softHyphen/>
        <w:t>лей быстро ориентироваться на потребности рынка. Не удается заполнить потребность этой ниши за счет поставок из других ре</w:t>
        <w:softHyphen/>
        <w:t>гионов.</w:t>
      </w:r>
    </w:p>
    <w:p>
      <w:pPr>
        <w:pStyle w:val="Style14"/>
        <w:rPr/>
      </w:pPr>
      <w:r>
        <w:rPr/>
        <w:t>Относительной стабильностью характеризуется ситуация на рынке санитарных керамических изделий. Валовый спрос на эту продукцию удовлетворяется региональным производством. Развиты широкие межрегиональные связи по сбыту. Данная продукция от</w:t>
        <w:softHyphen/>
        <w:t>правляется во все регионы Восточной Сибири и Дальнего Востока, наиболее крупными потребителями продукции остаются Краснояр</w:t>
        <w:softHyphen/>
        <w:t>ский и Приморский край. Отмечены значительные темпы роста (25% в год) спроса со стороны населения.</w:t>
      </w:r>
    </w:p>
    <w:p>
      <w:pPr>
        <w:pStyle w:val="Style14"/>
        <w:rPr/>
      </w:pPr>
      <w:r>
        <w:rPr/>
        <w:t>Аналогичное положение дел сложилось на рынке керамических плиток. Потенциал местных производителей достаточно высок, и вполне удовлетворяет потребность как внутрирегионального рын</w:t>
        <w:softHyphen/>
        <w:t>ка, так и других регионов. Крупные поставки керамической гла</w:t>
        <w:softHyphen/>
        <w:t>зурированной плитки для внутренней облицовки стен и плитки ке</w:t>
        <w:softHyphen/>
        <w:t>рамической для полов осуществляются в Красноярский край, При</w:t>
        <w:softHyphen/>
        <w:t>морский край, Алтайский край, Кемеровскую область, Читинскую область, Тюменскую область, Республику Бурятию и другие. Суще</w:t>
        <w:softHyphen/>
        <w:t>ствует на рынке ниша для продукции с более высокими потреби</w:t>
        <w:softHyphen/>
        <w:t>тельскими свойствами и более высокой ценой. Этот пробел вос</w:t>
        <w:softHyphen/>
        <w:t>полняется поставками продукции из Москвы, а также из Белгород</w:t>
        <w:softHyphen/>
        <w:t>ской, Ленинградской и Калужской областей.</w:t>
      </w:r>
    </w:p>
    <w:p>
      <w:pPr>
        <w:pStyle w:val="Style14"/>
        <w:rPr/>
      </w:pPr>
      <w:r>
        <w:rPr/>
        <w:t>Необходимо затронуть вопрос и о ваннах - полностью завоз</w:t>
        <w:softHyphen/>
        <w:t>ной продукцией в наш регион. Основным поставщиком продукции является Кемеровская область. Спрос на ванны в последнее время подвержен стагнации, обусловленной относительно стабильным спросом со стороны производственно-инвестиционной деятельно</w:t>
        <w:softHyphen/>
        <w:t>сти. Поэтому только темпы роста инвестиционной деятельности могут оказать воздействие на изменение потребления этой про</w:t>
        <w:softHyphen/>
        <w:t>дукции.</w:t>
      </w:r>
    </w:p>
    <w:p>
      <w:pPr>
        <w:pStyle w:val="Style14"/>
        <w:rPr/>
      </w:pPr>
      <w:r>
        <w:rPr/>
        <w:t>Исходя из вышеизложенного можно констатировать, что оп</w:t>
        <w:softHyphen/>
        <w:t>ределяющими факторами развития регионального рынка строитель</w:t>
        <w:softHyphen/>
        <w:t>ных материалов являются:</w:t>
      </w:r>
    </w:p>
    <w:p>
      <w:pPr>
        <w:pStyle w:val="Style14"/>
        <w:rPr/>
      </w:pPr>
      <w:r>
        <w:rPr/>
        <w:t>1. Направленность регионального производства на местный рынок;</w:t>
      </w:r>
    </w:p>
    <w:p>
      <w:pPr>
        <w:pStyle w:val="Style14"/>
        <w:rPr/>
      </w:pPr>
      <w:r>
        <w:rPr/>
        <w:t>2. Наметившееся увеличение спроса на протяжении 1997 года по основным группам стройматериалов в регионе;</w:t>
      </w:r>
    </w:p>
    <w:p>
      <w:pPr>
        <w:pStyle w:val="Style14"/>
        <w:rPr/>
      </w:pPr>
      <w:r>
        <w:rPr/>
        <w:t>3. Развитая инфраструктура сбыта в регионы Дальнего Востока и Восточной Сибири.</w:t>
      </w:r>
    </w:p>
    <w:p>
      <w:pPr>
        <w:pStyle w:val="Style14"/>
        <w:rPr/>
      </w:pPr>
      <w:r>
        <w:rPr/>
        <w:t>4. Наличие широких хозяйственных связей с крупнейшими потреби</w:t>
        <w:softHyphen/>
        <w:t>телями и поставщиками стройматериалов.</w:t>
      </w:r>
    </w:p>
    <w:p>
      <w:pPr>
        <w:pStyle w:val="Style14"/>
        <w:rPr/>
      </w:pPr>
      <w:r>
        <w:rPr/>
        <w:t>В заключении хотелось бы отметить, что в данное время ры</w:t>
        <w:softHyphen/>
        <w:t>нок строительных материалов насыщен строительными материалами, как отечественного производства, так и импортного. Следовате</w:t>
        <w:softHyphen/>
        <w:t>льно прямо можно сказать о том, что на рынке строительных ма</w:t>
        <w:softHyphen/>
        <w:t>териалов предложение превышает спрос. Это связано с сокращени</w:t>
        <w:softHyphen/>
        <w:t>ем строительства, что влечет за собой минимальное потребления строительных материалов.</w:t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$2 Анализ основных технико-экономических показателей деятельности акционерного общества закрытого типа Востоктяжстрой”(ЗАО “Востоктяжстрой”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нализ хозяйственной деятельности строительной организации в новых условиях хозяйствования проведен на примере ЗАО “Востоктяжстрой”. Район деятельности ЗАО “Востоктяжстрой” распространяется на город Усолье-Сибирское, Иркутск села и деревни Усольского и Заларинского район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6 мая 1950 года - приказом министра строительства предприятий тяжелой индустрии в составе Главдальсреднеазстрой в Восточной Сибири был создан общестроительный трест “Востоктяжстрой”. Главная задача которую должна была решить вновь созданная строительная организация, сооружение новых современных химических производств объединения “Химпром”.</w:t>
      </w:r>
    </w:p>
    <w:p>
      <w:pPr>
        <w:pStyle w:val="Normal"/>
        <w:ind w:firstLine="567"/>
        <w:jc w:val="both"/>
        <w:rPr/>
      </w:pPr>
      <w:r>
        <w:rPr>
          <w:sz w:val="28"/>
        </w:rPr>
        <w:t>В действительности, же строители шагнули далеко за рамки стоящие перед ними задачи. За 45 лет своего существования трест и его субподрядные организации создали совместно с заказчиками солидную базу стройиндустрии, необходимую для выполнения народно-хозяйственных задач, как в городе, так и на селе.</w:t>
      </w:r>
    </w:p>
    <w:p>
      <w:pPr>
        <w:pStyle w:val="Normal"/>
        <w:ind w:firstLine="567"/>
        <w:jc w:val="both"/>
        <w:rPr/>
      </w:pPr>
      <w:r>
        <w:rPr>
          <w:sz w:val="28"/>
        </w:rPr>
        <w:t>Обеспечили ввод  в эксплуатацию всех производственных мощностей на территории города и района без привлечения сторонних строи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троили город на 100 тысяч жителей, одних из крупнейших агропромышленных комплексов в Усольском районе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годы своего существования трест пережил множество различных реорганизаций. В процессе своей деятельности он использовал следующие формы и методы хозяйств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восьмидесятые годы основным показателем стала товарная строительная продукция, что способствовало сокращению объемов незавершенного производства. Основным фондообразующим показателем определена расчетная прибыл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зднее коллектив треста стал работать в условиях полного хозрасчета, обеспечивая самоокупаемость и самофинансирование своих производственных и хозяйственных затрат. </w:t>
      </w:r>
    </w:p>
    <w:p>
      <w:pPr>
        <w:pStyle w:val="Normal"/>
        <w:ind w:firstLine="567"/>
        <w:jc w:val="both"/>
        <w:rPr/>
      </w:pPr>
      <w:r>
        <w:rPr>
          <w:sz w:val="28"/>
        </w:rPr>
        <w:t>Работа треста на первой модели хозрасчета как бы закалила коллектив и подготовила его к переходу с 1 января 1989 года на арендный подряд. Это заставило трест повсеместно внедрить коллективный подряд, который и стал основой перехода на арен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октября 1992 года трест “Востоктяжстрой” акционировался.</w:t>
      </w:r>
    </w:p>
    <w:p>
      <w:pPr>
        <w:pStyle w:val="Normal"/>
        <w:ind w:firstLine="567"/>
        <w:jc w:val="both"/>
        <w:rPr/>
      </w:pPr>
      <w:r>
        <w:rPr>
          <w:sz w:val="28"/>
        </w:rPr>
        <w:t>Сегодня - это Акционерное общество закрытого типа “Востоктяжстрой”. Организационная структура управления ЗАО “Востоктяжстрой” приведена в прилож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став акционерного общества входят следующие подразд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оительно-монтажные управления (СМУ) - 1 - осуществляют строительство объектов промышленного на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МУ- 5 - строительство жилья и объектов соцкультбы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движная механизированная колонна (ПМК) - 108 - ведет строительство сельскохозяйственных объе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механизированных работ (УМР) - осуществляет обеспечение строительства малой и большой механизацией. УМР располагает: бульдозерами, кранами, экскаваторами и др.</w:t>
      </w:r>
    </w:p>
    <w:p>
      <w:pPr>
        <w:pStyle w:val="Normal"/>
        <w:ind w:firstLine="567"/>
        <w:jc w:val="both"/>
        <w:rPr/>
      </w:pPr>
      <w:r>
        <w:rPr>
          <w:sz w:val="28"/>
        </w:rPr>
        <w:t>Управление производственно-технологической комплектации (УПТК) - осуществляет обеспечение всеми видами материалов. УПТК представлено: складами, колерным цехом, цехом металлоконструкций, лесопильным цех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заказчики с которыми работает ЗАО “Востоктяжстрой”: АО “Химпром”, ОКС Мерии г. Усоле-Сибирского, Иркутсэнерго ТЭЦ-11, Областное сельхозуправл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субподрядчики: ТОО “Востоксантехмонтаж”, АО “Востоксибэлектромонтаж”, АО “Иркутскспецстрой”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е поставщики: Усольский ЖБИ-1, Усольский ДОЗ, Шелеховский ДОЗ, Петров-Забайкальский и Магнитогорский металлургические заво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 показателем работы строительно-монтажной организации является ввод в действие мощностей и объек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ми источниками для анализа ввода в действие объектов являются: отчет по форме №1 - КС “Отчет о строительстве объектов и выполнении подрядных работ”, акты приемки объектов в эксплуатацию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е отчетных данных проанализировано выполнение плана ввода в эксплуатацию производственных мощностей и объектов (Таблица 2.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2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Анализ ввода в действие объектов 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в ЗАО “Востоктяжстрой” за 5 лет </w:t>
      </w:r>
    </w:p>
    <w:p>
      <w:pPr>
        <w:pStyle w:val="Normal"/>
        <w:ind w:firstLine="567"/>
        <w:jc w:val="right"/>
        <w:rPr/>
      </w:pPr>
      <w:r>
        <w:rPr/>
        <w:t>тыс.руб. в ценах 1991 года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1134"/>
        <w:gridCol w:w="992"/>
        <w:gridCol w:w="993"/>
        <w:gridCol w:w="850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Годы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Наименование объек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Ед.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Ввод в действие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из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План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Фак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</w:t>
            </w:r>
            <w:r>
              <w:rPr>
                <w:rFonts w:cs="Courier New" w:ascii="Courier New" w:hAnsi="Courier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строитель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культбы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Детский сад - с\з Тырецк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Женская консульт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тский сад - с\з Зар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с.ППО Клу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порткомплек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е строительство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льминский спиртзаво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НС - коллекто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ТС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4"/>
              </w:rPr>
            </w:pPr>
            <w:r>
              <w:rPr>
                <w:sz w:val="24"/>
              </w:rPr>
              <w:t>Теплотрасса по К.Либкнех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Теплотрасса по Комсомольскому проспект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б.ме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н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36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3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.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строитель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культбы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Детский сад-с\з Тырецк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газ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тель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Б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е строительств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.ме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.ме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.ме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13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5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1.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АТС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Н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теплотрассы на 1106 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артофелехранилище на 5000 тон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</w:t>
            </w:r>
            <w:r>
              <w:rPr>
                <w:rFonts w:cs="Courier New" w:ascii="Courier New" w:hAnsi="Courier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строитель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культбы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>Детский сад-с\з Тырецк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тский сад-с\з Зар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офилакторий ЗАО “ВТС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газин “Товары для детей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е строительств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араж СЭ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Цех расфасовки мук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дуль гор.электросет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ерносклад в п.Низовцев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вощехранилище п/о“Химпром”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.ме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.ме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9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27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строитель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культбы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уретское ОПХ Шко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е строительств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НС 6140 куб.метр./час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изводственный корпус ЖБ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Гаражи ГОВД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клады энергохозяй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.ме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67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6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4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.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е строитель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культбы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узыкальная шко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ышленное строительств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неплощадочные инж. сети УПТ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НС-1 - техперевооруж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.ме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б.м/ч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4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3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92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sz w:val="28"/>
        </w:rPr>
        <w:t>Из данных таблицы 2.2 можно сделать следующие выводы: план по вводу жилья хронически не выполняется. В среднем за пять лет в год вводилось 27941,8 кв.метров полезной площади жилья. Особенно плохое положение наблюдалось в 1994 году: введено всего 56,6 % от предусмотренного планом.</w:t>
      </w:r>
    </w:p>
    <w:p>
      <w:pPr>
        <w:pStyle w:val="Normal"/>
        <w:ind w:firstLine="567"/>
        <w:rPr/>
      </w:pPr>
      <w:r>
        <w:rPr>
          <w:sz w:val="28"/>
        </w:rPr>
        <w:t>Кроме того объем фактически введенного жилья постоянно падал: так он снизился с 42349 кв.метров в 1991 году до 16928 в 1995 году. Ввод объектов соцкультбыта проводился не всегда в срок. Так в 1991 году и в 1992 не были введены по одному из запланированных объектов. План по объектам промышленного назначения практически выполнялся стабильно. Лишь в 1991 году из пяти запланированных были введены три объекта. Основными причинами не выполнения плана являются: отсутствие финансирования и несвоевременная поставка оборудова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Следующим показателем характеризующим деятельность строительной организации является выполнение объемов подрядных работ.</w:t>
      </w:r>
    </w:p>
    <w:p>
      <w:pPr>
        <w:pStyle w:val="Normal"/>
        <w:ind w:firstLine="567"/>
        <w:rPr/>
      </w:pPr>
      <w:r>
        <w:rPr>
          <w:sz w:val="28"/>
        </w:rPr>
        <w:t>Исходной информацией для анализа служат отчеты 1-КС, реестры и расшифровки к ним. Данные о выполнении объемов подрядных работ за 4 года приводятся в Таблице 2.3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3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Анализ выполнения плана подрядных работ ЗАО “Востоктяжстрой” за 5 лет</w:t>
      </w:r>
    </w:p>
    <w:p>
      <w:pPr>
        <w:pStyle w:val="Normal"/>
        <w:ind w:firstLine="567"/>
        <w:jc w:val="right"/>
        <w:rPr/>
      </w:pPr>
      <w:r>
        <w:rPr/>
        <w:t>тыс.руб., в ценах 1991 года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8"/>
        <w:gridCol w:w="992"/>
        <w:gridCol w:w="1843"/>
        <w:gridCol w:w="1955"/>
        <w:gridCol w:w="1163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Объем подрядных работ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Объем работ собственными силами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Пла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Фак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План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Факт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%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</w:rPr>
              <w:t>5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>6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933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6671.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8.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9880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5804.1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9.8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9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543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6716.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7.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6200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8070.7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9.1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9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00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5210.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7395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821.4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2.3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9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10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8454.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7.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7040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839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2.9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9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47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660.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9.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2560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526.8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3.8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з таблицы 2.3 видно, что план подрядных работ не выполнялся на протяжении анализируемых нами пяти лет. Наибольшее недовыполнение наблюдалось в 1993 году - 37%. Наименьшее в 1994 году - 12.4%. В среднем за пять лет объем подрядных работ недовыполнялся на 25 %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цент выполнения объемов работ выполненных собственными силами опережает выполнение объемов подрядных работ. Так наибольшее недовыполнение наблюдалось в 1993 году - 27.7 % , наименьшее в 1994 - 7.1 %. В среднем за пять лет объем работ выполненный собственными силами недовыполнялся на 16.4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намика объемов подрядных работ приведена в таблице 2.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4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инамика объемов подрядных работ в ЗАО “Востоктяжстрой” за 5 лет</w:t>
      </w:r>
    </w:p>
    <w:p>
      <w:pPr>
        <w:pStyle w:val="Normal"/>
        <w:ind w:firstLine="567"/>
        <w:jc w:val="right"/>
        <w:rPr/>
      </w:pPr>
      <w:r>
        <w:rPr/>
        <w:t>тыс.руб., в ценах 1991 года</w:t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396"/>
        <w:gridCol w:w="1395"/>
        <w:gridCol w:w="1517"/>
        <w:gridCol w:w="1"/>
        <w:gridCol w:w="1"/>
        <w:gridCol w:w="1512"/>
        <w:gridCol w:w="2"/>
        <w:gridCol w:w="1514"/>
        <w:gridCol w:w="1512"/>
        <w:gridCol w:w="2"/>
        <w:gridCol w:w="6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Объем подрядных работ</w:t>
            </w:r>
          </w:p>
        </w:tc>
        <w:tc>
          <w:tcPr>
            <w:tcW w:w="4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Объем работ собственными силами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Годы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Факт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Темпы роста к, %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Факт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Темпы роста к, %</w:t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91 г.</w:t>
            </w:r>
          </w:p>
        </w:tc>
        <w:tc>
          <w:tcPr>
            <w:tcW w:w="151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 пред.г</w:t>
            </w:r>
          </w:p>
        </w:tc>
        <w:tc>
          <w:tcPr>
            <w:tcW w:w="15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91 г.</w:t>
            </w:r>
          </w:p>
        </w:tc>
        <w:tc>
          <w:tcPr>
            <w:tcW w:w="15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 пред.г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3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</w:rPr>
              <w:t>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</w:rPr>
              <w:t>6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91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6671.9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0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0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5804.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0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0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92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6716.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8.7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8.7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8670.7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0.1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0.1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93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5210.5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4.0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8.7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821.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5.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9.1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94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8454.6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9.5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3.2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83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4.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9.9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95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660.2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5.0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3.1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526.8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9.4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6.6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нализируя  динамику объемов подрядных работ и объемов выполнения работ собственными силами, нужно отметить следующее - по годам с 1991 по 1995 наблюдается их постоянное снижение. Так, если объем работ 1991 года принять за 100%, вырисовывается следующая картина: объем подрядных работ в 1992 году составил - 79% от объема 1991 года, в 1993 - 54%, в 1994 - 40%, а в 1995 - 25%; объем работ выполненный собственными силами составил соответственно - 80, 55, 44 и 30%. Таким образом к 1995 году произошло снижение выполненных объемов работ подрядных и собственными силами более чем в два раза по сравнению с теми объемами, которые выполнялись в 1991 году. Из граф 4 и 7 таблицы 2.4 видно, что ежегодное снижение работ колеблется в пределах 20-30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реднем за пять лет объем подрядных работ  составил 27742.7 тысяч рублей, в том числе собственными силами 22132.4 тыс.рублей (в ценах 1991 года)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причиной постоянного снижения выполняемых объемов работ является отсутствие финансирования, неплатежеспособность заказчиков, отсутствие заказов. Одна из особенностей строительного производства: нет заказов - нет и объемов рабо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е анализа трудовых ресурсов организации и производительности труда приведен в таблице 2.5, 2.6, 2.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з таблицы 2.5 видно, что за четыре года среднесписочная численность работников в строительстве была ниже плановой. Среднее значение отклонения факта от плана составляет - 6%. А в 1995 году среднесписочная численность работников в строительстве была выше плановой. Это говорит о том, что резко сократились объемы работ, а сокращение численности предприятие не проводило.</w:t>
      </w:r>
    </w:p>
    <w:p>
      <w:pPr>
        <w:pStyle w:val="Normal"/>
        <w:ind w:firstLine="567"/>
        <w:jc w:val="both"/>
        <w:rPr/>
      </w:pPr>
      <w:r>
        <w:rPr>
          <w:sz w:val="28"/>
        </w:rPr>
        <w:t>Недовыполнение плана по численности наблюдается также по категориям (рабочие, служащие), и во видам производств (СМР, подсобное производство и т.д.). Причем это отношение составляет примерно 6%.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лом же на протяжении анализируемых нами 5 лет наблюдается снижение общей численности работников (в том числе рабочих и служащих).</w:t>
      </w:r>
    </w:p>
    <w:p>
      <w:pPr>
        <w:pStyle w:val="Normal"/>
        <w:ind w:firstLine="567"/>
        <w:jc w:val="both"/>
        <w:rPr/>
      </w:pPr>
      <w:r>
        <w:rPr>
          <w:sz w:val="28"/>
        </w:rPr>
        <w:t>Так, если численность по факту в 1991 году принять за 100%. Во все последующие годы наблюдается снижение общей численности работников в строительстве соответственно по годам на 11, 15.6, 30 и 38.6%. В том числе снижение численности рабочих составляет 9, 12, 27 и 35%. Т.е. за период с 1991 по 1995 год произошло снижение общей численности работников в строительстве на 38.6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6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Анализ трудовых показателей 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О “Востоктяжстрой” за 5 лет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46"/>
        <w:gridCol w:w="1245"/>
        <w:gridCol w:w="1319"/>
        <w:gridCol w:w="17"/>
        <w:gridCol w:w="850"/>
        <w:gridCol w:w="1196"/>
        <w:gridCol w:w="1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eastAsia="Courier New" w:cs="Courier New" w:ascii="Courier New" w:hAnsi="Courier New"/>
                <w:sz w:val="26"/>
              </w:rPr>
              <w:t xml:space="preserve">       </w:t>
            </w:r>
            <w:r>
              <w:rPr>
                <w:rFonts w:cs="Courier New" w:ascii="Courier New" w:hAnsi="Courier New"/>
                <w:sz w:val="26"/>
              </w:rPr>
              <w:t>ПОКАЗАТЕЛ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3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eastAsia="Courier New" w:cs="Courier New" w:ascii="Courier New" w:hAnsi="Courier New"/>
                <w:sz w:val="26"/>
              </w:rPr>
              <w:t xml:space="preserve">           </w:t>
            </w:r>
            <w:r>
              <w:rPr>
                <w:rFonts w:cs="Courier New" w:ascii="Courier New" w:hAnsi="Courier New"/>
                <w:sz w:val="26"/>
              </w:rPr>
              <w:t>1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1. Объем производства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eastAsia="Courier New" w:cs="Courier New" w:ascii="Courier New" w:hAnsi="Courier New"/>
                <w:sz w:val="26"/>
              </w:rPr>
              <w:t xml:space="preserve">   </w:t>
            </w:r>
            <w:r>
              <w:rPr>
                <w:rFonts w:cs="Courier New" w:ascii="Courier New" w:hAnsi="Courier New"/>
                <w:sz w:val="26"/>
              </w:rPr>
              <w:t xml:space="preserve">тыс.руб.                     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04.1</w:t>
            </w:r>
          </w:p>
        </w:tc>
        <w:tc>
          <w:tcPr>
            <w:tcW w:w="12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670.4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9821.4  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15839</w:t>
            </w:r>
          </w:p>
        </w:tc>
        <w:tc>
          <w:tcPr>
            <w:tcW w:w="11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26.8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2. Среднесписочная численность работников</w:t>
            </w:r>
          </w:p>
        </w:tc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53</w:t>
            </w:r>
          </w:p>
        </w:tc>
        <w:tc>
          <w:tcPr>
            <w:tcW w:w="124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2</w:t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1</w:t>
            </w:r>
          </w:p>
        </w:tc>
        <w:tc>
          <w:tcPr>
            <w:tcW w:w="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00</w:t>
            </w:r>
          </w:p>
        </w:tc>
        <w:tc>
          <w:tcPr>
            <w:tcW w:w="119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В том числе рабочих занятых на СМР и ПП</w:t>
            </w:r>
          </w:p>
        </w:tc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9</w:t>
            </w:r>
          </w:p>
        </w:tc>
        <w:tc>
          <w:tcPr>
            <w:tcW w:w="124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57</w:t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9</w:t>
            </w:r>
          </w:p>
        </w:tc>
        <w:tc>
          <w:tcPr>
            <w:tcW w:w="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7</w:t>
            </w:r>
          </w:p>
        </w:tc>
        <w:tc>
          <w:tcPr>
            <w:tcW w:w="119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4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Служащих</w:t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4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5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3</w:t>
            </w:r>
          </w:p>
        </w:tc>
        <w:tc>
          <w:tcPr>
            <w:tcW w:w="11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РАСЧЕТНЫЕ ПОКАЗАТЕЛ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1. Удельный вес рабочих в общей численности работников, в %</w:t>
            </w:r>
          </w:p>
        </w:tc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.6</w:t>
            </w:r>
          </w:p>
        </w:tc>
        <w:tc>
          <w:tcPr>
            <w:tcW w:w="124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.7</w:t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.8</w:t>
            </w:r>
          </w:p>
        </w:tc>
        <w:tc>
          <w:tcPr>
            <w:tcW w:w="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.9</w:t>
            </w:r>
          </w:p>
        </w:tc>
        <w:tc>
          <w:tcPr>
            <w:tcW w:w="119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.2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2. Количество рабочих приходящихся на 1 служащего, чел.</w:t>
            </w:r>
          </w:p>
        </w:tc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1</w:t>
            </w:r>
          </w:p>
        </w:tc>
        <w:tc>
          <w:tcPr>
            <w:tcW w:w="124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5</w:t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7</w:t>
            </w:r>
          </w:p>
        </w:tc>
        <w:tc>
          <w:tcPr>
            <w:tcW w:w="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7</w:t>
            </w:r>
          </w:p>
        </w:tc>
        <w:tc>
          <w:tcPr>
            <w:tcW w:w="119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1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</w:rPr>
              <w:t>3. Число рабочих приходящихся на 1 тыс. руб. выполненного объема работ</w:t>
            </w:r>
          </w:p>
        </w:tc>
        <w:tc>
          <w:tcPr>
            <w:tcW w:w="12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36</w:t>
            </w:r>
          </w:p>
        </w:tc>
        <w:tc>
          <w:tcPr>
            <w:tcW w:w="124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44</w:t>
            </w:r>
          </w:p>
        </w:tc>
        <w:tc>
          <w:tcPr>
            <w:tcW w:w="1319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6</w:t>
            </w:r>
          </w:p>
        </w:tc>
        <w:tc>
          <w:tcPr>
            <w:tcW w:w="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6</w:t>
            </w:r>
          </w:p>
        </w:tc>
        <w:tc>
          <w:tcPr>
            <w:tcW w:w="119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8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4. Количество работников занятых на СМР от общего количества работников организации, в %</w:t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.2</w:t>
            </w:r>
          </w:p>
        </w:tc>
        <w:tc>
          <w:tcPr>
            <w:tcW w:w="13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.2</w:t>
            </w:r>
          </w:p>
        </w:tc>
        <w:tc>
          <w:tcPr>
            <w:tcW w:w="8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.9</w:t>
            </w:r>
          </w:p>
        </w:tc>
        <w:tc>
          <w:tcPr>
            <w:tcW w:w="11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.3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з таблицы 2.6 видно, что удельный  вес рабочих в общей численности работников примерно остается постоянным. Так за период с 1991 по 1995 год этот показатель увеличился всего на 4,6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личество рабочих приходящихся на одного служащего также остается на одном уровне и составляет в среднем 3,6 человека.</w:t>
      </w:r>
    </w:p>
    <w:p>
      <w:pPr>
        <w:pStyle w:val="Normal"/>
        <w:ind w:firstLine="567"/>
        <w:jc w:val="both"/>
        <w:rPr/>
      </w:pPr>
      <w:r>
        <w:rPr>
          <w:sz w:val="28"/>
        </w:rPr>
        <w:t>Такой показатель как численность рабочих приходящихся на 1 тыс.руб. выполненного объема работ показывает, какое количество рабочих необходимо для выполнения объема работ стоимостью 1 тыс.руб. В нашем случае этот показатель увеличивается. Так за период с 1991 по 1995 он увеличился почти в 2 раза. Это указывает на то, что в организации наблюдается снижение производительности. Ибо для выполнения одного и того же объема работ требуется в 2 раза больше рабочих.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отметить  следующий факт: количество работников занятых на СМР (в%) увеличивается. Так за период с 1991 по 1995 год удельный вес работников занятых на СМР увеличился на 1%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водя итоги можно сказать, что тот недостаток рабочей силы который наблюдается в организации незначителен. Снижение численности (в том числе и рабочих и служащих) по годам происходит равномерн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то же время кадровая политика не способствует повышению производитель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читаем относительный избыток (недостаток) рабочей силы. Для этого используем следующую формул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Чотч - Чпред . </w:t>
      </w:r>
      <w:r>
        <w:rPr>
          <w:sz w:val="28"/>
          <w:u w:val="single"/>
        </w:rPr>
        <w:t xml:space="preserve">Vотч  </w:t>
      </w:r>
      <w:r>
        <w:rPr>
          <w:sz w:val="28"/>
        </w:rPr>
        <w:t xml:space="preserve"> , гд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Vпред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отч, пред - численность за отчетный и предыдущий перио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Vотч, пред - объем работ за отчетный и предыдущий период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расчетов получаем следующие данные, в 1992 году для того объема работ, который был фактически выполнен, требовалось рабочих на 217 человек меньше, чем работало фактически. В 1993, 1994 и 1995 годах соответственно на 390, 51 и 478 человек меньше. Т.е. в организации наблюдается относительный избыток рабочей сил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сюда нужно сделать вывод, кадровая политика должна быть более гибкой, основываться на расчетах, стимулировать производитель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>Сложная экономическая ситуация в стране, отсутствие заказов на строительные работы привело к общему спаду объемов работ. Руководству предприятия следует обратить пристальное внимание на эту ситуацию. Ибо большой избыток рабочей силы оказывает не благоприятное внимание на всю деятельность предприятия и результаты его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7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ыполнение плана по выработке работников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О “Востоктяжстрой” за 5 лет</w:t>
      </w:r>
    </w:p>
    <w:p>
      <w:pPr>
        <w:pStyle w:val="Normal"/>
        <w:ind w:firstLine="567"/>
        <w:jc w:val="right"/>
        <w:rPr/>
      </w:pPr>
      <w:r>
        <w:rPr/>
        <w:t>руб.,в ценах 1991 года</w:t>
      </w:r>
    </w:p>
    <w:tbl>
      <w:tblPr>
        <w:tblW w:w="9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005"/>
        <w:gridCol w:w="1005"/>
        <w:gridCol w:w="1005"/>
        <w:gridCol w:w="1005"/>
        <w:gridCol w:w="1005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</w:t>
            </w: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993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 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ыработка 1 работника, план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5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76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2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93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32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ыработка 1 работника, факт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6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3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11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18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8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ыполнение плана, %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.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.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.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.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.5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Темпы роста (снижения) выработки, в % к 1991г.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.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.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таблицы 2.7 видно, что план по выработке недовыполнялся  в 1991, 1992, 1993 и 1995  годах,  причем  наблюдался рост недовыполнения с 3 до 25 %. Лишь в 1994 году план по выработке был перевыполнен на 2 %.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ее значение выработки за 5 лет составил 17380.4 руб. Недостаток работников (отклонение факта от плана) в среднем составил 2.56, а среднесписочная численность работников в строительстве 1710 человек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выявления степени изменения производительности в целом по годам проследим за темпами роста (снижения) вырабо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1993, 1994 и 1995 годах наблюдается резкое снижение выработки до 66.6, 56 и 42.4 % соответствен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.е. в 1995 году выработка снизилась по сравнению с 1991 годом почти в два с половиной раза. Это связано с резким снижением объемов работ и небольшим снижением числе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выявления степени влияния изменений выработки и численности работников на выполнение плана подрядных работ применим метод факторного анализа. Объем работ определяется по форму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=Ч*В , гд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- объем СМР выполненный собственными сил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 - среднесписочная численность за го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- среднегодовая выработка одного работн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метода факторного анализа изменение объема определяется по формула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</w:t>
      </w:r>
      <w:r>
        <w:rPr>
          <w:sz w:val="28"/>
        </w:rPr>
        <w:t>Оч=(Чф-Чпл)Впл</w:t>
      </w:r>
    </w:p>
    <w:p>
      <w:pPr>
        <w:pStyle w:val="Normal"/>
        <w:ind w:firstLine="567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</w:t>
      </w:r>
      <w:r>
        <w:rPr>
          <w:sz w:val="28"/>
        </w:rPr>
        <w:t>Ов=Чф(Вф-Впл)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sz w:val="28"/>
        </w:rPr>
        <w:t></w:t>
      </w:r>
      <w:r>
        <w:rPr>
          <w:sz w:val="28"/>
        </w:rPr>
        <w:t>О=</w:t>
      </w:r>
      <w:r>
        <w:rPr>
          <w:rFonts w:cs="Symbol" w:ascii="Symbol" w:hAnsi="Symbol"/>
          <w:sz w:val="28"/>
        </w:rPr>
        <w:t></w:t>
      </w:r>
      <w:r>
        <w:rPr>
          <w:sz w:val="28"/>
        </w:rPr>
        <w:t>Оч+</w:t>
      </w:r>
      <w:r>
        <w:rPr>
          <w:rFonts w:cs="Symbol" w:ascii="Symbol" w:hAnsi="Symbol"/>
          <w:sz w:val="28"/>
        </w:rPr>
        <w:t></w:t>
      </w:r>
      <w:r>
        <w:rPr>
          <w:sz w:val="28"/>
        </w:rPr>
        <w:t>Ов, где</w:t>
      </w:r>
    </w:p>
    <w:p>
      <w:pPr>
        <w:pStyle w:val="Normal"/>
        <w:ind w:firstLine="567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ind w:firstLine="567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</w:t>
      </w:r>
      <w:r>
        <w:rPr>
          <w:sz w:val="28"/>
        </w:rPr>
        <w:t>Оч(в) - изменение объема СМР за счет изменения численности(выработки);</w:t>
      </w:r>
    </w:p>
    <w:p>
      <w:pPr>
        <w:pStyle w:val="Normal"/>
        <w:ind w:firstLine="567"/>
        <w:jc w:val="both"/>
        <w:rPr/>
      </w:pPr>
      <w:r>
        <w:rPr>
          <w:rFonts w:cs="Symbol" w:ascii="Symbol" w:hAnsi="Symbol"/>
          <w:sz w:val="28"/>
        </w:rPr>
        <w:t></w:t>
      </w:r>
      <w:r>
        <w:rPr>
          <w:sz w:val="28"/>
        </w:rPr>
        <w:t>О - общее изменение объем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ф(пл) - среднесписочная численность фактически (по плану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ф(пл) - среднегодовая выработка фактическая (планова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 расчетов по методу факторного анализа приводится в таблице 2.8.</w:t>
      </w:r>
    </w:p>
    <w:p>
      <w:pPr>
        <w:pStyle w:val="Normal"/>
        <w:ind w:firstLine="567"/>
        <w:jc w:val="both"/>
        <w:rPr/>
      </w:pPr>
      <w:r>
        <w:rPr>
          <w:sz w:val="28"/>
        </w:rPr>
        <w:t>Таблица 2.8 показывает, что на протяжении всех анализируемых нами 5-ти лет наблюдается недовыполнение плана. Но если в 1991 году недовыполнение произошло из-за недовыполнения плана по численности (72%), соответственно за счет выработки на 28%, то в 1992 недовыполнение плана идет за счет недовыполнения плана по выработке (93,7%).</w:t>
      </w:r>
    </w:p>
    <w:p>
      <w:pPr>
        <w:pStyle w:val="Normal"/>
        <w:ind w:firstLine="567"/>
        <w:jc w:val="both"/>
        <w:rPr/>
      </w:pPr>
      <w:r>
        <w:rPr>
          <w:sz w:val="28"/>
        </w:rPr>
        <w:t>В 1993 - за счет недовыполнения плана по выработке (88%) - был не выполнен план по объему производства. В 1994 году картина резко меняется:  план по выработке был перевыполнен в то время как по численности недовыполнен почти на 1600 тыс.руб. Но этот факт скорее говорит о том, что к расчету плановых показателей подошли не объективно. Т.к. план по выработке явно занижен, а план по численности завышен. Этот факт может говорить о не эффективности планирования и о не использовании резервов производства. В 1995 году наблюдается невыполнение плана за счет недовыполнения плана по выработке, несмотря на перевыполнение плана по численности. Этот факт также говорит о том, что к расчету плановых показателей подошли необъектив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е  для   анализа  собственности  взяты  из   годовых отчетов формы 5-3 “Отчет о себестоимости СМР”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ценим затраты организации на 1 рубль стоимости рабо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Таблица 2.9 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траты на 1 рубль стоимости работ в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О “Востоктяжстрой” за 5 лет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059"/>
        <w:gridCol w:w="1212"/>
        <w:gridCol w:w="1377"/>
        <w:gridCol w:w="1377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993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 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1. Договорная стоимость работ (в ценах соответствующих ле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78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059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13016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7230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994941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2. Себестоимость работ (по факту в ценах соответствующих ле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792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249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67055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41217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38765</w:t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3. Затраты на 1 рубль стоимости 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82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74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74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78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78</w:t>
            </w:r>
          </w:p>
        </w:tc>
      </w:tr>
    </w:tbl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глядности восприятия построим график затрат на 1 рубль стоимости работ (рис.1). Кривая затрат в 1992 году резко снизилась (на коп/руб.). В 1993 году оставалась на уровне 1992 года. В 1994 году возр9осла (на 4 коп.руб.), а в 1995 году осталась на уровне 1994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траты на 1 рубль стоимости работ в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О “Востоктяжстрой” за 5 лет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тра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п/руб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object w:dxaOrig="8238" w:dyaOrig="5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9pt;height:275.45pt" filled="f" o:ole="">
            <v:imagedata r:id="rId3" o:title=""/>
          </v:shape>
          <o:OLEObject Type="Embed" ProgID="" ShapeID="ole_rId2" DrawAspect="Content" ObjectID="_707097775" r:id="rId2"/>
        </w:object>
      </w:r>
    </w:p>
    <w:p>
      <w:pPr>
        <w:pStyle w:val="Normal"/>
        <w:ind w:firstLine="567"/>
        <w:jc w:val="both"/>
        <w:rPr/>
      </w:pPr>
      <w:r>
        <w:rPr>
          <w:sz w:val="28"/>
        </w:rPr>
        <w:t>За период же с 1991 года по 1995 год произошло снижение стоимости затрат на 1 рубль стоимости работ на 4 коп/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Полученные нами результаты дают возможность сделать следующие выводы; в 1991 году с каждого вложенного рубля строительная организация получала 18 копеек прибыли. В 1992 - 1993 годах наблюдается некоторый прогресс - и организация получает с каждого вложенного рубля - 26 копеек. В 1994 и 1995 годах - 22 копейки прибыли. Причиной увеличения доли затрат могут быть: перерасход материалов из-за плохого качества, увеличение затрат на переделку брака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анализа основных фондов использованы показатели фондоотдачи, фондоемкости и фондовооруже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затель фондоемкости определяется по форму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мк=Ф/О , гд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мк - фондоемкость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 - среднегодовая стоимость основных производственных фондов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- объем СМР, выполненных собственными сил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Показатель фондоемкости показывает стоимость основных производственных фондов, приходящийся на 1 рубль СМР выполненного собственными силами. Для характеристики использования основных фондов также используют показатель фондоотдачи - это показатель обратной фондоем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Обобщающий показатель - фондоотдача показывает объем СМР приходящийся на 1 рубль основных производственных фон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=О/Ф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характеристики технической оснащенности работников рассчитаем показатель фондовооруженности по формул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=Ф/Ч , гд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 - фондовооруженность труд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 - среднесписочная численность работников на СМР.</w:t>
      </w:r>
    </w:p>
    <w:p>
      <w:pPr>
        <w:pStyle w:val="Normal"/>
        <w:ind w:firstLine="567"/>
        <w:jc w:val="both"/>
        <w:rPr/>
      </w:pPr>
      <w:r>
        <w:rPr>
          <w:sz w:val="28"/>
        </w:rPr>
        <w:t>Данные для анализов взяты из годовых отчетов по форме №11 “Отчет о наличии и движении основных средств и амортизационного фонда”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расчета показателей использования основных фондов приведены в таблице 2.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затели среднегодовой стоимости основных производственных фондов приведены к сопоставимому виду (т.е. до переоценк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10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казатели характерезующие использование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сновных фондов в ЗАО “Востоктяжстрой” за 5 лет</w:t>
      </w:r>
    </w:p>
    <w:p>
      <w:pPr>
        <w:pStyle w:val="Normal"/>
        <w:ind w:firstLine="567"/>
        <w:jc w:val="right"/>
        <w:rPr/>
      </w:pPr>
      <w:r>
        <w:rPr/>
        <w:t>тыс.руб., в ценах 1991г.</w:t>
      </w:r>
    </w:p>
    <w:tbl>
      <w:tblPr>
        <w:tblW w:w="9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62"/>
        <w:gridCol w:w="1247"/>
        <w:gridCol w:w="1162"/>
        <w:gridCol w:w="1152"/>
        <w:gridCol w:w="1152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</w:t>
            </w: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993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 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1.Среднегодовая стоимость основных производственных фондов(в ценах до переоценки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3.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02.8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05.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161.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08.7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2.Среднесписочная численность, чел.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8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80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3.Объем работ выполненный собственными силами(в ценах 1991г.)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804.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670.7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21.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3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26.8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Расчетные показател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.Фондоемкость работ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6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4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6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86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.Фондоотдача работ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8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87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1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4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86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.Фондовооруженность труда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64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91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.2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.67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.3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з таблицы 2.9 видно, что стоимость основных производственных фондов приходящихся на 1 рубль СМР выполненного собственными силами растет с каждым годом. Так в 1995 году по сравнению с 1991 годом фондоемкость выросла почти в 4 раза.</w:t>
      </w:r>
    </w:p>
    <w:p>
      <w:pPr>
        <w:pStyle w:val="Normal"/>
        <w:ind w:firstLine="567"/>
        <w:jc w:val="both"/>
        <w:rPr/>
      </w:pPr>
      <w:r>
        <w:rPr>
          <w:sz w:val="28"/>
        </w:rPr>
        <w:t>Нужно отметить, что это отрицательный момент, то чем больше фондоемкость, тем менее эффективно развивается производств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ъем СМР приходящийся на 1 рубль основных производственных фондов падает в таком же отношении как растет фондоемкость. А это значит, что основные фонды используются все менее эффектив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дним из важных показателей деятельности строительной организации является показатель прибыли. Данные из анализа взяты из годовых отчетов по форме №20 “Отчет о прибыли и убытках”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риведения показателей прибыли в сопоставимый вид воспользуемся коэффициентами пересчета объемов подрядных работ. Темпы роста балансовой прибыли приводятся в таблице 2.1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Таблица 2.11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инамика балансовой прибыли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 ЗАО “Востоктяжстрой” за 5 лет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09"/>
        <w:gridCol w:w="1258"/>
        <w:gridCol w:w="1319"/>
        <w:gridCol w:w="1309"/>
        <w:gridCol w:w="1309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993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 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Балансовая прибыль в фактических ценах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769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151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8308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04852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Балансовая прибыль в ценах 1991 год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48.95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81.6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68.7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91.4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Темпы роста прибыли в % к 1991 году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.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.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.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з таблицы 2.10 видно, что прибыль постоянно снижается, что говорит о падении эффективности производства. Причем, это очень резкое снижение:  на 20% с 1991 по 1992 год, на 35% с 1992 по 1993. В 1994 году это падение притормозилось (на 7%), а в 1995 году уже на 6%. В итоге за период с 1991 по 1995 год прибыль снизилась на 69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им из каких источников шло формирование прибыли (Таблица №2.1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12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Источник формирования прибыли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 ЗАО “Востоктяжстрой” за 5 лет</w:t>
      </w:r>
    </w:p>
    <w:p>
      <w:pPr>
        <w:pStyle w:val="Normal"/>
        <w:ind w:firstLine="567"/>
        <w:jc w:val="right"/>
        <w:rPr/>
      </w:pPr>
      <w:r>
        <w:rPr/>
        <w:t>тыс.руб., в ценах 1991 года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09"/>
        <w:gridCol w:w="1258"/>
        <w:gridCol w:w="1319"/>
        <w:gridCol w:w="1309"/>
        <w:gridCol w:w="1309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993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 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. Выручка (валовый доход от реализации продукции (работ, услуг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78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222.6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41.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59.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22.7`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в т.ч. результат от реализации</w:t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988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93</w:t>
            </w:r>
          </w:p>
        </w:tc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61.1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15.99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09.8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. Результат от прочей реализации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4.7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.2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3. Доходы от внереализационных операций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.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8.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7.19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5.7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</w:rPr>
              <w:t>в т.ч. доходы по ценным бумагам и от долевого участия в совместных предприятиях</w:t>
            </w:r>
          </w:p>
        </w:tc>
        <w:tc>
          <w:tcPr>
            <w:tcW w:w="1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.5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.88</w:t>
            </w:r>
          </w:p>
        </w:tc>
        <w:tc>
          <w:tcPr>
            <w:tcW w:w="13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.3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 Итого прибылей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37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289.7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6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526.6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64.6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1. Налог на добавленную стоимость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64.3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26.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3106.0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5.9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2. Затраты на производство реализованной продукции (работ, услуг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79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65.2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53.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37.19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07.0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3. Убытки от внереализационных операц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.1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2.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.6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0.9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I Итого убытк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06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140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813.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57.8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63.8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III Балансовая прибыль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48.95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81.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68.7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00.8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аблица 2.12 показывает, что прибыль постоянно снижается. Связано - это в первую очередь с общим снижением объемов производства. Если оценить структуру образования прибыли, то можно заметить, что основным источником получения прибыли на протяжении анализируемых 5 лет остается выручка от реализации основной продукции. Доходы от внереализационных операций в 1992 году резко снизились, но в последующие 1993, 1994, 1995 гг. опять увеличились. С 1993 года появился новый источник формирования прибыли - доходы по ценным бумагам и от долевого участия в совместных предприятиях. Что касается расходов, то в 1992 году появилась новая статья расходов, которой не было в предыдущие годы - это налог на добавленную стоимость. И так как он вплотную зависит от объемов реализуемой продукции - в последующие годы он снизился более чем в три раза (в 1995) по сравнению с 1992 годом. Убытки от внереализационных операций остаются практически на одном уровне лишь в 1993 году наблюдалось их резкое увеличение. В целом же расходы остаются на одном и том же уровне. Так отношение расходов к доходам по годам практически постоянно - 80%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перь проанализируем, куда использовалась полученная на предприятии прибыль. Для этого используем таблицу 2.13. </w:t>
      </w:r>
    </w:p>
    <w:p>
      <w:pPr>
        <w:pStyle w:val="Normal"/>
        <w:ind w:firstLine="567"/>
        <w:jc w:val="both"/>
        <w:rPr/>
      </w:pPr>
      <w:r>
        <w:rPr>
          <w:sz w:val="28"/>
        </w:rPr>
        <w:t>Таблица 2.13 показывает во первых, резкое увеличение платежей в бюджет с 6% в 1991 году до 44% в 1995 году. Высокие налоги - это беда предприятий. Налогообложение -  должно быть стимулятором для современного производства, а не служить тормозом (как это происходит сегодня). Большое опасение вызывает тот факт, что наблюдается снижение фонда развития производства с 37% в 1991 году до 10% в 1995 году.</w:t>
      </w:r>
    </w:p>
    <w:p>
      <w:pPr>
        <w:pStyle w:val="Normal"/>
        <w:ind w:firstLine="567"/>
        <w:jc w:val="both"/>
        <w:rPr/>
      </w:pPr>
      <w:r>
        <w:rPr>
          <w:sz w:val="28"/>
        </w:rPr>
        <w:t>Та же тенденция наблюдается и с фондом потребления. Его снижение составило (с 57 % в 1991 году до 21% в 1995 году) - 36%.</w:t>
      </w:r>
    </w:p>
    <w:p>
      <w:pPr>
        <w:pStyle w:val="Normal"/>
        <w:ind w:firstLine="567"/>
        <w:jc w:val="both"/>
        <w:rPr/>
      </w:pPr>
      <w:r>
        <w:rPr>
          <w:sz w:val="28"/>
        </w:rPr>
        <w:t>По  статье другие цели наблюдается: сначала - снижение в 1992-1993 году до 3 и 5 % соответственно, а затем резкое увеличение до 25% в 1995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1994 году появилась новая статья направления и использования прибыли - благотворительные ц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анализируем рентабельность, которая характеризует прибыльность производственно-хозяйственной деятельности является одним из важнейших показателей эффективности производства, используемых для оценки работы строи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Рентабельность означает превышение доходов над расходами сформировавшихся в результате деятельности строительной орган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читаем рентабельность подрядных работ (продукции, услуг) , в том числе подрядных работ. Уровень рентабельности определяется как отношение общей суммы прибыли от всей деятельности и от СМР к стоимости подрядных работ в первом случае и к стоимости работ выполненных собственными силами во втором случае. Расчеты представлены в таблице 2.1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14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Уровень рентабельности 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в ЗАО “Востоктяжстрой” за 5 лет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50"/>
        <w:gridCol w:w="1127"/>
        <w:gridCol w:w="1050"/>
        <w:gridCol w:w="1041"/>
        <w:gridCol w:w="1041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993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Уровень рентабельности подрядных работ, продукции и услу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.7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.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.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.6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.4</w:t>
            </w:r>
          </w:p>
        </w:tc>
      </w:tr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 т.ч. подрядных работ, выполненных собственными силам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.3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.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.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.8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.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ведем анализ финансового состояния, который включает в себя анализ финансовой устойчивости к платежеспособности, анализ деловой активности и оборачиваемости оборотных средст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е для анализа берутся из годовых балансов предприятия и отчетов по форме №20 “Отчет о прибыли и убытках”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бщего представления о финансовом состоянии предприятия рассмотрим таблицу 2.15.</w:t>
      </w:r>
    </w:p>
    <w:p>
      <w:pPr>
        <w:pStyle w:val="Normal"/>
        <w:ind w:firstLine="567"/>
        <w:jc w:val="both"/>
        <w:rPr/>
      </w:pPr>
      <w:r>
        <w:rPr>
          <w:sz w:val="28"/>
        </w:rPr>
        <w:t>Из-за инфляционных процессов не возможно проследить за динамикой абсолютных значений показателей финансового состояния организации. Но мы можем проследить за тем как изменяется доля тех или иных показателей в общей стоимости имущества организации. Из таблицы 2.15 видно, что доля основных средств в общей стоимости имущества организации снижается. Так за период с 1991  по 1993 год она снизилась более чем в 3 раза. В 1994 и 1995 годах наблюдается их увеличение до 30.5 и 55% в общей стоимости имущества организации. Доля оборотных средств с 1991 по 1994 г. изменяется обратно пропорционально изменению доли основных средств. А значит идет увеличение доли оборотных средств в общей стоимости организации. В 1995 году картина резко меняется - общая стоимость основных  средств (55%) превысила общую стоимость оборотных средств 45%. Это связано с падением производства СМР и с незагруженностью машин и механизмов. Оборотные средства постоянно проедались и непополнялис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тоимости оборотных средств наблюдается снижение доли материальных оборотных средств и увеличение доли нематериальных оборотных сред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Что касается источников образования средств организации, то здесь наблюдаются следующие тенденции - то идет уменьшение доли собственных средств и увеличение доли заемных средств организации, то увеличение доли собственных средств и уменьшение доли заемных средств. Это связано прежде всего с очень высокой стоимостью заемных средст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ледующим показателем является финансовая устойчивость и платежеспособность предприятия. Данные для расчета представлены в таблице 2.1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16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Данные для расчета показателей финансовой устойчивости и платежеспособности в ЗАО “Востоктяжстрой” за 5 лет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09"/>
        <w:gridCol w:w="1258"/>
        <w:gridCol w:w="1319"/>
        <w:gridCol w:w="1309"/>
        <w:gridCol w:w="1309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993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  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 xml:space="preserve">Общая стоимость имущества 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872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53112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32454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21181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171742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Иммобилизованные средст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70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4177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5832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56367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4886821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Мобильные средст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17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88935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666222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648141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284921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Материальные оборотные средст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20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0698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3513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2547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248772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Нематериальные оборотные средст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511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58237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31079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52266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036149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Собственные средст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405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0915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88225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00392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7986885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Заемные средст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66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2593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3631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60788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184857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Собственные оборотные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04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6342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990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4025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03064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истые оборотные средств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04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6342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29904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4025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03064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раткосрочная задолженность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76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42593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33631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607888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184857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читаем коэффициенты финансовой устойчивости по следующим формула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1= собственные средства/стоимость имущества * 100%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2= собственные оборотные средства/собственные средства * 100%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3= иммобилизованные средства/стоимость имущества * 100%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4= чистые оборотные средства/мобильные средства * 100%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5= заемные средства/собственные средст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расчета этих коэффициентов приведены в таблице 2.17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17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казатели финансовой устойчивости в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О “Востоктяжстрой” за 5 лет</w:t>
      </w:r>
    </w:p>
    <w:p>
      <w:pPr>
        <w:pStyle w:val="Normal"/>
        <w:ind w:firstLine="567"/>
        <w:jc w:val="right"/>
        <w:rPr/>
      </w:pPr>
      <w:r>
        <w:rPr/>
        <w:t>в %</w:t>
      </w:r>
    </w:p>
    <w:tbl>
      <w:tblPr>
        <w:tblW w:w="9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005"/>
        <w:gridCol w:w="1005"/>
        <w:gridCol w:w="1005"/>
        <w:gridCol w:w="1005"/>
        <w:gridCol w:w="1005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</w:t>
            </w: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993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 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1 - коэффициент автономии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.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.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.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К2 - коэффициент маневренности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.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.1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3 - отношение реального основного капитала к валюте баланс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.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.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.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.1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К4 - отношение чистых оборотных средств к итогу оборотных средств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.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.3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К5 - отношение суммы заемных средств к сумме собственных средств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3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3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6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читаем коэффициенты платежеспособности по следующим формула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6= мобильные средства/краткосрочные обязательст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7= денежные средства и ценные бумаги/краткосрочные обязательст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8= нематериальные оборотные средства/краткосрочная задолженность * 100%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расчета коэффициентов платежеспособности приводятся в таблице 2.1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18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казатели платежеспособности в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О “Востоктяжстрой” за 5 лет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7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005"/>
        <w:gridCol w:w="1005"/>
        <w:gridCol w:w="1005"/>
        <w:gridCol w:w="1005"/>
        <w:gridCol w:w="1005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1993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 xml:space="preserve">5 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6 - коэффициент покрыти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6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18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7 - коэффициент абсолютной ликвидности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85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5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000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0.002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К8 - отношение нематериальных оборотных средств к краткосрочной задолженности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.4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.1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9.8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7.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м аналитическую оценку финансовой устойчивости и платежеспособности. Аналитическая оценка выполняется прежде всего путем сравнения расчетных относительных показателей с некоторым “экстремумом” их значения, вытекающим из практики, а также сравнением их между собой.</w:t>
      </w:r>
    </w:p>
    <w:p>
      <w:pPr>
        <w:pStyle w:val="Normal"/>
        <w:ind w:firstLine="567"/>
        <w:jc w:val="both"/>
        <w:rPr/>
      </w:pPr>
      <w:r>
        <w:rPr>
          <w:sz w:val="28"/>
        </w:rPr>
        <w:t>Лишь в 1991 и 1995 году коэффициент автономии был на должном уровне, т.е. больше 50%. В 1992 году он снизился до 47.6 и был не далек от норматива (ниже на 2.4%). В 1993 году наблюдается резкий спад, а в 1994 году подъем до 40%, а в 1995 году скакнул до 62%. Это значит, что с 1992 по 1994 год в организации сложилась ситуация когда предприятие было не в состоянии погасить сразу все задолже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Коэффициент маневренности недостаточно высок, что говорит о недостаточной гибкости и мобильности в использовании собственных средств в организации. Нужно отметить, что с 1993 года наблюдается некоторое его увеличение (почти в 2 раза).</w:t>
      </w:r>
    </w:p>
    <w:p>
      <w:pPr>
        <w:pStyle w:val="Normal"/>
        <w:ind w:firstLine="567"/>
        <w:jc w:val="both"/>
        <w:rPr/>
      </w:pPr>
      <w:r>
        <w:rPr>
          <w:sz w:val="28"/>
        </w:rPr>
        <w:t>К3 - оптимален в 1991 и 1995 году (150%). В последующие годы наблюдается его резкое падение, что говорит о неэффективности использования средств имеющихся в распоряжении предприя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К4 - во все годы был ниже оптимальных 50%, т.е. предприятие не могло погасить сразу всю краткосрочную задолженность. Причем наблюдается его снижени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нализируя изменения коэффициента К5 - можно сказать, что предприятие теряет свою финансовую устойчивость ибо К5 растет. Кроме того в 1992-94 годах финансовая устойчивость достигла критической точки, так как К5 в эти годы больше 1, а в 1995 году этот коэффициент опять снизился. </w:t>
      </w:r>
    </w:p>
    <w:p>
      <w:pPr>
        <w:pStyle w:val="Normal"/>
        <w:ind w:firstLine="567"/>
        <w:jc w:val="both"/>
        <w:rPr/>
      </w:pPr>
      <w:r>
        <w:rPr>
          <w:sz w:val="28"/>
        </w:rPr>
        <w:t>Коэффициент покрытия хотя и не опускался ниже критического значения (меньше 1), но и своего оптимального значения не достиг (2-2.5) на протяжении анализируемых 5 лет.  Его снижение говорит о постоянной потери платежеспособности предпри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эффициент абсолютной ликвидности показывает какая доля краткосрочных обязательств может быть немедленно погашена за счет имеющихся в организации денежных средств. А в нашем случае это очень низкие показатели. Если выразить их в процентах - это будет 9, 8.5, 5.4, 0.1, 2% соответственно (меньше 20%).</w:t>
      </w:r>
    </w:p>
    <w:p>
      <w:pPr>
        <w:pStyle w:val="Normal"/>
        <w:ind w:firstLine="567"/>
        <w:jc w:val="both"/>
        <w:rPr/>
      </w:pPr>
      <w:r>
        <w:rPr>
          <w:sz w:val="28"/>
        </w:rPr>
        <w:t>К8 - или промежуточный коэффициент покрытия имеет гораздо лучшие значения, чем абсолютный коэффициент покрытия. Объясняется это тем, что у предприятия очень большая дебиторская задолженность.</w:t>
      </w:r>
    </w:p>
    <w:p>
      <w:pPr>
        <w:pStyle w:val="Normal"/>
        <w:ind w:firstLine="567"/>
        <w:jc w:val="both"/>
        <w:rPr/>
      </w:pPr>
      <w:r>
        <w:rPr>
          <w:sz w:val="28"/>
        </w:rPr>
        <w:t>Обобщая написанное выше, можно сказать, что наиболее финансово устойчивым и платежеспособным предприятие было в 1991 году, когда коэффициент покрытия и абсолютной ликвидности были очень близки к нормативу, а остальные показатели - выш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сегодняшний день показатели характеризующие финансовую устойчивость и платежеспособность далеки от оптимальных знач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Поэтому необходимо улучшить структуру текущих активов, повысив удельный весь наиболее мобильной их части, одновременно снизив долю омертвелого капитала в производственных запас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анализируем деловую активность предприя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ыделим три параметра, которые служат индикатором  деятельности предприятия: выручка, балансовая прибыль и сумма активов. С их помощью мы посчитаем ключевые показатели деловой активности по следующим формула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9=балансовая прибыль/себестоимость*100%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10=выручка/самма актив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11=балансовая прибыль/выручка*100%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расчета приведены в таблице 2.1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19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казатели деловой активности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О “Востоктяжстрой” за 5 лет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18"/>
        <w:gridCol w:w="1318"/>
        <w:gridCol w:w="1318"/>
        <w:gridCol w:w="1318"/>
        <w:gridCol w:w="1318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ыручка,тыс.руб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78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243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71686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87371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836736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мма активов, тыс.руб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72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311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434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1181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171742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Балансовая прибыль, тыс.руб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31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769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151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8308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04852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Себестоимость работ, тыс.руб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79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249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6705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412178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38000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9-коэффициент рентабельности,%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.8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.6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.2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10-борачиваемость активов,%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9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9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11-рентабельность продаж,%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.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.8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таблице 2.19, оба коэффициента рентабельности К9 и К11 имели одинаковую тенденцию изменения: в 1992 году наблюдается некоторое увеличение, затем снижение (в 1993 г.), а потом опять увеличение (в 1994, 1995 годах). В среднем за 5 лет коэффициент рентабельности составил 31.7, рентабельность продаж - 19.</w:t>
      </w:r>
    </w:p>
    <w:p>
      <w:pPr>
        <w:pStyle w:val="Normal"/>
        <w:ind w:firstLine="567"/>
        <w:jc w:val="both"/>
        <w:rPr/>
      </w:pPr>
      <w:r>
        <w:rPr>
          <w:sz w:val="28"/>
        </w:rPr>
        <w:t>Оборачиваемость активов в среднем за 5 лет составила 1.5 раза.  И если оборачиваемость активов с 1992 по 1994 возростала, то в 1995 году ее значение было равным значению 1991 г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Следующим показателем, характерезующим деятельность предприятия является оборачиваемость оборотных средств, характерезующая взаимосвязь размера оборотных средств, объема производства и продолжжительности  строитель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читаем следующие коэффициент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12=выручка/средний остаток оборотных средств за г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13=число календарных дней в периоде (360)/К1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14=средний остаток оборотных средств за год/выруч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зультаты расчета приводятся в таблице 2.2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20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казатели активности в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ЗАО “Востоктяжстрой” за 5 лет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18"/>
        <w:gridCol w:w="1318"/>
        <w:gridCol w:w="1318"/>
        <w:gridCol w:w="1318"/>
        <w:gridCol w:w="1318"/>
      </w:tblGrid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ыручка,тыс.руб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78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2431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71686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87371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836736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Среднегодовой остаток оборотных средств в тыс.руб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71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17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9565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419966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000933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12-коэффициент оборачиваемости,%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.8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3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13-длительность оборот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.9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7.3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6.5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14-коэффициент закреплени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5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9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27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42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.4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пять лет оборачиваемость оборотных средств изменялась неравномерно. Наибольшая оборачиваемость была в 1993 году (3.7) и достаточно высокой  в 1992 (3.4). Самый короткий оборот равный 97 дням был в 1993 году. Самый длинный - в 1991 году (200) и 1995 году (156.5). Это говорит о медленной оборачиваемость оборотных средств. В среднем за 5 лет продолжительность оборота составила 141.9 дня, а фондоемкость 38 коп.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Оборот дебиторской задолженности показывает, сколько раз в течении года выручка может быть разделена на средний остаток дебиторской задолженности (величина, обратная сроку кредита). Срок кредита - ключевой управленческий коэффициент, характерезующий среднее число дней, требуемых организации для получения ее долгов.</w:t>
      </w:r>
    </w:p>
    <w:p>
      <w:pPr>
        <w:pStyle w:val="Normal"/>
        <w:ind w:firstLine="567"/>
        <w:jc w:val="both"/>
        <w:rPr/>
      </w:pPr>
      <w:r>
        <w:rPr>
          <w:sz w:val="28"/>
        </w:rPr>
        <w:t>Оборачиваемость запасов - важный показатель ликвидности запасов предприятия. Он соотносит стоимость запасов  и себестоимость продукции, отражая число оборотов запасов за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чет вышеупомянутых показателей приведен в таблице 2.2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Таблица 2.21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Показатели оборачиваемости дебиторской задолженности и запасов в ЗАО “Востоктяжстрой” за 5 лет</w:t>
      </w:r>
    </w:p>
    <w:p>
      <w:pPr>
        <w:pStyle w:val="Normal"/>
        <w:ind w:firstLine="567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90"/>
        <w:gridCol w:w="1290"/>
        <w:gridCol w:w="1290"/>
        <w:gridCol w:w="1290"/>
        <w:gridCol w:w="1290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</w:rPr>
              <w:t>ПОКАЗАТЕЛИ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5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Среднегодовой остаток дебиторской задолженности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20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903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470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2147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02288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Средегодовая стоимость запас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71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93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456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9729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35671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К15-оборачиваемость  дебиторской задолженности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.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.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5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16-срок кредита, дни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.9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17-оборачиваемость запасов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.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.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.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.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анные таблицы 2.21показывают, что оборачиваемость дебиторской задолженности в течении 5 лет была очень неравномерной, от 5.9 в 1991 году до 2.8 в 1994 году.</w:t>
      </w:r>
    </w:p>
    <w:p>
      <w:pPr>
        <w:pStyle w:val="Normal"/>
        <w:ind w:firstLine="567"/>
        <w:jc w:val="both"/>
        <w:rPr/>
      </w:pPr>
      <w:r>
        <w:rPr>
          <w:sz w:val="28"/>
        </w:rPr>
        <w:t>Наименьший срок кредита был в 1991 году (61 день),  а наибольший в 1994 году (128). В среднем за 5 лет срок кредита был равен 88 дням, что почти в 3 раза больше, чем в среднем по строительному сектору Великобрита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Оборачиваемость запасов резко увеличилась в 1992 году. В 1993 году оборачиваемость запасов достигла максимального значения. В 1994 году наблюдается небольшое уменьшение этого показателя. А в 1995 году снова его увеличение. Это увеличение в 1995 году по сравнению с 1991 годом составило в 4 раза. В среднем за 5 лет оборачиваемость запасов составила - 8 раз. Это достаточно высокий показател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В результате анализа основных технико-экономических пока</w:t>
        <w:softHyphen/>
        <w:t>зателей деятельности ЗАО "Востоктяжстрой" за 5 лет (1991-1995) выявлены негативные тенденции и сформулированы проблемы, тре</w:t>
        <w:softHyphen/>
        <w:t>бующие решения.</w:t>
      </w:r>
    </w:p>
    <w:p>
      <w:pPr>
        <w:pStyle w:val="Style14"/>
        <w:rPr/>
      </w:pPr>
      <w:r>
        <w:rPr/>
        <w:t>1. Не смотря на сохранение основных фондов и мощностей к 1995 году произошло снижение выполненных объемов работ подрядных и собственными силами более чем в два раза по сравнению с теми объемами, которые выполнялись в 1991 году. С каждым годом сни</w:t>
        <w:softHyphen/>
        <w:t>жается план ввода объектов промышленного назначения, объектов соцкультбыта, жилья.</w:t>
      </w:r>
    </w:p>
    <w:p>
      <w:pPr>
        <w:pStyle w:val="Style14"/>
        <w:rPr/>
      </w:pPr>
      <w:r>
        <w:rPr/>
        <w:t>Это обусловлено тем, что бюджетное финансирование посто</w:t>
        <w:softHyphen/>
        <w:t>янно снижается, а в последние три года (1993, 1994,1995) его не было вообще. Промышленные предприятия, в свою очередь, не в состоянии в силу спада производства финансировать строительст</w:t>
        <w:softHyphen/>
        <w:t>во.</w:t>
      </w:r>
    </w:p>
    <w:p>
      <w:pPr>
        <w:pStyle w:val="Style14"/>
        <w:rPr/>
      </w:pPr>
      <w:r>
        <w:rPr/>
        <w:t>2. Одна из негативных особенностей строительного производства: отсутствие заказов, объемов работ.</w:t>
      </w:r>
    </w:p>
    <w:p>
      <w:pPr>
        <w:pStyle w:val="Style14"/>
        <w:rPr/>
      </w:pPr>
      <w:r>
        <w:rPr/>
        <w:t>3. Из расчетов видно, что в ЗАО "Востоктяжстрой" наблюдается перекомплект рабочих и инженерно-технических работников, а в следствии чего снижается производительность труда, что небла</w:t>
        <w:softHyphen/>
        <w:t>гоприятно сказывается на всей деятельности предприятия и на результатах его работы.</w:t>
      </w:r>
    </w:p>
    <w:p>
      <w:pPr>
        <w:pStyle w:val="Style14"/>
        <w:rPr/>
      </w:pPr>
      <w:r>
        <w:rPr/>
        <w:t>4. Один из важнейших показателей деятельности строительной ор</w:t>
        <w:softHyphen/>
        <w:t>ганизации является показатель прибыли. На данном предприятии прибыль постоянно снижается, что говорит о падении эффективно</w:t>
        <w:softHyphen/>
        <w:t>сти производства. С 1991 по 1995 год прибыль снизилась на 69%. Основным источником получения прибыли на протяжении анализиру</w:t>
        <w:softHyphen/>
        <w:t>емых пяти лет остается выручка от реализации основной продук</w:t>
        <w:softHyphen/>
        <w:t>ции. Что касается использования прибыли, то из анализа видно, что резко увеличились платежи в бюджет с 6% в 1991 году до 44% в 1995 году. Высокие налоги - это беда предприятия. В ЗАО "Востоктяжстрой" они составляют 96 копеек с рубля. Существу</w:t>
        <w:softHyphen/>
        <w:t>ющая система налогообложения не стимулирует деятельность пред</w:t>
        <w:softHyphen/>
        <w:t>приятия.</w:t>
      </w:r>
    </w:p>
    <w:p>
      <w:pPr>
        <w:pStyle w:val="Style14"/>
        <w:rPr/>
      </w:pPr>
      <w:r>
        <w:rPr/>
        <w:t>5. В ЗАО "Востоктяжстрой" наблюдается снижения фонда развития производства и фонда потребления.</w:t>
      </w:r>
    </w:p>
    <w:p>
      <w:pPr>
        <w:pStyle w:val="Style14"/>
        <w:rPr/>
      </w:pPr>
      <w:r>
        <w:rPr/>
        <w:t>6. Нельзя не отметить, что наиболее финансово устойчивым и платежеспособным ЗАО было лишь в 1991 году. На сегодняшний же день, показатели характеризующие финансовую устойчивость и платежеспособность далеки от оптимальных значени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ГЛАВА 3. ПРЕДЛОЖЕНИЯ ПО СОВЕРШЕНСТВОВАНИЮ ДЕЯТЕЛЬНОСТИ ЗАО "ВОСТОКТЯЖСТРОЙ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 основании полученных результатов, в дипломной работе предлагаются основные направления совершенствования деятельности ЗАО "Востоктяжстрой".</w:t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$1. Предложения по инвестированию предприят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дно из основных направлений, которое позволит вывести предприятие из кризисного состояния является инвестирование из различных источников.</w:t>
      </w:r>
    </w:p>
    <w:p>
      <w:pPr>
        <w:pStyle w:val="Style14"/>
        <w:rPr/>
      </w:pPr>
      <w:r>
        <w:rPr/>
        <w:t>Одним из источников финансирования предприятия являются собственные средства предприятия или организации. Для нормаль</w:t>
        <w:softHyphen/>
        <w:t>ного функционирования ЗАО "Востоктяжстрой" финансирования за счет собственных средств (нераспределенная прибыль и амортиза</w:t>
        <w:softHyphen/>
        <w:t>ционные отчисления) в общем объеме инвестиций должно состав</w:t>
        <w:softHyphen/>
        <w:t>лять от 80 до 90%.</w:t>
      </w:r>
    </w:p>
    <w:p>
      <w:pPr>
        <w:pStyle w:val="Style14"/>
        <w:rPr/>
      </w:pPr>
      <w:r>
        <w:rPr/>
        <w:t>Перемещение значительной части прибыли в амортизационные и другие фонды (благодаря дифференциации сроков и норм амортиза</w:t>
        <w:softHyphen/>
        <w:t>ционных списаний основного капитала) резко сократит налоговые платежи с прибыли и акционерного капитала. В этом состоит главная материальная выгода самофинансирования. Из этого сле</w:t>
        <w:softHyphen/>
        <w:t>дует, что среди мер косвенного регулирования инвестиций и ук</w:t>
        <w:softHyphen/>
        <w:t>репления базы самофинансирования отечественных предприятий строительного комплекса в первую очередь должен рассматривать</w:t>
        <w:softHyphen/>
        <w:t>ся и решаться вопрос об амортизационной и налоговой политике, а именно о введении таких норм и методов списания стоимости основных фондов, которые бы стимулировали научно-технический прогресс, уменьшали бы возможные потери от морального износа.</w:t>
      </w:r>
    </w:p>
    <w:p>
      <w:pPr>
        <w:pStyle w:val="Style14"/>
        <w:rPr/>
      </w:pPr>
      <w:r>
        <w:rPr/>
        <w:t>Вторым по важности является вопрос о развитии сферы де</w:t>
        <w:softHyphen/>
        <w:t>ятельности предприятия. Заемные средства в основном должны по</w:t>
        <w:softHyphen/>
        <w:t>ступать в ЗАО "Востоктяжстрой" в виде малопроцентного банков</w:t>
        <w:softHyphen/>
        <w:t>ского кредита. Сейчас процентная ставка хотя и составляет при</w:t>
        <w:softHyphen/>
        <w:t>мерно 50%, все равно остается непосильной. Предприятие может воспользоваться кредитами как оборотными средствами от 8-10% ставки. Снижение кредитной ставке возможно при исключении по</w:t>
        <w:softHyphen/>
        <w:t>лучения больших доходов иным способом, кроме как через произ</w:t>
        <w:softHyphen/>
        <w:t>водство товаров и услуг.</w:t>
      </w:r>
    </w:p>
    <w:p>
      <w:pPr>
        <w:pStyle w:val="Style14"/>
        <w:rPr/>
      </w:pPr>
      <w:r>
        <w:rPr/>
        <w:t>Если говорить о привлечении инвестиций в сферу жилищного строительства, то здесь необходима государственная поддержка. Необходимо в городе Усолье-Сибирском организовать местный вне</w:t>
        <w:softHyphen/>
        <w:t>бюджетный фонд развития жилищного строительства.</w:t>
      </w:r>
    </w:p>
    <w:p>
      <w:pPr>
        <w:pStyle w:val="Style14"/>
        <w:rPr/>
      </w:pPr>
      <w:r>
        <w:rPr/>
        <w:t>В бюджет города надо предусматривать не менее 30% средств от общих объемов на выдачу субсидий и льготных кредитов, в первую очередь для работников бюджетной сферы и малоимущих слоев населения.</w:t>
      </w:r>
    </w:p>
    <w:p>
      <w:pPr>
        <w:pStyle w:val="Style14"/>
        <w:rPr/>
      </w:pPr>
      <w:r>
        <w:rPr/>
        <w:t>Для привлечения инвестиций предполагается провести Про</w:t>
        <w:softHyphen/>
        <w:t>грамму выпуска жилищных сертификатов. Е  цель - содействовать расширению строительства и реконструкции жилья путем привлече</w:t>
        <w:softHyphen/>
        <w:t>ния средств физических и юридических лиц.</w:t>
      </w:r>
    </w:p>
    <w:p>
      <w:pPr>
        <w:pStyle w:val="Style14"/>
        <w:rPr/>
      </w:pPr>
      <w:r>
        <w:rPr/>
        <w:t>Эти жилищные сертификаты являются ценными бумагами с двойным номиналом в денежном выражении и в квадратных метрах общей площади жилья, погашаются они построенными на средства от их реализации квартирами. Эмитентом может выступать адми</w:t>
        <w:softHyphen/>
        <w:t>нистрация города, а организацией выпуска и работой с сертифи</w:t>
        <w:softHyphen/>
        <w:t>катами мог бы взять на себя какой-нибудь Фонд.</w:t>
      </w:r>
    </w:p>
    <w:p>
      <w:pPr>
        <w:pStyle w:val="Style14"/>
        <w:rPr/>
      </w:pPr>
      <w:r>
        <w:rPr/>
        <w:t>Переход ЗАО "Востоктяжстрой" на условия рыночной экономи</w:t>
        <w:softHyphen/>
        <w:t>ки предопределяет возрастание роли косвенных методов регулиро</w:t>
        <w:softHyphen/>
        <w:t>вания экономической деятельности и прежде всего за счет проду</w:t>
        <w:softHyphen/>
        <w:t>манной и ясной системы налогообложения, которая должна стиму</w:t>
        <w:softHyphen/>
        <w:t>лировать и его постоянное совершенствование на базе науч</w:t>
        <w:softHyphen/>
        <w:t>но-технического прогресса. В этой связи необходимо разработает принцип налоговой системы, адекватной новому хозяйственному механизму, установив законом хотя бы предельный уровень отчис</w:t>
        <w:softHyphen/>
        <w:t>лений в государственную казну. Все, что заработано предприяти</w:t>
        <w:softHyphen/>
        <w:t>ем сверх того, должно ему принадлежать целиком и полность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$2. Предложения по совершенствованию промышленности стро</w:t>
        <w:softHyphen/>
        <w:t>ительных материал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оздание крупных производств промышленности строительных материалов в настоящее время проблематично. Это обусловлено сложными транспортными связями с потребителями продукции, не</w:t>
        <w:softHyphen/>
        <w:t>комплексным использованием местного сырья, зависимостью произ</w:t>
        <w:softHyphen/>
        <w:t>водства от внешних энергетических и других инженерных источни</w:t>
        <w:softHyphen/>
        <w:t>ков, трудностями в оперативном изменении номенклатуры изделий и материалов, невосприимчивостью к техническому совершенство</w:t>
        <w:softHyphen/>
        <w:t>ванию производства, наконец, отсутствием денежных ресурсов и финансовых инструментов, способствующих динамичному развитию отрасли стройматериалов.</w:t>
      </w:r>
    </w:p>
    <w:p>
      <w:pPr>
        <w:pStyle w:val="Style14"/>
        <w:rPr/>
      </w:pPr>
      <w:r>
        <w:rPr/>
        <w:t>Избежать этого можно, сооружая в частности, заводы малой мощности по выпуску стройматериалов. Созданные материалы в ос</w:t>
        <w:softHyphen/>
        <w:t>новном соответствуют по своим свойствам традиционным, но полу</w:t>
        <w:softHyphen/>
        <w:t>чены по новым и альтернативным технологиям. Причем строить предприятия средней и малой мощности следует на местах потреб</w:t>
        <w:softHyphen/>
        <w:t>ления стройматериалов.</w:t>
      </w:r>
    </w:p>
    <w:p>
      <w:pPr>
        <w:pStyle w:val="Style14"/>
        <w:rPr/>
      </w:pPr>
      <w:r>
        <w:rPr/>
        <w:t>так, например, на базе нового оборудования, выпускаемого машиностроительными предприятиями, был создан комплектный бы</w:t>
        <w:softHyphen/>
        <w:t>стровозводимый завод малой мощности для строительства мало</w:t>
        <w:softHyphen/>
        <w:t>этажных зданий жилой и социальной сферы на основе применения эффективных материалов и современных экологически чистых тех</w:t>
        <w:softHyphen/>
        <w:t>нологий, что позволяет сократить инвестиционный цикл, повысить производительность труда и уменьшить материалоемкость. Ми</w:t>
        <w:softHyphen/>
        <w:t>ни-завод может обеспечить дешевыми строительными материалами потребителей индивидуального и малоэтажного строительства в сельских районах, в небольших и средних городах, на окраинах крупных городов, военных городков, фермерских хозяйств и дру</w:t>
        <w:softHyphen/>
        <w:t>гих многофункциональных строений. Мощность такого завода - 20-25 тыс.м.кв. в год жилой площади, или около 200 коттеджей в год Мини-завод включает: комплектную помольную установку для производства тонкомолотых вяжущих с высокой активностью; комп</w:t>
        <w:softHyphen/>
        <w:t>лект оборудования и оснастки для монолитного строительства из пенобетона и отделение по расфасовке тонкомолотого вяжущего для удовлетворения потребностей рынка региона.</w:t>
      </w:r>
    </w:p>
    <w:p>
      <w:pPr>
        <w:pStyle w:val="Style14"/>
        <w:rPr/>
      </w:pPr>
      <w:r>
        <w:rPr/>
        <w:t>Говоря об основных преимуществах технологии комплектного минизавода, заметим, что предусмотренные научно-технические разработки, содержащие "ноу-хау", исключают автоклавную обра</w:t>
        <w:softHyphen/>
        <w:t>ботку стеновых блоков из пенобетона на линиях "Сиблок" (эко</w:t>
        <w:softHyphen/>
        <w:t>номия теплоэнергии - 350 кг/м куб.изделий) и термовлажностную обработку при производстве цементно-песчаной черепицы, что сберегает теплоэнергию, экономит цемент, увеличивает в 3-4 ра</w:t>
        <w:softHyphen/>
        <w:t>за оборачиваемость оснастки в монолитном домостроении, обеспе</w:t>
        <w:softHyphen/>
        <w:t>чивает использование местной сырьевой базы (в том числе отхо</w:t>
        <w:softHyphen/>
        <w:t>дов промышленности, энергетики, вторичного сырья), производи</w:t>
        <w:softHyphen/>
        <w:t>тельности труда в 2-3 раза (сроки строительства мини-завода от 6 до 18 месяцев), соответствие технологии и продукции экономи</w:t>
        <w:softHyphen/>
        <w:t>ческим и санитарным нормам, наконец, независимость от источни</w:t>
        <w:softHyphen/>
        <w:t>ков сырья, энергии и транспорта.</w:t>
      </w:r>
    </w:p>
    <w:p>
      <w:pPr>
        <w:pStyle w:val="Style14"/>
        <w:rPr/>
      </w:pPr>
      <w:r>
        <w:rPr/>
        <w:t>Таким образом, заводы малой мощности могут выпускать сме</w:t>
        <w:softHyphen/>
        <w:t>шанные цементы, вяжущие материалы, стеновые блоки из пенобето</w:t>
        <w:softHyphen/>
        <w:t>на, кровельные материалы, облицовочные материалы и многие дру</w:t>
        <w:softHyphen/>
        <w:t>гие необходимые компоненты для возведения объектов жилищного и промышленного строительства.</w:t>
      </w:r>
    </w:p>
    <w:p>
      <w:pPr>
        <w:pStyle w:val="Style14"/>
        <w:rPr/>
      </w:pPr>
      <w:r>
        <w:rPr/>
        <w:t>Представляется важным заметить, что строительные матери</w:t>
        <w:softHyphen/>
        <w:t>алы, изготавливаемые такими мини-заводами будут качественными, дешевыми, конкурентноспособными и завоюют достойное место на рынке строительных материалов и потеснят импортные товары.</w:t>
      </w:r>
    </w:p>
    <w:p>
      <w:pPr>
        <w:pStyle w:val="Style14"/>
        <w:rPr/>
      </w:pPr>
      <w:r>
        <w:rPr/>
        <w:t>Представляется целесообразным предложения по производству и потреблению строительных материалов.</w:t>
      </w:r>
    </w:p>
    <w:p>
      <w:pPr>
        <w:pStyle w:val="Style14"/>
        <w:rPr/>
      </w:pPr>
      <w:r>
        <w:rPr/>
        <w:t>Во-первых, должно быть быстрое развитие производства из</w:t>
        <w:softHyphen/>
        <w:t>делий, обеспечивающих значительное снижение массы возводимых зданий и сооружений, базирующихся на использовании преимущест</w:t>
        <w:softHyphen/>
        <w:t>венного местного сырья.</w:t>
      </w:r>
    </w:p>
    <w:p>
      <w:pPr>
        <w:pStyle w:val="Style14"/>
        <w:rPr/>
      </w:pPr>
      <w:r>
        <w:rPr/>
        <w:t>Во-вторых, должны возрасти масштабы потребления энерго</w:t>
        <w:softHyphen/>
        <w:t>сберегающих ограждающих конструкций, сопровождающиеся ускорен</w:t>
        <w:softHyphen/>
        <w:t>ным выпуском высокоэффективных теплоизоляционных материалов, дополнительным остеклением оконных проемов, дополнительной изоляцией стен и другими нововведениями.</w:t>
      </w:r>
    </w:p>
    <w:p>
      <w:pPr>
        <w:pStyle w:val="Style14"/>
        <w:rPr/>
      </w:pPr>
      <w:r>
        <w:rPr/>
        <w:t>В-третьих, можно констатировать, что для современного строительства характерна тенденция роста доли экологически чи</w:t>
        <w:softHyphen/>
        <w:t>стых материалов. Необходимо делать упор на выпуск изделий с применением вторичных сырьевых ресурсов и отходов промышленно</w:t>
        <w:softHyphen/>
        <w:t>го производства. Это обеспечит снижение затрат материалов и конструкций на 12-20% и одновременно решит задачу охраны окру</w:t>
        <w:softHyphen/>
        <w:t>жающей природной сред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$3. Предложения по совершенствованию организационной структуры ЗАО "Востоктяжстрой"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едставляется целесообразным предложить на базе строите</w:t>
        <w:softHyphen/>
        <w:t>льной организации ЗАО "Востоктяжстрой" и промышленных предпри</w:t>
        <w:softHyphen/>
        <w:t>ятий строительных материалов (АО "Железобетон", АО "Деревооб</w:t>
        <w:softHyphen/>
        <w:t>работка", АО "Стройматериалы") города Усолье-Сибирского со</w:t>
        <w:softHyphen/>
        <w:t>здать единое предприятие с консолидированным балансом.</w:t>
      </w:r>
    </w:p>
    <w:p>
      <w:pPr>
        <w:pStyle w:val="Style14"/>
        <w:rPr/>
      </w:pPr>
      <w:r>
        <w:rPr/>
        <w:t>Все предприятия работают на единую конечную продукцию, ввод мощности или 1 м2 жилья.</w:t>
      </w:r>
    </w:p>
    <w:p>
      <w:pPr>
        <w:pStyle w:val="Style14"/>
        <w:rPr/>
      </w:pPr>
      <w:r>
        <w:rPr/>
        <w:t>В настоящее время, каждое акционерное общество, изготав</w:t>
        <w:softHyphen/>
        <w:t>ливая свою продукцию, платит налог на добавленную стоимость (НДС) на эту продукцию.</w:t>
      </w:r>
    </w:p>
    <w:p>
      <w:pPr>
        <w:pStyle w:val="Style14"/>
        <w:rPr/>
      </w:pPr>
      <w:r>
        <w:rPr/>
        <w:t>В результате создания предприятия с консолидированным ба</w:t>
        <w:softHyphen/>
        <w:t>лансом налог на добавленную стоимость (НДС) будет исчисляться на конечный результат. Соответственно уменьшится себестоимость конечного продукта в среднем на 20%.</w:t>
      </w:r>
    </w:p>
    <w:p>
      <w:pPr>
        <w:pStyle w:val="Style14"/>
        <w:rPr/>
      </w:pPr>
      <w:r>
        <w:rPr/>
        <w:t>Это позволит предприятиям и людям со средним достатком вкладывать деньги в строительство.</w:t>
      </w:r>
    </w:p>
    <w:p>
      <w:pPr>
        <w:pStyle w:val="Style14"/>
        <w:rPr/>
      </w:pPr>
      <w:r>
        <w:rPr/>
        <w:t>ЗАО "Востоктяжстрой" содержит вспомогательные подразделе</w:t>
        <w:softHyphen/>
        <w:t>ния профилакторий "Здоровье", подсобное хозяйство. В связи с тем, что акционерное общество не в состоянии содержать эти подразделения есть предложения о заключении договоров на дол</w:t>
        <w:softHyphen/>
        <w:t>госрочную аренду на 5 лет с последующим выкупом имущества ЗАО "Востоктяжстрой" в соответствии с требованием действующего гражданского законодательства Российской Федерации. В будущем  будут образованы Общество с ограниченной ответственностью (ООО) "Здоровье" и Общество с ограниченной ответственностью (ООО) "Подсобное хозяйство".</w:t>
      </w:r>
    </w:p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r>
        <w:rPr/>
        <w:t>$4. Предложения по расширению сферы - деятельности ЗАО Востоктяжстрой"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ля выживания предприятия в новых экономических условиях представляется важным расширить сферу - деятельности. Это может быть: открытие собственных магазинов по продажи строительных материалов, продовольственных товаров, открытие заправочной станции по продажи горюче-смазочных материалов.</w:t>
      </w:r>
    </w:p>
    <w:p>
      <w:pPr>
        <w:pStyle w:val="Style14"/>
        <w:rPr/>
      </w:pPr>
      <w:r>
        <w:rPr/>
        <w:t>Целесообразно также сдавать излишние площади в аренду под магазины, свободные складские площади 1500 м2 с подъездными путями на УПТК.</w:t>
      </w:r>
    </w:p>
    <w:p>
      <w:pPr>
        <w:pStyle w:val="Style14"/>
        <w:rPr/>
      </w:pPr>
      <w:r>
        <w:rPr/>
        <w:t>Одно из предложений по изменению сферы деятельности ЗАО "Востоктяжстрой" - организация строительного участка по ремон</w:t>
        <w:softHyphen/>
        <w:t>ту квартир с "нулевой" рентабельностью.</w:t>
      </w:r>
    </w:p>
    <w:p>
      <w:pPr>
        <w:pStyle w:val="Style14"/>
        <w:rPr/>
      </w:pPr>
      <w:r>
        <w:rPr/>
        <w:t>Выполнение разнообразных платных услуг населению (выде</w:t>
        <w:softHyphen/>
        <w:t>ление строительной техники, оказания ритуальных услуг, изго</w:t>
        <w:softHyphen/>
        <w:t>товление решеток, дверей для населения).</w:t>
      </w:r>
    </w:p>
    <w:p>
      <w:pPr>
        <w:pStyle w:val="Style14"/>
        <w:rPr/>
      </w:pPr>
      <w:r>
        <w:rPr/>
        <w:t>Развитие строительства влечет за собой развитие всей строительной индустрии, таких отраслей, как деревообработка, стеклопромышленность, производство металлоконструкций, и мно</w:t>
        <w:softHyphen/>
        <w:t>гих других. Причем эта связь прямая и быстрая. Нельзя также забывать, что строительство само по себе является структурооб</w:t>
        <w:softHyphen/>
        <w:t>разующим фактором: например появление нового жилья для семьи влечет за собой обновление мебели, электробытовой техники да и почти всех товаров длительного пользования. По мнению многих экономистов, только жилищное строительство задействует разви</w:t>
        <w:softHyphen/>
        <w:t>тие самого широкого сектора экономики, который только возможен при любом приоритете. Недаром развитие строительства является главным показателем выхода экономики из кризиса, а его свора</w:t>
        <w:softHyphen/>
        <w:t>чивание первым признаком депрессии.</w:t>
      </w:r>
    </w:p>
    <w:p>
      <w:pPr>
        <w:pStyle w:val="Style14"/>
        <w:rPr/>
      </w:pPr>
      <w:r>
        <w:rPr/>
        <w:t>Высказанные предложения могут иметь практическое значе</w:t>
        <w:softHyphen/>
        <w:t>ние, как в деятельности ЗАО "Востоктяжстрой", так и в деятель</w:t>
        <w:softHyphen/>
        <w:t>ности строительных предприятий Росс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Исследование темы по проблемам строительного комплекса в новых экономических условиях на примере ЗАО "Востоктяжстрой" включает следующие этапы.</w:t>
      </w:r>
    </w:p>
    <w:p>
      <w:pPr>
        <w:pStyle w:val="Style14"/>
        <w:rPr/>
      </w:pPr>
      <w:r>
        <w:rPr/>
        <w:t>В первой главе отражена роль строительного комплекса как в стране в целом, так и в регионе.</w:t>
      </w:r>
    </w:p>
    <w:p>
      <w:pPr>
        <w:pStyle w:val="Style14"/>
        <w:rPr/>
      </w:pPr>
      <w:r>
        <w:rPr/>
        <w:t>Во второй главе проанализированы основные показатели хо</w:t>
        <w:softHyphen/>
        <w:t>зяйственной деятельности акционерного общества, выявлены нега</w:t>
        <w:softHyphen/>
        <w:t>тивные тенденции и сформулированы проблемы требующие решения.</w:t>
      </w:r>
    </w:p>
    <w:p>
      <w:pPr>
        <w:pStyle w:val="Style14"/>
        <w:rPr/>
      </w:pPr>
      <w:r>
        <w:rPr/>
        <w:t>В результате теоретического обоснования сформулированы основные предложения по совершенствованию деятельности пред</w:t>
        <w:softHyphen/>
        <w:t>приятия:</w:t>
      </w:r>
    </w:p>
    <w:p>
      <w:pPr>
        <w:pStyle w:val="Style14"/>
        <w:rPr/>
      </w:pPr>
      <w:r>
        <w:rPr/>
        <w:t>- Предложения по инвестированию предприятия;</w:t>
      </w:r>
    </w:p>
    <w:p>
      <w:pPr>
        <w:pStyle w:val="Style14"/>
        <w:rPr/>
      </w:pPr>
      <w:r>
        <w:rPr/>
        <w:t>- Предложения по совершенствованию промышленности стро</w:t>
        <w:softHyphen/>
        <w:t>ительных материалов;</w:t>
      </w:r>
    </w:p>
    <w:p>
      <w:pPr>
        <w:pStyle w:val="Style14"/>
        <w:rPr/>
      </w:pPr>
      <w:r>
        <w:rPr/>
        <w:t>- Предложения по совершенствованию организационной структуры акционерного общества;</w:t>
      </w:r>
    </w:p>
    <w:p>
      <w:pPr>
        <w:pStyle w:val="Style14"/>
        <w:rPr/>
      </w:pPr>
      <w:r>
        <w:rPr/>
        <w:t>- Предложения по расширению сферы деятельности ЗАО "Вос</w:t>
        <w:softHyphen/>
        <w:t>токтяжстрой";</w:t>
      </w:r>
    </w:p>
    <w:p>
      <w:pPr>
        <w:pStyle w:val="Style14"/>
        <w:rPr/>
      </w:pPr>
      <w:r>
        <w:rPr/>
        <w:t>Внедрение разработанных предложений позволит улучшить ра</w:t>
        <w:softHyphen/>
        <w:t>боту как ЗАО "Востоктяжстрой", так и строительных предприятий региона и страны в целом.</w:t>
      </w:r>
    </w:p>
    <w:p>
      <w:pPr>
        <w:pStyle w:val="Style14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18" w:right="85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Лучший"/>
    <w:basedOn w:val="Normal"/>
    <w:qFormat/>
    <w:pPr>
      <w:ind w:firstLine="567"/>
      <w:jc w:val="both"/>
    </w:pPr>
    <w:rPr>
      <w:sz w:val="28"/>
    </w:rPr>
  </w:style>
  <w:style w:type="paragraph" w:styleId="Style15">
    <w:name w:val="Заг"/>
    <w:basedOn w:val="Normal"/>
    <w:qFormat/>
    <w:pPr>
      <w:ind w:firstLine="567"/>
      <w:jc w:val="right"/>
    </w:pPr>
    <w:rPr>
      <w:rFonts w:ascii="Courier New" w:hAnsi="Courier New" w:cs="Courier New"/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73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973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973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973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73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73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73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73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973" w:leader="dot"/>
      </w:tabs>
      <w:ind w:left="1400" w:hanging="0"/>
    </w:pPr>
    <w:rPr>
      <w:sz w:val="18"/>
    </w:rPr>
  </w:style>
  <w:style w:type="paragraph" w:styleId="ALEX">
    <w:name w:val="ALEX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ALEX1">
    <w:name w:val="ALEX 1"/>
    <w:basedOn w:val="ALEX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03:32:00Z</dcterms:created>
  <dc:creator>Жилкин А.В.</dc:creator>
  <dc:description/>
  <dc:language>en-US</dc:language>
  <cp:lastModifiedBy>Жилкин А.В.</cp:lastModifiedBy>
  <cp:lastPrinted>1997-03-22T18:46:00Z</cp:lastPrinted>
  <dcterms:modified xsi:type="dcterms:W3CDTF">1999-06-06T12:45:00Z</dcterms:modified>
  <cp:revision>25</cp:revision>
  <dc:subject/>
  <dc:title>МИНИСТЕРСТВО ОБЩЕГО И ПРОФЕССИОНАЛЬНОГО</dc:title>
</cp:coreProperties>
</file>