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Основные этапы разработки, внедрения и подготовки производства гибких производственных систем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Основные этапы внедрения ГП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/>
          <w:color w:val="000000"/>
          <w:kern w:val="0"/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ыми этапами создания ГПС являются: пред проектное обследование; разработка технического задания (ТЗ); разработка технического проекта; разработка рабочего проекта; внедр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едпроектное обследование. Пред проектное обследование включает в свой состав следующие этап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1) сбор и анализ исходных данных о выпускаемой проду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) предварительное определение состава и специализации цехов основного производ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) установление состава и специализация производственных участков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) разработка групповых маршрутных технологических процессов и расчет количества обору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) определение организационной структуры производственных участ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) окончательное установление состава и специализации цехов основного производ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первом этапе осуществляется анализ состава выпускаемых предприятием изделий; отбор изделий, перспективных для производства; расчет подетальной годовой программы; анализ и уточнение типа заготовок и маршрутов изготовления деталей по выдаче производств; установление номенклатуры деталей по видам производств; их классификация и анализ по основным конструктивно-технологическим признак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втором этапе производится группирование деталей по конструктивно-технологическим признакам для предварительного определения состава и специализации цехов основного производства, в том числе подетальной специализации, а также рационального уровня предметной замкнутости (по деталям и изделиям) цехов на основе проведенного анализа выпускаемой продукции. Работы по этапу завершаются распределением номенклатуры деталей и сборочных единиц по цехам основного производ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третьем этапе определяется состав и специализация производственных участков в каждом цехе основного производства на основе преобладающей формы подетально-групповой специализации. Для установления подетальной специализации групповых участков производится группирование деталей в пределах номенклатуры цеха. Работы завершаются распределением номенклатуры деталей производственным участкам с учетом всех факторов, в том числе и нормы по управляем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четвертом этапе обеспечивается отработка деталей на технологичность, исходя из условий их совместной обработки. Повышение технологичности реализуется на основе унификации конструктивных элементов и параметров деталей, наиболее влияющих на технологический процесс и средства технологического оснащения. После чего производится выбор деталей представителей или формирование комплексных деталей. На каждую деталь-представитель (комплексную деталь) разрабатывается маршрутный технологический процесс, являющийся групповым процессом изготовления остальных деталей группы. Далее, после укрупненного нормирования трудоемкости, производится расчет количества и загрузки технологического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пятом этапе определяется рациональная структура производственных участков посредством группирования деталей по общности технологических процессов и операций. При группировании выявляется возможность создания групповых поточных линий, подетально-замкнутых микроучастков и специализация отдельных рабочих мест. Одновременно с этим принимаются предварительные решения по технологическим планировк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шестом этапе принимается решение по компоновке и специализации цехов основного производства на основе информации, полученной в результате формирования производственных участков, производится расчет расхода основных и вспомогательных материалов, заготовок, полуфабрикатов, энергии внутрицехового грузооборота; определение состава вспомогательных цехов и служб и других основных параметров цехов основного производства, а также технико-экономическим обоснованием организационно-технической структуры производственной системы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32"/>
        </w:rPr>
        <w:t>Когда целесообразность реорганизации производственной системы установлена, разрабатывается план дальнейших работ по проектированию и внедрению элементов ГПС и разрабатывается ТЗ на создание подразделений ГП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ческое задание. ТЗ является, исходным документом для создания подразделений ГПС. Оно разрабатывается на основе материалов предпроектного обследования и технико-экономического обоснования, прилагаемых к зада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З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значение и состав задач, решаемых в подразделениях Г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ые технике-экономические пока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ования к реализуемым подсис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ребования к техническому, организационному, информационному и программному обесп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став, содержание и порядок проведения рабо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З состоит из вводной части, технических требований, стадий разработки и внедрения, рекомендаций по использованию проектной документации, приложений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32"/>
        </w:rPr>
        <w:t>Технические требования обязательно должны включать следующие разделы: технология и оборудование; организация производства и труда; автоматизированная система управления; автоматизированная система под-- готовки производства; требования к помеще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ческий проект. Технический проект представляет собой совокупность документов, которые должны содержать окончательные технические решения, дающие полное представление о структуре, устройстве и работе ГПС, и исходные данные для разработки рабоче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анием для разработки технического проекта является ТЗ, согласованное со всеми соисполнителями работ и с предприятием-заказчиком и утвержденное в установлен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ческий проект состоит из следующих разделов: вводная часть; технология и оборудование; организация производства и труда; автоматизированная транспортно-накопительная система; робототехнические комплексы; автоматизированная система управления; автоматизированная система технологической подготовки производства; технико-экономические показате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ждый из разделов проекта сопровождается пояснительной запиской и приложениями. Конструкторская документация разделов оформляется в соответствии с требованиями ЕСК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 документы, разработанные на этапе технического проекта, включаются в ведомость технического проекта, которая разрабатывается головным предприятием-разработчиком в соответствии с ГОСТ 2.106-68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ованный всеми соисполнителями, рассмотренный и утвержденный в установленном порядке, технический проект передается предприятию-заказчику и соисполнителям рабо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Рабочий проект. Рабочая техническая документация разрабатывается на основе технического проекта системы и соответствующих ему технических зад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на охватывает техническое, организационное, информационное и программное обеспечение и может состоять из технологической, конструкторской, программной и строительно-монтаж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бочая документация должна обладать полнотой описания, достаточной для комплектации, изготовления, монтажа, отладки, функционирования[ и эксплуатации ГАП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недрение ГП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недрение ГПС происходит на основе сетевых графиков определяющих этапы его внедрения и разрабатываемых предприятием-заказчиком при подготовке ТЗ и уточняемых на стадии технического проек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Основным при внедрении ГПС является наиболее быстрое достижение технико-экономических показ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боты по внедрению ГПС состоят из следующих основных этапов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к</w:t>
      </w:r>
      <w:r>
        <w:rPr>
          <w:color w:val="000000"/>
          <w:sz w:val="28"/>
          <w:szCs w:val="32"/>
        </w:rPr>
        <w:t>омплектация, включающая оформление заявок на комплектующие материалы, оборудование, средства ВТ, получение и реализация фонд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и</w:t>
      </w:r>
      <w:r>
        <w:rPr>
          <w:color w:val="000000"/>
          <w:sz w:val="28"/>
          <w:szCs w:val="32"/>
        </w:rPr>
        <w:t>зготовление технических средств и оснаст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с</w:t>
      </w:r>
      <w:r>
        <w:rPr>
          <w:color w:val="000000"/>
          <w:sz w:val="28"/>
          <w:szCs w:val="32"/>
        </w:rPr>
        <w:t>троительно-монтажные работы, связанные с подготовкой помещений, кабельных каналов, фундаментов оборудования, монтажом техническихсредств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п</w:t>
      </w:r>
      <w:r>
        <w:rPr>
          <w:color w:val="000000"/>
          <w:sz w:val="28"/>
          <w:szCs w:val="32"/>
        </w:rPr>
        <w:t>одбор и обучение обслуживающего персонал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п</w:t>
      </w:r>
      <w:r>
        <w:rPr>
          <w:color w:val="000000"/>
          <w:sz w:val="28"/>
          <w:szCs w:val="32"/>
        </w:rPr>
        <w:t>усконаладочные работы, включающие наладку оборудования и оснастки, отладку программ управления технологического оборудования и технологического процесса в автономном режиме, отладку программного обеспечения и комплексную отладку ГПС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с</w:t>
      </w:r>
      <w:r>
        <w:rPr>
          <w:color w:val="000000"/>
          <w:sz w:val="28"/>
          <w:szCs w:val="32"/>
        </w:rPr>
        <w:t>дача подразделений ГПС по специальной программе приемо-сдаточных испытаний в опытную эксплуатацию, при которой проводят отработку программ и технических средств, определение их эксплуатационных характеристик, корректировку эксплуатационной документации и установление технико-экономических показателе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>к</w:t>
      </w:r>
      <w:r>
        <w:rPr>
          <w:color w:val="000000"/>
          <w:sz w:val="28"/>
          <w:szCs w:val="32"/>
        </w:rPr>
        <w:t>орректировка технологической, конструкторской и строительно-монтажной документации по результатам внедрения и сдача ее в архив ;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  <w:t>с</w:t>
      </w:r>
      <w:r>
        <w:rPr>
          <w:b/>
          <w:color w:val="000000"/>
          <w:sz w:val="28"/>
          <w:szCs w:val="32"/>
        </w:rPr>
        <w:t>дача ГПС в промышленную эксплуатаци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иболее ответственными являются этапы опытной эксплуатации и сдача ГПС в промышленную эксплуатац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промышленную эксплуатацию ГПС принимается комиссией после проверки технической документации, соответствия комплекта ТЗ и документации, проверки функционирования, оценки технического уровня и эффективности работы, определения готовности предприятия к эксплуатации ГП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 результатам приемки в промышленную эксплуатацию составляется акт внедрения. К нему прикладывается расчет экономической эффективности, протоколы испытаний и план мероприятий по устранению замечавши приемочной коми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Тенденции развития и новые разработки систем ЧПУ</w:t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тандартным носителем, используемым в СЧПУ для хранения управляющих программ обработки деталей, до 1990г. была перфолента шириной 1 дюйм. По мере все более широкого применения ЭВМ в процессах с ЧПУ в настоящее время она заменена таким носителем, который лучше совместим с современными вычислительными системами, в частности диск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Контрольные щуп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овременных системах станков с ЧПУ становится все более обычным использование контрольных щупов в процессе обработки. Эти контрольные щупы представляют собой сложные индикаторы с градуированной шкалой; их можно устанавливать в шпинделе стан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ипичные применения контрольных щупов охватывают следующие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троль деталей в процессе обработки, пока они еще зафиксированы на рабочем столе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ческая коррекция положения инструмента для компенсации погрешностей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пределение местоположения точки отсчета на детали после первоначальной обработки с целью достижения большей точности при последующих опер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троль инструментов для определения состояния режущей части (например, для обнаружения сломанных зубьев фрез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С 1975 по 1990 г были произвелены следующие существенные изменения в системах ЧП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овый набор языков, разработаны новые языки, в которых использовались концепции ограниченной геомет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ногочисленные применения. Развитая СЧПУ, не ограничиваемая только операциями механической обработки, пригодна для многих иных применений, таких, как контроль, прессовально-штамповочные работы (операции резки, гибки и т.д.), сборки и монтаж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одульная конструкция. Разработаны отдельные процессоры и подпрограммы для выполнения основных функций на таких операциях, как профильное фрезерование, фрезерование выемок, позиционирование, контроль, токарная обработка и др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ация программирования СЧПУ. Составление управляющих программ для СЧПУ наряду с формированием траектории инструмента включает в себя выбор скоростей подачи и резания, выбор типа инструмента, задание последовательности операций и другие подробности. В развитых СЧПУ определение этих параметров автоматизировано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верка наличия помех. В программное обеспечение СЧПУ встроены подпрограммы проверки фактов возможных столкновений инструмента с зажимными приспособлениями, фиксирующими деталь, а также выявления других потенциальных помех движению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пряжение с базой данных САПР/АПП. Развитые системы числового программного управления сопряжены с общей базой данных систем автоматизированного проектирования и производства. В этой базе данных содержаться информация о геометрии деталей (размеры заготовок и готовых деталей), зажимных приспособлениях, станках, имеющейся оснастке и о производственных затратах. Функция программирования СЧПУ сопрягается с более общим автоматизированным процессом машинного планир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вые из них применяются в АСУ технологическим перемещением рабочих органов, деталей, инструмента и т. д. Вторые — в пневно- и гидросистемах управления АТО, а также для измерения и контроля физико-химических параметров процессов изготовления деталей и узлов МЭ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ыми видами приводов, нашедших широкое применение в автоматах, являются гидравлический, пневматический и электрический. Эти устройства позволяют осуществлять движение рабочих органов автомата в различных плоскостях, управлять и осуществлять их перемещение с большой точностью.</w:t>
      </w:r>
      <w:r>
        <w:br w:type="page"/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Список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Харченко А.О. Станки с ЧПУ и оборудование гибких производственных систем: Учебное пособие для студентов вузов. – К.: ИД «Профессионал», 2004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32"/>
        </w:rPr>
        <w:t xml:space="preserve">Р.И. Гжиров, П.П. Серебреницкий. Программирование обработки на станках с </w:t>
      </w:r>
      <w:r>
        <w:rPr>
          <w:caps/>
          <w:color w:val="000000"/>
          <w:sz w:val="28"/>
          <w:szCs w:val="32"/>
        </w:rPr>
        <w:t>чпу</w:t>
      </w:r>
      <w:r>
        <w:rPr>
          <w:color w:val="000000"/>
          <w:sz w:val="28"/>
          <w:szCs w:val="32"/>
        </w:rPr>
        <w:t>. Справочник, - Л.: Машиностроение, 1990. – 59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/>
      </w:pPr>
      <w:r>
        <w:rPr>
          <w:color w:val="000000"/>
          <w:szCs w:val="32"/>
        </w:rPr>
        <w:t>Роботизированные технологические комплексы / Г. И. Костюк, О. О. Баранов, И.Г. Левченко, В. А. Фадеев – Учеб. Пособие. – Харьков. Нац. аэрокосмический университет «ХАИ», 2003. – 214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Н.П.Меткин, М.С. Лапин, С.А. Клейменов, В.М. Критський. Гибкие производственные системы. – М.: Издательство стандартов, 1989. – 309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Гибкие робототехнические системы / А. П. Гавриш, Л. С. Ямпольский, - Киев, Головное издательство издательского объединения “Вища школа”, 1989. - 408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Широков А.Г. Склады в ГПС. – М.: Машиностроение, 1988. – 216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Проектирование металлорежущих станков и станочных систем: Справочник-учебник в 3-х т. Т. 3: Проектирование станочных систем /Под общей ред. А.С. Проникова - М.: Изд-во МГТУ им. Н.Э.Баумана; Изд-во МГТУ «Станкин», 2000. - 584 с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8. Иванов Ю.В., Лакота Н.А. Гибкая автоматизация производства производства РЭА с применением микропроцессоров и роботов: Учеб. пособие для вузов. – М.: Радио и связь, 1987. – 464 с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9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9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9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9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9"/>
        </w:tabs>
        <w:ind w:left="67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1080" w:right="-575" w:firstLine="720"/>
      <w:jc w:val="both"/>
    </w:pPr>
    <w:rPr>
      <w:spacing w:val="-1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4:00Z</dcterms:created>
  <dc:creator>STAR</dc:creator>
  <dc:description/>
  <cp:keywords/>
  <dc:language>en-US</dc:language>
  <cp:lastModifiedBy>Admin</cp:lastModifiedBy>
  <dcterms:modified xsi:type="dcterms:W3CDTF">2012-05-11T03:34:00Z</dcterms:modified>
  <cp:revision>2</cp:revision>
  <dc:subject/>
  <dc:title>Реферат</dc:title>
</cp:coreProperties>
</file>