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Cs/>
          <w:caps/>
          <w:sz w:val="28"/>
        </w:rPr>
        <w:t>РОБОТОТЕХНИЧЕСКИЕ КОМПЛЕКСЫ (РТК) заготовительного производст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им гибкую производственную систему (ГПС) литья под давлением и холодной штамповки на уровне их реализации в виде РТК и гибкой производственной линии (ГПЛ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всех РТК заготовительного производства (в отличие от всех других видов производств) характерной особенностью является тот факт, что каждый промышленный робот (ПР) обслуживает только одну технологическую маши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РТК литья под давлением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енности и основные факторы, определяющие типовую компоновку РТК литья под давлением (и его возможные модификации) обусловливаются серийностью и номенклатурой отливок, технологическим циклом и параметрами получения отливок на машинах литья под давлением (МЛД), видов применяемых ПР для заливки металла, смазки пресс-форм и пресс-камер, способов снятия отливок после литья и обрубки. В зависимости от состава и принятых решений по разгрузке МЛД типовые РТК литья под давлением подразделяются на следующие исполнения: с применением горизонтальных или вертикальных прессов; со сбросом отливок в тару или на транспортер; с транспортерами-съемщиками, снабженными заливочными стержнями. Например, для автоматизации процесса изготовления отливок из цветных металлов и сплавов типовым комплексом литья под давлением является модель 2 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хнические характеристики РТК литья под давлением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изводительность, заготовок /ч.– 80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асса отливки, кг– 1,0 - 7,0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лощадь проекции отливки, см</w:t>
      </w:r>
      <w:r>
        <w:rPr>
          <w:sz w:val="28"/>
          <w:vertAlign w:val="superscript"/>
        </w:rPr>
        <w:t>3</w:t>
      </w:r>
      <w:r>
        <w:rPr>
          <w:sz w:val="28"/>
        </w:rPr>
        <w:tab/>
        <w:t>– 400 – 600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лощадь, занимаемая РТК, м</w:t>
      </w:r>
      <w:r>
        <w:rPr>
          <w:sz w:val="28"/>
          <w:vertAlign w:val="superscript"/>
        </w:rPr>
        <w:t>2</w:t>
      </w:r>
      <w:r>
        <w:rPr>
          <w:sz w:val="28"/>
        </w:rPr>
        <w:t>– 25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Состав и структура указанного Р</w:t>
      </w:r>
      <w:r>
        <w:rPr>
          <w:caps/>
          <w:sz w:val="28"/>
        </w:rPr>
        <w:t>тк</w:t>
      </w:r>
      <w:r>
        <w:rPr>
          <w:sz w:val="28"/>
        </w:rPr>
        <w:t>, построенного на разгрузке МЛД ПР и укладке отливок в тару, приведен на рис. 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сновными факторами и особенностями, определяющими состав и структуру ГПМ холодной штамповки, являются: операционность деталей; непрерывность или прерывистость ТП, т. е. наличие вспомогательных технологических операций, требующих удаления детали с позиции обработки на другие производственные участки (отжиг, очистка, промывка); серийность; программа выпуска деталей; количество запуска деталей в определенный период; изменения формы заготовок в процессе обработки. ГПМ холодной штамповки включает в свой состав различные типы ; ПР: "Ритм-01", "Циклон 5.01", "Универсал-15.06" и др. Например, РТК холодной штамповки на основе ПР "РФ-202" компонуется в сочетании с прессами открытого типа с усилием от 61 до 245 кН. Он служит для однооперационной штамповки деталей массой до 0,5 кг. Модули оснащаются подающими устройствами (например, шиберными), обеспечивающими его непрерывную работ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  <w:u w:val="single"/>
        </w:rPr>
        <w:t>ГПЛ холодной штампов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Типовым РТК холодной штамповки является модель с применением ПР "Ритм-01", предназначенная для автоматизации процесса холодной штамповки деталей из штучных плоских заготовок (рис. 2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им существующие в практике приборостроительных предприятий ГПС холодной штамповки (листовой, объемной), чаще всего реализованные в виде ГПЛ холодной штамп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аткая конструкторско-технологическая характеристика деталей, изготавливаемых холодной штамповкой. В приборостроении многие заготовки и детали получают холодной штамповкой из листового, полосового или ленточного материалов: стали, латуни, томпака, нейзильбера, гетинакса, органического стекла и др. Холодная штамповка — один из самых прогрессивных методов получения деталей и заготовок. Она позволяет получать детали (рис. 3) и заготовки сложной конструкции и формы 7–8-го квалитета, шероховатостью Rz 10 – Rz l6, толщиной 0,1-3,0 мм с высоким коэффициентом использования материала и низкой себестоимостью благодаря высокой производительности штамповочных опера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ерации холодной штамповки делятся на три основных групп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делительные операции (деформации с местным разрушением материала: отрезка, вырезка, пробивка, подрезка, разрезка, обрезка, зачистка, просечка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рмоизменяющие операции (пластические деформации материала), когда плоские или пространственные заготовки превращаются в требуемую деталь, в число которых входят: гибка, вытяжка, формовка, объемная штамповка и др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штампо-сборочные операции, при которых несколько деталей соединяются в сборочные единицы на прессах или на специальных станках в приспособлен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крупненная типовая схема технологического маршрута получения штампованной детали включает в свой состав следующие операции:</w:t>
      </w:r>
    </w:p>
    <w:p>
      <w:pPr>
        <w:pStyle w:val="Style14"/>
        <w:suppressAutoHyphens w:val="true"/>
        <w:spacing w:lineRule="auto" w:line="360"/>
        <w:ind w:left="0" w:right="0" w:firstLine="709"/>
        <w:rPr/>
      </w:pPr>
      <w:r>
        <w:rPr/>
        <w:t xml:space="preserve">– </w:t>
      </w:r>
      <w:r>
        <w:rPr/>
        <w:t>подача листа для резки на пресс-позициях; складирование полос после резки в стопы или кассет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ранспортирование стоп (кассет) к прессам; загрузку — разгрузку штамп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полнение операции штамповки;</w:t>
      </w:r>
    </w:p>
    <w:p>
      <w:pPr>
        <w:pStyle w:val="Style14"/>
        <w:suppressAutoHyphens w:val="true"/>
        <w:spacing w:lineRule="auto" w:line="360"/>
        <w:ind w:left="0" w:right="0" w:firstLine="709"/>
        <w:rPr/>
      </w:pPr>
      <w:r>
        <w:rPr/>
        <w:t xml:space="preserve">– </w:t>
      </w:r>
      <w:r>
        <w:rPr/>
        <w:t>межоперационные и межштамповые перемещения штамповок;</w:t>
      </w:r>
    </w:p>
    <w:p>
      <w:pPr>
        <w:pStyle w:val="Style14"/>
        <w:suppressAutoHyphens w:val="true"/>
        <w:spacing w:lineRule="auto" w:line="360"/>
        <w:ind w:left="0" w:right="0" w:firstLine="709"/>
        <w:rPr/>
      </w:pPr>
      <w:r>
        <w:rPr/>
        <w:t xml:space="preserve">– </w:t>
      </w:r>
      <w:r>
        <w:rPr/>
        <w:t>межстаночные перемещения штамповок;</w:t>
      </w:r>
    </w:p>
    <w:p>
      <w:pPr>
        <w:pStyle w:val="Style14"/>
        <w:suppressAutoHyphens w:val="true"/>
        <w:spacing w:lineRule="auto" w:line="360"/>
        <w:ind w:left="0" w:right="0" w:firstLine="709"/>
        <w:rPr/>
      </w:pPr>
      <w:r>
        <w:rPr/>
        <w:t xml:space="preserve">– </w:t>
      </w:r>
      <w:r>
        <w:rPr/>
        <w:t>складирование штампово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став оборудования, приспособлений и инструмента, применяемого в ГПЛ холодной штамповки. При выполнении штамповочных работ применяют три группы оборудования:</w:t>
      </w:r>
    </w:p>
    <w:p>
      <w:pPr>
        <w:pStyle w:val="Style14"/>
        <w:suppressAutoHyphens w:val="true"/>
        <w:spacing w:lineRule="auto" w:line="360"/>
        <w:ind w:left="0" w:right="0" w:firstLine="709"/>
        <w:rPr/>
      </w:pPr>
      <w:r>
        <w:rPr/>
        <w:t xml:space="preserve">– </w:t>
      </w:r>
      <w:r>
        <w:rPr/>
        <w:t>заготовительное (например, ножницы гильотинные для резки на полосы листового материала);</w:t>
      </w:r>
    </w:p>
    <w:p>
      <w:pPr>
        <w:pStyle w:val="Style14"/>
        <w:suppressAutoHyphens w:val="true"/>
        <w:spacing w:lineRule="auto" w:line="360"/>
        <w:ind w:left="0" w:right="0" w:firstLine="709"/>
        <w:rPr/>
      </w:pPr>
      <w:r>
        <w:rPr/>
        <w:t xml:space="preserve">– </w:t>
      </w:r>
      <w:r>
        <w:rPr/>
        <w:t>основное технологическое (приводные прессы: механические, гидравлические, пневматические, электромагнитные; прессы-автоматы);</w:t>
      </w:r>
    </w:p>
    <w:p>
      <w:pPr>
        <w:pStyle w:val="Style14"/>
        <w:suppressAutoHyphens w:val="true"/>
        <w:spacing w:lineRule="auto" w:line="360"/>
        <w:ind w:left="0" w:right="0" w:firstLine="709"/>
        <w:rPr/>
      </w:pPr>
      <w:r>
        <w:rPr/>
        <w:t xml:space="preserve">– </w:t>
      </w:r>
      <w:r>
        <w:rPr/>
        <w:t>вспомогательное (например, механизмы подачи лент или штучных заготовок в пресс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В качестве оснастки (приспособлений и инструмента) при холодной штамповке используют:</w:t>
      </w:r>
    </w:p>
    <w:p>
      <w:pPr>
        <w:pStyle w:val="Style14"/>
        <w:suppressAutoHyphens w:val="true"/>
        <w:spacing w:lineRule="auto" w:line="360"/>
        <w:ind w:left="0" w:right="0" w:firstLine="709"/>
        <w:rPr/>
      </w:pPr>
      <w:r>
        <w:rPr/>
        <w:t xml:space="preserve">– </w:t>
      </w:r>
      <w:r>
        <w:rPr/>
        <w:t>штампы, которые в зависимости от ряда выполняемых операций, технологии изготовления деталей и степени сложности конструкции штампа, классифицируются на простые, комбинированные, универсальные:</w:t>
      </w:r>
    </w:p>
    <w:p>
      <w:pPr>
        <w:pStyle w:val="Style14"/>
        <w:suppressAutoHyphens w:val="true"/>
        <w:spacing w:lineRule="auto" w:line="360"/>
        <w:ind w:left="0" w:right="0" w:firstLine="709"/>
        <w:rPr/>
      </w:pPr>
      <w:r>
        <w:rPr/>
        <w:t xml:space="preserve">– </w:t>
      </w:r>
      <w:r>
        <w:rPr/>
        <w:t>схваты ПР различной конфигурации, обеспечивающие установку заготовки в штамп и съем из штампа готовой детал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именение ПР в составе ГПЛ холодной штамповки резко изменяет существующие конструкции штампов. Это связано в первую очередь с требованиями точной фиксации штампа до и после рабочего хода пресса, требованиями удаления отходов после каждого цикла или после серии циклов и т. 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е требования при проведении работ по подготовке штампов в ГПЛ холодной штамповки следующи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 раскрытии штампа (после окончания процесса формообразования) деталь должна оставаться в его нижней части, не теряя ориентации; штамп должен иметь автоматические выталкиватели для подъема из матрицы отштампованной детали и съема ее с фиксатор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талкивание отштампованной детали должно быть плавным и происходить без смещения детали в горизонтальной плоско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иксаторы и ловители должны обеспечивать правильность положения заготовки в штампе при установке ее с точностью не ниже точности позиционирования ПР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нструкция штампа (для разделительных операций) должна исключать возможность запрессовки отхода в деталь или детали в отход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штамп должен иметь автоматические устройства для удаления отходов из внутренних полостей или предусматривать возможность автономной установки таких устройст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если направляющие колонки мешают загрузке или разгрузке, то их следует устанавливать на верхней части штамп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а и процесс функционирования ГПЛ холодной штамповки. На рис. 4 показана структура (компоновочная схема) ГПЛ холодной штамповки на основе универсальных ПР типа РПМ-25 и прессов типа КД 2126. Такая структура ГПЛ обеспечивает наименьшее количество движений исполнительных органов, учитывает возможность наблюдения оператором за ходом ТП. Процесс функционирования ГПЛ следующ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проведения необходимых работ по техническому обслуживанию роботов и оборудования, установки требуемой штамповой оснастки на прессах и заполнения накопителя заготовками комплекс готов к функционированию. Подается электро- и пневмопитание линии, последовательно включаются прессы 1 и ПР 2,2' и 9,9'. В начальном положении исполнительные органы роботов 2 ц 2' подняты, вакуумный схват робота 2 ориентирован над заготовками в вертикальном магазине накопителя 3. Отрабатывая заданную программу, исполнительный орган робота 2 опускается и вакуумным схватом берет заготовку из накопителя и подает в зону пресса 1, при этом нажимной элемент накопителя замыкает кнопку пуска пресса и происходит штамповка детали в первом цикле. После подъема исполнительного органа пресса вакуумный схват робота 2' схватывает формообразованную деталь из штампа пресса. После этого следует поворот механической руки робота, вакуумный схват ориентируется над транспортным роботом 7 и деталь укладывается в исходное положение. Затем вакуумный схват робота 9 берет деталь у РТА 7 и подает в зону штампа пресса 1 для выполнения операции штамповки по второму технологическому циклу. Окончательно отформованную деталь вакуумный схват робота 9 захватывает и укладывает в тару 4. Общий цикл штамповки - 8 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рупносерийном производстве стали уже традиционными ГПЛ штамповки на базе цикловых и позиционных ПР и прессового оборудования, в ряде случаев объединенных в участки транспортными система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борудовании с ЧПУ для обработки листового материала в последнее время все чаще используют комбинированные методы изготовления детали. В состав такого оборудования включают наряду с прессом, оснащенным штампом, или вместо пресса установки для лазерной или плазменной рез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ссы дополняют сверлильными и фрезерными головками. Использование лазеров позволяет получить в условиях мелкосерийного производства контуры сложной конфигурации без изготовления специальных штамп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е ГПЛ доукомплектовываются листогибочным, сварочным, транспортно-накопительным оборудованием. Детали в них проходят операции раскроя, штамповки, лазерной и плазменной обработки. Магазины с инструментом доставляет тележка. Хранение и перемещение листов и деталей осуществляется на склад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втоматизированная система управления ГПЛ холодной штамповки имеет двухуровневую иерархическую структуру, включающую: управляющую ЭВМ первого уровня (управление транспортно-накопительной системой и ЧПУ станков); ЭВМ (микро-ЭВМ), используемой в качестве локального устройства управления ЧПУ ПР и прессов. Система управления ГПЛ холодной штамповки, построенная по модульному принципу, позволяет обеспечить гибкость, универсальность, возможность наращивания модулей, снизить затраты на проектирование и ремонт системы управления, повысить технологичность изготовления системы 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1612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Рис. 1 ГПМ литья под давлением: 1 – МЛД; 2 – ПР для заливки металла; 3 – печь раздаточная; 4 – система управления; 5 – стенд контроля технологических параметров; 6 – установка термостатирования; 7 – ПР для съема отливок; 8 – приемно-выдающее устройство (тара для отливок) ; 9 – устройство смаз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56560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Рис. 2 ГПМ холодной штамповки: 1 – ПР; 2 – пресс; 3 – штамп; 4 – система автоматического удаления штампуемой детали; 5 – система управления (СУ) модулем; 6 – по дающее устройство шиберного тип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27025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uppressAutoHyphens w:val="true"/>
        <w:spacing w:lineRule="auto" w:line="360" w:before="0" w:after="0"/>
        <w:ind w:firstLine="709"/>
        <w:jc w:val="both"/>
        <w:rPr/>
      </w:pPr>
      <w:r>
        <w:rPr>
          <w:i w:val="false"/>
          <w:sz w:val="28"/>
          <w:szCs w:val="28"/>
        </w:rPr>
        <w:t>Рис. 3. Пример детали, выполненной методом холодной штампов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76250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Рис. 4 Структурная схема ГПЛ холодной штамповки на основе универсальных ПР:I - пресс двухстоечный; 2, У - ПР; 3 - подающее устройство; 4 - тара для штамповки; 5 - тара для высечки; 6 — штамп; 7 - роботизированная транспортная система (РТА) ; 8 - СПУ ПР- 99'-ПР.</w:t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ок литератур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ванов А.А. ГПС в приборостроении. – М.: Машиностроение,1988. – 282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работотехническими системами и гибкими автоматизированными производствами /под.ред. Н.М.Макарова, – М.: Радио и связь, 1981, ч.3 – 156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Широков А.Г. Склады в ГПС. – М.: Машиностроение, 1988. – 216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708" w:right="76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47:00Z</dcterms:created>
  <dc:creator>STAR</dc:creator>
  <dc:description/>
  <cp:keywords/>
  <dc:language>en-US</dc:language>
  <cp:lastModifiedBy>Admin</cp:lastModifiedBy>
  <dcterms:modified xsi:type="dcterms:W3CDTF">2012-05-10T04:47:00Z</dcterms:modified>
  <cp:revision>2</cp:revision>
  <dc:subject/>
  <dc:title>РОБОТОТЕХНИЧЕСКИЕ КОМПЛЕКСЫ (РТК) ЗАГОТОВИТЕЛЬНОГО ПРОИЗВОДСТВА</dc:title>
</cp:coreProperties>
</file>