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 xml:space="preserve">Государственное образовательное учреждение высшего профессионального образования Санкт-Петербургский Государственный Медицинский Университет имени академика И.П.Павлова. </w:t>
      </w:r>
      <w:r>
        <w:rPr>
          <w:bCs/>
          <w:sz w:val="28"/>
        </w:rPr>
        <w:t>Кафедра оперативной хирургии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center"/>
        <w:rPr>
          <w:sz w:val="28"/>
        </w:rPr>
      </w:pPr>
      <w:r>
        <w:rPr>
          <w:iCs/>
          <w:sz w:val="28"/>
        </w:rPr>
        <w:t>Реферат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на тему: "Применение робототехники в хирургии. Преимущества и недостатки системы Да Винчи"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4962"/>
        <w:rPr>
          <w:sz w:val="28"/>
        </w:rPr>
      </w:pPr>
      <w:r>
        <w:rPr>
          <w:sz w:val="28"/>
        </w:rPr>
        <w:t>Выполнила: студентка 318 группы</w:t>
      </w:r>
    </w:p>
    <w:p>
      <w:pPr>
        <w:pStyle w:val="Normal"/>
        <w:widowControl w:val="false"/>
        <w:suppressAutoHyphens w:val="true"/>
        <w:spacing w:lineRule="auto" w:line="360"/>
        <w:ind w:firstLine="4962"/>
        <w:rPr>
          <w:sz w:val="28"/>
        </w:rPr>
      </w:pPr>
      <w:r>
        <w:rPr>
          <w:sz w:val="28"/>
        </w:rPr>
        <w:t>лечебного факультета</w:t>
      </w:r>
    </w:p>
    <w:p>
      <w:pPr>
        <w:pStyle w:val="Normal"/>
        <w:widowControl w:val="false"/>
        <w:suppressAutoHyphens w:val="true"/>
        <w:spacing w:lineRule="auto" w:line="360"/>
        <w:ind w:firstLine="4962"/>
        <w:rPr>
          <w:sz w:val="28"/>
        </w:rPr>
      </w:pPr>
      <w:r>
        <w:rPr>
          <w:sz w:val="28"/>
        </w:rPr>
        <w:t>Умёнушкина Е.А</w:t>
      </w:r>
    </w:p>
    <w:p>
      <w:pPr>
        <w:pStyle w:val="Normal"/>
        <w:widowControl w:val="false"/>
        <w:suppressAutoHyphens w:val="true"/>
        <w:spacing w:lineRule="auto" w:line="360"/>
        <w:ind w:firstLine="4962"/>
        <w:rPr>
          <w:sz w:val="28"/>
        </w:rPr>
      </w:pPr>
      <w:r>
        <w:rPr>
          <w:sz w:val="28"/>
        </w:rPr>
        <w:t>Научный руководитель:</w:t>
      </w:r>
    </w:p>
    <w:p>
      <w:pPr>
        <w:pStyle w:val="Normal"/>
        <w:widowControl w:val="false"/>
        <w:suppressAutoHyphens w:val="true"/>
        <w:spacing w:lineRule="auto" w:line="360"/>
        <w:ind w:firstLine="4962"/>
        <w:rPr>
          <w:sz w:val="28"/>
        </w:rPr>
      </w:pPr>
      <w:r>
        <w:rPr>
          <w:sz w:val="28"/>
        </w:rPr>
        <w:t>Ковшова М.В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Санкт-Петербург 2011</w:t>
      </w:r>
      <w:r>
        <w:br w:type="page"/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widowControl w:val="false"/>
        <w:suppressAutoHyphens w:val="tru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auto" w:line="360"/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rPr>
          <w:sz w:val="28"/>
        </w:rPr>
      </w:pPr>
      <w:r>
        <w:rPr>
          <w:sz w:val="28"/>
        </w:rPr>
        <w:t>История робототехники в хирурги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rPr>
          <w:sz w:val="28"/>
        </w:rPr>
      </w:pPr>
      <w:r>
        <w:rPr>
          <w:sz w:val="28"/>
        </w:rPr>
        <w:t xml:space="preserve">Основное описание системы </w:t>
      </w:r>
      <w:r>
        <w:rPr>
          <w:sz w:val="28"/>
          <w:lang w:val="en-US"/>
        </w:rPr>
        <w:t>da</w:t>
      </w:r>
      <w:r>
        <w:rPr>
          <w:sz w:val="28"/>
        </w:rPr>
        <w:t xml:space="preserve"> </w:t>
      </w:r>
      <w:r>
        <w:rPr>
          <w:sz w:val="28"/>
          <w:lang w:val="en-US"/>
        </w:rPr>
        <w:t>Vinci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rPr>
          <w:sz w:val="28"/>
        </w:rPr>
      </w:pPr>
      <w:r>
        <w:rPr>
          <w:sz w:val="28"/>
        </w:rPr>
        <w:t xml:space="preserve">Достоинства и недостатки системы </w:t>
      </w:r>
      <w:r>
        <w:rPr>
          <w:sz w:val="28"/>
          <w:lang w:val="en-US"/>
        </w:rPr>
        <w:t>da</w:t>
      </w:r>
      <w:r>
        <w:rPr>
          <w:sz w:val="28"/>
        </w:rPr>
        <w:t xml:space="preserve"> </w:t>
      </w:r>
      <w:r>
        <w:rPr>
          <w:sz w:val="28"/>
          <w:lang w:val="en-US"/>
        </w:rPr>
        <w:t>Vinci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rPr>
          <w:sz w:val="28"/>
        </w:rPr>
      </w:pPr>
      <w:r>
        <w:rPr>
          <w:sz w:val="28"/>
        </w:rPr>
        <w:t>Робототехника сегодня</w:t>
      </w:r>
    </w:p>
    <w:p>
      <w:pPr>
        <w:pStyle w:val="Normal"/>
        <w:widowControl w:val="false"/>
        <w:suppressAutoHyphens w:val="true"/>
        <w:spacing w:lineRule="auto" w:line="360"/>
        <w:rPr>
          <w:sz w:val="28"/>
        </w:rPr>
      </w:pPr>
      <w:r>
        <w:rPr>
          <w:sz w:val="28"/>
        </w:rPr>
        <w:t>Заключение</w:t>
      </w:r>
    </w:p>
    <w:p>
      <w:pPr>
        <w:pStyle w:val="Normal"/>
        <w:widowControl w:val="false"/>
        <w:suppressAutoHyphens w:val="true"/>
        <w:spacing w:lineRule="auto" w:line="360"/>
        <w:rPr>
          <w:sz w:val="28"/>
        </w:rPr>
      </w:pPr>
      <w:r>
        <w:rPr>
          <w:sz w:val="28"/>
        </w:rPr>
        <w:t>Список литератур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оведение хирургических операций с помощью роботов уже не является сюжетом из научно-фантастического произведения. Использование их в клинике стало не просто возможным, но и весьма перспективным. Хотя у большинства людей "робот" ассоциируется с именем Айзека Азимова, первым этот термин ввел чешский писатель Карел Чапек для обозначения механизма, обладающего так называемыми антропоморфными свойствами. На производстве и в научных исследованиях применяются промышленные роботы - программно-управляемые автоматические манипуляторы, выполняющие рабочие операции со сложными пространственными перемещениями. Доктор Davies в своей работе, посвященной достижениям робототехники, дал следующее определение для робота, используемого в хирургических целях: "… управляемая система, наделенная чувствительностью и запрограммированная для выполнения движений и манипулирования инструментами при проведении хирургических операций"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 данный момент роботов, используемых в хирургии, можно разделить на пассивных, полуактивных и активных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Пассивный робот предназначен, как правило, для удержания инструмента в определенном положении, что облегчает выполнение и увеличивает точность какого-либо этапа оперативного вмешательства. Изменять положение инструментов система может только с помощью хирурга. Примером может служить использование робота для удержания иглы при проведении биопсии в нейрохирургии. Полуактивный робот выполняет ряд запрограммированных манипуляций, в определенной последовательности осуществляя движения в различных направлениях и плоскостях. Такой робот используется, например, для протезирования коленного сустава. Активный робот оснащен манипуляторами, подобными рукам хирурга, и фактически сам приводит в движение инструменты. В настоящее время такими системами дистанционно управляет хирург, а механические руки робота воспроизводят движения его кистей и пальцев, увеличивая точность, уменьшая усталость и устраняя тремор. Активные системы используются для трансуретральной простатэктомии, эндоскопической телероботохирургии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ледует подчеркнуть, что задачей робота является не замещение хирурга, а расширение спектра его возможностей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360"/>
        <w:ind w:left="709" w:hanging="0"/>
        <w:jc w:val="both"/>
        <w:rPr/>
      </w:pPr>
      <w:r>
        <w:rPr>
          <w:sz w:val="28"/>
          <w:lang w:val="en-US"/>
        </w:rPr>
        <w:t>1</w:t>
      </w:r>
      <w:r>
        <w:rPr>
          <w:sz w:val="28"/>
        </w:rPr>
        <w:t>. История робототехники в хирургии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ервый хирургический робот Unimate Puma 560 был создан в конце 1980-х в Америке. Этот робот, по сути, являлся большой рукой с двумя когтистыми отростками, которые могли вращаться друг относительно друга. Амплитуда движений – 36 дюймов. Робот имел довольно ограниченный спектр движений, использовался в нейрохирургии для удерживания инструментов при проведении стереотаксической биопсии.</w:t>
      </w:r>
    </w:p>
    <w:p>
      <w:pPr>
        <w:pStyle w:val="Style15"/>
        <w:widowControl w:val="false"/>
        <w:suppressAutoHyphens w:val="true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В 1986 году Калифорнийский университет в Дэвисе и исследовательский центр Томаса Дж. Уотсона корпорации IBM начали совместную работу по созданию робота-хирурга. В 1992 году компания CUREXO Technology Company на основе результатов этих исследований создала систему помощника хирурга, которая так и называлась - Robodoc Surgical Assistant System. Спустя несколько лет CUREXO Technology Company была награждена престижной премией Computerworld Smithsonian Award в номинации Инновации в Искусстве и Науке в Медицине под названием Integrated Surgical System (ISS). К настоящему времени с использованием системы ROBODOC® проведено 24 000 операций, что показало меньшую травматичность и большую точность в сравнении с операциями, проводимыми вручную. ROBODOC® - хирургический робот предназначен для всех основных операций по артропластике - первичная полная артропластика тазобедренного сустава, ревизия тазобедренного сустава, полная артропластика коленного сустава.</w:t>
      </w:r>
    </w:p>
    <w:p>
      <w:pPr>
        <w:pStyle w:val="Style15"/>
        <w:widowControl w:val="false"/>
        <w:suppressAutoHyphens w:val="true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Основные этапы применения:</w:t>
      </w:r>
    </w:p>
    <w:p>
      <w:pPr>
        <w:pStyle w:val="Style15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</w:rPr>
        <w:t>1. Точное КТ сканирование</w:t>
      </w:r>
      <w:r>
        <w:rPr>
          <w:sz w:val="28"/>
        </w:rPr>
        <w:t xml:space="preserve"> Предоперационное планирование начинается с КТ сканирования пациента, после чего появляется точная структура кости для представления в систему ORTHODOC. Запатентованное программное обеспечение форматирует КТ снимок на экран из 4 рабочих окон, показывается сустав в 3 плоскостях и его трехмерное изображение (уникальная технология) кости.</w:t>
      </w:r>
    </w:p>
    <w:p>
      <w:pPr>
        <w:pStyle w:val="Style15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</w:rPr>
        <w:t>2. Трехмерное изображение</w:t>
      </w:r>
      <w:r>
        <w:rPr>
          <w:sz w:val="28"/>
        </w:rPr>
        <w:t xml:space="preserve"> Использование в работе трехмерного изображения сустава позволяет выбрать подходящий имплантат, соответствующий анатомической структуре. Имплантат выбирается из предустановленной базы, включающей самые современные имплантаты мировых производителей. Возможность увидеть сустав в разных плоскостях помогают хирургу в планировании операции, кроме того врач сразу видит виртуальный результат операции в трехмерном пространстве.</w:t>
      </w:r>
    </w:p>
    <w:p>
      <w:pPr>
        <w:pStyle w:val="Heading2"/>
        <w:widowControl w:val="false"/>
        <w:suppressAutoHyphens w:val="true"/>
        <w:spacing w:lineRule="auto" w:line="360" w:before="0" w:after="0"/>
        <w:ind w:firstLine="709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3. Разработка предоперационного плана.</w:t>
      </w:r>
    </w:p>
    <w:p>
      <w:pPr>
        <w:pStyle w:val="Style15"/>
        <w:widowControl w:val="false"/>
        <w:suppressAutoHyphens w:val="true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Планирование операции с использованием системы ORTHODOC - точная длина ноги и полный объем движений и как результат точное расположения протеза. Кроме того процесс планирования операции помогает избежать проблем и отклонений во время хирургического вмешательства. После процесса планирования операции информация передается на вспомогательную машину ROBODOC Surgical Assistant.</w:t>
      </w:r>
    </w:p>
    <w:p>
      <w:pPr>
        <w:pStyle w:val="Heading2"/>
        <w:widowControl w:val="false"/>
        <w:suppressAutoHyphens w:val="true"/>
        <w:spacing w:lineRule="auto" w:line="360" w:before="0" w:after="0"/>
        <w:ind w:firstLine="709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4. Установка.</w:t>
      </w:r>
    </w:p>
    <w:p>
      <w:pPr>
        <w:pStyle w:val="Style15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sz w:val="28"/>
        </w:rPr>
        <w:t>После предоперационного планирования операции информация загружается в ROBODOC Surgical Assistant, робот устанавливается в операционной, пациент позиционируется, используя специальные фиксаторы, затем хирург вскрывает сустав. После вскрытия сустава робот показывает хирургу, куда необходимо приложить специальный регистратор (DigiMatch™) для получения наиболее точной пространственной картины кости.</w:t>
      </w:r>
    </w:p>
    <w:p>
      <w:pPr>
        <w:pStyle w:val="Heading2"/>
        <w:widowControl w:val="false"/>
        <w:suppressAutoHyphens w:val="true"/>
        <w:spacing w:lineRule="auto" w:line="360" w:before="0" w:after="0"/>
        <w:ind w:firstLine="709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5. Хирургическая точность.</w:t>
      </w:r>
    </w:p>
    <w:p>
      <w:pPr>
        <w:pStyle w:val="Style15"/>
        <w:widowControl w:val="false"/>
        <w:suppressAutoHyphens w:val="true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Под контролем хирурга, рука робота наводится на операционное поле. Затем робот начинает пилить кость с субмиллиметровой точностью. После подготовки кости к имплантации рука робота удаляется из операционного поля и хирург устанавливает протез так, как это было спланировано заранее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 те же девяностые годы в Имперском Колледже в Лондоне был создан робот для трансуретральной резекции гиперплазированной предстательной железы - Probot, допущенный к клиническим испытаниям в 1996 году. </w:t>
      </w:r>
      <w:r>
        <w:rPr>
          <w:rStyle w:val="Hps"/>
          <w:sz w:val="28"/>
        </w:rPr>
        <w:t>Он состоит из</w:t>
      </w:r>
      <w:r>
        <w:rPr>
          <w:sz w:val="28"/>
        </w:rPr>
        <w:t xml:space="preserve"> </w:t>
      </w:r>
      <w:r>
        <w:rPr>
          <w:rStyle w:val="Hps"/>
          <w:sz w:val="28"/>
        </w:rPr>
        <w:t>трех осей</w:t>
      </w:r>
      <w:r>
        <w:rPr>
          <w:sz w:val="28"/>
        </w:rPr>
        <w:t xml:space="preserve"> </w:t>
      </w:r>
      <w:r>
        <w:rPr>
          <w:rStyle w:val="Hps"/>
          <w:sz w:val="28"/>
        </w:rPr>
        <w:t>движения</w:t>
      </w:r>
      <w:r>
        <w:rPr>
          <w:sz w:val="28"/>
        </w:rPr>
        <w:t xml:space="preserve"> </w:t>
      </w:r>
      <w:r>
        <w:rPr>
          <w:rStyle w:val="Hps"/>
          <w:sz w:val="28"/>
        </w:rPr>
        <w:t>и</w:t>
      </w:r>
      <w:r>
        <w:rPr>
          <w:sz w:val="28"/>
        </w:rPr>
        <w:t xml:space="preserve"> </w:t>
      </w:r>
      <w:r>
        <w:rPr>
          <w:rStyle w:val="Hps"/>
          <w:sz w:val="28"/>
        </w:rPr>
        <w:t>четвертой оси</w:t>
      </w:r>
      <w:r>
        <w:rPr>
          <w:sz w:val="28"/>
        </w:rPr>
        <w:t xml:space="preserve"> </w:t>
      </w:r>
      <w:r>
        <w:rPr>
          <w:rStyle w:val="Hps"/>
          <w:sz w:val="28"/>
        </w:rPr>
        <w:t>для перемещения</w:t>
      </w:r>
      <w:r>
        <w:rPr>
          <w:sz w:val="28"/>
        </w:rPr>
        <w:t xml:space="preserve"> </w:t>
      </w:r>
      <w:r>
        <w:rPr>
          <w:rStyle w:val="Hps"/>
          <w:sz w:val="28"/>
        </w:rPr>
        <w:t>резектоскопа</w:t>
      </w:r>
      <w:r>
        <w:rPr>
          <w:sz w:val="28"/>
        </w:rPr>
        <w:t xml:space="preserve">, </w:t>
      </w:r>
      <w:r>
        <w:rPr>
          <w:rStyle w:val="Hps"/>
          <w:sz w:val="28"/>
        </w:rPr>
        <w:t>как показано рисунке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3714115" cy="333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истема Probot, оснащенная ультразвуковым щупом, позволяла создать трехмерную модель простаты, быстро определить участок патологически измененной железы и произвести его резекцию. Резекция происходит за счёт движения лезвия резетоскопа по конической траектории.</w:t>
      </w:r>
    </w:p>
    <w:p>
      <w:pPr>
        <w:pStyle w:val="Style15"/>
        <w:widowControl w:val="false"/>
        <w:suppressAutoHyphens w:val="true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В начале 90-х годов 20 века несколько ученых NASA-Ames team прошли в Stanford Research Institute (SRI), где они совместно разработали высокоточный телеманипулятор. US Army (Вооруженные силы США) заметили работу SRI и она заинтересовала их возможностью снижения смертности в период боевых действий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При финансировании Вооруженных сил США был создан проект по созданию мобильного госпиталя оборудованного роботом. В 1994 году компания Computer Motion изготовила первого робота-хирурга, получившего сертификат US FDA - Automated Endoscopic System for Optimal Positioning (AESOP). Это была механическая рука, наделенная семью степенями свободы движений и предназначенная для автоматического изменения положения эндоскопа.</w:t>
      </w:r>
    </w:p>
    <w:p>
      <w:pPr>
        <w:pStyle w:val="Style15"/>
        <w:widowControl w:val="false"/>
        <w:suppressAutoHyphens w:val="true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Смысл проекта заключался в том, что раненный солдат мог быть немедленно прооперирован хирургом в мобильном госпитале при помощи робота. При этом хирург находился в безопасном месте. Mobile Advanced Surgical Hospital.</w:t>
      </w:r>
    </w:p>
    <w:p>
      <w:pPr>
        <w:pStyle w:val="Style15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sz w:val="28"/>
        </w:rPr>
        <w:t>Эта система была успешно протестирована на животных. Но так и не была внедрена для использования во время военных действий. Некоторые из хирургов и инженеров, работающих над хирургическими роботизированными системами для Армии США, в итоге организовали коммерческое предприятие, и представили эту технологию хирургическому сообществу. Двумя годами позже AESOP "приобрел" слух и смог выполнять голосовые команды хирурга. Теперь у "Эзопа" три металлические руки. Первая реагирует на голос хирурга. Она оснащена миниатюрной телекамерой, которая посредством крохотных линз, введенных через несколько отверстий длиной около сантиметра, дает возможность врачу наблюдать за операционным полем в трехмерном изображении при десятикратном увеличении. Две другие руки робота, которые врач контролирует с пульта управления, производят хирургические манипуляции специально разработанными крохотными хирургическими инструментами: разрезы тканей и наложение швов. Причем делают они это с большей точностью, чем опытный хирург, руки которого из-за напряжения и усталости могут в какой-то момент дрогнуть. Это значительно уменьшает размер операционной раны и обеспечивает пациенту более быстрое выздоровление, чем после лапароскопических операций, не говоря уже об обычных.</w:t>
      </w:r>
    </w:p>
    <w:p>
      <w:pPr>
        <w:pStyle w:val="Style15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sz w:val="28"/>
        </w:rPr>
        <w:t>В 1998 году появился его "дальний родственник" - активный робот ZEUS, предназначенный для дистанционной эндоскопической хирургии. Параллельно с ZEUS создавалась другая аналогичная система, получившая название DA VINCI. Вначале 90-х известная корпорация SRI International стала одним из нескольких акцепторов гранта, выставленного на конкурс правительственным агентством DARPA, на разработку методов телехирургии. Был создан прототип робота-хирурга, вдохновивший Фредерика Молла в 1995 году учредить компанию Intuitive Surgical. Здесь идеи, заложенные SRI, эволюционировали и воплотились в то, что сегодня известно как DA VINCI.</w:t>
      </w:r>
    </w:p>
    <w:p>
      <w:pPr>
        <w:pStyle w:val="Style15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sz w:val="28"/>
        </w:rPr>
        <w:t>В принципе, системы DA VINCI и ZEUS имеют много общего: это активные роботы, управляемые дистанционно со специальной рабочей станции. Эти системы позволяют оператору находиться на значительном расстоянии от больного, управляя тремя "руками" робота (две для удержания инструментов и осуществления манипуляций, а третья для продвижения эндоскопической камеры). Современная компьютерная и видеотехника создает перед глазами хирурга высококачественное изображение операционного поля. Первоначально подобная технология разрабатывалась для применения в военных условиях, при повышенной радиации или даже в космосе, позволяя квалифицированному медперсоналу находиться вне опасности. Однако роботы "прижились" в ведущих современных клиниках, и в настоящее время в мире уже выполнены тысячи операций с использованием DA VINCI и ZEUS. Именно между этими системами сегодня развернулась основная конкурентная борьба.</w:t>
      </w:r>
    </w:p>
    <w:p>
      <w:pPr>
        <w:pStyle w:val="Style15"/>
        <w:widowControl w:val="false"/>
        <w:suppressAutoHyphens w:val="true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5"/>
        <w:widowControl w:val="false"/>
        <w:suppressAutoHyphens w:val="true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  <w:lang w:val="en-US"/>
        </w:rPr>
        <w:t>2</w:t>
      </w:r>
      <w:r>
        <w:rPr>
          <w:sz w:val="28"/>
        </w:rPr>
        <w:t>.</w:t>
      </w:r>
      <w:r>
        <w:rPr>
          <w:rStyle w:val="StrongEmphasis"/>
          <w:b w:val="false"/>
          <w:sz w:val="28"/>
        </w:rPr>
        <w:t xml:space="preserve"> Основное описание</w:t>
      </w:r>
      <w:r>
        <w:rPr>
          <w:sz w:val="28"/>
        </w:rPr>
        <w:t xml:space="preserve"> системы </w:t>
      </w:r>
      <w:r>
        <w:rPr>
          <w:sz w:val="28"/>
          <w:lang w:val="en-US"/>
        </w:rPr>
        <w:t>da</w:t>
      </w:r>
      <w:r>
        <w:rPr>
          <w:sz w:val="28"/>
        </w:rPr>
        <w:t xml:space="preserve"> </w:t>
      </w:r>
      <w:r>
        <w:rPr>
          <w:sz w:val="28"/>
          <w:lang w:val="en-US"/>
        </w:rPr>
        <w:t>Vinci</w:t>
      </w:r>
    </w:p>
    <w:p>
      <w:pPr>
        <w:pStyle w:val="Style15"/>
        <w:widowControl w:val="false"/>
        <w:suppressAutoHyphens w:val="true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</w:rPr>
      </w:pPr>
      <w:r>
        <w:rPr>
          <w:sz w:val="28"/>
        </w:rPr>
      </w:r>
    </w:p>
    <w:p>
      <w:pPr>
        <w:pStyle w:val="Style15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sz w:val="28"/>
        </w:rPr>
        <w:t>Система робота "Да Винчи" - это система, предназначенная для робот-ассистированной лапароскопии. Система имеет несколько манипуляторов (2 или 3 манипулятора, к которым крепятся инструменты, плюс 1 манипулятор, на котором закреплена камера) и повторяет движения человеческих рук в теле пациента. Хирург сидит за панелью управления, видит операционное поле при помощи стереоскопического видеоканала и посредством джойстиков управляет инструментами в "руках" робота. С помощью этих инструментов, вводимых в тело пациента через проколы в коже, операция проводится с большой точностью.</w:t>
      </w:r>
    </w:p>
    <w:p>
      <w:pPr>
        <w:pStyle w:val="Style15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sz w:val="28"/>
        </w:rPr>
        <w:t>Роботизированная система "Да Винчи" состоит из 3 основных частей, которые образуют функциональное единство. Это панель управления, операционная панель и оптическая система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5"/>
        <w:widowControl w:val="false"/>
        <w:suppressAutoHyphens w:val="true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lang w:val="en-US"/>
        </w:rPr>
      </w:pPr>
      <w:r>
        <w:rPr>
          <w:rStyle w:val="StrongEmphasis"/>
          <w:b w:val="false"/>
          <w:bCs w:val="false"/>
          <w:sz w:val="28"/>
          <w:lang w:val="en-US"/>
        </w:rPr>
        <w:drawing>
          <wp:inline distT="0" distB="0" distL="0" distR="0">
            <wp:extent cx="3021965" cy="2014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 w:val="false"/>
        <w:suppressAutoHyphens w:val="true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sz w:val="28"/>
          <w:lang w:val="en-US"/>
        </w:rPr>
      </w:pPr>
      <w:r>
        <w:rPr/>
      </w:r>
    </w:p>
    <w:p>
      <w:pPr>
        <w:pStyle w:val="Style15"/>
        <w:widowControl w:val="false"/>
        <w:suppressAutoHyphens w:val="true"/>
        <w:spacing w:lineRule="auto" w:line="360" w:before="0" w:after="0"/>
        <w:ind w:firstLine="709"/>
        <w:jc w:val="both"/>
        <w:rPr>
          <w:sz w:val="28"/>
        </w:rPr>
      </w:pPr>
      <w:r>
        <w:rPr>
          <w:rStyle w:val="StrongEmphasis"/>
          <w:b w:val="false"/>
          <w:sz w:val="28"/>
        </w:rPr>
        <w:t>Панель управления.</w:t>
      </w:r>
    </w:p>
    <w:p>
      <w:pPr>
        <w:pStyle w:val="Style15"/>
        <w:widowControl w:val="false"/>
        <w:suppressAutoHyphens w:val="true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Панель управления - это место работы врача-оператора, откуда он управляет движением инструментов внутри тела пациента. Управление инструментами осуществляются с помощью двух джойстиков, которые полностью копируют движения запястий хирурга и переносят их на манипуляторы, а затем на инструменты в операционной части устройства.</w:t>
      </w:r>
    </w:p>
    <w:p>
      <w:pPr>
        <w:pStyle w:val="Style15"/>
        <w:widowControl w:val="false"/>
        <w:suppressAutoHyphens w:val="true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Второй элемент управления - это ножные педали, с помощью которых регулируются коагуляция инструментов, фокусировка камеры и переключение между рабочими манипуляторами.</w:t>
      </w:r>
    </w:p>
    <w:p>
      <w:pPr>
        <w:pStyle w:val="Style15"/>
        <w:widowControl w:val="false"/>
        <w:suppressAutoHyphens w:val="true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Хирург следит за ходом операции с помощью оптического устройства, которое предоставляет ему реальное пространственное изображение операционного поля. Такое изображение позволяет осуществлять интуитивное управление системой, в особенности определение положения инструментов внутри тела пациента (можно различить глубину).</w:t>
      </w:r>
    </w:p>
    <w:p>
      <w:pPr>
        <w:pStyle w:val="Style15"/>
        <w:widowControl w:val="false"/>
        <w:suppressAutoHyphens w:val="true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При работе с системой через панель управления можно регулировать некоторые настройки, в частности, градуируемость движений рук по отношению к движению инструментов. Здесь же проводятся регулировки перед началом операции, например, калибровка камер устройства, выбор используемой телескопической трубки (прямая или скошенная) и типа изображения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2221230" cy="1743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аким образом, панель управления обладает следующими характеристикам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Используя хирургическую систему da Vinci, хирург оперирует, комфортно сидя у консоли и видя трехмерное изображение операционного пол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альцы хирурга захватывают рукоятки под дисплеем, а кисти и запястья располагаются естественно по отношению к его глазам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Система равномерно транслирует движения пальцев, кистей и запястий хирурга в точные движения хирургических инструментов внутри пациента в реальном времени. Стойка у операционного стол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Имеет три-четыре роботизированные руки – две или три инструментальные, и одну с эндоскопом – которые выполняют команды хирург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Лапароскопические руки работают через 1-2 сантиметровые доступы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Ассистенты вводят инструменты в полость, а также меняют инструменты.</w:t>
      </w:r>
    </w:p>
    <w:p>
      <w:pPr>
        <w:pStyle w:val="Style15"/>
        <w:widowControl w:val="false"/>
        <w:suppressAutoHyphens w:val="true"/>
        <w:spacing w:lineRule="auto" w:line="360" w:before="0" w:after="0"/>
        <w:ind w:firstLine="709"/>
        <w:jc w:val="both"/>
        <w:rPr>
          <w:sz w:val="28"/>
        </w:rPr>
      </w:pPr>
      <w:r>
        <w:rPr>
          <w:rStyle w:val="StrongEmphasis"/>
          <w:b w:val="false"/>
          <w:sz w:val="28"/>
        </w:rPr>
        <w:t>Операционная (хирургическая) панель.</w:t>
      </w:r>
    </w:p>
    <w:p>
      <w:pPr>
        <w:pStyle w:val="Style15"/>
        <w:widowControl w:val="false"/>
        <w:suppressAutoHyphens w:val="true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Операционная (хирургическая) панель - это часть системы, которая находится в прямом контакте с пациентом, и поэтому в течение всей операции она имеет специальное стерильное покрытие. В зависимости от конфигурации операционная панель содержит 2 или 3 рабочих манипулятора с закрепленными на них инструментами, а также один манипулятор с камерой.</w:t>
      </w:r>
    </w:p>
    <w:p>
      <w:pPr>
        <w:pStyle w:val="Style15"/>
        <w:widowControl w:val="false"/>
        <w:suppressAutoHyphens w:val="true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Движения манипуляторов можно разделить на два вида. Первый вид - это моторные движения, которые задаются оператором непосредственно с панели управления, оказывают влияние на ход операции в теле пациента, управляют инструментами и с помощью которых, собственно, проводится операция. Второй вид - это движения торможения, которые задаются ассистирующим персоналом и служат только для настройки системы перед операцией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Style w:val="Plaintext"/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Style w:val="Plaintext"/>
          <w:sz w:val="28"/>
          <w:lang w:val="en-US"/>
        </w:rPr>
      </w:pPr>
      <w:r>
        <w:rPr>
          <w:rStyle w:val="Plaintext"/>
          <w:sz w:val="28"/>
          <w:lang w:val="en-US"/>
        </w:rPr>
        <w:drawing>
          <wp:inline distT="0" distB="0" distL="0" distR="0">
            <wp:extent cx="1696085" cy="1736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Style w:val="Plaintext"/>
          <w:sz w:val="28"/>
          <w:lang w:val="en-US"/>
        </w:rPr>
      </w:pPr>
      <w:r>
        <w:rPr/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rStyle w:val="Plaintext"/>
          <w:sz w:val="28"/>
        </w:rPr>
        <w:t>Инструменты и камера легко прикрепляются к рукам и легко перемещаются с консоли или ассистентом.</w:t>
      </w:r>
      <w:r>
        <w:rPr>
          <w:sz w:val="28"/>
        </w:rPr>
        <w:t xml:space="preserve"> </w:t>
      </w:r>
      <w:r>
        <w:rPr>
          <w:rStyle w:val="Plaintext"/>
          <w:sz w:val="28"/>
        </w:rPr>
        <w:t>Первые две руки робота, соответствующие правой и левой руке хирурга, держат инструменты EndoWrist®. Третья рука держит эндоскоп, позволяя хирургу легко менять, перемещать, приближать и поворачивать поле зрения с консоли. Такая подвижность устраняет необходимость в ассистенте.</w:t>
      </w:r>
      <w:r>
        <w:rPr>
          <w:sz w:val="28"/>
        </w:rPr>
        <w:t xml:space="preserve"> </w:t>
      </w:r>
      <w:r>
        <w:rPr>
          <w:rStyle w:val="Plaintext"/>
          <w:sz w:val="28"/>
        </w:rPr>
        <w:t>Четвертая рука позволяет добавлять третий инструмент EndoWrist и выполнять дополнительные задачи, такие как приложение противотяги и поддержка непрерывного шва. Это устраняет необходимость еще в одном ассистенте.</w:t>
      </w:r>
      <w:r>
        <w:rPr>
          <w:sz w:val="28"/>
        </w:rPr>
        <w:t xml:space="preserve"> </w:t>
      </w:r>
      <w:r>
        <w:rPr>
          <w:rStyle w:val="Plaintext"/>
          <w:sz w:val="28"/>
        </w:rPr>
        <w:t>Хирург может одновременно управлять любыми двумя руками с помощью педалей под консолью.</w:t>
      </w:r>
    </w:p>
    <w:p>
      <w:pPr>
        <w:pStyle w:val="Style15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sz w:val="28"/>
        </w:rPr>
        <w:t>Созданные по образцу человеческого запястья, инструменты EndoWrist имеют даже больший объем движений, чем человеческая рука. Они действительно позволяют системе da Vinci продвигать хирургическую точность и технику за пределы возможностей человеческой руки. Сходно с человеческими сухожилиями внутренние тросы инструментов EndoWrist обеспечивают максимальную реакцию, давая возможность быстро и точно накладывать швы, выполнять диссекцию и манипуляции на тканях.</w:t>
      </w:r>
    </w:p>
    <w:p>
      <w:pPr>
        <w:pStyle w:val="Style15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sz w:val="28"/>
        </w:rPr>
        <w:t>Набор инструментов EndoWrist включает разнообразие зажимов, иглодержателей, ножниц; монополярных и биполярных электрохирургических инструментов; скальпелей и других специализированных инструментов (всего более 40 типов инструментов). Инструменты EndoWrist могут иметь диаметр 5 мм и 8 мм.</w:t>
      </w:r>
    </w:p>
    <w:p>
      <w:pPr>
        <w:pStyle w:val="Style15"/>
        <w:widowControl w:val="false"/>
        <w:suppressAutoHyphens w:val="true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При смене инструментов интерфейс сразу распознает тип нового инструмента и число его использований.</w:t>
      </w:r>
    </w:p>
    <w:p>
      <w:pPr>
        <w:pStyle w:val="Style15"/>
        <w:widowControl w:val="false"/>
        <w:suppressAutoHyphens w:val="true"/>
        <w:spacing w:lineRule="auto" w:line="360" w:before="0" w:after="0"/>
        <w:ind w:firstLine="709"/>
        <w:jc w:val="both"/>
        <w:rPr>
          <w:sz w:val="28"/>
        </w:rPr>
      </w:pPr>
      <w:r>
        <w:rPr>
          <w:rStyle w:val="StrongEmphasis"/>
          <w:b w:val="false"/>
          <w:sz w:val="28"/>
        </w:rPr>
        <w:t>Оптическое устройство</w:t>
      </w:r>
      <w:r>
        <w:rPr>
          <w:sz w:val="28"/>
        </w:rPr>
        <w:t xml:space="preserve">. Эта часть системы предназначена для обработки изображения со стереоскопической камеры, находящейся на операционной панели. В комплексе </w:t>
      </w:r>
      <w:r>
        <w:rPr>
          <w:sz w:val="28"/>
          <w:lang w:val="en-US"/>
        </w:rPr>
        <w:t>Da</w:t>
      </w:r>
      <w:r>
        <w:rPr>
          <w:sz w:val="28"/>
        </w:rPr>
        <w:t xml:space="preserve"> </w:t>
      </w:r>
      <w:r>
        <w:rPr>
          <w:sz w:val="28"/>
          <w:lang w:val="en-US"/>
        </w:rPr>
        <w:t>Vinci</w:t>
      </w:r>
      <w:r>
        <w:rPr>
          <w:sz w:val="28"/>
        </w:rPr>
        <w:t xml:space="preserve"> используется система обзора </w:t>
      </w:r>
      <w:r>
        <w:rPr>
          <w:sz w:val="28"/>
          <w:lang w:val="en-US"/>
        </w:rPr>
        <w:t>In</w:t>
      </w:r>
      <w:r>
        <w:rPr>
          <w:sz w:val="28"/>
        </w:rPr>
        <w:t xml:space="preserve"> </w:t>
      </w:r>
      <w:r>
        <w:rPr>
          <w:sz w:val="28"/>
          <w:lang w:val="en-US"/>
        </w:rPr>
        <w:t>Site</w:t>
      </w:r>
      <w:r>
        <w:rPr>
          <w:sz w:val="28"/>
        </w:rPr>
        <w:t>. Управляемый роботизированной рукой двухлинзовый стерео эндоскоп, сопряженный с двумя 3-чиповыми камерами, переносит хирурга "внутрь" пациента.</w:t>
      </w:r>
    </w:p>
    <w:p>
      <w:pPr>
        <w:pStyle w:val="Style15"/>
        <w:widowControl w:val="false"/>
        <w:suppressAutoHyphens w:val="true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5"/>
        <w:widowControl w:val="false"/>
        <w:suppressAutoHyphens w:val="true"/>
        <w:spacing w:lineRule="auto" w:line="360" w:before="0" w:after="0"/>
        <w:ind w:firstLine="709"/>
        <w:jc w:val="both"/>
        <w:rPr>
          <w:rStyle w:val="Plaintext"/>
          <w:sz w:val="28"/>
          <w:lang w:val="en-US"/>
        </w:rPr>
      </w:pPr>
      <w:r>
        <w:rPr>
          <w:rStyle w:val="Plaintext"/>
          <w:sz w:val="28"/>
          <w:lang w:val="en-US"/>
        </w:rPr>
        <w:drawing>
          <wp:inline distT="0" distB="0" distL="0" distR="0">
            <wp:extent cx="2810510" cy="1716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widowControl w:val="false"/>
        <w:suppressAutoHyphens w:val="true"/>
        <w:spacing w:lineRule="auto" w:line="360" w:before="0" w:after="0"/>
        <w:ind w:firstLine="709"/>
        <w:jc w:val="both"/>
        <w:rPr>
          <w:sz w:val="28"/>
        </w:rPr>
      </w:pPr>
      <w:r>
        <w:rPr>
          <w:rStyle w:val="Plaintext"/>
          <w:sz w:val="28"/>
        </w:rPr>
        <w:t>Видеосистема снабжена двумя независимыми каналами передачи изображений, сопряженными с двумя цветными мониторами высокого разрешения. Система также имеет оборудование для обработки изображений, состоящее из двух видеокамер, алгоритмов усиления контуров и шумоподавления.</w:t>
      </w:r>
      <w:r>
        <w:rPr>
          <w:sz w:val="28"/>
        </w:rPr>
        <w:t xml:space="preserve"> </w:t>
      </w:r>
      <w:r>
        <w:rPr>
          <w:rStyle w:val="Plaintext"/>
          <w:sz w:val="28"/>
        </w:rPr>
        <w:t>Результирующее трехмерное изображение высокого разрешения яркое, четкое и резкое, без утомляющего мерцания и затухания. Управление камерой, осуществляемое через рукоятки и педали, обеспечивает плавное перемещение в операционном пространстве. Перемещение головы хирурга на консоли не влияет на качество изображения.</w:t>
      </w:r>
    </w:p>
    <w:p>
      <w:pPr>
        <w:pStyle w:val="Style15"/>
        <w:widowControl w:val="false"/>
        <w:suppressAutoHyphens w:val="true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Оптическое устройство включает также другие приспособления, необходимые для лапароскопии (источник света, коагулятор, инсуфляция ...). На оптическом устройстве размещен и дополнительный монитор, позволяющий остальному персоналу следить за операцией.</w:t>
      </w:r>
    </w:p>
    <w:p>
      <w:pPr>
        <w:pStyle w:val="Style15"/>
        <w:widowControl w:val="false"/>
        <w:suppressAutoHyphens w:val="true"/>
        <w:spacing w:lineRule="auto" w:line="360" w:before="0" w:after="0"/>
        <w:ind w:firstLine="709"/>
        <w:jc w:val="both"/>
        <w:rPr>
          <w:sz w:val="28"/>
        </w:rPr>
      </w:pPr>
      <w:bookmarkStart w:id="0" w:name="2"/>
      <w:bookmarkEnd w:id="0"/>
      <w:r>
        <w:rPr>
          <w:bCs/>
          <w:sz w:val="28"/>
        </w:rPr>
        <w:t>Выполняемые операции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Восстановление митрального клапана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Реваскуляризация миокарда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Абляция тканей сердца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Установка эпикардиального электронного стимулятора сердца для бивентрикулярной ресинхронизации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Желудочное шунтирование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Фундопликация по Nissen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Гистерэктомия и миомэктомия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Тимэктомия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Лобэктомия легкого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Эзофагоэктомия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Резекция опухоли средостения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Радикальная простатэктомия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иелопластика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Удаление мочевого пузыря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Радикальная нефрэктомия и резекция почки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Реимплантация мочеточника.</w:t>
      </w:r>
    </w:p>
    <w:p>
      <w:pPr>
        <w:pStyle w:val="Style15"/>
        <w:widowControl w:val="false"/>
        <w:suppressAutoHyphens w:val="true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На сегодняшний день на территории Российской Федерации используется 6 роботизированных систем "da Vinci" в 6 больницах (ФГУ "Федеральный центр сердца, крови и эндокринологии имени В.А. Алмазова Федерального агентства по высокотехнологичной медицинской помощи", г. Санкт-Петербург, Окружная Клиническая Больницам №1 Ханты-мансийского автономного округа, Ханты-мансийский автономный округ- ЮГРА, Национальный Медико-хирургический центр им. Н.И. Пирогова, г. Москва, Институт хирургии им. А. В. Вишневского РАМН, г. Москва, Московский Государственный Медико-Стоматологический Университет на базе Государственной Клинической больницы №50, г. Москва, Областная Клиническая Больница №1 города Екатеринбург, г. Екатеринбург).</w:t>
      </w:r>
    </w:p>
    <w:p>
      <w:pPr>
        <w:pStyle w:val="Style15"/>
        <w:widowControl w:val="false"/>
        <w:suppressAutoHyphens w:val="true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5"/>
        <w:widowControl w:val="false"/>
        <w:suppressAutoHyphens w:val="true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 xml:space="preserve">3. Достоинства и недостатки системы </w:t>
      </w:r>
      <w:r>
        <w:rPr>
          <w:sz w:val="28"/>
          <w:lang w:val="en-US"/>
        </w:rPr>
        <w:t>da</w:t>
      </w:r>
      <w:r>
        <w:rPr>
          <w:sz w:val="28"/>
        </w:rPr>
        <w:t xml:space="preserve"> </w:t>
      </w:r>
      <w:r>
        <w:rPr>
          <w:sz w:val="28"/>
          <w:lang w:val="en-US"/>
        </w:rPr>
        <w:t>Vinci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Newton-Regular;Arial Unicode MS"/>
          <w:sz w:val="28"/>
        </w:rPr>
      </w:pPr>
      <w:r>
        <w:rPr>
          <w:rFonts w:eastAsia="Newton-Regular;Arial Unicode MS"/>
          <w:sz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Newton-Regular;Arial Unicode MS"/>
          <w:sz w:val="28"/>
        </w:rPr>
        <w:t>Одним из основных преимуществ роботохирургии является нивелирование многих недостатков лапароскопической техники. Хирургические роботы оснащены трехмерной системой визуализации с эффектом реальной глубины получаемого изображения. Система обеспечивает постоянную четкую визуализацию операционного поля благодаря программе автоматического маневрирования изображения в зависимости от изменения положения головы хирурга и локализации хирургических манипуляций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Newton-Regular;Arial Unicode MS"/>
          <w:sz w:val="28"/>
        </w:rPr>
        <w:t>В ходе выполнения вмешательства может использоваться дополнительная информация в виде структуры окружающих тканей, полученная при КТ или МРТ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Newton-Regular;Arial Unicode MS"/>
          <w:sz w:val="28"/>
        </w:rPr>
        <w:t>Точность хирургических действий обеспечивается за счет устранения эффекта естественного дрожания человеческих рук, использования инструментов с увеличенной свободой движения рабочей части (семь плоскостей) и возможностью системы трансформировать большие по амплитуде движения на джойстиках управления центральной консоли в точные манипуляции в теле пациента. В результате рабочие части инструментов приобретают возможности человеческих рук, а хирург получает возможность оперировать не двумя, а тремя и большим числом рук. Система управления устроена таким образом, что инструменты просто повторяют движение кистей пальцев хирурга.</w:t>
      </w:r>
    </w:p>
    <w:p>
      <w:pPr>
        <w:pStyle w:val="Style15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Newton-Regular;Arial Unicode MS"/>
          <w:sz w:val="28"/>
        </w:rPr>
        <w:t>Система не требует изменения положения тела хирурга во время сложных и длительных манипуляций. Руки оператора находятся в эргономичном положении на подлокотниках, пальцы и кисти фиксируют соответствующие органы управления.</w:t>
      </w:r>
      <w:r>
        <w:rPr>
          <w:sz w:val="28"/>
        </w:rPr>
        <w:t xml:space="preserve"> В итоге, все преимущества можно разделить на 3 группы:</w:t>
      </w:r>
    </w:p>
    <w:p>
      <w:pPr>
        <w:pStyle w:val="Style15"/>
        <w:widowControl w:val="false"/>
        <w:suppressAutoHyphens w:val="true"/>
        <w:spacing w:lineRule="auto" w:line="360" w:before="0" w:after="0"/>
        <w:ind w:firstLine="709"/>
        <w:jc w:val="both"/>
        <w:rPr>
          <w:sz w:val="28"/>
        </w:rPr>
      </w:pPr>
      <w:r>
        <w:rPr>
          <w:bCs/>
          <w:sz w:val="28"/>
        </w:rPr>
        <w:t>1. Улучшенная сноровка, точность и управляемость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da Vinci позволяет транслировать движения рук хирурга в соответствующие микро движения инструментов внутри пациента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Инструменты EndoWrist® управляются кончиками пальцев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4 роботизированные руки с инструментами, имеющими 7 степеней свободы (больше чем кисть человеческой руки) и изгибающиеся на 90 градусов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Масштабирование движений и подавление тремора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Style w:val="Plaintext"/>
          <w:sz w:val="28"/>
        </w:rPr>
        <w:t>Патентованный инструментарий EndoWrist системы da Vinci, оснащенный системой уменьшения тремора, системой управления движениями улучшает равноценность владения обеими руками до пределов, недоступных человеку и укорачивает кривую обучения.</w:t>
      </w:r>
      <w:r>
        <w:rPr>
          <w:sz w:val="28"/>
        </w:rPr>
        <w:t xml:space="preserve"> </w:t>
      </w:r>
      <w:r>
        <w:rPr>
          <w:rStyle w:val="Plaintext"/>
          <w:sz w:val="28"/>
        </w:rPr>
        <w:t>Расширенный объем движений инструментов улучшает доступ и надежность при операциях в ограниченных пространствах, таких как малый таз, средостение, сердечная сумка.</w:t>
      </w:r>
    </w:p>
    <w:p>
      <w:pPr>
        <w:pStyle w:val="Style15"/>
        <w:widowControl w:val="false"/>
        <w:suppressAutoHyphens w:val="true"/>
        <w:spacing w:lineRule="auto" w:line="360" w:before="0" w:after="0"/>
        <w:ind w:firstLine="709"/>
        <w:jc w:val="both"/>
        <w:rPr>
          <w:sz w:val="28"/>
        </w:rPr>
      </w:pPr>
      <w:r>
        <w:rPr>
          <w:bCs/>
          <w:sz w:val="28"/>
        </w:rPr>
        <w:t>2. Отличная эргономика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птимальное уравнивание оптической и двигательной оси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Комфортное положение сидя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Style w:val="Plaintext"/>
          <w:sz w:val="28"/>
        </w:rPr>
      </w:pPr>
      <w:r>
        <w:rPr>
          <w:rStyle w:val="Plaintext"/>
          <w:sz w:val="28"/>
        </w:rPr>
        <w:t>Da Vinci – единственная хирургическая система, предназначенная для работы, сидя, что не только более комфортно, но также может давать клинические преимущества вследствие меньшего утомления хирурга.</w:t>
      </w:r>
      <w:r>
        <w:rPr>
          <w:sz w:val="28"/>
        </w:rPr>
        <w:t xml:space="preserve"> </w:t>
      </w:r>
      <w:r>
        <w:rPr>
          <w:rStyle w:val="Plaintext"/>
          <w:sz w:val="28"/>
        </w:rPr>
        <w:t>Система da Vinci дает естественное уравнивание глаз и рук на хирургической консоли, что обеспечивает лучшую эргономику, чем традиционная лапароскопия.</w:t>
      </w:r>
      <w:r>
        <w:rPr>
          <w:sz w:val="28"/>
        </w:rPr>
        <w:t xml:space="preserve"> </w:t>
      </w:r>
      <w:r>
        <w:rPr>
          <w:rStyle w:val="Plaintext"/>
          <w:sz w:val="28"/>
        </w:rPr>
        <w:t>Так как роботизированные руки системы da Vinci держат камеру и инструменты на весу, это потенциально уменьшает скручивающий момент на брюшной стенке, травму пациента, необходимость в ассистенции и утомляемость.</w:t>
      </w:r>
      <w:r>
        <w:rPr>
          <w:sz w:val="28"/>
        </w:rPr>
        <w:t xml:space="preserve"> </w:t>
      </w:r>
      <w:r>
        <w:rPr>
          <w:rStyle w:val="Plaintext"/>
          <w:sz w:val="28"/>
        </w:rPr>
        <w:t>Наконец, так как роботизированные руки дают дополнительную механическую силу, хирург теперь может оперировать пациентов с выраженным ожирением.</w:t>
      </w:r>
    </w:p>
    <w:p>
      <w:pPr>
        <w:pStyle w:val="Style15"/>
        <w:widowControl w:val="false"/>
        <w:suppressAutoHyphens w:val="true"/>
        <w:spacing w:lineRule="auto" w:line="360" w:before="0" w:after="0"/>
        <w:ind w:firstLine="709"/>
        <w:jc w:val="both"/>
        <w:rPr>
          <w:sz w:val="28"/>
        </w:rPr>
      </w:pPr>
      <w:r>
        <w:rPr>
          <w:bCs/>
          <w:sz w:val="28"/>
        </w:rPr>
        <w:t>3. Безопасность.</w:t>
      </w:r>
    </w:p>
    <w:p>
      <w:pPr>
        <w:pStyle w:val="Style15"/>
        <w:widowControl w:val="false"/>
        <w:suppressAutoHyphens w:val="true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Система da Vinci уменьшает риск инфицирования хирургической бригады гепатитом, ВИЧ и т.п.</w:t>
      </w:r>
    </w:p>
    <w:p>
      <w:pPr>
        <w:pStyle w:val="Style15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sz w:val="28"/>
        </w:rPr>
        <w:t>В целом, da Vinci может дать хирургу лучшую визуализацию, сноровку, точность и управляемость, чем в открытой хирургии, при выполнении операции через 1 - 2 - сантиметровые разрезы.</w:t>
      </w:r>
    </w:p>
    <w:p>
      <w:pPr>
        <w:pStyle w:val="Style15"/>
        <w:widowControl w:val="false"/>
        <w:suppressAutoHyphens w:val="true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 xml:space="preserve">Основными недостатками системы </w:t>
      </w:r>
      <w:r>
        <w:rPr>
          <w:sz w:val="28"/>
          <w:lang w:val="en-US"/>
        </w:rPr>
        <w:t>da</w:t>
      </w:r>
      <w:r>
        <w:rPr>
          <w:sz w:val="28"/>
        </w:rPr>
        <w:t xml:space="preserve"> </w:t>
      </w:r>
      <w:r>
        <w:rPr>
          <w:sz w:val="28"/>
          <w:lang w:val="en-US"/>
        </w:rPr>
        <w:t>Vinci</w:t>
      </w:r>
      <w:r>
        <w:rPr>
          <w:sz w:val="28"/>
        </w:rPr>
        <w:t xml:space="preserve"> являются продолжительность настройки оборудования, его высокую стоимость (около 3 млн. евро), длительность и стоимость подготовки и обучения медицинского персонала.</w:t>
      </w:r>
    </w:p>
    <w:p>
      <w:pPr>
        <w:pStyle w:val="Style15"/>
        <w:widowControl w:val="false"/>
        <w:suppressAutoHyphens w:val="true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5"/>
        <w:widowControl w:val="false"/>
        <w:suppressAutoHyphens w:val="true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  <w:lang w:val="en-US"/>
        </w:rPr>
        <w:t>4</w:t>
      </w:r>
      <w:r>
        <w:rPr>
          <w:sz w:val="28"/>
        </w:rPr>
        <w:t>. Робототехника сегодня</w:t>
      </w:r>
    </w:p>
    <w:p>
      <w:pPr>
        <w:pStyle w:val="Style15"/>
        <w:widowControl w:val="false"/>
        <w:suppressAutoHyphens w:val="true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5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sz w:val="28"/>
        </w:rPr>
        <w:t>Разработка и производство медицинских роботов в XXI веке достигли таких технических и экономических успехов, что информация о них с каждым годом все меньше кажется научной фантастикой. Сообщения об успешных операциях, проведенных с помощью "электронных хирургов", поступают из различных медицинских центров мира, в том числе российских. Современные роботы обеспечивают дистанционные осмотры и консультации, ухаживают за пациентами и позволяют врачам заглядывать в самые труднодоступные участки тела пациента и безошибочно совершать тончайшие вмешательства. Основные достижения робототехники:</w:t>
      </w:r>
    </w:p>
    <w:p>
      <w:pPr>
        <w:pStyle w:val="Style15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sz w:val="28"/>
        </w:rPr>
        <w:t xml:space="preserve">1. Разработанный американской компанией InTouch Health </w:t>
      </w:r>
      <w:r>
        <w:rPr>
          <w:rStyle w:val="StrongEmphasis"/>
          <w:b w:val="false"/>
          <w:sz w:val="28"/>
        </w:rPr>
        <w:t>робот удаленного присутствия RP-7</w:t>
      </w:r>
      <w:r>
        <w:rPr>
          <w:sz w:val="28"/>
        </w:rPr>
        <w:t xml:space="preserve"> позволяет врачу консультировать пациентов на расстоянии. Он оборудован камерой и дисплеем, кроме того в нем есть система фокусировки звука, позволяющая слушать конкретный диалог в шумном помещении. При необходимости телемедицинский RP-7 можно подключить к фонендоскопу, отоскопу или УЗИ-аппарату.</w:t>
      </w:r>
    </w:p>
    <w:p>
      <w:pPr>
        <w:pStyle w:val="Style15"/>
        <w:widowControl w:val="false"/>
        <w:suppressAutoHyphens w:val="true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2.</w:t>
      </w:r>
      <w:r>
        <w:rPr>
          <w:rStyle w:val="StrongEmphasis"/>
          <w:b w:val="false"/>
          <w:sz w:val="28"/>
        </w:rPr>
        <w:t xml:space="preserve"> Робот RI-MAN</w:t>
      </w:r>
      <w:r>
        <w:rPr>
          <w:sz w:val="28"/>
        </w:rPr>
        <w:t xml:space="preserve"> - представитель электронных "сиделок", созданных японскими учеными. Проблема старения населения, остро стоящая в Японии (стране с одним из высочайших в мире показателей средней продолжительности жизни), заставляет конструкторов роботизировать процесс ухода за людьми с ограниченными возможностями.</w:t>
      </w:r>
    </w:p>
    <w:p>
      <w:pPr>
        <w:pStyle w:val="Style15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sz w:val="28"/>
        </w:rPr>
        <w:t xml:space="preserve">3. Созданная итальянскими учеными </w:t>
      </w:r>
      <w:r>
        <w:rPr>
          <w:rStyle w:val="StrongEmphasis"/>
          <w:b w:val="false"/>
          <w:sz w:val="28"/>
        </w:rPr>
        <w:t>плавающая капсула с камерой</w:t>
      </w:r>
      <w:r>
        <w:rPr>
          <w:sz w:val="28"/>
        </w:rPr>
        <w:t xml:space="preserve"> предназначена для исследования пищеварительной системы. Ее применение не приносит пациенту дискомфорта, который неизбежен при эндоскопии. Кроме того, с помощью капсулы можно осмотреть желудочно-кишечный тракт на всем протяжении, что недоступно современным эндоскопическим методикам.</w:t>
      </w:r>
    </w:p>
    <w:p>
      <w:pPr>
        <w:pStyle w:val="Style15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sz w:val="28"/>
          <w:lang w:val="en-US"/>
        </w:rPr>
        <w:t xml:space="preserve">4. </w:t>
      </w:r>
      <w:r>
        <w:rPr>
          <w:rStyle w:val="StrongEmphasis"/>
          <w:b w:val="false"/>
          <w:sz w:val="28"/>
        </w:rPr>
        <w:t>Самособирающийся</w:t>
      </w:r>
      <w:r>
        <w:rPr>
          <w:rStyle w:val="StrongEmphasis"/>
          <w:b w:val="false"/>
          <w:sz w:val="28"/>
          <w:lang w:val="en-US"/>
        </w:rPr>
        <w:t xml:space="preserve"> </w:t>
      </w:r>
      <w:r>
        <w:rPr>
          <w:rStyle w:val="StrongEmphasis"/>
          <w:b w:val="false"/>
          <w:sz w:val="28"/>
        </w:rPr>
        <w:t>робот</w:t>
      </w:r>
      <w:r>
        <w:rPr>
          <w:rStyle w:val="StrongEmphasis"/>
          <w:b w:val="false"/>
          <w:sz w:val="28"/>
          <w:lang w:val="en-US"/>
        </w:rPr>
        <w:t xml:space="preserve"> ARES</w:t>
      </w:r>
      <w:r>
        <w:rPr>
          <w:sz w:val="28"/>
          <w:lang w:val="en-US"/>
        </w:rPr>
        <w:t xml:space="preserve"> (Assembling Reconfigurable Endoluminal Surgical System. </w:t>
      </w:r>
      <w:r>
        <w:rPr>
          <w:sz w:val="28"/>
        </w:rPr>
        <w:t>Самособирающаяся эндолюминальная хирургическая система с изменяемой конфигурацией) для проведения операций без разреза кожных покровов. Проглоченные пациентом отдельные функциональные блоки внутри организма собираются в управляемый модуль, с помощью которого проводится хирургическое вмешательство.</w:t>
      </w:r>
    </w:p>
    <w:p>
      <w:pPr>
        <w:pStyle w:val="Style15"/>
        <w:widowControl w:val="false"/>
        <w:suppressAutoHyphens w:val="true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5.</w:t>
      </w:r>
      <w:r>
        <w:rPr>
          <w:rStyle w:val="StrongEmphasis"/>
          <w:b w:val="false"/>
          <w:sz w:val="28"/>
        </w:rPr>
        <w:t xml:space="preserve"> Робот Bloodbot</w:t>
      </w:r>
      <w:r>
        <w:rPr>
          <w:sz w:val="28"/>
        </w:rPr>
        <w:t>, разработанный в Имперском колледже Лондона, предназначен для автоматического забора образцов крови.</w:t>
      </w:r>
    </w:p>
    <w:p>
      <w:pPr>
        <w:pStyle w:val="Style15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sz w:val="28"/>
        </w:rPr>
        <w:t>6. Р</w:t>
      </w:r>
      <w:r>
        <w:rPr>
          <w:rStyle w:val="StrongEmphasis"/>
          <w:b w:val="false"/>
          <w:sz w:val="28"/>
        </w:rPr>
        <w:t>обот i - Snake</w:t>
      </w:r>
      <w:r>
        <w:rPr>
          <w:sz w:val="28"/>
        </w:rPr>
        <w:t xml:space="preserve"> для проведения торакоскопических операций на бьющемся сердце. Положение камер и инструментов синхронизируется с движениями сердечной мышцы, при этом хирург видит на экране неподвижное изображение органа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оботохирургия продолжает стремительно развиваться. Стала реальностью так называемая трансконтинентальная телероботохирургия. В 2001 году хирурги успешно удалили желчный пузырь с помощью дистанционно управляемого робота ZEUS, установленного в одном из госпиталей Франции, находясь от пациентки на расстоянии 7000 км в Нью-Йорке. Современные средства связи обеспечили передачу сигналов в обоих направлениях (от видеокамеры лапараскопа к хирургу и обратно - от станции управления к роботу) по трансатлантическому волоконно-оптическому кабелю. Задержка сигнала составляла менее 200 мсек. (безопасно допустимое отставание сигнала составляет около 300 мсек.). Пока непосредственно возле больного должен находиться квалифицированный ассистент хирурга, который обеспечивает доступ робота в зону оперативного вмешательства. Интересно, что для безопасности пациента в случае сбоя связи или прекращения визуального контроля хирурга (достаточно отвести голову от консоля наблюдения) система входит в резервный режим ожидания, прекращая манипуляции. В феврале 2002 года кардиохирурги из Columbia Presbyterian Medical Center (США) сообщили об успешном проведении аортокоронарного шунтирования с использованием системы DA VINCI. Сложная, но малоинвазивная операция была проведена через три небольших разреза (8-15 мм) в области грудной клетки для введения двух манипуляторов и эндоскопа. В ноябре 2002 года на сессии American Heart Association были представлены результаты 15 операций по устранению врожденного дефекта межпредсердной перегородки, проведенных в той же клинике, что положило начало открытой роботохирургии сердца без "вскрытия" грудной клетки. В августе 2002 года в Virginia Urology Center выполнена первая успешная роботомикрохирургическая урологическая операция. С использованием все того же DA VINCI была прозведена так называемая Vasectomy Reversal - микрохирургическая операция по восстановлению целостности семявыносящих протоков.</w:t>
      </w:r>
    </w:p>
    <w:p>
      <w:pPr>
        <w:pStyle w:val="Style15"/>
        <w:widowControl w:val="false"/>
        <w:suppressAutoHyphens w:val="true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 xml:space="preserve">Многие зарубежные доктора начали публиковать отчёты об операциях с использованием робототехники, в первую очередь, системы </w:t>
      </w:r>
      <w:r>
        <w:rPr>
          <w:sz w:val="28"/>
          <w:lang w:val="en-US"/>
        </w:rPr>
        <w:t>da</w:t>
      </w:r>
      <w:r>
        <w:rPr>
          <w:sz w:val="28"/>
        </w:rPr>
        <w:t xml:space="preserve"> </w:t>
      </w:r>
      <w:r>
        <w:rPr>
          <w:sz w:val="28"/>
          <w:lang w:val="en-US"/>
        </w:rPr>
        <w:t>Vinci</w:t>
      </w:r>
      <w:r>
        <w:rPr>
          <w:sz w:val="28"/>
        </w:rPr>
        <w:t>. Операции были различные: холецистектомии, антирефлюксные вмешательства при грыжах пищеводного отверстия диафрагмы, гастропластика, симпатэктомия и др. При этом все авторы дали высокую оценку робототехнологии, отметили большую безопасность, уменьшение продолжительности хирургического вмешательства и длительности госпитализации.</w:t>
      </w:r>
    </w:p>
    <w:p>
      <w:pPr>
        <w:pStyle w:val="Style15"/>
        <w:widowControl w:val="false"/>
        <w:suppressAutoHyphens w:val="true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Style15"/>
        <w:widowControl w:val="false"/>
        <w:suppressAutoHyphens w:val="true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Заключение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Newton-Regular;Arial Unicode MS"/>
          <w:sz w:val="28"/>
        </w:rPr>
      </w:pPr>
      <w:r>
        <w:rPr>
          <w:rFonts w:eastAsia="Newton-Regular;Arial Unicode MS"/>
          <w:sz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Newton-Regular;Arial Unicode MS"/>
          <w:sz w:val="28"/>
        </w:rPr>
      </w:pPr>
      <w:r>
        <w:rPr>
          <w:rFonts w:eastAsia="Newton-Regular;Arial Unicode MS"/>
          <w:sz w:val="28"/>
        </w:rPr>
        <w:t>Подводя итоги анализа использования робототехники в хирургии, возможно выделить следующие области ее применения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Newton-Regular;Arial Unicode MS"/>
          <w:sz w:val="28"/>
        </w:rPr>
        <w:t>—</w:t>
      </w:r>
      <w:r>
        <w:rPr>
          <w:rFonts w:eastAsia="Times New Roman"/>
          <w:sz w:val="28"/>
        </w:rPr>
        <w:t xml:space="preserve"> </w:t>
      </w:r>
      <w:r>
        <w:rPr>
          <w:rFonts w:eastAsia="Newton-Regular;Arial Unicode MS"/>
          <w:sz w:val="28"/>
        </w:rPr>
        <w:t>грудная хирургия и кардиохирургия — выделение внутренней грудной артерии, восстановление митрального и трехстворчатого клапанов, установка электрода для бивентрикулярной ресинхронизации, трансхиатальная эзофагэктомия, биопсия и резекция легких, пульмонэктомия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Newton-Regular;Arial Unicode MS"/>
          <w:sz w:val="28"/>
        </w:rPr>
        <w:t>—</w:t>
      </w:r>
      <w:r>
        <w:rPr>
          <w:rFonts w:eastAsia="Times New Roman"/>
          <w:sz w:val="28"/>
        </w:rPr>
        <w:t xml:space="preserve"> </w:t>
      </w:r>
      <w:r>
        <w:rPr>
          <w:rFonts w:eastAsia="Newton-Regular;Arial Unicode MS"/>
          <w:sz w:val="28"/>
        </w:rPr>
        <w:t>сосудистая хирургия — восстановительные операции на грудной аорте и крупных сосудах, на брюшной аорте, аортобедренное шунтирование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Newton-Regular;Arial Unicode MS"/>
          <w:sz w:val="28"/>
        </w:rPr>
        <w:t>—</w:t>
      </w:r>
      <w:r>
        <w:rPr>
          <w:rFonts w:eastAsia="Times New Roman"/>
          <w:sz w:val="28"/>
        </w:rPr>
        <w:t xml:space="preserve"> </w:t>
      </w:r>
      <w:r>
        <w:rPr>
          <w:rFonts w:eastAsia="Newton-Regular;Arial Unicode MS"/>
          <w:sz w:val="28"/>
        </w:rPr>
        <w:t>гинекология — репродуктивная хирургия (реанастомоз маточных труб, миомэктомия, аблация эндометрия, транспозиция яичника, лигирование маточных труб), реконструктивная тазовая хирургия (операция Burch, крестцовая кольпопексия), общая гинекология (гистерэктомия, удаление дермоидной кисты, аднексэктомия, саль- пингэктомия)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Newton-Regular;Arial Unicode MS"/>
          <w:sz w:val="28"/>
        </w:rPr>
        <w:t>—</w:t>
      </w:r>
      <w:r>
        <w:rPr>
          <w:rFonts w:eastAsia="Times New Roman"/>
          <w:sz w:val="28"/>
        </w:rPr>
        <w:t xml:space="preserve"> </w:t>
      </w:r>
      <w:r>
        <w:rPr>
          <w:rFonts w:eastAsia="Newton-Regular;Arial Unicode MS"/>
          <w:sz w:val="28"/>
        </w:rPr>
        <w:t>абдоминальная хирургия — бариатрия, герниопластики, фундопликация, резекции печени, поджелудочной железы; резекции желудка, тонкой, ободочной и прямой кишки, холецистэктомия, симпатэктомия, реконструктивные операции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Newton-Regular;Arial Unicode MS"/>
          <w:sz w:val="28"/>
        </w:rPr>
        <w:t>—</w:t>
      </w:r>
      <w:r>
        <w:rPr>
          <w:rFonts w:eastAsia="Times New Roman"/>
          <w:sz w:val="28"/>
        </w:rPr>
        <w:t xml:space="preserve"> </w:t>
      </w:r>
      <w:r>
        <w:rPr>
          <w:rFonts w:eastAsia="Newton-Regular;Arial Unicode MS"/>
          <w:sz w:val="28"/>
        </w:rPr>
        <w:t>урология — простатэктомия, нефрэктомия, цистэктомия, адреналэктомия, орхиэктомия, забор почки у живого донора для трансплантации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Newton-Regular;Arial Unicode MS"/>
          <w:sz w:val="28"/>
        </w:rPr>
        <w:t>При использовании робототехники возникает минимальное количество осложнений: менее 1% инфицирования раны или формирования грыжи, нарушений функции кишечника, ранений кишки, мочевого пузыря и уретры, которые требуют дополнительных операций, менее 1% кровотечений, образования гематом и необходимости переливания крови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Newton-Regular;Arial Unicode MS"/>
          <w:sz w:val="28"/>
        </w:rPr>
        <w:t>С учетом довольно высокой стоимости комплекса да Винчи (приблизительно 3 млн. евро.) его использование оправдано в крупных многопрофильных высокотехнологичных хирургических центрах, где лечат больных со сложными неординарными заболеваниями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Newton-Regular;Arial Unicode MS"/>
          <w:sz w:val="28"/>
        </w:rPr>
        <w:t>Безусловно, все пациенты не могут быть оперированы с использованием робототехники. В связи с этим необходимы разработка данной технологии и определение показаний к ее использованию. Нужно модифицировать старые и внедрить новые алгоритмы диагностики, лечения и послеоперационного ведения больных с учетом применения роботизированных комплексов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Newton-Regular;Arial Unicode MS"/>
          <w:sz w:val="28"/>
        </w:rPr>
      </w:pPr>
      <w:r>
        <w:rPr>
          <w:rFonts w:eastAsia="Newton-Regular;Arial Unicode MS"/>
          <w:sz w:val="28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360"/>
        <w:ind w:left="709" w:hanging="0"/>
        <w:jc w:val="both"/>
        <w:rPr>
          <w:rFonts w:eastAsia="Newton-Regular;Arial Unicode MS"/>
          <w:sz w:val="28"/>
        </w:rPr>
      </w:pPr>
      <w:r>
        <w:rPr>
          <w:rFonts w:eastAsia="Newton-Regular;Arial Unicode MS"/>
          <w:sz w:val="28"/>
        </w:rPr>
        <w:t>Список литературы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Newton-Regular;Arial Unicode MS"/>
          <w:color w:val="FFFFFF"/>
          <w:sz w:val="28"/>
        </w:rPr>
      </w:pPr>
      <w:r>
        <w:rPr>
          <w:rFonts w:eastAsia="Newton-Regular;Arial Unicode MS"/>
          <w:color w:val="FFFFFF"/>
          <w:sz w:val="28"/>
        </w:rPr>
        <w:t>робототехника хирургический манипулятор эндолюминальный</w:t>
      </w:r>
    </w:p>
    <w:p>
      <w:pPr>
        <w:pStyle w:val="Normal"/>
        <w:widowControl w:val="false"/>
        <w:suppressAutoHyphens w:val="true"/>
        <w:spacing w:lineRule="auto" w:line="360"/>
        <w:rPr>
          <w:rFonts w:eastAsia="Newton-Regular;Arial Unicode MS"/>
          <w:sz w:val="28"/>
        </w:rPr>
      </w:pPr>
      <w:r>
        <w:rPr>
          <w:rFonts w:eastAsia="Newton-Regular;Arial Unicode MS"/>
          <w:sz w:val="28"/>
        </w:rPr>
        <w:t>1. А.В.Фёдоров "Роботохирургия"</w:t>
      </w:r>
    </w:p>
    <w:p>
      <w:pPr>
        <w:pStyle w:val="Normal"/>
        <w:widowControl w:val="false"/>
        <w:suppressAutoHyphens w:val="true"/>
        <w:spacing w:lineRule="auto" w:line="360"/>
        <w:rPr>
          <w:rFonts w:eastAsia="Newton-Regular;Arial Unicode MS"/>
          <w:sz w:val="28"/>
        </w:rPr>
      </w:pPr>
      <w:r>
        <w:rPr>
          <w:rFonts w:eastAsia="Newton-Regular;Arial Unicode MS"/>
          <w:sz w:val="28"/>
        </w:rPr>
        <w:t>2. М.И. Прудков "Основы минимально инвазивной хирургии"</w:t>
      </w:r>
    </w:p>
    <w:p>
      <w:pPr>
        <w:pStyle w:val="Heading3"/>
        <w:keepNext w:val="false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eastAsia="Newton-Regular;Arial Unicode MS" w:cs="Times New Roman" w:ascii="Times New Roman" w:hAnsi="Times New Roman"/>
          <w:b w:val="false"/>
          <w:sz w:val="28"/>
          <w:szCs w:val="24"/>
        </w:rPr>
        <w:t>3. Журнал "Биомедицинская радиоэлектроника" № 9 2003 год. Статья "</w:t>
      </w:r>
      <w:r>
        <w:rPr>
          <w:rFonts w:cs="Times New Roman" w:ascii="Times New Roman" w:hAnsi="Times New Roman"/>
          <w:b w:val="false"/>
          <w:sz w:val="28"/>
          <w:szCs w:val="24"/>
        </w:rPr>
        <w:t>Перспективы применения робототехники в хирургии" Саврасов Г.В., Дроговоз В.А</w:t>
      </w:r>
    </w:p>
    <w:p>
      <w:pPr>
        <w:pStyle w:val="Normal"/>
        <w:widowControl w:val="false"/>
        <w:suppressAutoHyphens w:val="true"/>
        <w:spacing w:lineRule="auto" w:line="360"/>
        <w:rPr>
          <w:sz w:val="28"/>
        </w:rPr>
      </w:pPr>
      <w:r>
        <w:rPr>
          <w:sz w:val="28"/>
        </w:rPr>
        <w:t>4. Журнал " Вестник национального медико-хирургического центра им. Н.И. Пирогова" №2 2008 г. Статья "Робототехника в хирургии – истоки, реалии, перспективы" Шевченко Ю.Л., Карпов О.Э</w:t>
      </w:r>
    </w:p>
    <w:p>
      <w:pPr>
        <w:pStyle w:val="Normal"/>
        <w:widowControl w:val="false"/>
        <w:suppressAutoHyphens w:val="true"/>
        <w:spacing w:lineRule="auto" w:line="360"/>
        <w:rPr>
          <w:sz w:val="28"/>
        </w:rPr>
      </w:pPr>
      <w:r>
        <w:rPr>
          <w:sz w:val="28"/>
        </w:rPr>
        <w:t>5. Е.И. Юревич "Основы робототехники"</w:t>
      </w:r>
    </w:p>
    <w:p>
      <w:pPr>
        <w:pStyle w:val="Normal"/>
        <w:widowControl w:val="false"/>
        <w:suppressAutoHyphens w:val="true"/>
        <w:spacing w:lineRule="auto" w:line="360"/>
        <w:rPr>
          <w:sz w:val="28"/>
        </w:rPr>
      </w:pPr>
      <w:r>
        <w:rPr>
          <w:sz w:val="28"/>
        </w:rPr>
        <w:t>6. Шахинпур М. "Курс робототехники"</w:t>
      </w:r>
    </w:p>
    <w:p>
      <w:pPr>
        <w:pStyle w:val="Normal"/>
        <w:widowControl w:val="false"/>
        <w:suppressAutoHyphens w:val="true"/>
        <w:spacing w:lineRule="auto" w:line="360"/>
        <w:rPr>
          <w:sz w:val="28"/>
        </w:rPr>
      </w:pPr>
      <w:r>
        <w:rPr>
          <w:sz w:val="28"/>
        </w:rPr>
        <w:t>7.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davincirobot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widowControl w:val="false"/>
        <w:suppressAutoHyphens w:val="true"/>
        <w:spacing w:lineRule="auto" w:line="360"/>
        <w:rPr>
          <w:sz w:val="28"/>
          <w:lang w:val="de-DE"/>
        </w:rPr>
      </w:pPr>
      <w:r>
        <w:rPr>
          <w:sz w:val="28"/>
          <w:lang w:val="de-DE"/>
        </w:rPr>
        <w:t xml:space="preserve">8. </w:t>
      </w:r>
      <w:r>
        <w:rPr>
          <w:rStyle w:val="HTML"/>
          <w:i w:val="false"/>
          <w:sz w:val="28"/>
          <w:lang w:val="de-DE"/>
        </w:rPr>
        <w:t>www.intuitivesurgical.com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color w:val="FFFFFF"/>
          <w:sz w:val="28"/>
          <w:lang w:val="de-DE"/>
        </w:rPr>
      </w:pPr>
      <w:r>
        <w:rPr>
          <w:color w:val="FFFFFF"/>
          <w:sz w:val="28"/>
          <w:lang w:val="de-DE"/>
        </w:rPr>
      </w:r>
    </w:p>
    <w:sectPr>
      <w:headerReference w:type="defaul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ps">
    <w:name w:val="hps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intext">
    <w:name w:val="plaintext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TML">
    <w:name w:val="Цитата HTML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0:01:00Z</dcterms:created>
  <dc:creator>Admin</dc:creator>
  <dc:description/>
  <cp:keywords/>
  <dc:language>en-US</dc:language>
  <cp:lastModifiedBy>SYSTEM</cp:lastModifiedBy>
  <dcterms:modified xsi:type="dcterms:W3CDTF">2011-09-01T10:01:00Z</dcterms:modified>
  <cp:revision>2</cp:revision>
  <dc:subject/>
  <dc:title>Содержание</dc:title>
</cp:coreProperties>
</file>