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  <w:t>реферат</w:t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aps/>
          <w:color w:val="000000"/>
          <w:szCs w:val="32"/>
        </w:rPr>
        <w:t>Структура, функции, взаимосвязи и характеристики гибких компьютеризированных производственных систем ГПС</w:t>
      </w:r>
    </w:p>
    <w:p>
      <w:pPr>
        <w:pStyle w:val="Heading2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32"/>
        </w:rPr>
      </w:r>
      <w:r>
        <w:br w:type="page"/>
      </w:r>
    </w:p>
    <w:p>
      <w:pPr>
        <w:pStyle w:val="Heading2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32"/>
        </w:rPr>
        <w:t>Элементы ГПС</w:t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/>
          <w:i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В соответствии с ГОСТ 26228-90 </w:t>
      </w:r>
      <w:r>
        <w:rPr>
          <w:iCs/>
          <w:color w:val="000000"/>
          <w:sz w:val="28"/>
          <w:szCs w:val="32"/>
        </w:rPr>
        <w:t xml:space="preserve">гибкая производственная система </w:t>
      </w:r>
      <w:r>
        <w:rPr>
          <w:color w:val="000000"/>
          <w:sz w:val="28"/>
          <w:szCs w:val="32"/>
        </w:rPr>
        <w:t>(ГПС) представляет собой управляемую средствами вычислительной техники совокупность технологического оборудования, состоящего из разных сочетаний гибких производственных модулей (ГПМ) и (или) гибких производственных ячеек (ГПЯ), автоматизированной системы технологической подготовки производства и системы обеспечения функционирования, обладающую свойством автоматизированной переналадки при изменении программы производства изделий, разновидности которых ограничены технологическими возможностями оборуд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д гибкой производственной ячейкой (ГПЯ) понимают управляемую средствами вычислительной техники совокупность нескольких ГПМ и системы обеспечения функционирования, осуществляющую комплекс технологических операций, способную работать автономно и в составе ГПС при изготовлении изделий в пределах подготовленного запаса заготовок и инструмент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д гибким производственным модулем (ГПМ) понимают единицу технологического оборудования, автоматически осуществляющую технологические операции в пределах его технических характеристик, способную работать автономно и в составе ГПС или ГПЯ.</w:t>
      </w:r>
    </w:p>
    <w:p>
      <w:pPr>
        <w:pStyle w:val="TextBody"/>
        <w:suppressAutoHyphens w:val="true"/>
        <w:spacing w:lineRule="auto" w:line="360"/>
        <w:ind w:firstLine="709"/>
        <w:rPr>
          <w:color w:val="000000"/>
          <w:szCs w:val="32"/>
        </w:rPr>
      </w:pPr>
      <w:r>
        <w:rPr>
          <w:color w:val="000000"/>
          <w:szCs w:val="32"/>
        </w:rPr>
        <w:t>Относительная автономность производственных единиц – ГПМ, обеспечивается координацией как единое целое многоуровневой системой управления, обеспечивающей изменение программы функционирования подсистем ГПС и тем самым – быструю перенастройку технологии изготовления при смене объектов производства.</w:t>
      </w:r>
    </w:p>
    <w:p>
      <w:pPr>
        <w:pStyle w:val="TextBody"/>
        <w:suppressAutoHyphens w:val="true"/>
        <w:spacing w:lineRule="auto" w:line="360"/>
        <w:ind w:firstLine="709"/>
        <w:rPr>
          <w:color w:val="000000"/>
          <w:szCs w:val="32"/>
        </w:rPr>
      </w:pPr>
      <w:r>
        <w:rPr>
          <w:color w:val="000000"/>
          <w:szCs w:val="32"/>
        </w:rPr>
        <w:t>Каждый ГПМ имеет автономное программное управление. В свою очередь, линии, цеха и участки ГПС, которые комплектуются из ГПМ, также имеют соответствующее программное управление.</w:t>
      </w:r>
    </w:p>
    <w:p>
      <w:pPr>
        <w:pStyle w:val="TextBody"/>
        <w:suppressAutoHyphens w:val="true"/>
        <w:spacing w:lineRule="auto" w:line="360"/>
        <w:ind w:firstLine="709"/>
        <w:rPr>
          <w:color w:val="000000"/>
          <w:szCs w:val="32"/>
        </w:rPr>
      </w:pPr>
      <w:r>
        <w:rPr>
          <w:color w:val="000000"/>
          <w:szCs w:val="32"/>
        </w:rPr>
        <w:t>По организационной структуре различают следующие виды ГПС: гибкие автоматизированные линии (ГАЛ), гибкие автоматизированные цеха (ГАЦ), гибкие автоматизированные участки (ГАУ).</w:t>
      </w:r>
    </w:p>
    <w:p>
      <w:pPr>
        <w:pStyle w:val="TextBody"/>
        <w:suppressAutoHyphens w:val="true"/>
        <w:spacing w:lineRule="auto" w:line="360"/>
        <w:ind w:firstLine="709"/>
        <w:rPr>
          <w:color w:val="000000"/>
          <w:szCs w:val="32"/>
        </w:rPr>
      </w:pPr>
      <w:r>
        <w:rPr>
          <w:color w:val="000000"/>
          <w:szCs w:val="32"/>
        </w:rPr>
        <w:t>ГАЛ – ГПС, в которой</w:t>
        <w:tab/>
        <w:t xml:space="preserve"> технологическое оборудование расположено в принятой последовательности технологических операций.</w:t>
      </w:r>
    </w:p>
    <w:p>
      <w:pPr>
        <w:pStyle w:val="TextBody"/>
        <w:suppressAutoHyphens w:val="true"/>
        <w:spacing w:lineRule="auto" w:line="360"/>
        <w:ind w:firstLine="709"/>
        <w:rPr>
          <w:color w:val="000000"/>
          <w:szCs w:val="32"/>
        </w:rPr>
      </w:pPr>
      <w:r>
        <w:rPr>
          <w:color w:val="000000"/>
          <w:szCs w:val="32"/>
        </w:rPr>
        <w:t>ГАУ – ГПС, функционирующая по технологическому маршруту, в котором предусмотрены возможность изменения последовательности использования технологического оборудования.</w:t>
      </w:r>
    </w:p>
    <w:p>
      <w:pPr>
        <w:pStyle w:val="TextBody"/>
        <w:suppressAutoHyphens w:val="true"/>
        <w:spacing w:lineRule="auto" w:line="360"/>
        <w:ind w:firstLine="709"/>
        <w:rPr>
          <w:color w:val="000000"/>
          <w:szCs w:val="32"/>
        </w:rPr>
      </w:pPr>
      <w:r>
        <w:rPr>
          <w:color w:val="000000"/>
          <w:szCs w:val="32"/>
        </w:rPr>
        <w:t>ГАЦ – ГПС, представляющая собой в различных сочетаниях совокупность гибких автоматизированных и роботизированных технологических линий и участков для изготовления изделий заданной номенклатуры.</w:t>
      </w:r>
    </w:p>
    <w:p>
      <w:pPr>
        <w:pStyle w:val="TextBody"/>
        <w:suppressAutoHyphens w:val="true"/>
        <w:spacing w:lineRule="auto" w:line="360"/>
        <w:ind w:firstLine="709"/>
        <w:rPr>
          <w:color w:val="000000"/>
          <w:szCs w:val="32"/>
        </w:rPr>
      </w:pPr>
      <w:r>
        <w:rPr>
          <w:color w:val="000000"/>
          <w:szCs w:val="32"/>
        </w:rPr>
        <w:t>Роботизированная технологическая линия представляет собой совокупность РТК, связанных между собой транспортными средствами и системой управления, или нескольких единиц технологического оборудования, обслуживаемых одним или несколькими ПР для выполнения операций в принятой технологической последовательности.</w:t>
      </w:r>
    </w:p>
    <w:p>
      <w:pPr>
        <w:pStyle w:val="TextBody"/>
        <w:suppressAutoHyphens w:val="true"/>
        <w:spacing w:lineRule="auto" w:line="360"/>
        <w:ind w:firstLine="709"/>
        <w:rPr>
          <w:color w:val="000000"/>
          <w:szCs w:val="32"/>
        </w:rPr>
      </w:pPr>
      <w:r>
        <w:rPr>
          <w:color w:val="000000"/>
          <w:szCs w:val="32"/>
        </w:rPr>
        <w:t>Роботизированный технологический участок представляет собой совокупность РТК, связанных между собой транспортными средствами и системой управления, или нескольких единиц технологического оборудования, обслуживаемых одним или несколькими ПР, в которой предусмотрена возможность изменения последовательности использования технологического оборудования.</w:t>
      </w:r>
    </w:p>
    <w:p>
      <w:pPr>
        <w:pStyle w:val="TextBody"/>
        <w:suppressAutoHyphens w:val="true"/>
        <w:spacing w:lineRule="auto" w:line="360"/>
        <w:ind w:firstLine="70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2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32"/>
        </w:rPr>
        <w:t>Система обеспечения функционирования ГПС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/>
          <w:i/>
          <w:color w:val="000000"/>
          <w:sz w:val="28"/>
          <w:szCs w:val="3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истема обеспечения функционирования ГПС определяется как совокупность взаимосвязанных автоматизированных систем, обеспечивающих проектирование изделий, технологическую подготовку их производства, управление ГПС при помощи ЭВМ и автоматическое перемещение предметов производства и технологической оснаст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систему обеспечения функционирования ГПС входят подсис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ированная транспортно-складская система (АТС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ированная система управления технологическими процессами (АСУТ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ированная система инструментального обеспечения (АСИ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истема автоматизированного контроля (СА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ированная система удаления отходов (АСУ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ированная система научных исследований (АС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истема автоматизированного проектирования (САП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ированная система подготовки производства (АСТП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ированная система управления (АСУ) и др.</w:t>
      </w:r>
    </w:p>
    <w:p>
      <w:pPr>
        <w:pStyle w:val="32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ПС состоит из ряда основных автоматизированных подсистем: технологической, транспортной, складирующей, контроля и упра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ированная технологическая подсистема ГПС. В состав технологической подсистемы ГПС входит множества ГПМ совместно с необходимыми средствами технологического оснащения, предназначенных для выполнения основных технологических операций производства Э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ированная транспортно-складская система (АТСС) - подсистема взаимосвязанных автоматизированных транспортных и складских устройств для укладки, хранения, временного накопления, разгрузки и доставки предметов труда, технологической оснаст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32"/>
        </w:rPr>
        <w:t>Автоматизированная подсистема управления ТП (АСУ ТП) состоит из средств вычислительной техники – управляющих ЗВМ, связанных в единый комплекс с помощью интерфейсных устройств и линий передачи данных, и программного обеспечения. Предназначена для управления отдельными единицами автоматизированного оборудования всех подсистем и системы в целом; базируется на использовании оборудования с ЧПУ, ГПМ. Программное управление ГПМ основывается на применении программы, определяющей порядок действий с целью получения требуемого результа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истема управления охватывает все уровни иерархии ГПС; нижний уровень управления – ГПМ и обслуживающие их АССЮ, АТС и САК; средний уровень управления – ГАЛ и ГАУ и обслуживающие их АСС, АТС и САК; высший уровень управления - ГАЦ, т.е. управление производственными единицами (линиями и участками) в соответствии с заданным планом производства издел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дсистема контроля ГПС (САК) решает задачи: получения и передачи информации о свойствах, техническом состоянии и пространственном расположении контролируемых объектов, а также о состоянии технологической среду; сравнения фактических параметров с заданными; передачи информации о рассогласованиях для принятия на различных уровнях ГПС; получения и представления информации об исполнении функций; автоматической перестройки средств контроля в пределах заданной номенклатуры контролируемых объектов; полноты и достоверности контрол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ированная система инструментального обеспечения (АСИО) – система взаимосвязанных элементов, включающая участки подготовки инструмента, его транспортирования, накопления, устройства смен и контроля качества инструмента, обеспечивающие подготовку, хранение, автоматическую установку и замену инструмен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numPr>
          <w:ilvl w:val="0"/>
          <w:numId w:val="2"/>
        </w:numPr>
        <w:suppressAutoHyphens w:val="tru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32"/>
        </w:rPr>
        <w:t>Организационная структура и взаимосвязи в ГПС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32"/>
        </w:rPr>
      </w:pPr>
      <w:r>
        <w:rPr>
          <w:rFonts w:cs="Times New Roman"/>
          <w:i/>
          <w:color w:val="000000"/>
          <w:sz w:val="28"/>
          <w:szCs w:val="3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остав и структура ГПС зависит от специализации, технологических задач, типов изделий, типа производства, частоты смены продукции. Рис 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ля обеспечения функционирования ГПС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комплектовать, подготовить и загрузить в АТСС заготовки, комплектующие, полуфабрикаты, материалы и другие ингридиенты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дготовить, настроить и ввести в АТСС и ГПМ приспособления и инструмен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дготовить и ввести в библиотеку программ АСУТП, АСТПП и АСУП необходимые программы управления гибкой производственной системы (ГПС); автоматизированной системы испытаний (АС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истемы материально-технического обеспечения (СМТО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втоматизированной системы управления (АСУ) ИП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и этом подсистемы АСУ, АСНИ, САПР и АСТПП, являясь внешними по отношению к ГПС, реализируют информационное обеспечение на входе ГПС с использованием соответствующих баз данных (БД). Так АСУ обеспечивает планирование загрузки ГПС по номенклатуре и качеству изделий, предназначенных к выпуску в определенные периоды времени, и планирование подготовки производства для ГПС; АСНИ и САПР — автоматизированное проектирование МЭА с выпуском технической и программной (ПД) документации; АСТПП — автоматизированные разработки технологической документации, проектирование средств технологического оснащения и выпуск конструкторской документации на оснастку, разработку управляющих перфолент для ГПМ, ГПС; АСИ — автоматизированное испытание изделий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0" w:hanging="0"/>
        <w:jc w:val="center"/>
        <w:outlineLvl w:val="0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drawing>
          <wp:inline distT="0" distB="0" distL="0" distR="0">
            <wp:extent cx="5309870" cy="849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ис. 1 - Организационные уровни сложности ГПС</w:t>
      </w:r>
      <w:r>
        <w:br w:type="page"/>
      </w:r>
    </w:p>
    <w:p>
      <w:pPr>
        <w:pStyle w:val="Heading1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Список литератур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.П. Меткин, М.С. Лапин, С.А. Клейменов, В.М. Критський. Гибкие производственные системы. – М.: Издательство стандартов, 1989. – 309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Харченко А.О. Станки с ЧПУ и оборудование гибких производственных систем: Учебное пособие для студентов вузов. – К.: ИД «Профессионал», 2004.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Роботизированные технологические комплексы/ Г. И. Костюк, О. О. Баранов, И.Г. Левченко, В. А. Фадеев – Учеб. Пособие. – Харьков. Нац. аэрокосмический университет «ХАИ», 2003. – 214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Алексеев П.И., Н.П.Меткин, М.С.Лапин. Технологическое проектирование ГПС. – Л.: ЛДНТП, 1984. – 36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оектирование металлорежущих станков и станочных систем: Справочник-учебник в 3-х т. Т. 3: Проектирование станочных систем /Под общей ред. А.С. Проникова - М.: Изд-во МГТУ им. Н.Э.Баумана; Изд-во МГТУ «Станкин», 2000. - 584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ибкие производственные комплексы /под.ред. П.Н.Белянина. – М.: Машиностроение, 1984. – 384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Гибкое автоматическое производство/под.ред. С.А.Майорова. – М.: Машиностроение, 1985. – 456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Иванов А.А. ГПС в приборостроении. – М.: Машиностроение,1988. – 282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орозов В.П., Дымарский Я.С. Элементы теории управления ГАП. – Л.: Машиностроение, 1984. – 364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Управление работотехническими системами и гибкими автоматизированными производствами /под.ред. Н.М.Макарова, – М.: Радио и связь, 1981, ч.3 – 156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Широков А.Г. Склады в ГПС. – М.: Машиностроение, 1988. – 216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ind w:left="1080" w:right="-575" w:firstLine="720"/>
      <w:jc w:val="both"/>
    </w:pPr>
    <w:rPr>
      <w:spacing w:val="-1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2:57:00Z</dcterms:created>
  <dc:creator>STAR</dc:creator>
  <dc:description/>
  <cp:keywords/>
  <dc:language>en-US</dc:language>
  <cp:lastModifiedBy>SYSTEM</cp:lastModifiedBy>
  <dcterms:modified xsi:type="dcterms:W3CDTF">2011-09-07T22:57:00Z</dcterms:modified>
  <cp:revision>2</cp:revision>
  <dc:subject/>
  <dc:title/>
</cp:coreProperties>
</file>