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lang w:val="ru-RU"/>
        </w:rPr>
      </w:pPr>
      <w:r>
        <w:rPr>
          <w:lang w:val="ru-RU"/>
        </w:rPr>
        <w:t>Министерство образования Российской Фед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Красноярский Государствен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Кафедра РиТ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КУРСОВОЙ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Технология Робототизированного Производства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П.21.03.2000 – П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Выполнил:</w:t>
      </w:r>
    </w:p>
    <w:p>
      <w:pPr>
        <w:pStyle w:val="Normal"/>
        <w:ind w:left="5760" w:firstLine="720"/>
        <w:jc w:val="center"/>
        <w:rPr>
          <w:sz w:val="28"/>
        </w:rPr>
      </w:pPr>
      <w:r>
        <w:rPr>
          <w:sz w:val="28"/>
        </w:rPr>
        <w:t>студент гр. ЭМ 36-2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  <w:t>Евдохов А.М.___________</w:t>
      </w:r>
    </w:p>
    <w:p>
      <w:pPr>
        <w:pStyle w:val="Normal"/>
        <w:ind w:left="36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роверил: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ловьюк В.М.__________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04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04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04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04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04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04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278745"/>
                <wp:effectExtent l="762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278720"/>
                          <a:chOff x="0" y="0"/>
                          <a:chExt cx="6491520" cy="10278720"/>
                        </a:xfrm>
                      </wpg:grpSpPr>
                      <wps:wsp>
                        <wps:cNvSpPr/>
                        <wps:spPr>
                          <a:xfrm>
                            <a:off x="2273400" y="9704880"/>
                            <a:ext cx="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704880"/>
                            <a:ext cx="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703440"/>
                            <a:ext cx="0" cy="54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25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34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702720"/>
                            <a:ext cx="0" cy="55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702720"/>
                            <a:ext cx="0" cy="55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08480"/>
                            <a:ext cx="0" cy="54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968760"/>
                            <a:ext cx="334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7120"/>
                            <a:ext cx="227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720"/>
                            <a:ext cx="227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0082520"/>
                            <a:ext cx="297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0083240"/>
                            <a:ext cx="390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0085760"/>
                            <a:ext cx="808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0085040"/>
                            <a:ext cx="511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10085760"/>
                            <a:ext cx="361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745920"/>
                            <a:ext cx="379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903960"/>
                            <a:ext cx="353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pt;height:809.35pt" coordorigin="1136,284" coordsize="10222,16187">
                <v:line id="shape_0" from="4716,15567" to="4716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567" to="3340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565" to="2130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614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565" to="11319,155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564" to="4169,1642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564" to="1525,1642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73" to="10791,1642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983" to="11317,1598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870" to="4714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6159" to="4714,1615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6;top:16162;width:467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6163;width:614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6167;width:1272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6166;width:804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6167;width:568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632;width:597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881;width:556;height:57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2445</wp:posOffset>
                </wp:positionH>
                <wp:positionV relativeFrom="paragraph">
                  <wp:posOffset>36195</wp:posOffset>
                </wp:positionV>
                <wp:extent cx="457200" cy="396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2.4pt;mso-wrap-distance-left:9.05pt;mso-wrap-distance-right:9.05pt;mso-wrap-distance-top:0pt;mso-wrap-distance-bottom:0pt;margin-top:2.85pt;mso-position-vertical-relative:text;margin-left:4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ведение_____________________________________________________2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хнико-экономические расчеты проекта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ежимы работы и формы времени_____________________________ 4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счет по программе выпуска_________________________________ 4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Тип и форма организации производства________________________  5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оектирование технологических операций_____________________ 5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счет числа единиц оборудования, рабочих</w:t>
      </w:r>
    </w:p>
    <w:p>
      <w:pPr>
        <w:pStyle w:val="Normal"/>
        <w:ind w:left="60" w:firstLine="720"/>
        <w:rPr>
          <w:sz w:val="28"/>
        </w:rPr>
      </w:pPr>
      <w:r>
        <w:rPr>
          <w:sz w:val="28"/>
        </w:rPr>
        <w:t>мест и числа работающих_____________________________________9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аботка технологического процесса изделия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Служебное назначение деталей и сборочной 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единицы – муфты___________________________________________10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Анализ технологичности муфты_______________________________11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Выбор экономического варианта получения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>исходной заготовки__________________________________________14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Проектирование технологических операций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</w:rPr>
        <w:t>Структура и содержание операций________________________18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ключение___________________________________________________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исок использованной литературы______________________________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>1. Введени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rPr/>
      </w:pPr>
      <w:r>
        <w:rPr/>
        <w:t xml:space="preserve">Машиностроение является важнейшей отраслью народного хозяйства, определяющей уровень и темпы развития всех других отраслей промышленности сельского хозяйства, энергетики, транспорта и д.р. Технология машиностроения – это наука об изготовлении машин требуемого качества в установленном производственной программой количестве и в заданные сроки при наименьших затратах живого и общественного труда, т.е. при наименьшей себестоимости. В настоящее время для решения технологических вопросов в машиностроении промышленности разработаны теоретические основы технологии машиностроения, научно обобщены и развиты прогрессивные методы обработки типовых поверхностей деталей машин, установлены основные принципы проектирования технологических процессов изготовления деталей и сборки машин, в том числе в автоматизированном производстве в последнее время успешно решаются вопросы, связанные с разработкой системы автоматизированного проектирования технологической подготовки производства (САПР ТПП) и с развитием гибких производственных систем. </w:t>
      </w:r>
    </w:p>
    <w:p>
      <w:pPr>
        <w:pStyle w:val="TextBody"/>
        <w:jc w:val="both"/>
        <w:rPr/>
      </w:pPr>
      <w:r>
        <w:rPr>
          <w:sz w:val="28"/>
        </w:rPr>
        <w:tab/>
        <w:t>Цель настоящего курсового проекта – спроектировать технологический процесс сборки муфты и её изготовления, включая проектирование средств технологической оснастки, отразив при этом экономию затрат труда, материалов, энергии, улучшение условий труда на основе применения наиболее прогрессивного технологического оборудования и оснастки, максимально, экономически оправданной степени автоматизации производ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278745"/>
                <wp:effectExtent l="7620" t="1016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278720"/>
                          <a:chOff x="0" y="0"/>
                          <a:chExt cx="6491520" cy="10278720"/>
                        </a:xfrm>
                      </wpg:grpSpPr>
                      <wps:wsp>
                        <wps:cNvSpPr/>
                        <wps:spPr>
                          <a:xfrm>
                            <a:off x="2273400" y="9704880"/>
                            <a:ext cx="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704880"/>
                            <a:ext cx="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703440"/>
                            <a:ext cx="0" cy="54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25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34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702720"/>
                            <a:ext cx="0" cy="55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702720"/>
                            <a:ext cx="0" cy="55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08480"/>
                            <a:ext cx="0" cy="54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968760"/>
                            <a:ext cx="334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7120"/>
                            <a:ext cx="227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720"/>
                            <a:ext cx="227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0082520"/>
                            <a:ext cx="297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0083240"/>
                            <a:ext cx="390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0085760"/>
                            <a:ext cx="808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0085040"/>
                            <a:ext cx="511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10085760"/>
                            <a:ext cx="361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745920"/>
                            <a:ext cx="379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903960"/>
                            <a:ext cx="353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pt;height:809.35pt" coordorigin="1136,284" coordsize="10222,16187">
                <v:line id="shape_0" from="4716,15567" to="4716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567" to="3340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565" to="2130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614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565" to="11319,155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564" to="4169,1642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564" to="1525,1642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73" to="10791,1642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983" to="11317,1598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870" to="4714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6159" to="4714,1615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6162;width:467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6163;width:614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6167;width:1272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6166;width:804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6167;width:568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632;width:597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881;width:556;height:57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Техническо-экономические расчеты</w:t>
      </w:r>
      <w:r>
        <w:rPr>
          <w:sz w:val="28"/>
        </w:rPr>
        <w:t xml:space="preserve"> </w:t>
      </w:r>
      <w:r>
        <w:rPr>
          <w:b/>
          <w:sz w:val="28"/>
        </w:rPr>
        <w:t>проект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2.1 Режимы работы и формы времен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одовая программа выпуска муфты :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год</w:t>
      </w:r>
      <w:r>
        <w:rPr>
          <w:sz w:val="28"/>
        </w:rPr>
        <w:t>=8000 шт/год.</w:t>
      </w:r>
    </w:p>
    <w:p>
      <w:pPr>
        <w:pStyle w:val="Normal"/>
        <w:jc w:val="both"/>
        <w:rPr/>
      </w:pPr>
      <w:r>
        <w:rPr>
          <w:sz w:val="28"/>
        </w:rPr>
        <w:tab/>
        <w:t>С учетом предполагаемой поточной формы организации производства устанавливаем двухсменный режим работы цеха, выпускающего данные изделия. Номинальный фонд времени работы оборудования при двухсменном режиме работы равен: Ф</w:t>
      </w:r>
      <w:r>
        <w:rPr>
          <w:sz w:val="28"/>
          <w:vertAlign w:val="subscript"/>
        </w:rPr>
        <w:t>н</w:t>
      </w:r>
      <w:r>
        <w:rPr>
          <w:sz w:val="28"/>
        </w:rPr>
        <w:t>=4140 часов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Действительный фонд времени работы оборудования с учетом 4% потерь от номинального фонда времени (дни простоя оборудования в ремонте) для поточной линии равен: Ф</w:t>
      </w:r>
      <w:r>
        <w:rPr>
          <w:sz w:val="28"/>
          <w:vertAlign w:val="subscript"/>
        </w:rPr>
        <w:t>д</w:t>
      </w:r>
      <w:r>
        <w:rPr>
          <w:sz w:val="28"/>
        </w:rPr>
        <w:t>=4140 – (4140*4/100) = 3975 часов.</w:t>
      </w:r>
    </w:p>
    <w:p>
      <w:pPr>
        <w:pStyle w:val="Normal"/>
        <w:jc w:val="both"/>
        <w:rPr/>
      </w:pPr>
      <w:r>
        <w:rPr>
          <w:sz w:val="28"/>
        </w:rPr>
        <w:tab/>
        <w:t>Номинальный годовой фонд времени работы рабочих равен: Ф</w:t>
      </w:r>
      <w:r>
        <w:rPr>
          <w:sz w:val="28"/>
          <w:vertAlign w:val="subscript"/>
        </w:rPr>
        <w:t>н.р.</w:t>
      </w:r>
      <w:r>
        <w:rPr>
          <w:sz w:val="28"/>
        </w:rPr>
        <w:t>=2070 часов.</w:t>
      </w:r>
    </w:p>
    <w:p>
      <w:pPr>
        <w:pStyle w:val="Normal"/>
        <w:jc w:val="both"/>
        <w:rPr/>
      </w:pPr>
      <w:r>
        <w:rPr>
          <w:sz w:val="28"/>
        </w:rPr>
        <w:tab/>
        <w:t>Действительный годовой фонд времени работы рабочих при продолжительности отпусков 18 дней и при 11% потерь (невыход на работу по уважительным причинам) составит: Ф</w:t>
      </w:r>
      <w:r>
        <w:rPr>
          <w:sz w:val="28"/>
          <w:vertAlign w:val="subscript"/>
        </w:rPr>
        <w:t>д.р.</w:t>
      </w:r>
      <w:r>
        <w:rPr>
          <w:sz w:val="28"/>
        </w:rPr>
        <w:t>=184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оэффициент сменности оборудования принимаем равным 1.6: 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м</w:t>
      </w:r>
      <w:r>
        <w:rPr>
          <w:sz w:val="28"/>
        </w:rPr>
        <w:t>=1.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2.2 Расчет по программе выпус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одовая программа  выпуска муфты :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год</w:t>
      </w:r>
      <w:r>
        <w:rPr>
          <w:sz w:val="28"/>
        </w:rPr>
        <w:t>=8000 шт/г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сячная программа выпуска изделий, при заданной годовой программе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год</w:t>
      </w:r>
      <w:r>
        <w:rPr>
          <w:sz w:val="28"/>
          <w:lang w:val="en-US"/>
        </w:rPr>
        <w:t>=8000</w:t>
      </w:r>
      <w:r>
        <w:rPr>
          <w:sz w:val="28"/>
        </w:rPr>
        <w:t xml:space="preserve"> шт/год, будет равна: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мес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</m:oMath>
      <w:r>
        <w:rPr>
          <w:sz w:val="28"/>
        </w:rPr>
        <w:t xml:space="preserve"> шт/ме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пределим дневную программу, приняв количество рабочих дней в году равным 253 дня: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дн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ень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двусменном режиме работы сменная программа будет равна: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см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м номинальный такт выпуска изделий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bscript"/>
        </w:rPr>
        <w:t>вн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den>
        </m:f>
      </m:oMath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м действительный такт выпуска изделий с учетом 4% потерь времени на ремонт оборудования: Т</w:t>
      </w:r>
      <w:r>
        <w:rPr>
          <w:sz w:val="28"/>
          <w:vertAlign w:val="subscript"/>
        </w:rPr>
        <w:t>в.д.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8"/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lang w:val="en-US"/>
        </w:rPr>
        <w:t xml:space="preserve">2.3 </w:t>
      </w:r>
      <w:r>
        <w:rPr>
          <w:i/>
          <w:sz w:val="28"/>
        </w:rPr>
        <w:t>Тип и форма организации производ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одовая программа выпуска изделий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год</w:t>
      </w:r>
      <w:r>
        <w:rPr>
          <w:sz w:val="28"/>
        </w:rPr>
        <w:t>=7000 шт/г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оминальный такт выпуска изделий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в.н.</w:t>
      </w:r>
      <w:r>
        <w:rPr>
          <w:sz w:val="28"/>
        </w:rPr>
        <w:t>=35,5 мин/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Ожидаемая трудоемкость – суммарное штучное время по всем операциям: Т</w:t>
      </w:r>
      <w:r>
        <w:rPr>
          <w:sz w:val="28"/>
          <w:vertAlign w:val="subscript"/>
        </w:rPr>
        <w:t>шт</w:t>
      </w:r>
      <w:r>
        <w:rPr>
          <w:sz w:val="28"/>
        </w:rPr>
        <w:t>=35 мин/шт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278745"/>
                <wp:effectExtent l="7620" t="101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278720"/>
                          <a:chOff x="0" y="0"/>
                          <a:chExt cx="6491520" cy="10278720"/>
                        </a:xfrm>
                      </wpg:grpSpPr>
                      <wps:wsp>
                        <wps:cNvSpPr/>
                        <wps:spPr>
                          <a:xfrm>
                            <a:off x="2273400" y="9704880"/>
                            <a:ext cx="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704880"/>
                            <a:ext cx="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703440"/>
                            <a:ext cx="0" cy="54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25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34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702720"/>
                            <a:ext cx="0" cy="55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702720"/>
                            <a:ext cx="0" cy="55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08480"/>
                            <a:ext cx="0" cy="54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968760"/>
                            <a:ext cx="334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7120"/>
                            <a:ext cx="227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720"/>
                            <a:ext cx="227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0082520"/>
                            <a:ext cx="297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0083240"/>
                            <a:ext cx="390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0085760"/>
                            <a:ext cx="808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0085040"/>
                            <a:ext cx="511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10085760"/>
                            <a:ext cx="361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745920"/>
                            <a:ext cx="379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903960"/>
                            <a:ext cx="353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pt;height:809.35pt" coordorigin="1136,284" coordsize="10222,16187">
                <v:line id="shape_0" from="4716,15567" to="4716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567" to="3340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565" to="2130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614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565" to="11319,155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564" to="4169,1642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564" to="1525,1642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73" to="10791,1642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983" to="11317,1598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870" to="4714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6159" to="4714,1615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6162;width:467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6163;width:614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6167;width:1272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6166;width:804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6167;width:568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632;width:597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881;width:556;height:57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пределим тип производства и форму организации сборки муфты . </w:t>
      </w:r>
    </w:p>
    <w:p>
      <w:pPr>
        <w:pStyle w:val="Normal"/>
        <w:ind w:firstLine="720"/>
        <w:jc w:val="both"/>
        <w:rPr/>
      </w:pPr>
      <w:r>
        <w:rPr>
          <w:sz w:val="28"/>
        </w:rPr>
        <w:t>Средне штучное время: Т</w:t>
      </w:r>
      <w:r>
        <w:rPr>
          <w:sz w:val="28"/>
          <w:vertAlign w:val="subscript"/>
        </w:rPr>
        <w:t>шт.ср.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sz w:val="28"/>
        </w:rPr>
        <w:t>, где Т</w:t>
      </w:r>
      <w:r>
        <w:rPr>
          <w:sz w:val="28"/>
          <w:vertAlign w:val="subscript"/>
        </w:rPr>
        <w:t>шт</w:t>
      </w:r>
      <w:r>
        <w:rPr>
          <w:sz w:val="28"/>
        </w:rPr>
        <w:t xml:space="preserve">=35 шт/мин – суммарное штучное время по всем операциям, </w:t>
      </w:r>
      <w:r>
        <w:rPr>
          <w:sz w:val="28"/>
          <w:lang w:val="en-US"/>
        </w:rPr>
        <w:t xml:space="preserve">n=5 – </w:t>
      </w:r>
      <w:r>
        <w:rPr>
          <w:sz w:val="28"/>
        </w:rPr>
        <w:t>суммарное число операций.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bscript"/>
        </w:rPr>
        <w:t xml:space="preserve">шт.ср.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а организации сборки изделия – поточная.</w:t>
      </w:r>
    </w:p>
    <w:p>
      <w:pPr>
        <w:pStyle w:val="Normal"/>
        <w:ind w:left="72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2.4. Проектирование технологических опер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отаем технологическую схему муфты и проведем нормирование сборочных переходов. Для каждой операции назначаем оборудование, инструменты, приспособления, полученные данные сводим в табл. №1: «Перечень сборочных работ и нормы времени на их выполнение".</w:t>
      </w:r>
    </w:p>
    <w:p>
      <w:pPr>
        <w:pStyle w:val="Normal"/>
        <w:ind w:left="7200" w:firstLine="720"/>
        <w:jc w:val="both"/>
        <w:rPr>
          <w:sz w:val="28"/>
        </w:rPr>
      </w:pPr>
      <w:r>
        <w:rPr>
          <w:sz w:val="28"/>
        </w:rPr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еход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пере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,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</w:t>
            </w:r>
            <w:r>
              <w:rPr/>
              <w:t>Запресовать резиновую шайбу в обичай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  </w:t>
            </w:r>
            <w:r>
              <w:rPr/>
              <w:t>Вставить нижнюю полумуфту пальцами в соответствующии отверстия резиновой шай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Вставить верхнюю полумуфту пальцами в соответствующии отверстия резиновой шай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 на полную сборку муф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8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емп общей и узловой сборки муфты при поточном методе работы должен быть равен штучному времени на операцию. Согласно п.2.2. номинальный такт выпуска равен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н.в.</w:t>
      </w:r>
      <w:r>
        <w:rPr>
          <w:sz w:val="28"/>
        </w:rPr>
        <w:t>= 2.8 мин/шт. при двухсменной работе. Определим штучное время для каждой из характерных операций, указанных в технологической схеме сборки и перечне сборочных работ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шт</w:t>
      </w:r>
      <w:r>
        <w:rPr>
          <w:sz w:val="28"/>
        </w:rPr>
        <w:t>=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оп</w:t>
      </w:r>
      <w:r>
        <w:rPr>
          <w:sz w:val="28"/>
        </w:rPr>
        <w:t>( 1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lang w:val="en-US"/>
        </w:rPr>
        <w:t xml:space="preserve">=0 – </w:t>
      </w:r>
      <w:r>
        <w:rPr>
          <w:sz w:val="28"/>
        </w:rPr>
        <w:t>время технического обслуживания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lang w:val="en-US"/>
        </w:rPr>
        <w:t xml:space="preserve">=6% - </w:t>
      </w:r>
      <w:r>
        <w:rPr>
          <w:sz w:val="28"/>
        </w:rPr>
        <w:t>время организационного обслуживания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lang w:val="en-US"/>
        </w:rPr>
        <w:t xml:space="preserve">=6% - </w:t>
      </w:r>
      <w:r>
        <w:rPr>
          <w:sz w:val="28"/>
        </w:rPr>
        <w:t>время перерывов на отдых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</w:t>
      </w:r>
      <w:r>
        <w:rPr>
          <w:sz w:val="28"/>
        </w:rPr>
        <w:t>принимаются в процентах от оперативного времени</w:t>
      </w:r>
    </w:p>
    <w:p>
      <w:pPr>
        <w:pStyle w:val="Normal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</w:rPr>
        <w:t>оп</w:t>
      </w:r>
      <w:r>
        <w:rPr>
          <w:sz w:val="28"/>
          <w:lang w:val="en-US"/>
        </w:rPr>
        <w:t xml:space="preserve"> – </w:t>
      </w:r>
      <w:r>
        <w:rPr>
          <w:sz w:val="28"/>
        </w:rPr>
        <w:t>оперативное время складывается из времени на работы входящие в операцию (промывка, повороты, установка и снятие деталей) и времени на выполнение сборочных и слесарных переходов входящих в операц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анная формула расчета штучного времени справедлива для серийного производства. Тип производства определяем исходя из средней продолжительности сборочных операций, учитывая, что таких операций одна, определим их среднюю продолжительность: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278745"/>
                <wp:effectExtent l="7620" t="1016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278720"/>
                          <a:chOff x="0" y="0"/>
                          <a:chExt cx="6491520" cy="10278720"/>
                        </a:xfrm>
                      </wpg:grpSpPr>
                      <wps:wsp>
                        <wps:cNvSpPr/>
                        <wps:spPr>
                          <a:xfrm>
                            <a:off x="2273400" y="9704880"/>
                            <a:ext cx="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704880"/>
                            <a:ext cx="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703440"/>
                            <a:ext cx="0" cy="54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25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34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702720"/>
                            <a:ext cx="0" cy="55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702720"/>
                            <a:ext cx="0" cy="55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08480"/>
                            <a:ext cx="0" cy="54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968760"/>
                            <a:ext cx="334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7120"/>
                            <a:ext cx="227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720"/>
                            <a:ext cx="227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0082520"/>
                            <a:ext cx="297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0083240"/>
                            <a:ext cx="390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0085760"/>
                            <a:ext cx="808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0085040"/>
                            <a:ext cx="511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10085760"/>
                            <a:ext cx="361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745920"/>
                            <a:ext cx="379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903960"/>
                            <a:ext cx="353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pt;height:809.35pt" coordorigin="1136,284" coordsize="10222,16187">
                <v:line id="shape_0" from="4716,15567" to="4716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567" to="3340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565" to="2130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614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565" to="11319,155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564" to="4169,1642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564" to="1525,1642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73" to="10791,1642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983" to="11317,1598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870" to="4714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6159" to="4714,1615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6162;width:467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6163;width:614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6167;width:1272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6166;width:804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6167;width:568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632;width:597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881;width:556;height:57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Т</w:t>
      </w:r>
      <w:r>
        <w:rPr>
          <w:sz w:val="28"/>
          <w:vertAlign w:val="subscript"/>
        </w:rPr>
        <w:t>ср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мин.</w:t>
      </w:r>
    </w:p>
    <w:p>
      <w:pPr>
        <w:pStyle w:val="Normal"/>
        <w:jc w:val="both"/>
        <w:rPr/>
      </w:pPr>
      <w:r>
        <w:rPr>
          <w:sz w:val="28"/>
        </w:rPr>
        <w:t>Следовательно, сборку будем вести по принципам серийного произво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пределим штучное время для каждой из операц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bscript"/>
        </w:rPr>
        <w:t>шт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ерийному производству характерен выпуск изделия периодически сменяющимися партиями. Определим штучно-калькуляционное время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>Т</w:t>
      </w:r>
      <w:r>
        <w:rPr>
          <w:sz w:val="28"/>
          <w:vertAlign w:val="subscript"/>
        </w:rPr>
        <w:t>шт.к.</w:t>
      </w:r>
      <w:r>
        <w:rPr>
          <w:sz w:val="28"/>
        </w:rPr>
        <w:t>=Т</w:t>
      </w:r>
      <w:r>
        <w:rPr>
          <w:sz w:val="28"/>
          <w:vertAlign w:val="subscript"/>
        </w:rPr>
        <w:t>шт</w:t>
      </w:r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/>
      </w:pPr>
      <w:r>
        <w:rPr>
          <w:sz w:val="28"/>
        </w:rPr>
        <w:t>Т</w:t>
      </w:r>
      <w:r>
        <w:rPr>
          <w:sz w:val="28"/>
          <w:vertAlign w:val="subscript"/>
        </w:rPr>
        <w:t>п.з.</w:t>
      </w:r>
      <w:r>
        <w:rPr>
          <w:sz w:val="28"/>
        </w:rPr>
        <w:t xml:space="preserve"> – подготовительно-заключительное время, принимаем равным 3% от оперативного времени.</w:t>
      </w:r>
    </w:p>
    <w:p>
      <w:pPr>
        <w:pStyle w:val="Normal"/>
        <w:jc w:val="both"/>
        <w:rPr/>
      </w:pPr>
      <w:r>
        <w:rPr>
          <w:sz w:val="28"/>
          <w:lang w:val="en-US"/>
        </w:rPr>
        <w:t>N=N</w:t>
      </w:r>
      <w:r>
        <w:rPr>
          <w:sz w:val="28"/>
          <w:vertAlign w:val="subscript"/>
        </w:rPr>
        <w:t>мес</w:t>
      </w:r>
      <w:r>
        <w:rPr>
          <w:sz w:val="28"/>
        </w:rPr>
        <w:t>=667 – количество изделий в партии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оточной сборке и периодически движущемся конвейере в состав штучного времени включается время на переменное собирание изделия Т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: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Т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</w:rPr>
        <w:t xml:space="preserve"> </w:t>
      </w:r>
      <w:r>
        <w:rPr>
          <w:sz w:val="28"/>
        </w:rPr>
        <w:t>- длина рабочего места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v =20 </w:t>
      </w:r>
      <w:r>
        <w:rPr>
          <w:sz w:val="28"/>
        </w:rPr>
        <w:t>м/мин – скорость пере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гда: Т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м штучно-калькуляционное время на каждую опер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bscript"/>
        </w:rPr>
        <w:t>шт.к.</w:t>
      </w:r>
      <w:r>
        <w:rPr>
          <w:sz w:val="28"/>
        </w:rPr>
        <w:t>=3.36+0.2+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sz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 анализе состава сборочных операций видно, что суммарное время на все операции несколько меньше номинального такта выпуска изделий (Т</w:t>
      </w:r>
      <w:r>
        <w:rPr>
          <w:sz w:val="28"/>
          <w:vertAlign w:val="subscript"/>
        </w:rPr>
        <w:t>шт.</w:t>
      </w:r>
      <w:r>
        <w:rPr>
          <w:sz w:val="28"/>
        </w:rPr>
        <w:t>&lt;Т</w:t>
      </w:r>
      <w:r>
        <w:rPr>
          <w:sz w:val="28"/>
          <w:vertAlign w:val="subscript"/>
        </w:rPr>
        <w:t>в.н.</w:t>
      </w:r>
      <w:r>
        <w:rPr>
          <w:sz w:val="28"/>
        </w:rPr>
        <w:t xml:space="preserve">, так как 3,36&lt;31,05), что необходимо для создания небольшого резерва времени при поточной форме организации сборки.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/>
      </w:pPr>
      <w:r>
        <w:rPr>
          <w:i/>
          <w:sz w:val="28"/>
        </w:rPr>
        <w:t>2.5. Расчет числа единиц оборудования, рабочих мест и состава работающи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одовая программа выпуска изделий: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год</w:t>
      </w:r>
      <w:r>
        <w:rPr>
          <w:sz w:val="28"/>
          <w:lang w:val="en-US"/>
        </w:rPr>
        <w:t xml:space="preserve">=8000 </w:t>
      </w:r>
      <w:r>
        <w:rPr>
          <w:sz w:val="28"/>
        </w:rPr>
        <w:t>шт.</w:t>
      </w:r>
    </w:p>
    <w:p>
      <w:pPr>
        <w:pStyle w:val="Normal"/>
        <w:ind w:firstLine="720"/>
        <w:jc w:val="both"/>
        <w:rPr/>
      </w:pPr>
      <w:r>
        <w:rPr>
          <w:sz w:val="28"/>
        </w:rPr>
        <w:t>Номинальный такт выпуска изделий: Т</w:t>
      </w:r>
      <w:r>
        <w:rPr>
          <w:sz w:val="28"/>
          <w:vertAlign w:val="subscript"/>
        </w:rPr>
        <w:t>н.в.</w:t>
      </w:r>
      <w:r>
        <w:rPr>
          <w:sz w:val="28"/>
        </w:rPr>
        <w:t>=35,5 мин/шт.</w:t>
      </w:r>
    </w:p>
    <w:p>
      <w:pPr>
        <w:pStyle w:val="Normal"/>
        <w:ind w:firstLine="720"/>
        <w:jc w:val="both"/>
        <w:rPr/>
      </w:pPr>
      <w:r>
        <w:rPr>
          <w:sz w:val="28"/>
        </w:rPr>
        <w:t>Штучное время на сборку изделий: Т</w:t>
      </w:r>
      <w:r>
        <w:rPr>
          <w:sz w:val="28"/>
          <w:vertAlign w:val="subscript"/>
        </w:rPr>
        <w:t>шт</w:t>
      </w:r>
      <w:r>
        <w:rPr>
          <w:sz w:val="28"/>
        </w:rPr>
        <w:t>=3,36 мин/шт.</w:t>
      </w:r>
    </w:p>
    <w:p>
      <w:pPr>
        <w:pStyle w:val="Normal"/>
        <w:ind w:firstLine="720"/>
        <w:jc w:val="both"/>
        <w:rPr/>
      </w:pPr>
      <w:r>
        <w:rPr>
          <w:sz w:val="28"/>
        </w:rPr>
        <w:t>Действительный годовой фонд времени работы рабочих: Ф</w:t>
      </w:r>
      <w:r>
        <w:rPr>
          <w:sz w:val="28"/>
          <w:vertAlign w:val="subscript"/>
        </w:rPr>
        <w:t>д.р</w:t>
      </w:r>
      <w:r>
        <w:rPr>
          <w:sz w:val="28"/>
        </w:rPr>
        <w:t>=1840 часов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278745"/>
                <wp:effectExtent l="7620" t="1016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278720"/>
                          <a:chOff x="0" y="0"/>
                          <a:chExt cx="6491520" cy="10278720"/>
                        </a:xfrm>
                      </wpg:grpSpPr>
                      <wps:wsp>
                        <wps:cNvSpPr/>
                        <wps:spPr>
                          <a:xfrm>
                            <a:off x="2273400" y="9704880"/>
                            <a:ext cx="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704880"/>
                            <a:ext cx="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703440"/>
                            <a:ext cx="0" cy="54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25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34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702720"/>
                            <a:ext cx="0" cy="55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702720"/>
                            <a:ext cx="0" cy="55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08480"/>
                            <a:ext cx="0" cy="54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968760"/>
                            <a:ext cx="334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7120"/>
                            <a:ext cx="227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720"/>
                            <a:ext cx="227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0082520"/>
                            <a:ext cx="297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0083240"/>
                            <a:ext cx="390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0085760"/>
                            <a:ext cx="808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0085040"/>
                            <a:ext cx="511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10085760"/>
                            <a:ext cx="361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745920"/>
                            <a:ext cx="379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903960"/>
                            <a:ext cx="353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pt;height:809.35pt" coordorigin="1136,284" coordsize="10222,16187">
                <v:line id="shape_0" from="4716,15567" to="4716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567" to="3340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565" to="2130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614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565" to="11319,155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564" to="4169,1642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564" to="1525,1642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73" to="10791,1642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983" to="11317,1598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870" to="4714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6159" to="4714,1615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6162;width:467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6163;width:614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6167;width:1272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6166;width:804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6167;width:568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632;width:597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881;width:556;height:57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Определим число сборщиков занятых при сборке редуктора по формул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где</w:t>
      </w:r>
    </w:p>
    <w:p>
      <w:pPr>
        <w:pStyle w:val="Normal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вн</w:t>
      </w:r>
      <w:r>
        <w:rPr>
          <w:sz w:val="28"/>
        </w:rPr>
        <w:t>=1.05 – принятый коэффициент перевыполнения нормы вырабо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>
          <w:sz w:val="28"/>
        </w:rPr>
        <w:t xml:space="preserve">Принимаем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с.б.</w:t>
      </w:r>
      <w:r>
        <w:rPr>
          <w:sz w:val="28"/>
        </w:rPr>
        <w:t>=1сборщика.</w:t>
      </w:r>
    </w:p>
    <w:p>
      <w:pPr>
        <w:pStyle w:val="Normal"/>
        <w:ind w:firstLine="720"/>
        <w:jc w:val="both"/>
        <w:rPr/>
      </w:pPr>
      <w:r>
        <w:rPr>
          <w:sz w:val="28"/>
        </w:rPr>
        <w:t>Число вспомогательных рабочих принимаем равным 30% от основных рабочих.</w:t>
      </w:r>
    </w:p>
    <w:p>
      <w:pPr>
        <w:pStyle w:val="Normal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в.с.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рабоч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 поточной подвижной сборке с периодическим движением объекта число рабочих  мест (стендов) определяем по формуле: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щ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>где Т</w:t>
      </w:r>
      <w:r>
        <w:rPr>
          <w:sz w:val="28"/>
          <w:vertAlign w:val="subscript"/>
        </w:rPr>
        <w:t>с</w:t>
      </w:r>
      <w:r>
        <w:rPr>
          <w:sz w:val="28"/>
        </w:rPr>
        <w:t>=0 – расчетная трудоемкость переходов, выполнение которых  совмещено во времени с выполнением сборки других объектов.</w:t>
      </w:r>
    </w:p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=0.2 мин – время перемещения изделия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- число параллельных пото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Разработка технологического процесс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изготовления изделия.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  <w:lang w:val="en-US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Служебное назначение деталей и сборочной единицы – муфты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Муфта упругая, </w:t>
      </w:r>
      <w:r>
        <w:rPr>
          <w:sz w:val="28"/>
        </w:rPr>
        <w:t>предназначена для передачи крутящего момента от вала двигателя к валу редуктора. Основная причина применения муфт в механизмах – это компенсация взаимных перекосов соединяемых валов, а также механическое соединение этих валов при разных формах их концов. Применение муфт в цепи «вал-вал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значительно повышает срок службы, как подшипников, так и всего механизма;</w:t>
      </w:r>
    </w:p>
    <w:p>
      <w:pPr>
        <w:pStyle w:val="Normal"/>
        <w:ind w:firstLine="720"/>
        <w:jc w:val="both"/>
        <w:rPr/>
      </w:pPr>
      <w:r>
        <w:rPr>
          <w:sz w:val="28"/>
        </w:rPr>
        <w:t>б) снижает шум при работе механизма, что в конечном итоге уменьшает утомление обслуживающего персон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териал муф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ерхняя и нижняя полумуфты – Ст</w:t>
      </w:r>
      <w:r>
        <w:rPr>
          <w:sz w:val="28"/>
          <w:lang w:val="en-US"/>
        </w:rPr>
        <w:t>аль40</w:t>
      </w:r>
      <w:r>
        <w:rPr>
          <w:sz w:val="28"/>
        </w:rPr>
        <w:t>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альцы – Сталь40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шайба резиновая – Резина общего назна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ичайка – Сталь40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пуски на механическую обработку, предельные отклонения по размерам, массе и по толщине необработанных стенок и ребер должны соответствовать 2 классу точности по ГОСТ  25347-82. 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278745"/>
                <wp:effectExtent l="7620" t="1016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278720"/>
                          <a:chOff x="0" y="0"/>
                          <a:chExt cx="6491520" cy="10278720"/>
                        </a:xfrm>
                      </wpg:grpSpPr>
                      <wps:wsp>
                        <wps:cNvSpPr/>
                        <wps:spPr>
                          <a:xfrm>
                            <a:off x="2273400" y="9704880"/>
                            <a:ext cx="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704880"/>
                            <a:ext cx="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703440"/>
                            <a:ext cx="0" cy="54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25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34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702720"/>
                            <a:ext cx="0" cy="55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702720"/>
                            <a:ext cx="0" cy="55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08480"/>
                            <a:ext cx="0" cy="54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968760"/>
                            <a:ext cx="334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7120"/>
                            <a:ext cx="227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720"/>
                            <a:ext cx="227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0082520"/>
                            <a:ext cx="297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0083240"/>
                            <a:ext cx="390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0085760"/>
                            <a:ext cx="808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0085040"/>
                            <a:ext cx="511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10085760"/>
                            <a:ext cx="361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745920"/>
                            <a:ext cx="379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903960"/>
                            <a:ext cx="353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pt;height:809.35pt" coordorigin="1136,284" coordsize="10222,16187">
                <v:line id="shape_0" from="4716,15567" to="4716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567" to="3340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565" to="2130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614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565" to="11319,155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564" to="4169,1642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564" to="1525,1642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73" to="10791,1642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983" to="11317,1598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870" to="4714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6159" to="4714,1615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6162;width:467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6163;width:614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6167;width:1272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6166;width:804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6167;width:568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632;width:597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881;width:556;height:57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Отливка должна быть очищена от формовочных материалов, окалины и пригара. На литой заготовке не допускаются трещины, прижоги и отбел на обрабатываемых поверхност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  <w:lang w:val="en-US"/>
        </w:rPr>
        <w:tab/>
        <w:t>3</w:t>
      </w:r>
      <w:r>
        <w:rPr>
          <w:i/>
          <w:sz w:val="28"/>
        </w:rPr>
        <w:t>.2 Анализ технологичности муфты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а) Сборочный узел – вал-муфта расчленяется на рациональное число составных частей на основе принципа агрегатирования. Он состоит из двух разъемных деталей: вала и муфты. В муфту входят четыре подузла: верхняя , нижняя полумуфты,обичайка ирезиновая шайба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Конструкция данного сборочного узла обеспечивает возможность его компоновки из стандартных и унифицированных деталей без применения сложной технологической оснастки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) Виды используемых соединений их конструктивные особенности и место расположения отвечает требованиям механиз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Компоновка конструкции сборочного узла позволяет производить сборку при неизменном базировании составных частей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Компоновка узла вал-муфта обеспечив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Общей сборкой без промежуточной разборки и повторных сборок составных часте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добным доступам к местам, требующим контроля и регулировк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Легкосъемностью составных частей с малым ресурсом.</w:t>
      </w:r>
    </w:p>
    <w:p>
      <w:pPr>
        <w:pStyle w:val="Normal"/>
        <w:ind w:firstLine="720"/>
        <w:jc w:val="both"/>
        <w:rPr/>
      </w:pPr>
      <w:r>
        <w:rPr>
          <w:sz w:val="28"/>
        </w:rPr>
        <w:t>д) Отсутствует необходимость дополнительной обработки составных частей в процессе сборки узл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е) Компенсирующие и фиксирующие устройства имеют простую конструкцию, свободный доступ для рабочего и контрольного инструмен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3.3. Выбор экономичного варианта получения исходной заготов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ип производства полумуфт– серийный.</w:t>
      </w:r>
    </w:p>
    <w:p>
      <w:pPr>
        <w:pStyle w:val="Normal"/>
        <w:ind w:firstLine="720"/>
        <w:jc w:val="both"/>
        <w:rPr/>
      </w:pPr>
      <w:r>
        <w:rPr>
          <w:sz w:val="28"/>
        </w:rPr>
        <w:t>Технологические маршруты обработки заготовки полумуфты, полученных различными методами, не будут отличаться друг от друга, а значит, стоимость механической обработки заготовок полумуфты будет приблизительно одинакова. Следовательно, сравнив по стоимости различные методы получения заготовок, можно выбрать наиболее экономичный вариант получения исходной заготов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равним два варианта получения исходной заготовк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Вариант 1.</w:t>
      </w:r>
    </w:p>
    <w:p>
      <w:pPr>
        <w:pStyle w:val="Normal"/>
        <w:ind w:firstLine="720"/>
        <w:rPr/>
      </w:pPr>
      <w:r>
        <w:rPr>
          <w:sz w:val="28"/>
        </w:rPr>
        <w:t xml:space="preserve">Среди заготовок 80% по массе занимают детали, изготавливаемые литьем в песчаные формы. Метод является универсальным применительно к литейным материалам, к массе и габаритам отливок. Отливки второго класса точности  обеспечиваются формовкой с механизированным выемом деревянной модели, закрепляемой на легкосъемочных металлических плитках, из форм и с заливкой в сырые и подсушенные формы. Этот способ получения заготовок применяют при серийном производстве. </w:t>
      </w:r>
      <w:r>
        <w:rPr>
          <w:sz w:val="24"/>
        </w:rPr>
        <w:t xml:space="preserve">. </w:t>
      </w:r>
      <w:r>
        <w:rPr>
          <w:sz w:val="28"/>
        </w:rPr>
        <w:t xml:space="preserve">Стоимость заготовки при различных методах литья определяют по формуле: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491605" cy="10278745"/>
                <wp:effectExtent l="7620" t="1016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278720"/>
                          <a:chOff x="0" y="0"/>
                          <a:chExt cx="6491520" cy="10278720"/>
                        </a:xfrm>
                      </wpg:grpSpPr>
                      <wps:wsp>
                        <wps:cNvSpPr/>
                        <wps:spPr>
                          <a:xfrm>
                            <a:off x="2273400" y="9704880"/>
                            <a:ext cx="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704880"/>
                            <a:ext cx="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9703440"/>
                            <a:ext cx="0" cy="54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466680" cy="1025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3440"/>
                            <a:ext cx="64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702720"/>
                            <a:ext cx="0" cy="55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702720"/>
                            <a:ext cx="0" cy="55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08480"/>
                            <a:ext cx="0" cy="54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0800" y="9968760"/>
                            <a:ext cx="334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7120"/>
                            <a:ext cx="227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720"/>
                            <a:ext cx="227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0082520"/>
                            <a:ext cx="297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0083240"/>
                            <a:ext cx="390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0085760"/>
                            <a:ext cx="808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0085040"/>
                            <a:ext cx="5112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10085760"/>
                            <a:ext cx="361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1720" y="9745920"/>
                            <a:ext cx="379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920" y="9903960"/>
                            <a:ext cx="353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11.1pt;height:809.35pt" coordorigin="1136,284" coordsize="10222,16187">
                <v:line id="shape_0" from="4716,15567" to="4716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40,15567" to="3340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130,15565" to="2130,16426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1139;top:284;width:10183;height:1614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line id="shape_0" from="1136,15565" to="11319,1556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169,15564" to="4169,1642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525,15564" to="1525,1642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573" to="10791,16425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791,15983" to="11317,15984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136,15870" to="4714,1587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6,16159" to="4714,16159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46;top:16162;width:467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6163;width:614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0;top:16167;width:1272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№ доку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6166;width:804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16167;width:568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15632;width:597;height:3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8;top:15881;width:556;height:57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Х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, где  </w:t>
      </w:r>
    </w:p>
    <w:p>
      <w:pPr>
        <w:pStyle w:val="Normal"/>
        <w:rPr/>
      </w:pPr>
      <w:r>
        <w:rPr>
          <w:sz w:val="28"/>
        </w:rPr>
        <w:t>С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=238 </w:t>
      </w:r>
      <w:r>
        <w:rPr>
          <w:sz w:val="28"/>
        </w:rPr>
        <w:t>руб, согласно прейскуранту оптовых цен за 1 шт. отливок по ГОСТ 1412-79, полученных литьем в песочные формы по второму классу точности.</w:t>
      </w:r>
    </w:p>
    <w:p>
      <w:pPr>
        <w:pStyle w:val="Normal"/>
        <w:rPr/>
      </w:pPr>
      <w:r>
        <w:rPr>
          <w:sz w:val="28"/>
          <w:lang w:val="en-US"/>
        </w:rPr>
        <w:t>Q</w:t>
      </w:r>
      <w:r>
        <w:rPr>
          <w:rFonts w:cs="Lucida Sans Unicode;Tahoma" w:ascii="Lucida Sans Unicode;Tahoma" w:hAnsi="Lucida Sans Unicode;Tahoma"/>
          <w:sz w:val="28"/>
          <w:lang w:val="en-US"/>
        </w:rPr>
        <w:t>≈</w:t>
      </w:r>
      <w:r>
        <w:rPr>
          <w:sz w:val="28"/>
          <w:lang w:val="en-US"/>
        </w:rPr>
        <w:t xml:space="preserve">2,3 </w:t>
      </w:r>
      <w:r>
        <w:rPr>
          <w:sz w:val="28"/>
        </w:rPr>
        <w:t>кг – масса заготовки.</w:t>
      </w:r>
    </w:p>
    <w:p>
      <w:pPr>
        <w:pStyle w:val="Normal"/>
        <w:rPr/>
      </w:pPr>
      <w:r>
        <w:rPr>
          <w:sz w:val="28"/>
          <w:lang w:val="en-US"/>
        </w:rPr>
        <w:t>Q</w:t>
      </w:r>
      <w:r>
        <w:rPr>
          <w:sz w:val="28"/>
        </w:rPr>
        <w:t>=2 кг – масса готовой детали.</w:t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отх</w:t>
      </w:r>
      <w:r>
        <w:rPr>
          <w:sz w:val="28"/>
        </w:rPr>
        <w:t>=24.8 руб – стоимость отходов.</w:t>
      </w:r>
    </w:p>
    <w:p>
      <w:pPr>
        <w:pStyle w:val="Normal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т</w:t>
      </w:r>
      <w:r>
        <w:rPr>
          <w:sz w:val="28"/>
        </w:rPr>
        <w:t>=1.03 – коэффициент, зависящий от точности отливки.</w:t>
      </w:r>
    </w:p>
    <w:p>
      <w:pPr>
        <w:pStyle w:val="Normal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с</w:t>
      </w:r>
      <w:r>
        <w:rPr>
          <w:sz w:val="28"/>
        </w:rPr>
        <w:t>=1 – коэффициент, зависящий от группы сложности отливки ( 3 группа сложности).</w:t>
      </w:r>
    </w:p>
    <w:p>
      <w:pPr>
        <w:pStyle w:val="Normal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=0.92 – коэффициент, зависящий от массы заготовки.  </w:t>
      </w:r>
    </w:p>
    <w:p>
      <w:pPr>
        <w:pStyle w:val="Normal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м</w:t>
      </w:r>
      <w:r>
        <w:rPr>
          <w:sz w:val="28"/>
        </w:rPr>
        <w:t>=1.1 – коэффициент, зависящий от марки материала.</w:t>
      </w:r>
    </w:p>
    <w:p>
      <w:pPr>
        <w:pStyle w:val="Normal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</w:rPr>
        <w:t>п</w:t>
      </w:r>
      <w:r>
        <w:rPr>
          <w:sz w:val="28"/>
        </w:rPr>
        <w:t>=0.76 – коэффициент, зависящий от объема производства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Определим стоимость заготовки, отлитой в песчаную форму: 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заг.п.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8"/>
        </w:rPr>
        <w:t>руб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Вариант 2.</w:t>
      </w:r>
    </w:p>
    <w:p>
      <w:pPr>
        <w:pStyle w:val="Normal"/>
        <w:ind w:firstLine="720"/>
        <w:rPr/>
      </w:pPr>
      <w:r>
        <w:rPr>
          <w:sz w:val="28"/>
        </w:rPr>
        <w:t>Исходную заготовку корпуса редуктора можно получить литьем в кокиль. Кокилем называют металлическую литейную форму из чугуна, стали или алюминия. Перед заливкой кокили подогревают. Кокиль в 3</w:t>
      </w:r>
      <w:r>
        <w:rPr>
          <w:rFonts w:eastAsia="CommercialPi BT" w:cs="CommercialPi BT" w:ascii="CommercialPi BT" w:hAnsi="CommercialPi BT"/>
          <w:sz w:val="28"/>
        </w:rPr>
        <w:t></w:t>
      </w:r>
      <w:r>
        <w:rPr>
          <w:sz w:val="28"/>
        </w:rPr>
        <w:t>5 раз быстрее песчано-глинистой формы отводит температуру перегрева и затвердевания сплава. Из кокиля отливку удаляют горячей. Далее она охлаждается на воздухе или в специальной камере. Полости в отливках оформляются песчаными, оболочковыми или металлическими стержнями. Для получения отливок применяют преимущественно кокили с песчаными формам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пределим стоимость заготовки, полученной литьем в кокиль:</w:t>
      </w:r>
    </w:p>
    <w:p>
      <w:pPr>
        <w:pStyle w:val="Normal"/>
        <w:rPr/>
      </w:pPr>
      <w:r>
        <w:rPr>
          <w:sz w:val="28"/>
        </w:rPr>
        <w:t>С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=</w:t>
      </w:r>
      <w:r>
        <w:rPr>
          <w:sz w:val="28"/>
        </w:rPr>
        <w:t>214 руб.</w:t>
      </w:r>
    </w:p>
    <w:p>
      <w:pPr>
        <w:pStyle w:val="Normal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заг</w:t>
      </w:r>
      <w:r>
        <w:rPr>
          <w:sz w:val="28"/>
          <w:lang w:val="en-US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lang w:val="en-US"/>
        </w:rPr>
        <w:t xml:space="preserve"> руб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пределим приведенную годовую экономию:</w:t>
      </w:r>
    </w:p>
    <w:p>
      <w:pPr>
        <w:pStyle w:val="Normal"/>
        <w:rPr/>
      </w:pPr>
      <w:r>
        <w:rPr>
          <w:sz w:val="28"/>
        </w:rPr>
        <w:t>Э=(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заг.п.</w:t>
      </w:r>
      <w:r>
        <w:rPr>
          <w:sz w:val="28"/>
          <w:lang w:val="en-US"/>
        </w:rPr>
        <w:t>-S</w:t>
      </w:r>
      <w:r>
        <w:rPr>
          <w:sz w:val="28"/>
          <w:vertAlign w:val="subscript"/>
        </w:rPr>
        <w:t>заг.к.</w:t>
      </w:r>
      <w:r>
        <w:rPr>
          <w:sz w:val="28"/>
        </w:rPr>
        <w:t>)·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год</w:t>
      </w:r>
      <w:r>
        <w:rPr>
          <w:sz w:val="28"/>
          <w:lang w:val="en-US"/>
        </w:rPr>
        <w:t xml:space="preserve">=(0.44-0.4)·10000=400 </w:t>
      </w:r>
      <w:r>
        <w:rPr>
          <w:sz w:val="28"/>
        </w:rPr>
        <w:t>руб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 xml:space="preserve">Из вышеприведенных расчетов видно, что преимущество имеет литье заготовки в кокиль как более экономичный.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3.4. Проектирование технологических операций</w:t>
      </w:r>
    </w:p>
    <w:p>
      <w:pPr>
        <w:pStyle w:val="Normal"/>
        <w:ind w:firstLine="720"/>
        <w:rPr/>
      </w:pPr>
      <w:r>
        <w:rPr/>
        <w:t>3.4.1. Структура и содержание опера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53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детал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опер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ологическое обору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хняя полумуфт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становить заготовку с вылетом 45мм, диаметром 84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карный станок с ЧПУ  16К20Ф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721360</wp:posOffset>
                      </wp:positionH>
                      <wp:positionV relativeFrom="page">
                        <wp:posOffset>180340</wp:posOffset>
                      </wp:positionV>
                      <wp:extent cx="6491605" cy="10098405"/>
                      <wp:effectExtent l="7620" t="952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1520" cy="10098360"/>
                                <a:chOff x="0" y="0"/>
                                <a:chExt cx="6491520" cy="1009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3400" y="95346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680" y="95346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953316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6466680" cy="100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33160"/>
                                  <a:ext cx="646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0" y="953280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953280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0800" y="953820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30800" y="9793440"/>
                                  <a:ext cx="334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3600"/>
                                  <a:ext cx="2272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3960"/>
                                  <a:ext cx="2272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9906120"/>
                                  <a:ext cx="29736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9906480"/>
                                  <a:ext cx="3906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7560" y="9909000"/>
                                  <a:ext cx="8082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/>
                                      </w:rPr>
                                      <w:t>№ докумен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080" y="9908640"/>
                                  <a:ext cx="5112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1760" y="9909000"/>
                                  <a:ext cx="3614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1720" y="9575280"/>
                                  <a:ext cx="3798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9920" y="9730080"/>
                                  <a:ext cx="3535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14.2pt;width:511.1pt;height:795.15pt" coordorigin="1136,284" coordsize="10222,15903">
                      <v:line id="shape_0" from="4716,15299" to="4716,16143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40,15299" to="3340,16143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30,15297" to="2130,16143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139;top:284;width:10183;height:15863;mso-wrap-style:none;v-text-anchor:middle;mso-position-horizontal-relative:page;mso-position-vertical-relative:pag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136,15297" to="11319,15297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69,15296" to="4169,16146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25,15296" to="1525,16146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791,15305" to="10791,16142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791,15707" to="11317,15707" stroked="t" o:allowincell="f" style="position:absolute;flip:y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36,15597" to="4714,15597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6,15881" to="4714,15881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46;top:15884;width:467;height:29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62;top:15885;width:614;height:29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40;top:15889;width:1272;height:29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63;top:15888;width:804;height:29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8;top:15889;width:568;height:29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761;top:15363;width:597;height:29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758;top:15607;width:556;height:566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Подрезать торе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Точить диаметр 80 на длину 40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Точить диаметр 40 на длину 30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Зажать в заднюю бабку сверло диаметром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 мм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Сверлить сквозное отверстие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7.Точить отверстие расточным резцом диаметром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 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Отрезать деталь длиной 40 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Сверлить отверстия диаметром 12 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рлильный станок ЛАС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Продолбить шпоночный паз 5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бежный стан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жняя полумуфт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становить заготовку с вылетом 45мм, диаметром 84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карный станок с ЧПУ  16К20Ф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Подрезать торе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Точить диаметр 80 на длину 40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Точить диаметр 30 на длину 30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Зажать в заднюю бабку сверло диаметром 9 мм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Сверлить сквозное отверстие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Точить отверстие расточным резцом диаметром 10 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Отрезать деталь длиной 40 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Сверлить отверстия диаметром 12 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рлильный станок ЛАС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Продолбить шпоночный паз 5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бежный стан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ичайк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1.Зажать в трех кулачковый патрон трубу диаметром 90x</w:t>
            </w:r>
            <w:r>
              <w:rPr>
                <w:sz w:val="24"/>
              </w:rPr>
              <w:t xml:space="preserve">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карный станок с ЧПУ  16К20Ф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.Отрезать кольцо высотой 30 мм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иновая шайб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Установить в трех кулачковый патрон оправку в виде б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карный станок с ЧПУ  16К20Ф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В заднюю бабку вставить центр с бли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721360</wp:posOffset>
                      </wp:positionH>
                      <wp:positionV relativeFrom="page">
                        <wp:posOffset>180340</wp:posOffset>
                      </wp:positionV>
                      <wp:extent cx="6491605" cy="10098405"/>
                      <wp:effectExtent l="7620" t="952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1520" cy="10098360"/>
                                <a:chOff x="0" y="0"/>
                                <a:chExt cx="6491520" cy="1009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3400" y="95346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680" y="9534600"/>
                                  <a:ext cx="0" cy="53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9533160"/>
                                  <a:ext cx="0" cy="537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6466680" cy="100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33160"/>
                                  <a:ext cx="646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0" y="953280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9532800"/>
                                  <a:ext cx="0" cy="54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0800" y="9538200"/>
                                  <a:ext cx="0" cy="53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30800" y="9793440"/>
                                  <a:ext cx="33480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3600"/>
                                  <a:ext cx="2272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3960"/>
                                  <a:ext cx="2272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" y="9906120"/>
                                  <a:ext cx="29736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/>
                                      </w:rPr>
                                      <w:t>Изм.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9906480"/>
                                  <a:ext cx="3906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7560" y="9909000"/>
                                  <a:ext cx="8082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/>
                                      </w:rPr>
                                      <w:t>№ докумен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080" y="9908640"/>
                                  <a:ext cx="5112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/>
                                      </w:rPr>
                                      <w:t>Подпись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1760" y="9909000"/>
                                  <a:ext cx="3614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1720" y="9575280"/>
                                  <a:ext cx="3798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9920" y="9730080"/>
                                  <a:ext cx="3535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14.2pt;width:511.1pt;height:795.15pt" coordorigin="1136,284" coordsize="10222,15903">
                      <v:line id="shape_0" from="4716,15299" to="4716,16143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40,15299" to="3340,16143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30,15297" to="2130,16143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139;top:284;width:10183;height:15863;mso-wrap-style:none;v-text-anchor:middle;mso-position-horizontal-relative:page;mso-position-vertical-relative:pag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136,15297" to="11319,15297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69,15296" to="4169,16146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25,15296" to="1525,16146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791,15305" to="10791,16142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791,15707" to="11317,15707" stroked="t" o:allowincell="f" style="position:absolute;flip:y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36,15597" to="4714,15597" stroked="t" o:allowincell="f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6,15881" to="4714,15881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146;top:15884;width:467;height:29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зм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62;top:15885;width:614;height:29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40;top:15889;width:1272;height:29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№ докумен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63;top:15888;width:804;height:29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Подпис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8;top:15889;width:568;height:29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761;top:15363;width:597;height:29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758;top:15607;width:556;height:566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Между блинами зажать резиновую заготовку высотой 30 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Вырезать резцом-ножом шайбу диаметром 80 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ле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Установить заготовку диаметром 20 мм с вылетом 45 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Подрезать тор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3.Точить диаметр 12</w:t>
            </w:r>
            <w:r>
              <w:rPr>
                <w:sz w:val="24"/>
              </w:rPr>
              <w:t xml:space="preserve"> мм на длину 40 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Отрезать деталь длиной 40 м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4.Заключение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Технология машиностроения – это наука об изготовлении машин требуемого качества в установленном производственной программой количестве и в заданные сроки при наименьших затратах живого и общественного труда, т.е. при наименьшей себестоимости. В настоящее время для решения технологических вопросов в машиностроении промышленности разработаны теоретические основы технологии машиностроения, научно обобщены и развиты прогрессивные методы обработки типовых поверхностей деталей машин, установлены основные принципы проектирования технологических процессов изготовления деталей и сборки машин, в том числе в автоматизированном производстве в последнее время успешно решаются вопросы, связанные с разработкой системы автоматизированного проектирования технологической подготовки производства и развитием гибких производственных систем. </w:t>
      </w:r>
    </w:p>
    <w:p>
      <w:pPr>
        <w:pStyle w:val="TextBody"/>
        <w:jc w:val="both"/>
        <w:rPr/>
      </w:pPr>
      <w:r>
        <w:rPr>
          <w:sz w:val="28"/>
        </w:rPr>
        <w:tab/>
        <w:t>Целью настоящего курсового проекта было – спроектировать технологический процесс сборки муфта + корпус-переходник» и её изготовления, включая проектирование средств технологической оснастки, отразив при этом экономию затрат труда, материалов, энергии, улучшение условий труда на основе применения наиболее прогрессивного технологического оборудования и оснастки, максимально, экономически оправданной степени автоматизации производства. В результате выполнения данного курсового проекта были получены навыки технико-экономического расчета и проектирования технологического процесса, что, несомненно, очень пригодится в работе любого инжен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>5. Литерату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унаев П.Ф., Леликов О.П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Детали машин. Курсовое проектирование: Учеб. пособие для машиностроит. спец. техникумов. – М.: Высш. Шк., 1984. – 336 с., и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Решетов Д.Н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етали машин, М., 1974, 655 с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унаев П.Ф., Леликов О.П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Расчет допусков размеров. – М.: Машиностроение, 1981. – 189 с., ил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бработка металлов резанием: Справочник технолога/ А.А. Панов, </w:t>
      </w:r>
    </w:p>
    <w:p>
      <w:pPr>
        <w:pStyle w:val="Normal"/>
        <w:ind w:firstLine="360"/>
        <w:jc w:val="both"/>
        <w:rPr/>
      </w:pPr>
      <w:r>
        <w:rPr>
          <w:sz w:val="28"/>
        </w:rPr>
        <w:t>В.В. Аникин, Н.Г. Бойм и др..; Под общ. ред. А.А. Панова. – М.: Машино-</w:t>
      </w:r>
    </w:p>
    <w:p>
      <w:pPr>
        <w:pStyle w:val="Normal"/>
        <w:jc w:val="both"/>
        <w:rPr/>
      </w:pPr>
      <w:r>
        <w:rPr>
          <w:sz w:val="28"/>
        </w:rPr>
        <w:t>строение. 1988. – 736 с.: ил.</w:t>
      </w:r>
      <w:r>
        <w:rPr>
          <w:sz w:val="24"/>
        </w:rPr>
        <w:t xml:space="preserve"> 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враменко В.Е.</w:t>
      </w:r>
    </w:p>
    <w:p>
      <w:pPr>
        <w:pStyle w:val="Normal"/>
        <w:ind w:firstLine="360"/>
        <w:jc w:val="both"/>
        <w:rPr/>
      </w:pPr>
      <w:r>
        <w:rPr>
          <w:sz w:val="28"/>
        </w:rPr>
        <w:t>Технология машиностроения. Нормирование сборочных операций. Красноярск: 1983г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силова А.Г., Мещеряков Р.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очность обработки, заготовки и припуски в машиностроении. Москва: 1976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altName w:val="Tahoma"/>
    <w:charset w:val="00"/>
    <w:family w:val="swiss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48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9:19:00Z</dcterms:created>
  <dc:creator>Евдохов А.М.</dc:creator>
  <dc:description/>
  <dc:language>en-US</dc:language>
  <cp:lastModifiedBy>Master Warrior</cp:lastModifiedBy>
  <dcterms:modified xsi:type="dcterms:W3CDTF">2000-11-27T16:25:00Z</dcterms:modified>
  <cp:revision>6</cp:revision>
  <dc:subject/>
  <dc:title>Министерство образования Российской Федерации</dc:title>
</cp:coreProperties>
</file>