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Беспроводна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  <w:lang w:val="en-US"/>
        </w:rPr>
        <w:t>Ethernet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ществует несколько технологий беспроводных сетей, использующих как радио-, так и инфракрасные волны. Эти технологии существуют уже несколько лет, но до сих пор из-за отсутствия стандартов и относительно низкой скорости невозможно в полной мере воспользоваться преимуществами беспроводной сети (никаких проводов и дырок в стенах). В традиционных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можно без проблем использовать разные типы сетевых адаптеров, концентраторов и переключателей, если все устройства сети базируются на одном стандарте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тандарт беспроводной Ethernet IEEE 802.11b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вый стандарт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под названием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ддерживается торговой группой </w:t>
      </w:r>
      <w:r>
        <w:rPr>
          <w:sz w:val="26"/>
          <w:szCs w:val="26"/>
          <w:lang w:val="en-US"/>
        </w:rPr>
        <w:t>WECA</w:t>
      </w:r>
      <w:r>
        <w:rPr>
          <w:sz w:val="26"/>
          <w:szCs w:val="26"/>
        </w:rPr>
        <w:t xml:space="preserve">. Совместимые со стандартом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беспроводные сети работают на максимальной скорости 11 Мбит/с, приблизительно равной скорости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. Сети стандарта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можно соединять с обычными сетями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или же использовать в «автономном» режиме. Основное преимущество сетей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возможность объединения разного оборудования, конечно, при условии, что все оно будет отвечать этому станда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Wi-Fi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еспроводные сети, работающие по стандарту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используют тот же диапазон (2.4 ГГц), что и многие портативные телефоны, беспроводные громкоговорители и устройства систем безопасности. В последние время применение этих некомпьютерных устройств стало потенциальным источником интерференции с беспроводными сетями. Однако небольшой радиус действия беспроводных сетей (чуть меньше 100 м) уменьшает фактический риск, по крайней мере на сегодняшний де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етях стандарта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используется два разных типа устройств для соединения на частоте 2.3 ГГ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Узловые передатчики. </w:t>
      </w:r>
      <w:r>
        <w:rPr>
          <w:sz w:val="26"/>
          <w:szCs w:val="26"/>
        </w:rPr>
        <w:t xml:space="preserve">Это устройства размером с книгу, которые используют порты </w:t>
      </w:r>
      <w:r>
        <w:rPr>
          <w:sz w:val="26"/>
          <w:szCs w:val="26"/>
          <w:lang w:val="en-US"/>
        </w:rPr>
        <w:t>RJ</w:t>
      </w:r>
      <w:r>
        <w:rPr>
          <w:sz w:val="26"/>
          <w:szCs w:val="26"/>
        </w:rPr>
        <w:t>-45 для подключения к сети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(если это необходимо) и содержат трансивер, а также программное обеспечение кодирования и связи. Это устройство транслирует сигналы обычной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в сигналы беспроводной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и передаёт их по сети беспроводным сетевым адаптерам. Узловые передатчики также раскодируют сигналы в обратную сторо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торые узловые передатчики могут напрямую взаимодействовать друг с другом посредством радиоволн, что позволяет создавать беспроводные магистрали, охватывающие большие пространства, например оптовые магазины или торговые склады, а также избавляет от необходимости прокладывать кабельную се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етевые адаптеры, оборудованные приемопередатчиками. </w:t>
      </w:r>
      <w:r>
        <w:rPr>
          <w:sz w:val="26"/>
          <w:szCs w:val="26"/>
        </w:rPr>
        <w:t xml:space="preserve">Сетевые адаптеры, оборудованные для связи по беспроводным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, имеют стационарную или съемную антенну вместо обычного кабельного разъёма. Поскольку основной рынок сбыта для беспроводных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составляют пользователи портативных компьютеров, некоторые производители выпускают устройства беспроводной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только в версии для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 xml:space="preserve">, но существуют модели также для шин 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SA</w:t>
      </w:r>
      <w:r>
        <w:rPr>
          <w:sz w:val="26"/>
          <w:szCs w:val="26"/>
        </w:rPr>
        <w:t>. Так что к одной беспроводной сети можно подключить как портативные, так и стационарные компьют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ентские системы автоматически переключаются на узловой передатчик с более сильным сигналом или на передатчик с меньшим уровнем ошиб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и прочие возмож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кольку теоретически к беспроводной сети можно подключится из любой точки, имея соответствующий сетевой адаптер, большинство моделей беспроводных сетевых адаптеров и узлов передатчиков используют кодирование. Некоторые устройства с возможностью кодирования позволяют код безопасности </w:t>
      </w:r>
      <w:r>
        <w:rPr>
          <w:sz w:val="26"/>
          <w:szCs w:val="26"/>
          <w:lang w:val="en-US"/>
        </w:rPr>
        <w:t>ESSID</w:t>
      </w:r>
      <w:r>
        <w:rPr>
          <w:sz w:val="26"/>
          <w:szCs w:val="26"/>
        </w:rPr>
        <w:t xml:space="preserve">. Это восьмиразрядный код, который позволяет защитить сеть от проникновения посторонних пользователей. При этом также не стоит забывать о таких стандартных средствах идентификации в сети, как пароли пользователей. В некоторых беспроводных сетях осуществляется проверка на наличие незарегистрированных МАС – адресов (каждый сетевой адаптер имеет уникальный МАС - адрес) и разрешает доступ в сеть только зарегистрированным сетевым адаптерам. Большинство устройств беспроводной связи используют 40-разрядное шифрование, однако вскоре должна поддержка устройств с 128-разрядным шифрованием. Для обеспечения лучшей безопасности уровни защиты на сетевых адаптерах и узловых передатчиках должны совпад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зловыми передатчиками некоторых производителей можно управлять с помощью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браузера; также выпускают утилиты диагностики и мониторинга, что позволяет оптимально располагать узловые передатчики. Устройства беспроводной связи многих производителей поддерживают протокол </w:t>
      </w:r>
      <w:r>
        <w:rPr>
          <w:sz w:val="26"/>
          <w:szCs w:val="26"/>
          <w:lang w:val="en-US"/>
        </w:rPr>
        <w:t>DHCP</w:t>
      </w:r>
      <w:r>
        <w:rPr>
          <w:sz w:val="26"/>
          <w:szCs w:val="26"/>
        </w:rPr>
        <w:t>,  что позволят без проблем переносить компьютер из одной подсети в друг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144pt;margin-top:6.55pt;width:53.95pt;height:26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2286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8" w:leader="none"/>
        </w:tabs>
        <w:ind w:left="70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342900" cy="1143000"/>
                <wp:effectExtent l="20320" t="635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89.95pt,117.5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248285</wp:posOffset>
                </wp:positionV>
                <wp:extent cx="557530" cy="1145540"/>
                <wp:effectExtent l="18415" t="9525" r="1905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1145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9.55pt" to="165.8pt,109.7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9.95pt,9.6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61.95pt,9.6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389890" cy="450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ланшет с адаптером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ртативный компью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с адаптером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410210</wp:posOffset>
                </wp:positionV>
                <wp:extent cx="1273175" cy="158750"/>
                <wp:effectExtent l="3175" t="20320" r="317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320" cy="158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2.3pt" to="223.45pt,44.7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3591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5pt" to="225pt,4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890" cy="450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99pt,2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0" cy="2286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25pt,2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98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571500" cy="11430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</w:r>
      <w:r>
        <w:rPr>
          <w:sz w:val="18"/>
          <w:szCs w:val="18"/>
        </w:rPr>
        <w:t>При перемещение этот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зловой   передатчик</w:t>
        <w:tab/>
        <w:tab/>
        <w:t xml:space="preserve">         </w:t>
        <w:tab/>
        <w:tab/>
        <w:t xml:space="preserve">ПК может использовать 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2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 xml:space="preserve">         </w:t>
        <w:tab/>
        <w:tab/>
        <w:t>другой узловой передатчи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171700" cy="1967230"/>
                <wp:effectExtent l="63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34">
                              <a:moveTo>
                                <a:pt x="10800" y="0"/>
                              </a:moveTo>
                              <a:arcTo wR="10800" hR="10800" stAng="-5400000" swAng="54427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34">
                              <a:moveTo>
                                <a:pt x="10800" y="0"/>
                              </a:moveTo>
                              <a:arcTo wR="10800" hR="10800" stAng="-5400000" swAng="5442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34" path="l0,21600xee" stroked="t" o:allowincell="f" style="position:absolute;margin-left:9pt;margin-top:4.95pt;width:170.95pt;height:15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367030</wp:posOffset>
                </wp:positionV>
                <wp:extent cx="1087755" cy="729615"/>
                <wp:effectExtent l="12065" t="17145" r="1206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729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8.9pt" to="337.75pt,86.3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89535" r="895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12.5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890" cy="4508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5440</wp:posOffset>
                </wp:positionH>
                <wp:positionV relativeFrom="paragraph">
                  <wp:posOffset>-26035</wp:posOffset>
                </wp:positionV>
                <wp:extent cx="228600" cy="821690"/>
                <wp:effectExtent l="20320" t="5715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1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.05pt" to="245.15pt,62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>Персональный цифровой ассист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С адаптером </w:t>
      </w:r>
      <w:r>
        <w:rPr>
          <w:sz w:val="18"/>
          <w:szCs w:val="18"/>
          <w:lang w:val="en-US"/>
        </w:rPr>
        <w:t>PC C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водная магистраль сет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8660</wp:posOffset>
                </wp:positionH>
                <wp:positionV relativeFrom="paragraph">
                  <wp:posOffset>371475</wp:posOffset>
                </wp:positionV>
                <wp:extent cx="1465580" cy="63500"/>
                <wp:effectExtent l="1270" t="20955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560" cy="63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9.25pt" to="371.15pt,34.2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820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стольный ПК с адаптером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>Узловой передатчик</w:t>
        <w:tab/>
        <w:tab/>
      </w:r>
      <w:r>
        <w:rPr>
          <w:sz w:val="18"/>
          <w:szCs w:val="18"/>
        </w:rPr>
        <w:drawing>
          <wp:inline distT="0" distB="0" distL="0" distR="0">
            <wp:extent cx="574040" cy="482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571500" cy="114300"/>
                <wp:effectExtent l="0" t="161290" r="161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215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Типичная беспроводная сеть с несколькими узловыми передатчиками. Когда пользователь с беспроводным сетевым адаптером переходят из одного офиса в другой, система переключения автоматически переводит адаптер с одного узлового передатчика на другой, позволяя отключаться от сети и подключатся к ней без использования провод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о пользователей на один узловой передатчик варьируется в зависимости от параметров устройства. На данный момент существуют модели, поддерживающие от 15 до 254 пользователей. Для получения дополнительной информации обратитесь к производителю выбранного узлового передатчик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из расчета на одно соединение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одные решения «сеть в коробке» для рабочих групп могут соединять два компьютера по цене около 80 долларов (40 долларов за одного пользователя), а дополнительные сетевые адаптеры доступны по цене менее 20 долларов. Стоимость беспроводных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гораздо выше, что вызвано необходимостью использования довольно дорогих узловых передатчиков и беспроводных сетевых адаптеров. Например, стартовый пакет </w:t>
      </w:r>
      <w:r>
        <w:rPr>
          <w:sz w:val="26"/>
          <w:szCs w:val="26"/>
          <w:lang w:val="en-US"/>
        </w:rPr>
        <w:t>AirConect</w:t>
      </w:r>
      <w:r>
        <w:rPr>
          <w:sz w:val="26"/>
          <w:szCs w:val="26"/>
        </w:rPr>
        <w:t xml:space="preserve"> компании 3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имеет розничную цену 1795 долларов. В пакет входят 3 сетевых адаптера и узловой передатчик, что выводит цену одного подключения на уровень 600 долларов. Дополнительные беспроводные сетевые карты компании 3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доступны по цене от 249 до 1200 долларов. Таким образом, желание подключить портативный компьютер и в то же время избежать проблем с кабелями должно быть достаточно обоснованным, чтобы компенсировать такую высокую стоимость по сравнению со стандартными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ртативные компьютеры с интегрированны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аптерами Wi-Fi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изводители портативных компьютеров в настоящее время начали интегрировать встроенные беспроводные адаптеры и антенны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в некоторые модули портативных компьютеров. Стоимость компьютеров со встроенными устройствами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несколько выше, чем аналогичных моделей, не имеющих поддержки </w:t>
      </w:r>
      <w:r>
        <w:rPr>
          <w:sz w:val="26"/>
          <w:szCs w:val="26"/>
          <w:lang w:val="en-US"/>
        </w:rPr>
        <w:t>Wirel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. Сетевой адаптер и антенна, встроенные в портативный компьютер, являются более надёжным и менее громоздким способом оснащения портативных систем по сравнению с обычной платы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 xml:space="preserve"> и внешней антенной, подключенной к компьют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тативных компьютерах со встроенными аппаратными средствами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для подключения беспроводного адаптера используется интерфейс </w:t>
      </w:r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; антенна располагается за панелью экран. При подобной компоновке  компьютера освобождается один из разъёмов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 xml:space="preserve">, что выгодно отличает его от портативных систем, использующих внешний адаптер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 xml:space="preserve"> и антенну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</w:t>
      </w:r>
      <w:r>
        <w:rPr>
          <w:sz w:val="26"/>
          <w:szCs w:val="26"/>
          <w:lang w:val="en-US"/>
        </w:rPr>
        <w:t>R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rel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b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k</w:t>
      </w:r>
      <w:r>
        <w:rPr>
          <w:sz w:val="26"/>
          <w:szCs w:val="26"/>
        </w:rPr>
        <w:t xml:space="preserve"> использует те же беспроводные сетевые адаптеры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которые были описаны выше. Однако при этом </w:t>
      </w:r>
      <w:r>
        <w:rPr>
          <w:sz w:val="26"/>
          <w:szCs w:val="26"/>
          <w:lang w:val="en-US"/>
        </w:rPr>
        <w:t>R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 xml:space="preserve"> работает на частоте 5.8 ГГц, что позволяет достигнуть большей скорости, чем в сетях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И по этой же причине такие сети не могут связываться между собой. Устройства </w:t>
      </w:r>
      <w:r>
        <w:rPr>
          <w:sz w:val="26"/>
          <w:szCs w:val="26"/>
          <w:lang w:val="en-US"/>
        </w:rPr>
        <w:t>R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 xml:space="preserve"> могут соединяться с обычными сетями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через мост </w:t>
      </w:r>
      <w:r>
        <w:rPr>
          <w:sz w:val="26"/>
          <w:szCs w:val="26"/>
          <w:lang w:val="en-US"/>
        </w:rPr>
        <w:t>Backb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K</w:t>
      </w:r>
      <w:r>
        <w:rPr>
          <w:sz w:val="26"/>
          <w:szCs w:val="26"/>
        </w:rPr>
        <w:t xml:space="preserve">; кроме того, </w:t>
      </w:r>
      <w:r>
        <w:rPr>
          <w:sz w:val="26"/>
          <w:szCs w:val="26"/>
          <w:lang w:val="en-US"/>
        </w:rPr>
        <w:t>R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 xml:space="preserve"> предоставляет устройства-мосты для связи сетей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на расстоянии до 1.3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ические топологии беспроводных сет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еспроводные сети могут иметь две логические тополог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вездообразная. </w:t>
      </w:r>
      <w:r>
        <w:rPr>
          <w:sz w:val="26"/>
          <w:szCs w:val="26"/>
        </w:rPr>
        <w:t>Эта топология, применяемая в устройствах стандарта 802.1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R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>, напоминает одноименную топологию сетей стандарта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и остальных, более скоростных версий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 xml:space="preserve"> с концентратором. Узловой передатчик играет роль концентратора, поскольку все компьютеры соединяются через узловой передатчик, а не взаимодействуют друг с другом напрямую. Несмотря на то что стоимость этого метода из расчета на одно устройство гораздо выше, он позволяет работать со скоростями , близкими к скоростям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hernet</w:t>
      </w:r>
      <w:r>
        <w:rPr>
          <w:sz w:val="26"/>
          <w:szCs w:val="26"/>
        </w:rPr>
        <w:t>, и более прост в управле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очка-точка. </w:t>
      </w:r>
      <w:r>
        <w:rPr>
          <w:sz w:val="26"/>
          <w:szCs w:val="26"/>
        </w:rPr>
        <w:t xml:space="preserve">Топология «точка-точка» используется в продуктах </w:t>
      </w:r>
      <w:r>
        <w:rPr>
          <w:sz w:val="26"/>
          <w:szCs w:val="26"/>
          <w:lang w:val="en-US"/>
        </w:rPr>
        <w:t>HomeRF</w:t>
      </w:r>
      <w:r>
        <w:rPr>
          <w:sz w:val="26"/>
          <w:szCs w:val="26"/>
        </w:rPr>
        <w:t xml:space="preserve"> и будет применятся в устройствах </w:t>
      </w:r>
      <w:r>
        <w:rPr>
          <w:sz w:val="26"/>
          <w:szCs w:val="26"/>
          <w:lang w:val="en-US"/>
        </w:rPr>
        <w:t>Bluetooth</w:t>
      </w:r>
      <w:r>
        <w:rPr>
          <w:sz w:val="26"/>
          <w:szCs w:val="26"/>
        </w:rPr>
        <w:t>. Такие устройства напрямую соединяют друг с другом и не требуют никаких узловых передатчиков ил  других устройств, подобных концентратору, для взаимодействия друг с другом. Это значительно снижает стоимость, однако ограничивает размер сети и позволяет достигать скоростей, которые намного ниже, чем у сетей 10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ение современных беспроводных сетей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65"/>
        <w:gridCol w:w="2323"/>
        <w:gridCol w:w="1980"/>
        <w:gridCol w:w="2726"/>
      </w:tblGrid>
      <w:tr>
        <w:trPr>
          <w:trHeight w:val="1062" w:hRule="atLeast"/>
        </w:trPr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ь</w:t>
            </w:r>
          </w:p>
        </w:tc>
        <w:tc>
          <w:tcPr>
            <w:tcW w:w="1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передачи, Мбит/с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ая топология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BAS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компьютеров на один узловой передатчикк</w:t>
            </w:r>
          </w:p>
        </w:tc>
      </w:tr>
      <w:tr>
        <w:trPr/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EEE</w:t>
            </w:r>
            <w:r>
              <w:rPr>
                <w:sz w:val="26"/>
                <w:szCs w:val="26"/>
              </w:rPr>
              <w:t xml:space="preserve"> 802.11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ообразная (необходим узловой передатчик)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ой передатчик</w:t>
            </w:r>
          </w:p>
        </w:tc>
        <w:tc>
          <w:tcPr>
            <w:tcW w:w="2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48</w:t>
            </w:r>
          </w:p>
        </w:tc>
      </w:tr>
      <w:tr>
        <w:trPr/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a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</w:t>
            </w:r>
          </w:p>
        </w:tc>
        <w:tc>
          <w:tcPr>
            <w:tcW w:w="1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ообразная (необходим узловой передатчик)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reles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ackbo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N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meRF</w:t>
            </w:r>
          </w:p>
        </w:tc>
        <w:tc>
          <w:tcPr>
            <w:tcW w:w="1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-точк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mphony Cordless Bridge</w:t>
            </w:r>
          </w:p>
        </w:tc>
        <w:tc>
          <w:tcPr>
            <w:tcW w:w="2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урят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15265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280" cy="152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5cbf" stroked="t" o:allowincell="f" style="position:absolute;margin-left:0pt;margin-top:-120.25pt;width:326.6pt;height:12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12pt"/>
                <v:fill o:detectmouseclick="t" color2="#03d4a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СПРОВОДНЫЕ ЛОКАЛЬНЫЕ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4248"/>
        <w:rPr>
          <w:sz w:val="26"/>
          <w:szCs w:val="26"/>
        </w:rPr>
      </w:pPr>
      <w:r>
        <w:rPr>
          <w:b/>
          <w:sz w:val="26"/>
          <w:szCs w:val="26"/>
        </w:rPr>
        <w:t>Проверила:</w:t>
      </w:r>
      <w:r>
        <w:rPr>
          <w:sz w:val="26"/>
          <w:szCs w:val="26"/>
        </w:rPr>
        <w:t xml:space="preserve"> Кочер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льга Ивановн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Выполнил:</w:t>
      </w:r>
      <w:r>
        <w:rPr>
          <w:sz w:val="26"/>
          <w:szCs w:val="26"/>
        </w:rPr>
        <w:t xml:space="preserve"> Орлов Макс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еверобайкальск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6:00Z</dcterms:created>
  <dc:creator>Maxim</dc:creator>
  <dc:description/>
  <dc:language>en-US</dc:language>
  <cp:lastModifiedBy>Maxim</cp:lastModifiedBy>
  <cp:lastPrinted>2003-11-20T17:29:00Z</cp:lastPrinted>
  <dcterms:modified xsi:type="dcterms:W3CDTF">2003-11-20T09:30:00Z</dcterms:modified>
  <cp:revision>31</cp:revision>
  <dc:subject/>
  <dc:title/>
</cp:coreProperties>
</file>