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ВОПРОСЫ  К  ЭКЗАМЕНУ  ДЛЯ  СТУДЕНТОВ  5  КУРСА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по дисциплине  </w:t>
      </w:r>
      <w:r>
        <w:rPr>
          <w:rFonts w:cs="Calibri" w:ascii="Calibri" w:hAnsi="Calibri"/>
          <w:b/>
          <w:sz w:val="24"/>
        </w:rPr>
        <w:t>"ИНФОРМАЦИОННЫЕ  УСТРОЙСТВА  И  СИСТЕМЫ"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равнительный анализ первичных преобразователей ЛСО. Дальномеры: их параметры и основные схемы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ервичные преобразователи и оптические схемы ОЛС: основные характеристики. Аберрации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ппаратные средства и структуры СТЗ: назначение и состав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нципы кодирования цвета, анализ цветовых моделей. Хроматическая диаграмма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атчики СТЗ: общие характеристики и их экспериментальное определение. Тестовые таблиц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Электронно-лучевые трубки: классификация, принцип действия и основные характеристики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нятие о полном  видеосигнале: структура и частотный спектр. Композитный и компонентный сигна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Интерфейсные устройства СТЗ: квантование и дискретизация видеосигнала. Артефакты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Телевизионные камеры на ПЗС: принцип действия и характерист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Способы передачи изображений в СТЗ: способы представления и модуляции сигналов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ередача цветных изображений: телевизионные системы </w:t>
      </w:r>
      <w:r>
        <w:rPr>
          <w:rFonts w:cs="Calibri" w:ascii="Calibri" w:hAnsi="Calibri"/>
          <w:lang w:val="en-US"/>
        </w:rPr>
        <w:t>PAL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/>
        </w:rPr>
        <w:t>NTSC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/>
        </w:rPr>
        <w:t>SECAM</w:t>
      </w:r>
      <w:r>
        <w:rPr>
          <w:rFonts w:cs="Calibri" w:ascii="Calibri" w:hAnsi="Calibri"/>
        </w:rPr>
        <w:t>. Цифровые форматы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Хранение изображений: графические файлы, их классификация и анализ. Структура графического файла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пособы магнитной записи изображ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Алгоритмы сжатия статических изображений: анализ и классификац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Сжатие динамических изображений, основные алгоритмы и кодеки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лгоритмы предварительной обработки сигналов в СТЗ: сравнительный анализ. Гистограммные методы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ильтрация изображений: назначение и методы. Алгоритмы выделения контуров: обзор и анализ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егментация, кодирование и описание изображений: основные методы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Способы и алгоритмы получения 3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 xml:space="preserve"> изображ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Принципы построения и основные схемы систем силомоментного очувствления роботов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нструктивные схемы СМД: сравнительный анализ. Матрицы жесткости и чувствительности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Чувствительные и упругие элементы СМД: сравнительный анализ. Дифференциальные схе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Понятие о замкнутой кинематической цепи робота: особенности построения систем управления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Чувствительные элементы тактильных датчиков: сравнительный анализ. Схемы тактильных датчиков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32"/>
        </w:rPr>
        <w:t>ЗАДАЧ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Рассчитать параметры объектива и телекамеры для мобильного робота или РТ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Рассчитать конструктивную схему СМД (чувствительные и упругие элементы) для манипуляционного робота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Литература:</w:t>
      </w:r>
      <w:r>
        <w:rPr>
          <w:rFonts w:cs="Calibri" w:ascii="Calibri" w:hAnsi="Calibri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лекции по курсу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учебник “Информационные устройства робототехнических систем”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книга К. Фу, Р. Гонсалес, К. Ли “Робототехника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Примечание. Для допуска к экзамену, необходимо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делать ДЗ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ыполнить три лабораторные работы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пройти рубежный контроль и тестирование.</w:t>
      </w:r>
    </w:p>
    <w:sectPr>
      <w:headerReference w:type="default" r:id="rId2"/>
      <w:type w:val="nextPage"/>
      <w:pgSz w:w="11906" w:h="16838"/>
      <w:pgMar w:left="1418" w:right="85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  <w:i/>
      </w:rPr>
      <w:t>Информационные  устройства  и  системы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191260</wp:posOffset>
              </wp:positionH>
              <wp:positionV relativeFrom="paragraph">
                <wp:posOffset>635</wp:posOffset>
              </wp:positionV>
              <wp:extent cx="589915" cy="304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7139" w:dyaOrig="369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6.4pt;height:23.95pt" filled="f" o:ole="">
                                <v:imagedata r:id="rId2" o:title=""/>
                              </v:shape>
                              <o:OLEObject Type="Embed" ProgID="" ShapeID="ole_rId1" DrawAspect="Content" ObjectID="_46842864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3.95pt;mso-wrap-distance-left:7.05pt;mso-wrap-distance-right:7.05pt;mso-wrap-distance-top:0pt;mso-wrap-distance-bottom:0pt;margin-top:0.05pt;mso-position-vertical-relative:text;margin-left:93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7139" w:dyaOrig="369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6.4pt;height:23.95pt" filled="f" o:ole="">
                          <v:imagedata r:id="rId4" o:title=""/>
                        </v:shape>
                        <o:OLEObject Type="Embed" ProgID="" ShapeID="ole_rId3" DrawAspect="Content" ObjectID="_107585050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3:12:00Z</dcterms:created>
  <dc:creator>Гвоздицин Александр свет Геннадьевич</dc:creator>
  <dc:description/>
  <dc:language>en-US</dc:language>
  <cp:lastModifiedBy>Sergej</cp:lastModifiedBy>
  <dcterms:modified xsi:type="dcterms:W3CDTF">2012-01-15T13:12:00Z</dcterms:modified>
  <cp:revision>2</cp:revision>
  <dc:subject/>
  <dc:title>Вопросы к экзамену по курсу</dc:title>
</cp:coreProperties>
</file>