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ПРОСЫ  К  ЗАЧЕТУ  ДЛЯ  СТУДЕНТОВ  4  КУР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 дисциплине  </w:t>
      </w:r>
      <w:r>
        <w:rPr>
          <w:b/>
          <w:sz w:val="24"/>
        </w:rPr>
        <w:t>"ИНФОРМАЦИОННЫЕ  УСТРОЙСТВА  И  СИСТЕМЫ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грешности измерительных преобразователей.  Методы компенсации систематических погрешностей. Оценки случайных погрешностей. Законы рас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отные характеристики измерительных преобра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рительные схемы датчиков. Классификация и сравнительный анализ. Способы линеар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рительные усилители. Основные требования и схемы постро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вствительные элементы датчиков: классификация. Оптические и электромагнитные чувствительные элемен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зорезистивные и пьезоэлектрические чувствительные элементы: сравнительный анализ. Сущность пьезоэфф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построения и основные схемы аналоговых интерфей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авнительный анализ и основные характеристики цифровых интерфей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я о дискретизации и квантовании сигналов. Частотный спект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ого-цифровые преобразователи интерфейсных сх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енциометрические датчики положения и перемещения: схемы включения, типы погрешностей и способы их компенс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лассификация и сравнительный анализ индукционных датчиков положения и перемещ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ольверы: конструкция и принцип действия, характеристики синусно-конусного резольвера в статическом и рабочем режимах, схемы симметр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ы повышения точности индукционных датчиков положения и перемещения. Электрическая редукция. Понятие о системах точного и грубого отсч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рительные цепи индукционных датчиков положения и перемещения: использование фазосдвигающих устройств и схем с вращающимся магнитным пол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рукция и функция преобразования индуктосинов и растровых  индукционных датчиков положения и перемещения. Классификация раст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цизионные индукционные датчики положения и перемещения. Способы повышения точ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и  сравнительный  анализ  оптических датчиков положения и перемещения. Особенности построения кодовых оптических датчиков положения и переме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действия растровых оптических датчиков положения и перемещения. Характеристики растровых сопряжений. Схема формирования счетных импуль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тические схемы датчиков положения и перемещения. Дисковые шкалы, методы кодирования и считывания информ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рукция импульсного оптического датчика положения и перемещения. Реверсивные сх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рукция и принцип действия тахогенератора постоянного тока. Погрешности и способы их компенс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рукция и функция преобразования асинхронного тахогенера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чики динамических величин: классификация и сравнительный анали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ьезоэлектрические  и магнитоупругие датчики динамических величин: принцип действия и характерис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рительные цепи датчиков динамических величин: зарядовые усилители и мостовые сх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магнитные датчики динамических величин:  Характеристики, режимы работы, эквивалентные сх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кационные информационные системы, их классификация и сравнительный анализ. Вихретоковые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непрерывной модуляции колебаний, сравнительный анализ. Основные схемы демодуля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мпульсная и кодовая модуляция. Понятие о пропускной способности канала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араметры звуковой локации. Особенности распространения ультразву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авнительный анализ систем и датчиков акустической лок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ленность излучения и ее характеристики. Способы формирования диаграммы направ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урс лекций и раздаточные материалы на сайте кафед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собие по курс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зачету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ройти рубежный контроль и автоматизированный тест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нести отчеты по лабораторным работам.</w:t>
      </w:r>
    </w:p>
    <w:sectPr>
      <w:headerReference w:type="default" r:id="rId2"/>
      <w:type w:val="nextPage"/>
      <w:pgSz w:w="11906" w:h="16838"/>
      <w:pgMar w:left="1418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                   </w:t>
    </w:r>
    <w:r>
      <w:rPr>
        <w:rFonts w:cs="Courier" w:ascii="Courier" w:hAnsi="Courier"/>
        <w:i/>
      </w:rPr>
      <w:t>Информационные  устройства  и  системы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191260</wp:posOffset>
              </wp:positionH>
              <wp:positionV relativeFrom="paragraph">
                <wp:posOffset>635</wp:posOffset>
              </wp:positionV>
              <wp:extent cx="589915" cy="304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139" w:dyaOrig="36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4pt;height:23.95pt" filled="f" o:ole="">
                                <v:imagedata r:id="rId2" o:title=""/>
                              </v:shape>
                              <o:OLEObject Type="Embed" ProgID="" ShapeID="ole_rId1" DrawAspect="Content" ObjectID="_16784887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3.95pt;mso-wrap-distance-left:7.05pt;mso-wrap-distance-right:7.05pt;mso-wrap-distance-top:0pt;mso-wrap-distance-bottom:0pt;margin-top:0.05pt;mso-position-vertical-relative:text;margin-left:93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139" w:dyaOrig="36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4pt;height:23.95pt" filled="f" o:ole="">
                          <v:imagedata r:id="rId4" o:title=""/>
                        </v:shape>
                        <o:OLEObject Type="Embed" ProgID="" ShapeID="ole_rId3" DrawAspect="Content" ObjectID="_117172511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8:17:00Z</dcterms:created>
  <dc:creator>Serg</dc:creator>
  <dc:description/>
  <cp:keywords/>
  <dc:language>en-US</dc:language>
  <cp:lastModifiedBy>Сергей Анатольевич</cp:lastModifiedBy>
  <cp:lastPrinted>2004-05-28T12:26:00Z</cp:lastPrinted>
  <dcterms:modified xsi:type="dcterms:W3CDTF">2008-05-30T07:11:00Z</dcterms:modified>
  <cp:revision>7</cp:revision>
  <dc:subject/>
  <dc:title> ВОПРОСЫ К ЗАЧЕТУ ДЛЯ СТУДЕНТОВ 4 КУРСА</dc:title>
</cp:coreProperties>
</file>