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Министерство образования РФ</w:t>
      </w:r>
    </w:p>
    <w:p>
      <w:pPr>
        <w:pStyle w:val="Style27"/>
        <w:rPr/>
      </w:pPr>
      <w:r>
        <w:rPr/>
        <w:t>Байкальский государственный университет экономики и права</w:t>
      </w:r>
    </w:p>
    <w:p>
      <w:pPr>
        <w:pStyle w:val="Style27"/>
        <w:rPr/>
      </w:pPr>
      <w:r>
        <w:rPr/>
        <w:t>Кафедра коммерции и предпринимательства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РЕФЕРАТ</w:t>
      </w:r>
    </w:p>
    <w:p>
      <w:pPr>
        <w:pStyle w:val="Style27"/>
        <w:rPr/>
      </w:pPr>
      <w:r>
        <w:rPr/>
        <w:t>По дисциплине "Основы современных технологий"</w:t>
      </w:r>
    </w:p>
    <w:p>
      <w:pPr>
        <w:pStyle w:val="Style27"/>
        <w:rPr/>
      </w:pPr>
      <w:r>
        <w:rPr/>
        <w:t>Технология производства швейных изделий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left"/>
        <w:rPr/>
      </w:pPr>
      <w:r>
        <w:rPr/>
        <w:t xml:space="preserve">Исполнитель_______________ </w:t>
      </w:r>
    </w:p>
    <w:p>
      <w:pPr>
        <w:pStyle w:val="Style27"/>
        <w:jc w:val="left"/>
        <w:rPr/>
      </w:pPr>
      <w:r>
        <w:rPr/>
        <w:t xml:space="preserve">Руководитель______________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Чита 2009</w:t>
      </w:r>
      <w:r>
        <w:br w:type="page"/>
      </w:r>
    </w:p>
    <w:p>
      <w:pPr>
        <w:pStyle w:val="Style21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Введение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1. Основные этапы изготовления швейных изделий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2. Материалы для изготовления одежды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2.1 Основные материалы для изготовления одежды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2.2 Материалы для изготовления деталей одежды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3. Способы соединения деталей одежды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4. Влажно-тепловая обработка швейных изделий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5. Дефекты при изготовлении одежды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Заключение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Список литературы</w:t>
      </w:r>
      <w:r>
        <w:br w:type="page"/>
      </w:r>
    </w:p>
    <w:p>
      <w:pPr>
        <w:pStyle w:val="Heading2"/>
        <w:ind w:hanging="0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гкая промышленность - совокупность специализированных отраслей промышленности, производящих, главным образом, предметы массового потребления. Лёгкая промышленность занимает одно из важных мест в производстве валового национального продукта и играет значительную роль в экономике страны.</w:t>
      </w:r>
    </w:p>
    <w:p>
      <w:pPr>
        <w:pStyle w:val="Normal"/>
        <w:rPr/>
      </w:pPr>
      <w:r>
        <w:rPr/>
        <w:t>Одной из особенностей лёгкой промышленности является быстрая отдача вложенных средств. Технологические особенности отрасли позволяют осуществлять быструю смену ассортимента выпускаемой продукции при минимуме затрат, что обеспечивает высокую мобильность производства.</w:t>
      </w:r>
    </w:p>
    <w:p>
      <w:pPr>
        <w:pStyle w:val="Normal"/>
        <w:rPr/>
      </w:pPr>
      <w:r>
        <w:rPr/>
        <w:t>Лёгкая промышленность объединяет несколько подотраслей. Двумя главными подотраслями являются: текстильная и швейная промышленности. В настоящее время лёгкая промышленность имеет много проблем и поэтому непривлекательна для молодёжи и специалистов. И это не только низкий уровень заработной платы, но и устаревшее технологическое оборудование и нехватка у предприятий собственных средств на развитие производства, высокая доля теневого и незаконно ввезённого товара на потребительском рынке. Более 62% изделий лёгкой промышленности, представленных на российском рынке - товары теневого производства или товары, незаконно ввезённые на территорию России.</w:t>
      </w:r>
    </w:p>
    <w:p>
      <w:pPr>
        <w:pStyle w:val="Normal"/>
        <w:rPr/>
      </w:pPr>
      <w:r>
        <w:rPr/>
        <w:t>В 2005 году Минпромэнерго Российской Федерации разработало план мероприятий по развитию лёгкой промышленности на 2006-2008 г. г., который включает следующие направления:</w:t>
      </w:r>
    </w:p>
    <w:p>
      <w:pPr>
        <w:pStyle w:val="Normal"/>
        <w:rPr/>
      </w:pPr>
      <w:r>
        <w:rPr/>
        <w:t>Формирование цивилизованного внутреннего рынка потребительских товаров.</w:t>
      </w:r>
    </w:p>
    <w:p>
      <w:pPr>
        <w:pStyle w:val="Normal"/>
        <w:rPr/>
      </w:pPr>
      <w:r>
        <w:rPr/>
        <w:t>Стимулирование инвестиционного процесса.</w:t>
      </w:r>
    </w:p>
    <w:p>
      <w:pPr>
        <w:pStyle w:val="Normal"/>
        <w:rPr/>
      </w:pPr>
      <w:r>
        <w:rPr/>
        <w:t>Развитие сырьевой базы лёгкой промышленности.</w:t>
      </w:r>
    </w:p>
    <w:p>
      <w:pPr>
        <w:pStyle w:val="Normal"/>
        <w:rPr/>
      </w:pPr>
      <w:r>
        <w:rPr/>
        <w:t>Стимулирование экспорта.</w:t>
      </w:r>
    </w:p>
    <w:p>
      <w:pPr>
        <w:pStyle w:val="Normal"/>
        <w:rPr/>
      </w:pPr>
      <w:r>
        <w:rPr/>
        <w:t>Развитие инновационной деятельности.</w:t>
      </w:r>
    </w:p>
    <w:p>
      <w:pPr>
        <w:pStyle w:val="Normal"/>
        <w:rPr/>
      </w:pPr>
      <w:r>
        <w:rPr/>
        <w:t>Подготовка кадров.</w:t>
      </w:r>
    </w:p>
    <w:p>
      <w:pPr>
        <w:pStyle w:val="Normal"/>
        <w:rPr/>
      </w:pPr>
      <w:r>
        <w:rPr/>
        <w:t>В своей работе я хочу рассмотреть технологию производства необходимых для каждого человека вещей - швейных изделий. Проектирование и изготовление одежды - комплексный, сложный процесс, объединяющий в себе решение художественных, технических и социальных задач. В настоящее время предприятия, в том числе и швейной промышленности, стремятся производить ту продукцию, которая необходима потребителю, и получают прибыль за счёт максимального удовлетворения его нужд. Нужды людей многообразны и сложны: социальные, физиологические, личные. Нужда, принявшая специфическую форму в соответствии с культурным уровнем и личностью индивида, уже являются потребностью. Потребности выражаются в объектах, способных удовлетворить нужду тем способом, который присущ культурному укладу данного общества. Формирование определённого уровня качества и соответствующего ассортимента одежды должно производиться на основе знания потребностей, которые находят свое дифференцированное отражение в типологии потребления. Потребности делятся на две группы: биологические и социальные. В группу биологических особенностей входят пол, возраст, антропометрические характеристики. В определение типологии потребителя входит и его личная социальная характеристика - общественное положение, национальная принадлежность, место жительства, специальность, увлечения. Немаловажное влияние на формирование типологии потребления оказывает предметная среда, в которую входит и сама одежда. Национальная среда пребывания, среда условий жизнедеятельности, уровень общественной жизни, формирующиеся требования в отношении стиля, моды - всё это, с одной стороны, формирует одежду и, с другой, - обеспечивает посредством этой одежды наилучшую адаптацию человека в конкретном обществе.</w:t>
      </w:r>
      <w:r>
        <w:br w:type="page"/>
      </w:r>
    </w:p>
    <w:p>
      <w:pPr>
        <w:pStyle w:val="Heading2"/>
        <w:ind w:hanging="0"/>
        <w:rPr/>
      </w:pPr>
      <w:r>
        <w:rPr/>
        <w:t>1. Основные этапы изготовления швейн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направлением повышения эффективности работы швейной промышленности является активизация инновационной деятельности, главная задача которой заключается в использовании результатов научных исследований и разработок на предприятиях отрасли с целью создания конкурентоспособной продукции для последующей эффективной её реализации на внутреннем и внешнем рынках. Инновационная деятельность является неотъемлемой частью производства на предприятиях швейной промышленности. Она начинается уже на стадии проектирования новых видов и моделей изделий и формирования промышленной коллекции моделей одежды. В этой связи необходимо методическое обеспечение изучения спроса потребителей и формирования расширенных характеристик промышленной коллекции моделей одежды как основы инновационных проектов.</w:t>
      </w:r>
    </w:p>
    <w:p>
      <w:pPr>
        <w:pStyle w:val="Normal"/>
        <w:rPr/>
      </w:pPr>
      <w:r>
        <w:rPr/>
        <w:t>Процесс изготовления одежды состоит из основных этапов: проектирования, подготовительно-раскройного, пошива, отделки (табл.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</w:t>
      </w:r>
    </w:p>
    <w:p>
      <w:pPr>
        <w:pStyle w:val="Normal"/>
        <w:rPr/>
      </w:pPr>
      <w:r>
        <w:rPr/>
        <w:t xml:space="preserve">Процесс изготовления одежды [С.101]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232"/>
      </w:tblGrid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Этапы изготовления одежды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тап проектирова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Моделирование</w:t>
            </w:r>
          </w:p>
          <w:p>
            <w:pPr>
              <w:pStyle w:val="Style24"/>
              <w:rPr/>
            </w:pPr>
            <w:r>
              <w:rPr/>
              <w:t>2. Конструирование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ительно - раскройный эта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Подготовительные операции</w:t>
            </w:r>
          </w:p>
          <w:p>
            <w:pPr>
              <w:pStyle w:val="Style24"/>
              <w:rPr/>
            </w:pPr>
            <w:r>
              <w:rPr/>
              <w:t>2. Операции раскроя</w:t>
            </w:r>
          </w:p>
        </w:tc>
      </w:tr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шив одежды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Влажно-тепловая обработка</w:t>
            </w:r>
          </w:p>
          <w:p>
            <w:pPr>
              <w:pStyle w:val="Style24"/>
              <w:rPr/>
            </w:pPr>
            <w:r>
              <w:rPr/>
              <w:t>2. Заключительно-отделочные оп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 </w:t>
      </w:r>
      <w:r>
        <w:rPr>
          <w:i/>
          <w:iCs/>
        </w:rPr>
        <w:t xml:space="preserve">проектирования </w:t>
      </w:r>
      <w:r>
        <w:rPr/>
        <w:t>складывается из моделирования и конструирования. Моделирование - процесс создания модели (первичного образца), по которой будет осуществляться массовое и индивидуальное производство одежды. Конструирование - процесс разработки конструкции. Конструкция представляет собой чертёж деталей изделия в натуральную величину с указанием мест сопряжения по срезам деталей и методов изготовления. Разработкой моделей и созданием конструкций занимаются дома моделей, опытно-технические лаборатории, экспериментальные цеха крупных предприятий, которые имеют высококвалифицированных художников-модельеров и конструкторов. Образец модели (образец-эталон), техническая документация и лекала (чертежи выкроек) поступают на швейные предприятия. На швейном предприятии процесс изготовления одежды складывается из нескольких этапов: подготовительно-раскройного, пошивочного, отделочного. На крупных швейных предприятиях существует экспериментальный цех. В функции работников экспериментального цеха входит получение из дома моделей образца модели, лекал и технического описания на модель, а также проверка, размножение и подготовка лекал. Кроме того, экспериментальный цех предприятия может самостоятельно разрабатывать модели или воспроизводить модели одежды по образцам домов моделей.</w:t>
      </w:r>
    </w:p>
    <w:p>
      <w:pPr>
        <w:pStyle w:val="Normal"/>
        <w:rPr/>
      </w:pPr>
      <w:r>
        <w:rPr>
          <w:i/>
          <w:iCs/>
        </w:rPr>
        <w:t xml:space="preserve">Подготовительно-раскройный </w:t>
      </w:r>
      <w:r>
        <w:rPr/>
        <w:t>этап заключается в приёмке и хранении материалов (проверке их качества, промере кусков тканей и их подсортировке), подборе для каждой модели всех материалов, подборе ткани в настилы, расчёте куска тканей, подготовке обмелок и трафаретов.</w:t>
      </w:r>
    </w:p>
    <w:p>
      <w:pPr>
        <w:pStyle w:val="Normal"/>
        <w:rPr/>
      </w:pPr>
      <w:r>
        <w:rPr/>
        <w:t>Раскрой состоит из настилания материалов, рассечки и разрезания настилов на части, контроля качества кроя, комплектования деталей кроя.</w:t>
      </w:r>
    </w:p>
    <w:p>
      <w:pPr>
        <w:pStyle w:val="Normal"/>
        <w:rPr/>
      </w:pPr>
      <w:r>
        <w:rPr/>
        <w:t>Одним из главных направлений совершенствования подготовительно-раскройного этапа является механизация и автоматизация. Важную роль в этом процессе играет разработка технологии и оборудования для централизованного подготовительно-раскройного производства, обслуживающего несколько предприятий с применением современных математических методов и вычислительной техники для расчётов при нормировании материалов.</w:t>
      </w:r>
    </w:p>
    <w:p>
      <w:pPr>
        <w:pStyle w:val="Normal"/>
        <w:rPr/>
      </w:pPr>
      <w:r>
        <w:rPr>
          <w:i/>
          <w:iCs/>
        </w:rPr>
        <w:t>Пошив одежды</w:t>
      </w:r>
      <w:r>
        <w:rPr/>
        <w:t xml:space="preserve"> осуществляется в швейном цехе предприятия. Швейный цех должен быть оснащён оборудованием для стачивания деталей, а также оборудованием для влажно-тепловой обработки. Технологические потоки пошива одежды могут быть однофасонные, многофасонные и многоассортиментные. На многофасонных потоках одновременно изготавливают несколько моделей одежды. На многоассортиментных потоках шьют несколько видов изделий, например, халаты, платья и блузки.</w:t>
      </w:r>
    </w:p>
    <w:p>
      <w:pPr>
        <w:pStyle w:val="Normal"/>
        <w:rPr/>
      </w:pPr>
      <w:r>
        <w:rPr/>
        <w:t xml:space="preserve">На этапе </w:t>
      </w:r>
      <w:r>
        <w:rPr>
          <w:i/>
          <w:iCs/>
        </w:rPr>
        <w:t>отделки</w:t>
      </w:r>
      <w:r>
        <w:rPr/>
        <w:t xml:space="preserve"> производится влажно-тепловая обработка, в результате которой швейным изделиям придают товарный вид. После влажно-тепловой обработки следует </w:t>
      </w:r>
      <w:r>
        <w:rPr>
          <w:i/>
          <w:iCs/>
        </w:rPr>
        <w:t>заключительно-отделочный</w:t>
      </w:r>
      <w:r>
        <w:rPr/>
        <w:t xml:space="preserve"> этап. После отделочных операций изделия поступают на склад готовой продукции.</w:t>
      </w:r>
      <w:r>
        <w:br w:type="page"/>
      </w:r>
    </w:p>
    <w:p>
      <w:pPr>
        <w:pStyle w:val="Heading2"/>
        <w:ind w:hanging="0"/>
        <w:rPr/>
      </w:pPr>
      <w:r>
        <w:rPr/>
        <w:t>2. Материалы для изготовления 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, используемые для изготовления одежды, классифицируются по признаку назначения. В соответствии с этой классификацией все материалы распределяют по следующим группам: основные (покровные материалы), или материалы верха; подкладочные; прокладочные; теплозащитные; материалы для соединения деталей одежды (швейные нитки, клеи); отделочные материалы; одежная фурнитура (пуговицы, кнопки, пряжки, застёжки-молнии и др.) Ниже рассмотрены основные группы материа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/>
      </w:pPr>
      <w:r>
        <w:rPr/>
        <w:t>2.1 Основные материалы для изготовления 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готовления верхней одежды применяют ткани, трикотажные полотна, дублированные материалы, нетканые полотна, искусственную и натуральную кожу, искусственные и натуральные меха, материалы с латексным покрытием и др. Для изготовления изделий плательно-костюмной группы используют ткани, трикотажные полотна и нетканые материалы различного волокнистого состава. Для пошива бельевых изделий применяют ткани, трикотажные полотна и др.</w:t>
      </w:r>
    </w:p>
    <w:p>
      <w:pPr>
        <w:pStyle w:val="Normal"/>
        <w:rPr/>
      </w:pPr>
      <w:r>
        <w:rPr/>
        <w:t>На технологию изготовления одежды оказывают влияние толщина и поверхностная плотность, растяжимость, коэффициент трения, термостойкость, формовочная способность, усадка, жесткость, драпируемость, сопротивление проколу иглой, осыпаемость и прочее. Например, толщина материалов влияет на конструкцию одежды, применяемые прокладочные материалы, величину припусков на швы, ширину и конструкцию швов. От толщины материалов зависит высота настилов при раскрое полотен, расход швейных ниток на шов, тип используемого оборудования. В зависимости от усадки устанавливаются припуски при конструировании деталей. Одинаковые величины усадки основных, прокладочных и подкладочных материалов обеспечивают изготовление высококачественных швейных изделий.</w:t>
      </w:r>
    </w:p>
    <w:p>
      <w:pPr>
        <w:pStyle w:val="Normal"/>
        <w:rPr/>
      </w:pPr>
      <w:r>
        <w:rPr/>
        <w:t>Показатели раздвигаемости и осыпаемости тканей учитываются при проектировании конструкции шва. Они позволяют определить припуски на швы, выявить особенности обработки открытых срезов и пр. Оценка такого показателя, как прорубание иглой, даёт возможность подобрать номер иглы и толщину швейных ниток для соединения деталей одежды.</w:t>
      </w:r>
    </w:p>
    <w:p>
      <w:pPr>
        <w:pStyle w:val="Normal"/>
        <w:rPr/>
      </w:pPr>
      <w:r>
        <w:rPr/>
        <w:t>Определённая форма деталей одежды может быть получена путём влажно-тепловой обработки, с помощью вытачек или складок, либо в результате изменения угла между нитями основы и утка, при растяжении материала в диагональном направлении. В зависимости от способа придания изделию формы формулируют и технологические требования к материал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/>
      </w:pPr>
      <w:r>
        <w:rPr/>
        <w:t>2.2 Материалы для изготовления деталей 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готовления бытовой одежды применяют швейные нитки, различающиеся по сырьевому составу, структуре и способу производства. По сырьевому составу нитки делятся на натуральные, химические и комбинированные. Природа сырья, применяемого для изготовления ниток, характеризует особенности химической активности и термостойкость готовых ниток. Например, лавсановые нитки устойчивы к действию кислот, капроновые - к действию щелочей.</w:t>
      </w:r>
    </w:p>
    <w:p>
      <w:pPr>
        <w:pStyle w:val="Normal"/>
        <w:rPr/>
      </w:pPr>
      <w:r>
        <w:rPr/>
        <w:t>В зависимости от структуры швейных ниток различают пряжу, элементарные нити и мононити. Так, синтетические нитки вырабатываются из непрерывных нитей (комплексные, текстурированные, мононити) и пряжи. Текстурированные нитки получают путем механической обработки (обдув струей воздуха, сохранение пространственной извитости предварительно скрученной или изогнутой нити др.) элементарных нитей. Комплексные синтетические нитки изготавливают из волокон лавсана и капрона. К комбинированным швейным ниткам относятся армированные нитки (хлопколавсановые), которые состоят из синтетического сердечника, представляющего собой лавсановую комплексную нить, обвитую хлопчатобумажной пряжей. По структуре нитки бывают в 2, 3, 4 и 6 сложений.</w:t>
      </w:r>
    </w:p>
    <w:p>
      <w:pPr>
        <w:pStyle w:val="Normal"/>
        <w:rPr/>
      </w:pPr>
      <w:r>
        <w:rPr/>
        <w:t>Качество швейных ниток характеризуется разрывной нагрузкой, разрывным удлинением, коэффициентом вариации по разрывной нагрузке, устойчивостью окраски, равновесностью и количеством пороков внешнего вида.</w:t>
      </w:r>
    </w:p>
    <w:p>
      <w:pPr>
        <w:pStyle w:val="Normal"/>
        <w:rPr/>
      </w:pPr>
      <w:r>
        <w:rPr/>
        <w:t>В процессе производства швейные нитки применяются для выполнения различных технологических операций: стачивания деталей, выполнения отделочных строчек, подшивания низа, пришивания пуговиц, изготовления петель и т.п.</w:t>
      </w:r>
    </w:p>
    <w:p>
      <w:pPr>
        <w:pStyle w:val="Normal"/>
        <w:rPr/>
      </w:pPr>
      <w:r>
        <w:rPr/>
        <w:t>Выбор клеевых материалов для изготовления одежды зависит от назначения, способа ухода за изделием, условий эксплуатации и определяется показателями качества образующихся клеевых соединений.</w:t>
      </w:r>
    </w:p>
    <w:p>
      <w:pPr>
        <w:pStyle w:val="Normal"/>
        <w:rPr/>
      </w:pPr>
      <w:r>
        <w:rPr/>
        <w:t>К показателям качества клеевых соединений относятся: высокая адгезия клеев к склеиваемым материалам; невозможность проникновения клеевого вещества на лицевую сторону основного материала и через прокладку; высокая формоустойчивость; минимальное изменение исходного туше - ощущения на ощупь; безопасность при их эксплуатации, хранении и уходе для здоровья человека; технологичность процесса получения и дальнейшей обработки; прочность на расслаивание; жесткость; эластичность; драпируемость; устойчивость к действию воды, химической чистке, свету и старению.</w:t>
      </w:r>
    </w:p>
    <w:p>
      <w:pPr>
        <w:pStyle w:val="Normal"/>
        <w:rPr/>
      </w:pPr>
      <w:r>
        <w:rPr/>
        <w:t>Наибольшее распространение в швейной промышленности получили клеевые материалы из термопластичных полимеров. Сущность процесса склеивания из термопластичных клеевых материалов состоит в том, что при нагревании склеиваемых материалов, находящихся под давлением, термопластичный клей, достигнув температур размягчения и плавления, переходит в вязкотекучее состояние, проникает в склеиваемые материалы на некоторую часть их толщины, где затем при охлаждении и закрепляется с образованием клеевого соединения.</w:t>
      </w:r>
    </w:p>
    <w:p>
      <w:pPr>
        <w:pStyle w:val="Normal"/>
        <w:rPr/>
      </w:pPr>
      <w:r>
        <w:rPr/>
        <w:t>Высокое качество изделий, обрабатываемых клеевым способом, может быть достигнуто при соблюдении режимов обработки (температуры прессующей поверхности, давления, времени).</w:t>
      </w:r>
    </w:p>
    <w:p>
      <w:pPr>
        <w:pStyle w:val="Normal"/>
        <w:rPr/>
      </w:pPr>
      <w:r>
        <w:rPr/>
        <w:t>Клеевые покрытия бывают точечными и сплошными. Структура покрытия зависит от способов нанесения, от свойств термопластичных полимеров, от назначения клеевых соединений. В зависимости от назначения применяются различные виды клеевых материалов: клеевые кромочные материалы, клеевая паутинка, клеевая нить, клеевая сетка, клеевая плёнка, клеевые порошки и пасты.</w:t>
      </w:r>
    </w:p>
    <w:p>
      <w:pPr>
        <w:pStyle w:val="Normal"/>
        <w:rPr/>
      </w:pPr>
      <w:r>
        <w:rPr>
          <w:i/>
          <w:iCs/>
        </w:rPr>
        <w:t>Клеевые кромочные материалы</w:t>
      </w:r>
      <w:r>
        <w:rPr/>
        <w:t xml:space="preserve"> - прокладочные ткани (льняные, полульняные, хлопчатобумажные), на одну сторону которых нанесено клеевое покрытие (например, полиамидная смола типа ПА-54). Они используются для дублирования воротников, манжет, срезов и сгибов деталей.</w:t>
      </w:r>
    </w:p>
    <w:p>
      <w:pPr>
        <w:pStyle w:val="Normal"/>
        <w:rPr/>
      </w:pPr>
      <w:r>
        <w:rPr>
          <w:i/>
          <w:iCs/>
        </w:rPr>
        <w:t>Клеевая паутинка</w:t>
      </w:r>
      <w:r>
        <w:rPr/>
        <w:t xml:space="preserve"> - нетканый клеевой материал, изготовленный из расплава полимеров (сополиамида, полиэтилена) методом аэродинамического формования. Применяется для закрепления краёв деталей одежды, выполнения потайных и клеевых швов.</w:t>
      </w:r>
    </w:p>
    <w:p>
      <w:pPr>
        <w:pStyle w:val="Normal"/>
        <w:rPr/>
      </w:pPr>
      <w:r>
        <w:rPr>
          <w:i/>
          <w:iCs/>
        </w:rPr>
        <w:t>Клеевая нить</w:t>
      </w:r>
      <w:r>
        <w:rPr/>
        <w:t xml:space="preserve"> - моноволокно, изготовленное из полиамидной смолы (применяется для изделий, подвергающихся химической чистке) и из полиэтилена низкого давления (для изделий, подвергающихся стирке). Толщина мононити зависит от поверхностной плотности и толщины тканей и изменяется от 0,2 до 0,4 мм. Клеевая нить предназначена для закрепления краев изделий (низа изделий, рукавов и др.).</w:t>
      </w:r>
    </w:p>
    <w:p>
      <w:pPr>
        <w:pStyle w:val="Normal"/>
        <w:rPr/>
      </w:pPr>
      <w:r>
        <w:rPr>
          <w:i/>
          <w:iCs/>
        </w:rPr>
        <w:t>Клеевая сетка</w:t>
      </w:r>
      <w:r>
        <w:rPr/>
        <w:t xml:space="preserve"> изготавливается из полиэтилена высокого давления, имеет ячейки различных размеров и конфигурации. Она предназначена для придания формоустойчивости мелким деталям пальто. Для крупных деталей швейных изделий клеевая сетка не используется из-за высокой термоусадки.</w:t>
      </w:r>
    </w:p>
    <w:p>
      <w:pPr>
        <w:pStyle w:val="Normal"/>
        <w:rPr/>
      </w:pPr>
      <w:r>
        <w:rPr>
          <w:i/>
          <w:iCs/>
        </w:rPr>
        <w:t>Клеевая плёнка</w:t>
      </w:r>
      <w:r>
        <w:rPr/>
        <w:t xml:space="preserve"> выпускается из полиамида, полиэтилена, поливинилхлорида и др. Она предназначена для изготовления и прикрепления аппликаций, герметизации ниточных швов. Клеевые порошки и пасты, изготовленные на основе различных термопластичных полимеров, применяются для получения термоклеевых прокладочных и кромочных материалов.</w:t>
      </w:r>
    </w:p>
    <w:p>
      <w:pPr>
        <w:pStyle w:val="Normal"/>
        <w:rPr/>
      </w:pPr>
      <w:r>
        <w:rPr/>
        <w:t>Применяют различные способы обработки деталей для придания формоустойчивости одежде: дублирование, получение каркасного пакета прокладок (многослойных прокладок, не склеенных с деталями верха изделия), прямое стабилизирование, флокирование, суперфорниз, обработка клеевой сеткой, применение вытачек и насечек, прокладочных деталей.</w:t>
      </w:r>
    </w:p>
    <w:p>
      <w:pPr>
        <w:pStyle w:val="Normal"/>
        <w:rPr/>
      </w:pPr>
      <w:r>
        <w:rPr>
          <w:i/>
          <w:iCs/>
        </w:rPr>
        <w:t>Дублирование</w:t>
      </w:r>
      <w:r>
        <w:rPr/>
        <w:t xml:space="preserve"> - соединение деталей пальто, костюмов, плащей, курток, платьев, корсетных изделий с термоклеевыми прокладками по всей поверхности детали. Так, в верхней одежде дублируются полочки, подборта, кокетки, клапаны, накладные карманы и др. Детали и узлы при дублировании обрабатываются в следующем порядке: укладывание основных деталей, укладывание на них деталей прокладок, склеивание, охлаждение и съём обработанных деталей.</w:t>
      </w:r>
    </w:p>
    <w:p>
      <w:pPr>
        <w:pStyle w:val="Normal"/>
        <w:rPr/>
      </w:pPr>
      <w:r>
        <w:rPr/>
        <w:t xml:space="preserve">Способ </w:t>
      </w:r>
      <w:r>
        <w:rPr>
          <w:i/>
          <w:iCs/>
        </w:rPr>
        <w:t>применения каркасного пакета прокладок</w:t>
      </w:r>
      <w:r>
        <w:rPr/>
        <w:t xml:space="preserve"> заключается в использовании упругих многослойных прокладок, полученных путём термического склеивания или механического соединения прокладочных материалов. Он применяется при изготовлении воротников мужских сорочек, бортовых прокладок в мужские пальто и костюмы.</w:t>
      </w:r>
    </w:p>
    <w:p>
      <w:pPr>
        <w:pStyle w:val="Normal"/>
        <w:rPr/>
      </w:pPr>
      <w:r>
        <w:rPr>
          <w:i/>
          <w:iCs/>
        </w:rPr>
        <w:t>Прямое стабилизирование</w:t>
      </w:r>
      <w:r>
        <w:rPr/>
        <w:t xml:space="preserve"> заключается в нанесении на изнаночную сторону деталей материала верха полимерной пасты в виде параллельных или прерывистых продольных или поперечных полос. Применение этого способа позволяет значительно сократить использование прокладочных материалов.</w:t>
      </w:r>
    </w:p>
    <w:p>
      <w:pPr>
        <w:pStyle w:val="Normal"/>
        <w:rPr/>
      </w:pPr>
      <w:r>
        <w:rPr>
          <w:i/>
          <w:iCs/>
        </w:rPr>
        <w:t>Флокирование</w:t>
      </w:r>
      <w:r>
        <w:rPr/>
        <w:t xml:space="preserve"> заключается в нанесении на изнаночную сторону деталей швейного изделия сначала полимерной пасты, а затем с помощью электростатического поля ворса из текстильных волокон длиной 0,5-2 мм.</w:t>
      </w:r>
    </w:p>
    <w:p>
      <w:pPr>
        <w:pStyle w:val="Normal"/>
        <w:rPr/>
      </w:pPr>
      <w:r>
        <w:rPr>
          <w:i/>
          <w:iCs/>
        </w:rPr>
        <w:t>Суперфорниз</w:t>
      </w:r>
      <w:r>
        <w:rPr/>
        <w:t xml:space="preserve"> совмещает в себе процессы формования, формозакрепления и придания несминаемости швейным изделиям. Способ заключается в использовании паровых химических сред при проведении влажно-тепловой обработки изделий на манекенах с жесткой оболочкой (на стадии пропаривания). Паровые химические активные среды получают путём введения в пар технологических растворов (например, термореактивных смол), состав которых зависит от волокнистого состава тканей изделия.</w:t>
      </w:r>
    </w:p>
    <w:p>
      <w:pPr>
        <w:pStyle w:val="Normal"/>
        <w:rPr/>
      </w:pPr>
      <w:r>
        <w:rPr/>
        <w:t>Способ обработки деталей изделия клеевой сеткой заключается в нанесении полимерной сетки на изнаночную сторону деталей верха изделий пальтового ассортимента. Сетке можно придавать любые рациональные размеры ячеек, тем самым меняя жёсткость пакета изделия.</w:t>
      </w:r>
    </w:p>
    <w:p>
      <w:pPr>
        <w:pStyle w:val="Normal"/>
        <w:rPr/>
      </w:pPr>
      <w:r>
        <w:rPr/>
        <w:t>Одежная фурнитура используется для застёгивания деталей одежды, а также для отделки (пуговицы, кнопки, металлические крючки и петли, застёжки-молнии, пряжки, ремни, кольца и т.п.).</w:t>
      </w:r>
      <w:r>
        <w:br w:type="page"/>
      </w:r>
    </w:p>
    <w:p>
      <w:pPr>
        <w:pStyle w:val="Heading2"/>
        <w:ind w:hanging="0"/>
        <w:rPr/>
      </w:pPr>
      <w:r>
        <w:rPr/>
        <w:t>3. Способы соединения деталей 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и одежды соединяют различными способами: ниточными, клеевыми, сварными, заклёпочными. Применение того или иного соединения в каждом конкретном случае зависит от требований, предъявляемых к нему, вида соединяемых материалов, а также от мощности и возможностей оборудования.</w:t>
      </w:r>
    </w:p>
    <w:p>
      <w:pPr>
        <w:pStyle w:val="Normal"/>
        <w:rPr/>
      </w:pPr>
      <w:r>
        <w:rPr>
          <w:i/>
          <w:iCs/>
        </w:rPr>
        <w:t xml:space="preserve">Ниточные способы соединения. </w:t>
      </w:r>
      <w:r>
        <w:rPr/>
        <w:t>Используя эти способы, соединяют два или несколько слоёв материала скрепляющими стежками, состоящими из одной, двух и более ниток.</w:t>
      </w:r>
    </w:p>
    <w:p>
      <w:pPr>
        <w:pStyle w:val="Normal"/>
        <w:rPr/>
      </w:pPr>
      <w:r>
        <w:rPr/>
        <w:t>По сравнению с другими способами соединения ниточный - наиболее универсальный, так как позволяет соединять все виды материалов, используемых в швейной промышленности. Ниточным способом можно соединять различные по толщине материалы (от 0,1 до 10 мм, а иногда и более), используя стежки длиной от 1 до 10 мм и изменяя скорость перемещения материалов при стачивании от 2 до 25 м/мин. Стежок образуется путём прокола материала иглой и протягивания нитки с последующим её укладыванием на поверхности материала. Из ряда стежков образуется строчка. Стежки и строчки могут быть выполнены ручным и машинным способами. В массовом производстве одежды в основном применяются машинные строчки как наиболее эффективные по скорости исполнения и качеству. Ручные стежки используются только в тех случаях, когда из-за сложного взаимного расположения деталей машинную строчку выполнить затруднительно.</w:t>
      </w:r>
    </w:p>
    <w:p>
      <w:pPr>
        <w:pStyle w:val="Normal"/>
        <w:rPr/>
      </w:pPr>
      <w:r>
        <w:rPr/>
        <w:t>В зависимости от переплетения ниток машинные стежки и строчки бывают челночные и цепные; по количеству ниток - одно-, двух-, трёх - и многониточные. Машинные строчки имеют достаточную прочность, эластичность, красивый внешний вид. Процесс соединения деталей одежды такими строчками сравнительно прост и обеспечен технологическим оборудованием.</w:t>
      </w:r>
    </w:p>
    <w:p>
      <w:pPr>
        <w:pStyle w:val="Normal"/>
        <w:rPr/>
      </w:pPr>
      <w:r>
        <w:rPr/>
        <w:t>Наибольшее применение получили челночные строчки. Самые распространённые - однолинейная и зигзагообразная челночные строчки с двухниточным челночным переплетением.</w:t>
      </w:r>
    </w:p>
    <w:p>
      <w:pPr>
        <w:pStyle w:val="Normal"/>
        <w:rPr/>
      </w:pPr>
      <w:r>
        <w:rPr/>
        <w:t>К цепным строчкам относятся: однолинейные строчки с однониточным цепным и двухниточным цепным переплетениями, обмёточные строчки с двухниточным и трёхниточным цепным переплетениями, подшивочная строчка с однониточным цепным переплетением, зигзагообразная строчка с двухниточным цепным переплетением.</w:t>
      </w:r>
    </w:p>
    <w:p>
      <w:pPr>
        <w:pStyle w:val="Normal"/>
        <w:rPr/>
      </w:pPr>
      <w:r>
        <w:rPr/>
        <w:t>Показатели качеств ниточных соединений: прочность строчки (разрывная нагрузка), износостойкость и долговечность, устойчивость к поверхностному истиранию, жёсткость и эластичность, посадка и стягивание тканей после прокладывания ниточных строчек, распускаемость строчек, устойчивость к химчистке, красивый внешний вид.</w:t>
      </w:r>
    </w:p>
    <w:p>
      <w:pPr>
        <w:pStyle w:val="Normal"/>
        <w:rPr/>
      </w:pPr>
      <w:r>
        <w:rPr/>
        <w:t>Шов - место скрепления деталей одежды. Его характеризуют следующие параметры: ширина, ровность строчки, количество строчек в шве, частота стежков в строчке, длина стежка и т.п. Качество выполнения шва определяется прочностью к разрыву, устойчивостью к истиранию, стирке, глажению и химчистке, отсутствием слабины и натянутости материала, жесткостью или эластичностью.</w:t>
      </w:r>
    </w:p>
    <w:p>
      <w:pPr>
        <w:pStyle w:val="Normal"/>
        <w:rPr/>
      </w:pPr>
      <w:r>
        <w:rPr/>
        <w:t>Использование швов той или иной конструкции определяется при проектировании одежды. При этом учитываются не только прочностные и другие показатели швов, но и направление моды. В зависимости от моды могут резко меняться параметры отделочных и соединительных швов, строчки которых располагаются на лицевой поверхности материалов (частота строчки, расстояние между параллельными строчками, между строчками и краем обтачной детали).</w:t>
      </w:r>
    </w:p>
    <w:p>
      <w:pPr>
        <w:pStyle w:val="Normal"/>
        <w:rPr/>
      </w:pPr>
      <w:r>
        <w:rPr/>
        <w:t>Все ниточные швы в зависимости от назначения и расположения деталей делят на соединительные, краевые и отделочные. В соединительных швах детали расположены по обе стороны от шва (швы соединения боковых срезов полочки и спинки, плечевых срезов и срезов рукавов и пр). Наиболее распространённые соединительные швы: стачной, настрочной, накладной, встык, запошивочный, "в замок", двойной.</w:t>
      </w:r>
    </w:p>
    <w:p>
      <w:pPr>
        <w:pStyle w:val="Normal"/>
        <w:rPr/>
      </w:pPr>
      <w:r>
        <w:rPr/>
        <w:t>Стачной шов применяется для соединения боковых, плечевых и других срезов изделия. Для его выполнения две детали складывают лицевыми сторонами внутрь, уравнивая срезы, и соединяют на машине со специальной линейкой или лапкой-направителем. Настрочной шов выполняется двумя строчками в два приёма. Накладные швы применяются для стачивания прокладочных деталей и для соединения прямых и фигурных кокеток, накладных карманов и пр. Шов встык применяют для соединения деталей из прокладочных тканей и материалов, а также для стачивания вытачек на бортовой прокладке, если требуется получить минимальную толщину шва. Запошивочный шов применяют для изготовления белья, костюмов без подкладки, сорочек, т.е. так, где соединение должно быть прочным и выносливым. Этот шов выполняется в два приёма. Шов "в замок" аналогичен запошивочному, но отличается тем, что две его строчки видны с обеих сторон детали. Двойной шов используют для изготовления белья, а также детской одежды из хлопчатобумажных тканей при отсутствии специальных машин для обработки срезов. Этот шов выполняется в два приёма двумя строчками.</w:t>
      </w:r>
    </w:p>
    <w:p>
      <w:pPr>
        <w:pStyle w:val="Normal"/>
        <w:rPr/>
      </w:pPr>
      <w:r>
        <w:rPr/>
        <w:t>Краевые швы располагают по краям деталей и изделия. Соединяемые детали в краевых швах находятся по одну сторону от шва.</w:t>
      </w:r>
    </w:p>
    <w:p>
      <w:pPr>
        <w:pStyle w:val="Normal"/>
        <w:rPr/>
      </w:pPr>
      <w:r>
        <w:rPr/>
        <w:t>К отделочным швам относятся рельефные, стачные швы с кантом и складки. Рельефные швы образуются, когда деталь сгибается по намеченной с изнанки линии и прострачивается от сгиба на расстоянии, равном толщине ткани. Для получения более выпуклого рельефа под строчку прокладывают шнур. Стачные швы в кант используют при изготовлении форменной одежды, для отделки спортивной одежды.</w:t>
      </w:r>
    </w:p>
    <w:p>
      <w:pPr>
        <w:pStyle w:val="Normal"/>
        <w:rPr/>
      </w:pPr>
      <w:r>
        <w:rPr>
          <w:i/>
          <w:iCs/>
        </w:rPr>
        <w:t xml:space="preserve">Клеевые способы соединения. </w:t>
      </w:r>
      <w:r>
        <w:rPr/>
        <w:t>В технологии швейных изделий эти способы основаны на применении клеевых веществ. Клеевые соединения с применением термопластичных клеевых материалов применяются на утюжильном или прессовом оборудовании. Клеевые соединения выполняют следующими видами швов: соединительным по поверхности (накладным с открытым срезом), вподгибку с открытым и закрытым срезом. Клеевые швы при изготовлении одежды применяют в тех случаях, когда детали при носке одежды воспринимают нагрузки, направленные на сдвиг.</w:t>
      </w:r>
    </w:p>
    <w:p>
      <w:pPr>
        <w:pStyle w:val="Normal"/>
        <w:rPr/>
      </w:pPr>
      <w:r>
        <w:rPr>
          <w:i/>
          <w:iCs/>
        </w:rPr>
        <w:t xml:space="preserve">Сварные способы соединения. </w:t>
      </w:r>
      <w:r>
        <w:rPr/>
        <w:t>Образуется неразъёмное соединение путём доведения соединяемых поверхностей в зоне контакта термопластичных материалов до вязко-текучего состояния с последующей фиксацией. В швейном производстве применяют три способа сварки: термоконтактный с использованием электрического нагревательного инструмента, высокочастотный и ультразвуковой с генерацией тепла в свариваемых материалах. Наибольшее распространение получила ультразвуковая сварка. Её применяют для соединения текстильных материалов из термопластичных волокон (тканей, трикотажных полотен): основных, прокладочных и теплозащитных. При этом получают различные по размеру и конфигурации строчки. В зависимости от расположения свариваемых деталей применяются следующие швы: встык, накладные, стачные, краевые и отделочные. При выборе сварного соединения необходимо учитывать нагрузки при эксплуатации одежды. Швы встык и накладные работают на срез и выдерживают большие растягивающие напряжения, превышающие, как правило, прочность ниточных соединений. Стачной шов работает на растягивание и выдерживает меньшие напряжения по сравнению с накладным швом. Краевые и отделочные сварные швы испытывают минимальные механические нагрузки. Сварные швы по своим эксплуатационным свойствам почти равноценны ниточным швам и могут быть применены для изготовления одежды широкого ассортимента (плащей, курток и др.)</w:t>
      </w:r>
    </w:p>
    <w:p>
      <w:pPr>
        <w:pStyle w:val="Normal"/>
        <w:rPr/>
      </w:pPr>
      <w:r>
        <w:rPr>
          <w:i/>
          <w:iCs/>
        </w:rPr>
        <w:t xml:space="preserve">Заклёпочные соединения. </w:t>
      </w:r>
      <w:r>
        <w:rPr/>
        <w:t>При креплении этим способом в отверстие ткани или другого материала вставляют стержни (заклёпочные элементы), а затем их расклёпывают. Заклёпочные изделия долговечны и просты в изготовлении. К их недостаткам следует отнести наличие сквозных отверстий и невозможность разборки скреплённого заклёпками изделия. На швейных изделиях клёпку осуществляют либо механическим способом на прессах, либо термическим способом, при котором стержень пластмассовой заклёпки (функциональной детали) с изнаночной стороны под действием тепла деформируют в головку и фиксируют в таком виде. Наиболее удобными функциональными деталями являются так называемые самопроникающие заклёпки, которые проникают через структуру ткани без её разрушения при их креплении. В этом случае обеспечивается герметичность соединения и высокая прочность крепления.</w:t>
      </w:r>
      <w:r>
        <w:br w:type="page"/>
      </w:r>
    </w:p>
    <w:p>
      <w:pPr>
        <w:pStyle w:val="Heading2"/>
        <w:ind w:hanging="0"/>
        <w:rPr/>
      </w:pPr>
      <w:r>
        <w:rPr/>
        <w:t>4. Влажно-тепловая обработка швейн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лажно-тепловой обработкой (ВТО) швейных изделий понимают специальную обработку деталей или всего изделия влагой, теплом и давлением, которая составляет приблизительно 15-25% от всей трудоёмкости обработки изделия. Качество изделия и их внешний вид во многом зависят от влажно-тепловой обработки как в процессе пошива, так и при окончательной отделке. Такая обработка применяется в основном для придания объёмно-пространственной формы деталям изделия и обработки швов, а также при окончательной отделке и соединения деталей клеем. Весь процесс влажно-тепловой обработки состоит из трёх стадий: размягчение волокна влагой и теплом, придание определённой формы давлением, закрепление полученной формы путём удаления влаги теплом и давлением.</w:t>
      </w:r>
    </w:p>
    <w:p>
      <w:pPr>
        <w:pStyle w:val="Normal"/>
        <w:rPr/>
      </w:pPr>
      <w:r>
        <w:rPr/>
        <w:t>Основные операции влажно-тепловой обработки: разутюживание, заутюживание, сутюживание, оттягивание, утонение, выравнивание поверхности деталей, фальцевание, отпаривание, декатирование.</w:t>
      </w:r>
    </w:p>
    <w:p>
      <w:pPr>
        <w:pStyle w:val="Normal"/>
        <w:rPr/>
      </w:pPr>
      <w:r>
        <w:rPr>
          <w:i/>
          <w:iCs/>
        </w:rPr>
        <w:t xml:space="preserve">Разутюживание и заутюживание </w:t>
      </w:r>
      <w:r>
        <w:rPr/>
        <w:t>применяются при обработке швов. При разутюживании припуски шва разглаживаются на две стороны, а при заутюживании - на одну сторону от шва.</w:t>
      </w:r>
    </w:p>
    <w:p>
      <w:pPr>
        <w:pStyle w:val="Normal"/>
        <w:rPr/>
      </w:pPr>
      <w:r>
        <w:rPr>
          <w:i/>
          <w:iCs/>
        </w:rPr>
        <w:t xml:space="preserve">Сутюживание и оттягивание </w:t>
      </w:r>
      <w:r>
        <w:rPr/>
        <w:t>применяются при формовании деталей одежды. Сутюживание позволяет принудительно уменьшить размеры отдельных участков детали. Например, при сутюживании полочек по срезам проймы, горловины и борта образуется выпуклость в области груди; при сутюживании спинки по плечевым срезам - выпуклость в области лопаток.</w:t>
      </w:r>
    </w:p>
    <w:p>
      <w:pPr>
        <w:pStyle w:val="Normal"/>
        <w:rPr/>
      </w:pPr>
      <w:r>
        <w:rPr/>
        <w:t xml:space="preserve">Оттягивание предполагает принудительное растяжение отдельных участков детали с целью улучшения облегания фигуры. Так, нижний воротник оттягивают, чтобы он лучше облегал шею. Отдельные детали и узлы подвергают </w:t>
      </w:r>
      <w:r>
        <w:rPr>
          <w:i/>
          <w:iCs/>
        </w:rPr>
        <w:t>утонению</w:t>
      </w:r>
      <w:r>
        <w:rPr/>
        <w:t xml:space="preserve"> на прессах в целях улучшения внешнего вида (карманы, края воротника, низа).</w:t>
      </w:r>
    </w:p>
    <w:p>
      <w:pPr>
        <w:pStyle w:val="Normal"/>
        <w:rPr/>
      </w:pPr>
      <w:r>
        <w:rPr>
          <w:i/>
          <w:iCs/>
        </w:rPr>
        <w:t xml:space="preserve">Выравнивание </w:t>
      </w:r>
      <w:r>
        <w:rPr/>
        <w:t>поверхностей деталей необходимо для устранения морщин, складок, заминов. Эту операцию выполняют при обработке как отдельных деталей, так и изделия в целом для придания ему товарного вида.</w:t>
      </w:r>
    </w:p>
    <w:p>
      <w:pPr>
        <w:pStyle w:val="Normal"/>
        <w:rPr/>
      </w:pPr>
      <w:r>
        <w:rPr>
          <w:i/>
          <w:iCs/>
        </w:rPr>
        <w:t xml:space="preserve">Фальцевание - </w:t>
      </w:r>
      <w:r>
        <w:rPr/>
        <w:t>загибка краёв детали. Применяют при обработке накладных карманов, хлястиков, манжет, поясов и т.п.</w:t>
      </w:r>
    </w:p>
    <w:p>
      <w:pPr>
        <w:pStyle w:val="Normal"/>
        <w:rPr/>
      </w:pPr>
      <w:r>
        <w:rPr/>
        <w:t xml:space="preserve">При </w:t>
      </w:r>
      <w:r>
        <w:rPr>
          <w:i/>
          <w:iCs/>
        </w:rPr>
        <w:t xml:space="preserve">отпаривании </w:t>
      </w:r>
      <w:r>
        <w:rPr/>
        <w:t>изделие обрабатывают паром для удаления лас (блестящих участков, в которых запрессован ворс), снятия электростатического напряжения придания товарного вида.</w:t>
      </w:r>
    </w:p>
    <w:p>
      <w:pPr>
        <w:pStyle w:val="Normal"/>
        <w:rPr/>
      </w:pPr>
      <w:r>
        <w:rPr>
          <w:i/>
          <w:iCs/>
        </w:rPr>
        <w:t>Декатирование</w:t>
      </w:r>
      <w:r>
        <w:rPr/>
        <w:t xml:space="preserve"> - обработка материала паром и просушивание для предотвращения усадки в процессе эксплуатации. Декатирование материалов проводят перед раскроем.</w:t>
      </w:r>
    </w:p>
    <w:p>
      <w:pPr>
        <w:pStyle w:val="Normal"/>
        <w:rPr/>
      </w:pPr>
      <w:r>
        <w:rPr/>
        <w:t>Основные способы влажно-тепловой обработки: глажение, прессование, пропаривание. Глажение выполняется с помощью утюгов, различающихся массой, размерами и мощностью. Утюги применяют как в процессе изготовления, так и при окончательной отделке изделий. Изделия плоской формы (постельное бельё) гладят на каландрах. При глажении и используют различные приспособления: колодки, пульверизаторы, приутюжильники.</w:t>
      </w:r>
    </w:p>
    <w:p>
      <w:pPr>
        <w:pStyle w:val="Normal"/>
        <w:rPr/>
      </w:pPr>
      <w:r>
        <w:rPr/>
        <w:t>Колодки используют при работе с ручными утюгами. Их формы и размеры зависят от характера выполняемых операций и свойств обрабатываемых материалов. Пульверизаторы работают как от водопроводной сети, так и от специального бачка с насосом. Приутюжильник вырезают из тонкой полотняной ткани (фланели, байки или льна) для предохранения поверхности обрабатываемой детали от опалов и лас.</w:t>
      </w:r>
    </w:p>
    <w:p>
      <w:pPr>
        <w:pStyle w:val="Normal"/>
        <w:rPr/>
      </w:pPr>
      <w:r>
        <w:rPr/>
        <w:t>Прессование позволяет механизировать трудоёмкие операции ВТО, повысить производительность труда, улучшить качество обработки. Прессы различаются типом привода, величиной усилия прессования и видом подушек. Температура подушек зависит от вида обрабатываемого материала. Если ткань содержит различные волокна, то температуру подушек устанавливают по волокну, наиболее чувствительному к теплу. Для пропаривания используют паровоздушные манекены и специальные запарные камеры. Паровоздушный манекен предназначен для окончательной влажно-тепловой обработки плечевых изделий. Манекен состоит из вентилятора, основания и остова, на который надет чехол из теплостойкой ткани по форме фигуры определённого размера. Готовое изделие надевают на манекен, расправляют, зажимают изделие специальными зажимами и включают вентилятор, который нагнетает воздух. В результате все морщины и складки на изделии расправляются. Затем пропускают нагретый пар для пропаривания и горячий воздух для просушивания изделия в горячем виде.</w:t>
      </w:r>
      <w:r>
        <w:br w:type="page"/>
      </w:r>
    </w:p>
    <w:p>
      <w:pPr>
        <w:pStyle w:val="Heading2"/>
        <w:ind w:hanging="0"/>
        <w:rPr/>
      </w:pPr>
      <w:r>
        <w:rPr/>
        <w:t>5. Дефекты при изготовлении 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фекты при изготовлении одежды можно разделить на следующие группы: общие дефекты и дефекты посадки изделия на фигуре, дефекты соединений (швов, строчек и стежков), дефектов влажно-тепловой обработки и заключительных операций.</w:t>
      </w:r>
    </w:p>
    <w:p>
      <w:pPr>
        <w:pStyle w:val="Normal"/>
        <w:rPr/>
      </w:pPr>
      <w:r>
        <w:rPr>
          <w:i/>
          <w:iCs/>
        </w:rPr>
        <w:t>Общие дефекты и дефекты посадки изделия на фигуре</w:t>
      </w:r>
      <w:r>
        <w:rPr/>
        <w:t xml:space="preserve"> - нарушение линейных измерений изделия и отдельных его деталей и материалов, несоответствие их техническому описанию на модель; отсутствие некоторых деталей верха, подкладки или прокладочных деталей или несоответствие их количества нормативным документам, техническому описанию на модель; нарушение требований к технологии обработки изделия, предусмотренных в нормативных документах (несоответствие количества и размеров надставок к деталям, нарушении симметричности или несовпадение рисунка материала в деталях изделия, необметанные срезы швов в изделиях без подкладки, несоответствие цвета подкладки цвету материала верха и т.п.); неплотное прилегание лацканов и концов воротника к изделию вследствие недостаточной посадки подбортов и верхнего воротника; чрезмерное прилегание или отставание воротника от шеи при излишней посадке или растяжении горловины; перекос воротника; неправильное и неравномерное распределение посадки рукавов по окату; неплотное прилегание сторон шлицы спинки друг к другу, расхождение или излишний заход их одна на другую; перекос всего изделия из-за неправильного соединения верха с подкладкой и теплозащитной прокладкой.</w:t>
      </w:r>
    </w:p>
    <w:p>
      <w:pPr>
        <w:pStyle w:val="Normal"/>
        <w:rPr/>
      </w:pPr>
      <w:r>
        <w:rPr>
          <w:i/>
          <w:iCs/>
        </w:rPr>
        <w:t>Дефекты соединений</w:t>
      </w:r>
      <w:r>
        <w:rPr/>
        <w:t xml:space="preserve"> - искривление швов и отделочных строчек; несимметричность швов и вытачек на правой и левой сторонах изделия; сильное растяжение или посадка ткани и трикотажа по шву; прорубка ткани и полотна по линии шва; выполнение наружных отделочных строчек нитками не в цвет ткани или хлопчатобумажными вместо шёлковых; отсутствие отделочных строчек в местах, предусмотренных моделью; чрезмерное или недостаточное распределение натяжение ниток в строчках; пропуски стежков; частота стежков в строчке не соответствует требованиям нормативных документов; неправильно пришитая фурнитура (плотно, слабо, с несоблюдением расстояний от краёв деталей); плохое качество обработки петель (непрорезанные петли, редкая обметка, неодинаковая длина, неодинаковое расстояние от края детали между петлями и т.п.); отсутствие закрепок на концах петель, карманов, застёжек и т.д.; недостаточная прочность или повышенная жёсткость клеевых или сварных швов.</w:t>
      </w:r>
    </w:p>
    <w:p>
      <w:pPr>
        <w:pStyle w:val="Normal"/>
        <w:rPr/>
      </w:pPr>
      <w:r>
        <w:rPr>
          <w:i/>
          <w:iCs/>
        </w:rPr>
        <w:t>Дефекты влажно-тепловой обработки и заключительных операций -</w:t>
      </w:r>
      <w:r>
        <w:rPr/>
        <w:t xml:space="preserve"> нарушение объёмной формы изделия (недостаточная или чрезмерная выпуклость спинки, полочек, задних половинок брюк и т.д.); морщины, замины ткани и полотна вследствие неотутюженности изделия (швы не искривлены, неотпрессованы); неотпрессованность и искривление краев изделия и деталей (борта, низа, краёв клапанов, карманов, воротника, манжет, пояса и пр.; ожоги, опалы, изменение окраски ткани и полотна; ласы; пятна (чернильные, масляные и др.); дыры, затяжки нитей и петель; сломанная фурнитура.</w:t>
      </w:r>
      <w:r>
        <w:br w:type="page"/>
      </w:r>
    </w:p>
    <w:p>
      <w:pPr>
        <w:pStyle w:val="Heading2"/>
        <w:ind w:hanging="0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моды чувствуется повсюду - в архитектуре новых зданий, в предметах нашего быта, в одежде космонавтов и пр. Мода - это то, что в определённое время пользуется наибольшей популярностью и признанием большинства, и одежда становится модной тогда, когда она принята миллионами людей. Человеку свойственно стремление к обновлению, к перемене. И также, как меняется окружающий нас мир, меняется и форма одежды. Мода всегда идёт в ногу с веком. В наше время бурное развитие промышленности даёт нам новые ткани и материалы, а ускоренный темп жизни требует удобной одежды. Создание красивой и удобной одежды - это моделирование. Как строитель возводит здание, так и модельеры из отдельных элементов выстраивают модель изделия. Приступая к этой интересной, но сложной работе, прежде всего надо думать о том, для какой цели разрабатывается данная модель, то есть решать для себя её назначение. Одежда непосредственно связана с нашим образом жизни, с нашей работой, поэтому она должна быть целесообразной, должна не только не мешать, но и помогать человеку в его работе, на отдыхе. Мода постоянно меняется, а модные вещи - это новые вещи. Они требуют новых технологий своего производства. К сожалению, в нашей стране легкая промышленность - одна из наиболее кризисных отраслей российской экономики. Основными причинами этого (о чем говорилось в начале) являются низкая заработная плата и нехватка средств на развитие технологий производства одежды. Поэтому на российском рынке пользуются большим спросом импортная одежда, объем которой возрастает по сравнению с нашей, менее качественной. Я считаю, что для развития легкой промышленности как для многих других отраслей промышленности, необходимо финансовое вмешательство государства.</w:t>
      </w:r>
      <w:r>
        <w:br w:type="page"/>
      </w:r>
    </w:p>
    <w:p>
      <w:pPr>
        <w:pStyle w:val="Heading2"/>
        <w:ind w:hanging="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 Гусейнова Т.С. Товароведение швейных и трикотажных товаров. - М.: Экономика, 1991.</w:t>
      </w:r>
    </w:p>
    <w:p>
      <w:pPr>
        <w:pStyle w:val="Normal"/>
        <w:ind w:hanging="0"/>
        <w:rPr/>
      </w:pPr>
      <w:r>
        <w:rPr/>
        <w:t>2. Савостицкий Н.А., Амирова Э.К. Материаловедение швейного производства. - М.: Изд. центр "Академия", Мастерство, Высшая школа, 2004.</w:t>
      </w:r>
    </w:p>
    <w:p>
      <w:pPr>
        <w:pStyle w:val="Normal"/>
        <w:ind w:hanging="0"/>
        <w:rPr/>
      </w:pPr>
      <w:r>
        <w:rPr/>
        <w:t>3. Труханова А.Т. Основы технологии швейного производства. - М.: Высшая школа, Изд. центр. "Академия", 2000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5" w:leader="none"/>
      </w:tabs>
      <w:ind w:hanging="0"/>
      <w:jc w:val="center"/>
      <w:outlineLvl w:val="1"/>
    </w:pPr>
    <w:rPr>
      <w:b/>
      <w:bCs/>
      <w:i/>
      <w:iCs/>
      <w:smallCaps/>
      <w:color w:val="000000"/>
      <w:kern w:val="2"/>
      <w:vertAlign w:val="sub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Верхний колонтитул Знак1"/>
    <w:qFormat/>
    <w:rPr>
      <w:kern w:val="2"/>
      <w:sz w:val="28"/>
      <w:szCs w:val="28"/>
      <w:lang w:val="ru-RU" w:eastAsia="en-US"/>
    </w:rPr>
  </w:style>
  <w:style w:type="character" w:styleId="Style7">
    <w:name w:val="Нижний колонтитул Знак"/>
    <w:qFormat/>
    <w:rPr>
      <w:sz w:val="28"/>
      <w:szCs w:val="28"/>
      <w:lang w:val="ru-RU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  <w:lang w:val="uk-UA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9">
    <w:name w:val="Верх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PageNumber">
    <w:name w:val="Page Number"/>
    <w:rPr/>
  </w:style>
  <w:style w:type="character" w:styleId="Style12">
    <w:name w:val="номер страницы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kern w:val="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20" w:firstLine="72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2">
    <w:name w:val="Заголовок 2 дипл"/>
    <w:basedOn w:val="Normal"/>
    <w:next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before="192" w:after="0"/>
      <w:ind w:right="-5" w:firstLine="36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uk-UA"/>
    </w:rPr>
  </w:style>
  <w:style w:type="paragraph" w:styleId="Style19">
    <w:name w:val="лит"/>
    <w:qFormat/>
    <w:pPr>
      <w:widowControl/>
      <w:numPr>
        <w:ilvl w:val="0"/>
        <w:numId w:val="3"/>
      </w:numPr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00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3500" w:leader="dot"/>
      </w:tabs>
      <w:ind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58" w:firstLine="720"/>
    </w:pPr>
    <w:rPr/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163" w:leader="none"/>
      </w:tabs>
      <w:ind w:firstLine="360"/>
    </w:pPr>
    <w:rPr/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262" w:leader="none"/>
        <w:tab w:val="left" w:pos="5640" w:leader="none"/>
      </w:tabs>
      <w:ind w:left="720" w:firstLine="720"/>
    </w:pPr>
    <w:rPr/>
  </w:style>
  <w:style w:type="paragraph" w:styleId="Style21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2">
    <w:name w:val="список ненумерованный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23">
    <w:name w:val="список нумерованный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/>
    <w:rPr>
      <w:b/>
      <w:bCs/>
    </w:rPr>
  </w:style>
  <w:style w:type="paragraph" w:styleId="10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24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Стиль ТАБЛИЦА + Междустр.интервал:  полуторный"/>
    <w:basedOn w:val="Style24"/>
    <w:qFormat/>
    <w:pPr/>
    <w:rPr/>
  </w:style>
  <w:style w:type="paragraph" w:styleId="13">
    <w:name w:val="Стиль ТАБЛИЦА + Междустр.интервал:  полуторный1"/>
    <w:basedOn w:val="Style24"/>
    <w:qFormat/>
    <w:pPr/>
    <w:rPr/>
  </w:style>
  <w:style w:type="paragraph" w:styleId="Style26">
    <w:name w:val="схема"/>
    <w:basedOn w:val="Normal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42:00Z</dcterms:created>
  <dc:creator>SamLab.ws</dc:creator>
  <dc:description/>
  <cp:keywords/>
  <dc:language>en-US</dc:language>
  <cp:lastModifiedBy>SYSTEM</cp:lastModifiedBy>
  <dcterms:modified xsi:type="dcterms:W3CDTF">2011-09-25T20:42:00Z</dcterms:modified>
  <cp:revision>2</cp:revision>
  <dc:subject/>
  <dc:title>Министерство образования РФ</dc:title>
</cp:coreProperties>
</file>