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«РОССИЙСКАЯ ПРАВОВАЯ АКАДЕМ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МИНИСТЕРСТВА ЮСТИЦИИ РОССИЙСКОЙ ФЕДЕРАЦИ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Северный (г. Петрозаводск) филиа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Реферат на те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«Информационные основы процессов управления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студента 1 курс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очного отде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на базе СОО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Шпет В.Ф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Научный руководител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Долгова М. К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>. Кибернетика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 Информатика и кибернетика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 Теория управ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V</w:t>
      </w:r>
      <w:r>
        <w:rPr>
          <w:color w:val="000000"/>
          <w:kern w:val="2"/>
          <w:sz w:val="28"/>
          <w:szCs w:val="28"/>
        </w:rPr>
        <w:t>. Основные категории и законы управ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</w:rPr>
        <w:t>. Понятие управления. Кибернетик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VI</w:t>
      </w:r>
      <w:r>
        <w:rPr>
          <w:color w:val="000000"/>
          <w:kern w:val="2"/>
          <w:sz w:val="28"/>
          <w:szCs w:val="28"/>
        </w:rPr>
        <w:t>. Управление как информационный процесс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VII</w:t>
      </w:r>
      <w:r>
        <w:rPr>
          <w:color w:val="000000"/>
          <w:kern w:val="2"/>
          <w:sz w:val="28"/>
          <w:szCs w:val="28"/>
        </w:rPr>
        <w:t>. Разомкнутая схема управ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VIII</w:t>
      </w:r>
      <w:r>
        <w:rPr>
          <w:color w:val="000000"/>
          <w:kern w:val="2"/>
          <w:sz w:val="28"/>
          <w:szCs w:val="28"/>
        </w:rPr>
        <w:t>. Замкнутая схема управления. Обратная связь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I</w:t>
      </w:r>
      <w:r>
        <w:rPr>
          <w:b/>
          <w:bCs/>
          <w:color w:val="000000"/>
          <w:kern w:val="2"/>
          <w:sz w:val="28"/>
          <w:szCs w:val="28"/>
        </w:rPr>
        <w:t>. Кибернетика</w:t>
      </w:r>
    </w:p>
    <w:p>
      <w:pPr>
        <w:pStyle w:val="Style13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Киберне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(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др.-греч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—«искусство управления»)—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нау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б общих закономерностях процес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 передач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маши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живых организ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бществ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рмин «кибернетика» как наука был пред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бертом Вине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48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. Она включает изу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й связи чёрных ящ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из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тов, таких 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ивых организ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х, включая самоорганизации. Она фокусирует внимание на том, как что-либо обрабатывает информацию, реагирует на неё и изменяется или может быть изменено, для того чтобы лучше выполнять первые две задач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Более философское определение кибернетики, предложенное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5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Уфиньялем, одним из пионеров кибернетики, он описывает кибернетику как «искусство обеспечения эффективности действия». Новое определение было предложено Льюисом Кауфманом, президентом американского Общества Кибернетики: «Кибернетика — это исследование систем и процессов, которые взаимодействуют сами с собой и воспроизводят себя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ибернетика —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исциплинарные иссле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щих систем. Она близко связана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ей 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ей систем. И в зарождении и в развитии во второй половине 20-ого столетия, кибернетика одинаково применима к физическому и социальному системам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ернетические методы применяются при исследовании случая, когда действие системы в окружающей среде вызывает некоторое изменение в окружающей среде, а это изменение проявляется на системе чер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ую связь, что вызывает изменения в способе поведения системы. В исследовании этих «петель обратной связи» и заключаются методы кибернетики.</w:t>
      </w:r>
      <w:r>
        <w:br w:type="page"/>
      </w:r>
    </w:p>
    <w:p>
      <w:pPr>
        <w:pStyle w:val="Normal"/>
        <w:shd w:fill="F9F9F9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924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 кибернетического мышления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дной стороны, компания рассматривается в 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 среде. С другой сторо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бернетическая фабр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смоделирова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управлени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кибернетика началась как междисциплинарное исследование, соединяющее 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 управ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 электрических цеп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о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го моделир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й лог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олюционной биолог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рологии, антропологии,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и. Эти исследования, как и сам винеровский термин «кибернетика» появились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40-ы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ругие области исследований, которые влияли или были под влиянием кибернетики, включают теорию игр, теорию систем (математический эквивалент кибернетики), психология (особенно нейропсихология, бихевиоризм, познавательная психология), философия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8"/>
          <w:szCs w:val="28"/>
        </w:rPr>
        <w:t>Корни кибернетической теории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ово «кибернетика» сначала использовалась в контексте «исследования самоуправле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Законах», для обозначения управления людьми. Слово «cybernétique» использовалось практически в современном значении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30 го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нцузским физиком и систематизатором нау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 Ампе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означения науки управления в его системе классификации человеческого знани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Сфера кибернетики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ктом кибернетики являются все управляемые систем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, не поддающиеся управлению, в принципе, не являются объектами изучения кибернетики. Кибернетика вводит такие понятия, 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бернетический подх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бернетическая система. Кибернетические системы рассматриваются абстрактно, вне зависимости от их материальной природы. Примеры кибернетических систем — автоматические регуляторы в технике, ЭВМ, человеческий мозг, биологические популяции, человеческое общество. Каждая такая система представляет собой множество взаимосвязанных объектов (элементов системы), способных воспринимать, запоминать и перерабатывать информацию, а также обмениваться ею. Кибернетика разрабатывает общие принципы создания систем управления и систем для автоматизации умственного труда. Основные технические средства для решения задач кибернетики — ЭВМ. Поэтому возникновение кибернетики как самостоятельной науки связано с созданием в 40-х гг. 20 в. этих машин, а развитие кибернетики в теоретических и практических аспектах — с прогрессом электронной вычислительной техник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ибернетика является междисциплинарной наукой. Она возникла на стыке математики, логики, семиотики, физиологии, биологии, социологии. Ей присущ анализ и выявление общих принципов и подходов в процессе научного познания. Наиболее весомыми теориями, объединяемыми кибернетикой, можно назвать следующ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ередачи сигнало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управле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автомато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ринятия решени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ргетик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алгоритмо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разо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оптимального управл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, в кибернетике используются мощные инструменты 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е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, предоставляемые аппара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го анализ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ой алгеб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и выпуклых множе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 вероятно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й статистики, а также более прикладными областями математики, такими 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е программир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етри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чие производные дисциплины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ибернетика — более раннее, но всё ещё используемое общее обозначение для многих предметов. Эти предметы также простираются в области многих других наук, но объединены при исследовании управления системами.</w:t>
      </w:r>
    </w:p>
    <w:p>
      <w:pPr>
        <w:pStyle w:val="Heading4"/>
        <w:spacing w:lineRule="auto" w:line="360" w:before="0" w:after="0"/>
        <w:ind w:firstLine="709"/>
        <w:jc w:val="both"/>
        <w:rPr>
          <w:rStyle w:val="Mwheadline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suppressAutoHyphens w:val="true"/>
        <w:spacing w:lineRule="auto" w:line="360" w:before="0" w:after="0"/>
        <w:ind w:firstLine="709"/>
        <w:jc w:val="center"/>
        <w:rPr>
          <w:color w:val="000000"/>
          <w:kern w:val="2"/>
        </w:rPr>
      </w:pPr>
      <w:r>
        <w:rPr>
          <w:rStyle w:val="Mwheadline"/>
          <w:color w:val="000000"/>
          <w:kern w:val="2"/>
        </w:rPr>
        <w:t>Чистая кибернетика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истая кибернетика изучает системы управления как понятие, пытаясь обнаружить основные её принцип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ый интеллек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ернетика второго порядк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е зрение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управления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ерджентност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рганизаци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кибернетик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общения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В компьютерной наук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ьютерная наука напрямую применяет концепты кибернетики для управления устройствами и анализа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ддержки принятия ре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очный автома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уляц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первые термин предположительно был употреблё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мысле искусства управления кораблём или колесниц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рмин в современном его значении ввё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берт Винер, считающийся отцом-основателем кибернетики (наряду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могоровым), как отдельной самостоятельной науки. Само слово использовалось и ранее. Некоторые задачи кибернетики были поста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А. Богдан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й науке «тектология», впоследствии забытой современника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ССР в философский словарь 1954-го года издания попала характеристика кибернетики как «реакционной лженауки»</w:t>
      </w:r>
      <w:r>
        <w:rPr>
          <w:color w:val="000000"/>
          <w:sz w:val="28"/>
          <w:szCs w:val="28"/>
          <w:vertAlign w:val="superscript"/>
        </w:rPr>
        <w:t>[4]</w:t>
      </w:r>
      <w:r>
        <w:rPr>
          <w:color w:val="000000"/>
          <w:sz w:val="28"/>
          <w:szCs w:val="28"/>
        </w:rPr>
        <w:t>. В 1960-е и 1970-е гг. на кибернетику делалась большая ставка, как на техническую, так и на экономическую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color w:val="000000"/>
          <w:kern w:val="2"/>
          <w:sz w:val="28"/>
          <w:szCs w:val="28"/>
        </w:rPr>
        <w:t>. Информатика и кибернетика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тие информатики тесно связано с развитием другой, близкой к ней науки – кибернетики (общей теории управления)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0-е и 70-е годы кибернетика бурно прогрессировала. Кибернетические и информационные идеи рассматривались нераздельно. При этом идеи информатики занимали подчинённую роль по отношению к идеям и методам кибернетик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70-х годов началось формирование информатики как самостоятельной науки, что привело к определенному принижению роли и значения кибернетики. В настоящее время наметилась другая крайность: некоторые специалисты стали рассматривать кибернетику в качестве части информатики, что принципиально неверно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ая заслуга американского учёного Норберта Винера и его последователей состоит в том, что установлена общность принципов управления в сложных системах живой и неживой природы. Винер дал обширную логико-функциональную трактовку регулирования (управления), назвав его кибернетико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.М. Глушков рассматривал кибернетику как науку «об общих законах преобразования информации в сложных управляющих системах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этом исследовалась зависимость между управлением и информацией. Любой системе управления объективно присущи информационные связи. Информационная модель социального управления отражает совокупность информационных потоков, которые обусловлены решением поставленных (управленческих) задач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III</w:t>
      </w:r>
      <w:r>
        <w:rPr>
          <w:b/>
          <w:bCs/>
          <w:color w:val="000000"/>
          <w:kern w:val="2"/>
          <w:sz w:val="28"/>
          <w:szCs w:val="28"/>
        </w:rPr>
        <w:t>. Теория управления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ория 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 xml:space="preserve"> это </w:t>
      </w:r>
      <w:r>
        <w:rPr>
          <w:color w:val="000000"/>
          <w:sz w:val="28"/>
          <w:szCs w:val="28"/>
        </w:rPr>
        <w:t>нау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ципах и мето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и систем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ами теории управления 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берне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нформац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ть теории управления: на 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ного анали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ся математиче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управления (ОУ), после чего синтезируется алгорит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(АУ) для получения желаемых характеристик протекания процесса или целей управл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ая область знаний хорошо развита и находит широкое применение в современной технике. В социально-экономических системах управление является деятельностью по организации деятель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ределение и задачи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иберне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ла, что управление присуще только системным объектам. Общим в процессах является 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энтропийный характер, направленность на упорядочение систем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цесс управления можно разделить на несколько этапов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бор и обработка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нализ, систематизация, синтез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ка на этой основе целей. Выбор метода управления, прогноз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дрение выбранного метода 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бранного метода управления (обратная связь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ечной целью теории управления является универсализация, а значит согласованность, оптимизация и наибольшая эффективность функционирования систе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ы управл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ы управления, рассматриваемые теорией управления техническими системами и другими объектами, базируются на трех фундаментальных принципах: принцип разомкнутого управления, принцип компенсации, принцип обратной связ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можно разделить на два вида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тихийный: воздействие происходит в результате взаимодействия субъектов (синергетическое управление)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знательный: планомерное воздействия объекта (иерархическое управление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ерархическом управл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функционирования системы задается её надсистемо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ры современных методов управлени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инейное управление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катастроф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ое управление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птим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астных регуляторов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гровые методы в управлении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нтеллектуальное управление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 общая теория управл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дрение выбранного метода управл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внедрении чего-нибудь нового всегда существует предрасположенность к возникновению революционной ситуации, когда «верхи не могут управлять по-новому, а низы не желают жить по-старому». Поэтому должен быть разработан также алгоритм переходного процесса, который обеспечил бы бесконфликтный переход систем к новому для них виду функционировани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ются четыре наиболее общих подхода к теории управлени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цесс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 основывается на идее существования некоторых универсальных функций управл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истем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 сложился на базе общей теории систем: система — это некая целостность, состоящая из взаимозависимых подсистем, каждая из которых вносит свой вклад в функционирование целого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итуацио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 рассматривает любую организацию как открытую систему, постоянно взаимодействующую с внешней средой, следовательно, и главные причины того, что происходит внутри организации, следует искать вне её, то есть в той ситуации, в которой она реально функционируе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ниверс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 сложился на базе научной школы Универсологии, теории Универсального управления, теории переходных процессов, теории относительности сознания, и рассматривает любую систему в совокупности ее вертикальных и горизонтальных связе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кольку самыми главными проявлениями управления являются государство и власть, то наука об управлении издревле была объектом повышенного внима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ория (автоматического) управления техническими системами появилась во второй половине XIX в. В связи с развитием паровых машин, потребовались регуляторы, которые могли бы автоматически поддерживать установившийся режим их работы. Универсальность математических методов, полученных в данной теории, перевела ее в область наук, занимающихся изучением абстрактных математических объектов, а не их конкретных технических реализаций. Родоначальником непосредственно «математической теории управления» можно счит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а Михайловича Ляпунов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IV</w:t>
      </w:r>
      <w:r>
        <w:rPr>
          <w:b/>
          <w:bCs/>
          <w:color w:val="000000"/>
          <w:kern w:val="2"/>
          <w:sz w:val="28"/>
          <w:szCs w:val="28"/>
        </w:rPr>
        <w:t>. Основные категории и законы управления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стулаты кибернетики сводятся к следующему. Сложные системы, состоящие из множества частных, автономных подсистем, не могут существовать и успешно функционировать без органа управления; в его отсутствие эти системы приобретают свойства дисфункции. В конечном счёте они разрушаются, перестают существовать как самостоятельные объекты. В основе проектирования систем управления лежит информация о том, что хочет субъект от объекта, т.е. каковы его цели. Именно эта система объединяет объект и систему управления. Процесс постановки целей предшествует всей управленческой процедуре и потому в значительной мере формирует её. Существуют следующие типовые способы управления и регулирования: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выравнивания отклонений управляемого объекта от заданных параметров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редством компенсации возмущений (помех)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редством устранения возмущени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. Винер и другие учёные указали на тесную связь между понятием управления и информацией. Всякое управление основано на сборе, переработке и использовании информации (информационных ресурсов), которая циклирует в каналах прямой и обратной связ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с информационными ресурсами включает: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х размещение в различных регионах стран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информационных потребностей, в том числе создание их типологии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ю распространения информации согласно потребностям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ценку эффективности использования информационных ресурсов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ибернетики и информатики принципиальное значение имеют следующие понятия: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вый понятийный ряд. Управление, система управления, субъект управления, объект управления, алгоритм управления, система, структура.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торой понятийный ряд. Цель, целеполагание, потребность., интерес, эффективность оптимальность., критерии и показатели эффективности и оптимальности.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тий понятийный ряд. Информация, потоки информации, прямая и обратная связь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V</w:t>
      </w:r>
      <w:r>
        <w:rPr>
          <w:b/>
          <w:bCs/>
          <w:color w:val="000000"/>
          <w:kern w:val="2"/>
          <w:sz w:val="28"/>
          <w:szCs w:val="28"/>
        </w:rPr>
        <w:t>. Понятие управления. Кибернетика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ь любого организма или нормальное функционирование технического устройства связаны с процессами управления. Процессы управления включают в себя получение, хранение, преобразование и передачу информаци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 мы встречаемся с процессами управления очень част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т управляет самолетом, а помогает ему в этом автоматическое устройство- автопило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 его заместители управляют производством, а учитель - обучением школьни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р обеспечивает синхронную работу всех узлов компьютера, каждым его внешним устройством руководит специальный контролле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ирижера большой оркестр не может согласованно исполнить музыкальное произведение, а хоккейная или баскетбольная команда обязательно имеет одного или нескольких тренеров, которые организуют подготовку спортсменов к соревнованиям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- это целенаправленное взаимодействие объектов, одни из которых являются управляющими, а другие - управляемыми. Модели, описывающие информационные процессы управления в сложных системах, называются информационными моделями процессов управления. В любом процессе управления всегда происходит взаимодействие 2-х двух объектов - управляющего и управляемого, которые coединены каналами прямой и обратной связи. По каналу прямой связи передаются управляющие сигналы, а по каналу обратной связи - информация о состоянии управляемого объект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управления имеет определенные общие закономерности. Их изучением занимается специальная наука, которая называем кибернетикой. Основоположником кибернетики считается американский ученый Норберт Винер. Большой вклад в развитие теоретической и прикладной кибернетики внесли русские ученые: академики A. Берг и В. Глушков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VI</w:t>
      </w:r>
      <w:r>
        <w:rPr>
          <w:b/>
          <w:bCs/>
          <w:color w:val="000000"/>
          <w:kern w:val="2"/>
          <w:sz w:val="28"/>
          <w:szCs w:val="28"/>
        </w:rPr>
        <w:t>. Управление как информационный процесс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является информационным процессом. Действительно для принятия тех или иных решений и их реализации требуете, постоянно производить различные действия с информацией: получить и обработать данные о состоянии регулируемого объекта и окружающее его среды, передать контролируемому объекту управляющие команды для изменения его состояния в соответствии с целью управления. Часто при организации процесса управления требуется также хранить поступающую информацию, для того чтобы использовать ее в дальнейшем. Таким образом, в ходе управления применяются все наиболее важные виды работы с информацией, фигурирующие в определении информационного процесс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первоначально все исследования в области информации относились к кибернетике. Однако с развитием науки область ее проблем расширялась, изучались все новые аспекты работы с информацией. В результате возникла более общая наука - информатика, в которую в качестве составной части вошла кибернетик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, изучаемые в кибернетике, могут быть очень сложными, включающими в себя множество взаимодействующих объектов. Однако для понимания базовых понятий теории можно обойтись простейшей из таких систем, которая содержит всего два объекта - управляющий и исполнительный (управляемый). Примером может служить, например, система, состоящая из светофора и автомобил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ие цели и информации в процессе управл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– это ожидаемый результат в процессе управл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цели, для процесса управления важна известная заранее информация, которая называется исходной (входной) информаци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– процесс целенаправленного воздействия на объект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еление исходной информации для различных процессов </w:t>
      </w:r>
      <w:r>
        <w:rPr/>
        <w:t>управления</w:t>
      </w:r>
    </w:p>
    <w:tbl>
      <w:tblPr>
        <w:tblW w:w="795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113"/>
        <w:gridCol w:w="3676"/>
      </w:tblGrid>
      <w:tr>
        <w:trPr>
          <w:trHeight w:val="38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ходная информация</w:t>
            </w:r>
          </w:p>
        </w:tc>
      </w:tr>
      <w:tr>
        <w:trPr>
          <w:trHeight w:val="52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о необходимо знать и уметь для достижения цели</w:t>
            </w:r>
          </w:p>
        </w:tc>
      </w:tr>
      <w:tr>
        <w:trPr>
          <w:trHeight w:val="7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ждение автомоби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ижение по указанному маршрут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ршрут, правила дорожного движения, навыки вождения автомобиля</w:t>
            </w:r>
          </w:p>
        </w:tc>
      </w:tr>
      <w:tr>
        <w:trPr>
          <w:trHeight w:val="9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рмализация температуры т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изить температур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рмальная температура (36,60), способы понижения температуры, названия жаропонижающих средств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кни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детали на стан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ращивание огурц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 управления и управляющее </w:t>
      </w:r>
      <w:r>
        <w:rPr/>
        <w:t>воздействие</w:t>
      </w:r>
    </w:p>
    <w:tbl>
      <w:tblPr>
        <w:tblW w:w="852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286"/>
        <w:gridCol w:w="4661"/>
      </w:tblGrid>
      <w:tr>
        <w:trPr>
          <w:trHeight w:val="4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 управлени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 управле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яющее воздействие</w:t>
            </w:r>
          </w:p>
        </w:tc>
      </w:tr>
      <w:tr>
        <w:trPr>
          <w:trHeight w:val="1165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ижение по заданному маршруту на автомобиле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правления направлением движения – воздействие на рулевой механизм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правления скоростью движения – воздействие на педали газа и тормоза.</w:t>
            </w:r>
          </w:p>
        </w:tc>
      </w:tr>
      <w:tr>
        <w:trPr>
          <w:trHeight w:val="599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ижение температуры тела больного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 лекарств, обтирание тела, применение народных средств лечения</w:t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металлической детал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ячение воды в электрочайнике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успеваемости двоечник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ль текущей информации и обратной связи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управления используется информация о фактическом состоянии объекта управления, такая информация называется текущей или рабоч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тная связь – информация о текущем состоянии объекта, которая позволяет корректировать поведение объекта управлени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VII</w:t>
      </w:r>
      <w:r>
        <w:rPr>
          <w:b/>
          <w:bCs/>
          <w:color w:val="000000"/>
          <w:kern w:val="2"/>
          <w:sz w:val="28"/>
          <w:szCs w:val="28"/>
        </w:rPr>
        <w:t>. Разомкнутая схема управления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ейшем случае управляющий объект посылает свои команды исполнительному объекту, без учета его состояния. В этом случае воздействия передаются только в одном направлении, такая система называется разомкнуто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роцесс не учитывает состояние управляемого объекта и обеспечивает управление по прямому каналу (от управляющего объекта к управляемому). Подобные системы управления называются разомкнутыми. Информационную модель разомкнутой системы управления можно наглядно представить с помощью следующей схемы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5923915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кнутыми системами являются всевозможные информационные табло на вокзалах и аэропортах, которые управляют перемещениями пассажиров. К рассматриваемому классу систем можно сгнести и современные программируемые бытовые приборы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описанная схема управления не очень эффективна и нормально работает только до возникновения экстремальных условий. Так, при больших потоках транспорта возникают пробки, в аэропортах и вокзалах приходится дополнительно открывать справочные бюро, в микроволновой печи при неправильной программе может произойти перегрев и. т. п.</w:t>
      </w:r>
      <w:r>
        <w:br w:type="page"/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VIII</w:t>
      </w:r>
      <w:r>
        <w:rPr>
          <w:b/>
          <w:bCs/>
          <w:color w:val="000000"/>
          <w:kern w:val="2"/>
          <w:sz w:val="28"/>
          <w:szCs w:val="28"/>
        </w:rPr>
        <w:t>. Замкнутая схема управления. Обратная связь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совершенные системы управления отслеживают результаты деятельности управляемой системы. В таких системах дополнительно появляется ешё один информационный поток - от объекта управления к системе управления; его принято называть обратной связью. Именно по каналу обратной связи передаются сведения о состоянии объекта и степени достижения (или, наоборот, не достижения) цели управления. </w:t>
        <w:br/>
        <w:t>В том случае, когда управляющий объект получает информацию о реальном положении управляемого объекта по каналу обратной связи и производит необходимые перемещения по прямому каналу управления, система управления называются замкнутой. Информационная модель замкнутой системы управления наглядно представлена на схеме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5678805" cy="115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ая связь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принципом управления в замкнутой системе является выдача управляющих команд в зависимости от получаемых сигналов обратной связи. В такой системе управляющий объект стремится скомпенсировать любое отклонение управляемого объекта от состояния, предусмотренного целями управления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ую связь, при которой управляющий сигнал стремится уменьшить (скомпенсировать) отклонение от некоторой поддерживаемой величины, принято называть отрицательно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замкнутых систем управления является хорошо знакомое вам обучение в классе. Здесь управляющую систему представляет учитель, а ученики являются объектом управления. Прямой канал передачи информации - что передача знаний учителем, а обратная связь - ответы учеников, результаты контрольных работ, сочинения и т. п. Благодаря обратной связи в результате анализа проведенной контрольной учитель может, например, провести дополнительный урок по данной теме или, наоборот, особо отличившихся учеников освободить от задани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3"/>
        <w:suppressAutoHyphens w:val="true"/>
        <w:spacing w:lineRule="auto" w:line="360"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исок использованной литературы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uppressAutoHyphens w:val="true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.А. Гаврилов «Курс правовой информатики», учебник для вузов, Москва, 2002</w:t>
      </w:r>
    </w:p>
    <w:p>
      <w:pPr>
        <w:pStyle w:val="Style13"/>
        <w:suppressAutoHyphens w:val="true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тернет-сайты: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rStyle w:val="Applestylespan"/>
          <w:color w:val="000000"/>
          <w:kern w:val="2"/>
          <w:sz w:val="28"/>
          <w:szCs w:val="28"/>
        </w:rPr>
      </w:pPr>
      <w:r>
        <w:rPr>
          <w:rStyle w:val="Applestylespan"/>
          <w:color w:val="000000"/>
          <w:kern w:val="2"/>
          <w:sz w:val="28"/>
          <w:szCs w:val="28"/>
        </w:rPr>
        <w:t>www.rusedu.info/Article623.html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rStyle w:val="Applestylespan"/>
          <w:color w:val="000000"/>
          <w:kern w:val="2"/>
          <w:sz w:val="28"/>
          <w:szCs w:val="28"/>
        </w:rPr>
      </w:pPr>
      <w:r>
        <w:rPr>
          <w:rStyle w:val="Applestylespan"/>
          <w:color w:val="000000"/>
          <w:kern w:val="2"/>
          <w:sz w:val="28"/>
          <w:szCs w:val="28"/>
        </w:rPr>
        <w:t>www.metod-kopilka.ru/page-4-1-6-9.html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Applestylespan"/>
          <w:color w:val="000000"/>
          <w:kern w:val="2"/>
          <w:sz w:val="28"/>
          <w:szCs w:val="28"/>
          <w:lang w:val="en-US"/>
        </w:rPr>
        <w:t>vdov.edurm.ru/…/kompleks/tehnolog/d4.doc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Applestylespan"/>
          <w:color w:val="000000"/>
          <w:kern w:val="2"/>
          <w:sz w:val="28"/>
          <w:szCs w:val="28"/>
          <w:lang w:val="en-US"/>
        </w:rPr>
        <w:t>ru.wikipedia.org/wiki/</w:t>
      </w:r>
      <w:r>
        <w:rPr>
          <w:rStyle w:val="Applestylespan"/>
          <w:color w:val="000000"/>
          <w:kern w:val="2"/>
          <w:sz w:val="28"/>
          <w:szCs w:val="28"/>
        </w:rPr>
        <w:t>Теория</w:t>
      </w:r>
      <w:r>
        <w:rPr>
          <w:rStyle w:val="Applestylespan"/>
          <w:color w:val="000000"/>
          <w:kern w:val="2"/>
          <w:sz w:val="28"/>
          <w:szCs w:val="28"/>
          <w:lang w:val="en-US"/>
        </w:rPr>
        <w:t>_</w:t>
      </w:r>
      <w:r>
        <w:rPr>
          <w:rStyle w:val="Applestylespan"/>
          <w:color w:val="000000"/>
          <w:kern w:val="2"/>
          <w:sz w:val="28"/>
          <w:szCs w:val="28"/>
        </w:rPr>
        <w:t>управления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30:00Z</dcterms:created>
  <dc:creator>Midnight</dc:creator>
  <dc:description/>
  <cp:keywords/>
  <dc:language>en-US</dc:language>
  <cp:lastModifiedBy>Mage</cp:lastModifiedBy>
  <dcterms:modified xsi:type="dcterms:W3CDTF">2011-10-08T00:30:00Z</dcterms:modified>
  <cp:revision>2</cp:revision>
  <dc:subject/>
  <dc:title>ГОСУДАРСТВЕННОЕ ОБРАЗОВАТЕЛЬНОЕ УЧРЕЖДЕНИЕ</dc:title>
</cp:coreProperties>
</file>