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ий колледж транспортного стро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270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мост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  <w:t>Рефер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Строительные материалы и издел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Асбоцементные изделия и изделия на основе магнезиальных вяжущих».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ил: студент группы М-299 Бадингер В.В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8460" w:leader="none"/>
        </w:tabs>
        <w:ind w:left="2880" w:right="895" w:hanging="0"/>
        <w:jc w:val="center"/>
        <w:rPr/>
      </w:pPr>
      <w:r>
        <w:rPr>
          <w:sz w:val="28"/>
          <w:szCs w:val="28"/>
        </w:rPr>
        <w:t>Проверил: преподаватель Пушмин П.В.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 - 2005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БЕСТОЦЕМЕНТНЫЕ ИЗДЕЛ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сбестоцемент</w:t>
      </w:r>
      <w:r>
        <w:rPr>
          <w:color w:val="000000"/>
          <w:sz w:val="28"/>
          <w:szCs w:val="28"/>
        </w:rPr>
        <w:t xml:space="preserve"> - строительный композиционный материал, предста</w:t>
        <w:softHyphen/>
        <w:t>вляющий собой затвердевший цементный камень, армированный волок</w:t>
        <w:softHyphen/>
        <w:t>нами асбеста. Асбестоцементные изделия получают формованием смеси асбеста, портландцемента и воды. Волокна асбеста выполняют роль своеобразной арматуры асбестоцементных изделий, а портландцемент, затворенный водой, является связующим веществом.</w:t>
      </w:r>
    </w:p>
    <w:p>
      <w:pPr>
        <w:pStyle w:val="Normal"/>
        <w:widowControl/>
        <w:autoSpaceDE w:val="true"/>
        <w:spacing w:before="100" w:after="10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этим качествам изделия из асбестоцемента имеют срок службы до 50 лет, что в несколько раз больше срока службы аналогичных металлических конструкций, пластмасс, рубероида, дерева и других материалов. Кроме того, асбестоцементные изделия хорошо режутся и окрашиваются, что придаем им эстетичный вид и делает пригодными для различного рода дизайнерских ре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витии и совершенствовании технологии асбестоцементных из</w:t>
        <w:softHyphen/>
        <w:t>делий большую роль сыграли труды отечественных ученых П.Н.Соколо</w:t>
        <w:softHyphen/>
        <w:t>ва, И.И.Бернея, Т.М.Берковича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бест в природе встречается в основном в виде минерала - хризо</w:t>
        <w:softHyphen/>
        <w:t>лит-асбеста, характеризующегося волокнистостью строения и способно</w:t>
        <w:softHyphen/>
        <w:t>стью расщепляться на тончайшие и прочные волокна. Длина волокон ас</w:t>
        <w:softHyphen/>
        <w:t>беста колеблется от долей миллиметра до 40 мм. Чем длиннее волокна асбеста, тем выше его сорт. Для производства асбестоцементных изде</w:t>
        <w:softHyphen/>
        <w:t xml:space="preserve">лий используют коротковолокнистый асбест 3, 4, 5 и 6 сортов. Асбест не </w:t>
        <w:softHyphen/>
        <w:t>сгораем, имеет малую тепло- и электропровод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тландцемент, применяемый для изготовления асбестоцементных изделий, должен иметь марку не ниже 400. В его состав не допускаются никакие добавки, кроме гипса. При производстве изделий методом авто</w:t>
        <w:softHyphen/>
        <w:t>клавной обработки рекомендуется песчаный портландцемент, содержащий около 50 % молотого песка. Для изготовления облицовочных изде</w:t>
        <w:softHyphen/>
        <w:t>лий используют также цветные цемен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а, применяемая для изготовления асбестоцементных изделий, не должна содержать органических веществ, глинистых примесей и с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ида асбестоцементных изделий назначают состав смеси: для листовых изделий количество асбеста 10-18 % и цемента 82-90 % по массе, а для труб - соответственно 15-21 и 79-82 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ческий процесс получения асбестоцементных изделий состо</w:t>
        <w:softHyphen/>
        <w:t>ит в следующем: обминание и распушивание асбеста в присутствии воды вначале на бегунах, а затем в голлендерах до получения возможно более тонких волокон; в этих же голлендерах тщательное смешивание распу</w:t>
        <w:softHyphen/>
        <w:t>шенного асбеста с цементом и разжижение полученной асбестоцементной смеси водой; формование изделий в формовочных машинах; предвари</w:t>
        <w:softHyphen/>
        <w:t>тельное твердение, тепловая обработка сформованных изделий и механи</w:t>
        <w:softHyphen/>
        <w:t>ческая обработка (обрезка, волнировка) асбестоцементных издел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бестоцементные изделия обладают высокой прочностью, морозо</w:t>
        <w:softHyphen/>
        <w:t>стойкостью и малой водопроницаемостью. Они теплостойки, имеют по</w:t>
        <w:softHyphen/>
        <w:t>ниженную теплопроводность, их сравнительно легко обрабатывать. Под влиянием влаги они не корродируют, со временем их прочность несколь</w:t>
        <w:softHyphen/>
        <w:t>ко увеличивается. Недостаток асбестоцементных изделий - малое сопро</w:t>
        <w:softHyphen/>
        <w:t>тивление удару и короб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ом строительстве широко применяют разнообразные асбестоцементные изделия: плитки и листы (профилированные и плоские) облицовочные и кровельные, напорные и безнапорные трубы, муфты, короба, подоконные и электроизоляционные доски, изделия специаль</w:t>
        <w:softHyphen/>
        <w:t>ного назначения, малые архитектурные формы (цветочницы, вазы и пр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1" distT="93345" distB="93345" distL="93345" distR="9334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288290</wp:posOffset>
            </wp:positionV>
            <wp:extent cx="17907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Профилированные листы </w:t>
      </w:r>
      <w:r>
        <w:rPr>
          <w:color w:val="000000"/>
          <w:sz w:val="28"/>
          <w:szCs w:val="28"/>
        </w:rPr>
        <w:t>изготовляют из асбестоцемента волнисты</w:t>
        <w:softHyphen/>
        <w:t>ми (обыкновенного и усиленного профиля) и полуволнист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сты волнистые имеют форму прямоугольника с шестью (восемью) волнами, направление гребней которых совпадает с направлением большой сто</w:t>
        <w:softHyphen/>
        <w:t>роны прямоугольника. Длина волнистых листов обыкновенного профи</w:t>
        <w:softHyphen/>
        <w:t>ля (ВО) - 1200, ширина - около 700 и толщина - 5,5 мм. Листы волнистые усиленного профиля (ВУ) несколько толще, что позволяет изготовлять их больших размеров. Длина их - 2800, ширина - около 1000 и толщина - 8 мм. В последние годы разработан новый тип асбестоцементных вол</w:t>
        <w:softHyphen/>
        <w:t>нистых листов - СВ-40-250 размером 2500x1150x6 мм. По сравнению с ранее выпускаемыми листами ВО эти листы имеют большую полезную площадь и меньший расход асбестоцемента н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олезной площад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сты, профилированные должны быть строго прямоугольной фор</w:t>
        <w:softHyphen/>
        <w:t>мы, без трещин и отколов. Предел прочности при изгибе листов ВО должен быть не менее 16 МПа, ВУ - свыше 18 МПа, водопоглощение листов - не выше 28 %, морозостойкость - не ниже Мрз 2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ированные асбестоцементные листы применяют для устрой</w:t>
        <w:softHyphen/>
        <w:t>ства кровель, облицовки стен, ограждений балконов и т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ские облицовочные асбестоцементные плиты выпускают непрес</w:t>
        <w:softHyphen/>
        <w:t>сованными и прессованными повышенной прочности (при изгибе не ме</w:t>
        <w:softHyphen/>
        <w:t>нее 25 МПа) толщиной 4-10, шириной до 1600 и длиной до 2800 мм. В процессе формования их лицевую поверхность отделывают в зависи</w:t>
        <w:softHyphen/>
        <w:t>мости от назначения декоративным асбестоцементным слоем, окраши</w:t>
        <w:softHyphen/>
        <w:t>вают водостойкими эмалями, полируют, а также делают рельефной, имитирующей керамическую глазурованную плитку. Плиты, окрашен</w:t>
        <w:softHyphen/>
        <w:t>ные водостойкими эмалями, в последнее время с успехом применяют для облицовки панелей, потолков, стен санитарных узлов и кухонь жилых и общественных зд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убы и короба. </w:t>
      </w:r>
      <w:r>
        <w:rPr>
          <w:color w:val="000000"/>
          <w:sz w:val="28"/>
          <w:szCs w:val="28"/>
        </w:rPr>
        <w:t>Асбестоцементные трубы широко применяют для ус</w:t>
        <w:softHyphen/>
        <w:t>тройства водопроводов (напорные трубы), канализации (безнапорные трубы), газопроводов и сетей механизированного орошения п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бестоцементные водопроводные трубы имеют длину 2950-3950, внутренний диаметр - 50-500, толщину стенок - 9-43,5 мм. Трубы долж</w:t>
        <w:softHyphen/>
        <w:t>ны быть прямыми, строго цилиндрической формы, с гладкой внутрен</w:t>
        <w:softHyphen/>
        <w:t>ней поверхностью и без трещин. Напорные трубы выпускают несколь</w:t>
        <w:softHyphen/>
        <w:t>ких марок с рабочим давлением от 0,3 до 1,2 МПа. Длина канализационных труб - 2500-4000, внутренний диаметр - 50-600, ток шина стенок - 7-18 мм. Для соединения водопроводных и канализацион</w:t>
        <w:softHyphen/>
        <w:t>ных труб используют соединительные асбестоцементные муф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тиляционные короба изготавливают круглого и прямоугольного сечения, безраструбные или с раструбом на одном конц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ДЕЛИЯ НА ОСНОВЕ МАГНЕЗИАЛЬНЫХ ВЯЖУ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на основе магнезиальных вяжущих получают, используя в качестве органических заполнителей древесные опилки, шерсть или струж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агнезиальные вяжущие вещества (каустические магнезит или доло</w:t>
        <w:softHyphen/>
        <w:t xml:space="preserve">мит), затворенные раствором хлористого магния, надежно соединяются с органическими заполнителями и защищают их от гни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Цементный камень, образующийся на основе магнезиального вяжущего, является твердым раствором солей сложного состава. Именно на основе магнезиальных вяжущих получают различные камнеподобные материалы с заранее заданными свойствами под общим названием «магнолит».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незиальные вяжущие применяют для изготовления ксилолита и фиброли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силолит - </w:t>
      </w:r>
      <w:r>
        <w:rPr>
          <w:color w:val="000000"/>
          <w:sz w:val="28"/>
          <w:szCs w:val="28"/>
        </w:rPr>
        <w:t>искусственный каменный материал, полученный в ре</w:t>
        <w:softHyphen/>
        <w:t>зультате затвердевания смеси древесных опилок и магнезиального вяжу</w:t>
        <w:softHyphen/>
        <w:t>щего, затворенного раствором хлористого магния. В смесь вводят так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авки, улучшающие свойства материала, - тальк, асбест, кварцевый песок и красители. Плотность ксилолита - 1000-12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предел проч</w:t>
        <w:softHyphen/>
        <w:t>ности при сжатии - 30-40 МПа, теплопроводность - около 0,3 Вт/(м°С). Его применяют для устройства бесшовных по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силолитовые бесшовные полы устраивают из ксилолитовой смеси пластичной консистенции, приготовленной на месте производства ра</w:t>
        <w:softHyphen/>
        <w:t>бот. Эту смесь наносят на основание, разравнивают и уплотняют вибра</w:t>
        <w:softHyphen/>
        <w:t>цией. Ксилолитовые полы относят к теплым, бесшумным покрытиям, гладким, хорошо сопротивляющимся истиранию и динамическим нагру</w:t>
        <w:softHyphen/>
        <w:t xml:space="preserve">зкам. </w:t>
      </w:r>
      <w:r>
        <w:rPr>
          <w:sz w:val="28"/>
          <w:szCs w:val="28"/>
        </w:rPr>
        <w:t xml:space="preserve">Однако, и в этом их существенный недостаток, магнезиальные бетонные полы характеризовались низкой водостойкостью и требуют защиты от увлажнения, особенно снизу от капиллярного подсоса воды через основание и сбоку через стены. В связи с этим, а также с дефицитностью сырья (в первую очередь магнезиты используют для получения огнеупоров) перспектив у магнезиальных вяжущих не было. И только теперь, с появлением новых месторождений, а также с расширяющимися возможностями химии полимеров магнезиальные полы получили новый взлет. Используя различные полимеры, производители полов имеют возможность, таким образом отгрунтовать поверхность основания, на которое укладывается магнезиальный бетон, чтобы грунтовка одновременно служила и гидроизоляцией, и была паропроницаемой. Полимерная пропитка верхнего слоя (на толщину 2-Змм) позволяет оградить от проникновения внутрь бетона влаги сверху. Кроме того, используя новые технологии и материалы, как органические, так и неорганические, можно получить водостойкое магнезиальное вяжущее. </w:t>
      </w:r>
      <w:r>
        <w:rPr>
          <w:color w:val="000000"/>
          <w:sz w:val="28"/>
          <w:szCs w:val="28"/>
        </w:rPr>
        <w:t>Из кси</w:t>
        <w:softHyphen/>
        <w:t>лолита можно изготовлять путем прессования квадратные или шести</w:t>
        <w:softHyphen/>
        <w:t>угольные плитки для полов, подоконники и другие изделия. Поверх</w:t>
        <w:softHyphen/>
        <w:t>ность ксилолитовых изделий окрашивают и отделывают под мрамор, малахит и т. п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Фибролит </w:t>
      </w:r>
      <w:r>
        <w:rPr>
          <w:color w:val="000000"/>
          <w:sz w:val="28"/>
          <w:szCs w:val="28"/>
        </w:rPr>
        <w:t>представляет собой теплоизоляционный материал, изгото</w:t>
        <w:softHyphen/>
        <w:t>вленный из древесной стружки или шерсти, связанной магнезиальным вяжущим. Фибролитовые плиты применяют для утепления стен, пере</w:t>
        <w:softHyphen/>
        <w:t>крытий или для заполнения стен, перекрытий и перегородок каркасных з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280"/>
      <w:jc w:val="both"/>
    </w:pPr>
    <w:rPr>
      <w:rFonts w:ascii="Verdana" w:hAnsi="Verdana" w:cs="Verdan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51:00Z</dcterms:created>
  <dc:creator>Бадингер Денис</dc:creator>
  <dc:description/>
  <cp:keywords/>
  <dc:language>en-US</dc:language>
  <cp:lastModifiedBy>Бадингер Слава</cp:lastModifiedBy>
  <cp:lastPrinted>2005-02-20T22:03:00Z</cp:lastPrinted>
  <dcterms:modified xsi:type="dcterms:W3CDTF">2005-02-21T14:09:00Z</dcterms:modified>
  <cp:revision>5</cp:revision>
  <dc:subject/>
  <dc:title/>
</cp:coreProperties>
</file>