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72.png" ContentType="image/png"/>
  <Override PartName="/word/media/image116.png" ContentType="image/png"/>
  <Override PartName="/word/media/image80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101.png" ContentType="image/png"/>
  <Override PartName="/word/media/image95.png" ContentType="image/png"/>
  <Override PartName="/word/media/image10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18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17.png" ContentType="image/png"/>
  <Override PartName="/word/media/image96.png" ContentType="image/png"/>
  <Override PartName="/word/media/image103.png" ContentType="image/png"/>
  <Override PartName="/word/media/image89.png" ContentType="image/png"/>
  <Override PartName="/word/media/image91.png" ContentType="image/png"/>
  <Override PartName="/word/media/image109.png" ContentType="image/png"/>
  <Override PartName="/word/media/image22.wmf" ContentType="image/x-wmf"/>
  <Override PartName="/word/media/image65.png" ContentType="image/png"/>
  <Override PartName="/word/media/image88.png" ContentType="image/png"/>
  <Override PartName="/word/media/image90.png" ContentType="image/png"/>
  <Override PartName="/word/media/image108.png" ContentType="image/png"/>
  <Override PartName="/word/media/image21.wmf" ContentType="image/x-wmf"/>
  <Override PartName="/word/media/image64.png" ContentType="image/png"/>
  <Override PartName="/word/media/image87.png" ContentType="image/png"/>
  <Override PartName="/word/media/image107.png" ContentType="image/png"/>
  <Override PartName="/word/media/image20.wmf" ContentType="image/x-wmf"/>
  <Override PartName="/word/media/image63.png" ContentType="image/png"/>
  <Override PartName="/word/media/image82.png" ContentType="image/png"/>
  <Override PartName="/word/media/image81.png" ContentType="image/png"/>
  <Override PartName="/word/media/image71.png" ContentType="image/png"/>
  <Override PartName="/word/media/image70.png" ContentType="image/png"/>
  <Override PartName="/word/media/image74.png" ContentType="image/png"/>
  <Override PartName="/word/media/image31.wmf" ContentType="image/x-wmf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25.wmf" ContentType="image/x-wmf"/>
  <Override PartName="/word/media/image68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6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33.wmf" ContentType="image/x-wmf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Министерство по образованию и науке РФ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Ливенский филиал федерального государственного образовательного учреждения высш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"Государственный университет – учебно-научно-производственный комплекс"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</w:rPr>
        <w:t>Кафедра технологии машиностро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lang w:val="uk-UA"/>
        </w:rPr>
        <w:t>К</w:t>
      </w:r>
      <w:r>
        <w:rPr>
          <w:rFonts w:cs="Times New Roman" w:ascii="Times New Roman" w:hAnsi="Times New Roman"/>
          <w:iCs/>
          <w:sz w:val="28"/>
        </w:rPr>
        <w:t xml:space="preserve"> курсовому проекту</w:t>
      </w:r>
      <w:r>
        <w:rPr>
          <w:rFonts w:cs="Times New Roman" w:ascii="Times New Roman" w:hAnsi="Times New Roman"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дисциплине: "Технология машиностроения" Разработка технического проекта механической обработки детали "фонарь 244.00.00.13"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4962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боту выполнил Хромов С.Ю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4962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Группа 41-Т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4962"/>
        <w:rPr>
          <w:rFonts w:ascii="Times New Roman" w:hAnsi="Times New Roman" w:cs="Times New Roman"/>
          <w:iCs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8"/>
        </w:rPr>
        <w:t>Преподаватель Чаплыгин В.С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Ливны, 2011 г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sz w:val="28"/>
          <w:szCs w:val="28"/>
          <w:lang w:eastAsia="ja-JP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4"/>
        <w:rPr>
          <w:rFonts w:ascii="Times New Roman" w:hAnsi="Times New Roman" w:eastAsia="MS Mincho;?l?r ??Ѓfc" w:cs="Times New Roman"/>
          <w:iCs/>
          <w:sz w:val="28"/>
          <w:szCs w:val="28"/>
          <w:lang w:val="uk-UA" w:eastAsia="ru-RU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val="uk-UA"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</w:t>
      </w:r>
      <w:r>
        <w:rPr>
          <w:rFonts w:eastAsia="MS Mincho;?l?r ??Ѓfc" w:cs="Times New Roman" w:ascii="Times New Roman" w:hAnsi="Times New Roman"/>
          <w:iCs/>
          <w:sz w:val="28"/>
          <w:szCs w:val="28"/>
          <w:lang w:val="uk-UA" w:eastAsia="ja-JP"/>
        </w:rPr>
        <w:t xml:space="preserve"> </w:t>
      </w: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Общая часть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1 Назначение детал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2 Химический состав материалаи его механические свойств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3 Режим работы цеха и фонды времен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4 Определение типа производства и такта работы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</w:t>
      </w:r>
      <w:r>
        <w:rPr>
          <w:rFonts w:eastAsia="MS Mincho;?l?r ??Ѓfc" w:cs="Times New Roman" w:ascii="Times New Roman" w:hAnsi="Times New Roman"/>
          <w:iCs/>
          <w:sz w:val="28"/>
          <w:szCs w:val="28"/>
          <w:lang w:val="uk-UA" w:eastAsia="ja-JP"/>
        </w:rPr>
        <w:t xml:space="preserve"> </w:t>
      </w: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Технологическая часть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1 Анализ технологичности детал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2 Анализ базового технологического процесса</w:t>
      </w:r>
    </w:p>
    <w:p>
      <w:pPr>
        <w:pStyle w:val="Normal"/>
        <w:widowControl w:val="false"/>
        <w:tabs>
          <w:tab w:val="clear" w:pos="708"/>
          <w:tab w:val="right" w:pos="9413" w:leader="none"/>
        </w:tabs>
        <w:suppressAutoHyphens w:val="true"/>
        <w:spacing w:lineRule="auto" w:line="360" w:before="0" w:after="0"/>
        <w:rPr/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3 Выбор метода получения заготовки и его экономическое</w:t>
      </w:r>
      <w:r>
        <w:rPr>
          <w:rFonts w:eastAsia="MS Mincho;?l?r ??Ѓfc" w:cs="Times New Roman" w:ascii="Times New Roman" w:hAnsi="Times New Roman"/>
          <w:iCs/>
          <w:sz w:val="28"/>
          <w:szCs w:val="28"/>
          <w:lang w:val="uk-UA" w:eastAsia="ja-JP"/>
        </w:rPr>
        <w:t xml:space="preserve"> о</w:t>
      </w: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боснова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4 Разработка технологического маршрута обработки детал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5 Расчет припусков на обработку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6 Выбор оборудования и технологической оснастк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2.7 Расчет режимов резания и техническое нормирова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Заключе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4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4"/>
          <w:lang w:eastAsia="ja-JP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eastAsia="MS Mincho;?l?r ??Ѓfc" w:cs="Times New Roman"/>
          <w:sz w:val="28"/>
          <w:szCs w:val="24"/>
          <w:lang w:eastAsia="ja-JP"/>
        </w:rPr>
      </w:pPr>
      <w:r>
        <w:rPr>
          <w:rFonts w:eastAsia="MS Mincho;?l?r ??Ѓfc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ология машиностроительного производства представляет собой совокупность различных технологических процессов - литья, ковки, штамповки, термической обработки, окраски и др. Технология же машиностроения охватывает заключительные стадии машиностроительного производства – превращение заготовок в готовые детали сборку, т.е. изготовление маши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личительной способностью современного машиностроения является существенное ужесточение эксплуатационных свойств машин: увеличиваются скорость, ускорение, температура; уменьшаются масса, объем, вибрации, время срабатывания механизма и т.д. Темпы такого ужесточения постоянно возрастают и машиностроители вынуждены все быстрее решать конструкторские и технологические задачи. В условиях рыночных отношений быстрота реализации принятых решений играет главенствующую роль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ология машиностроения позволяет решать проблемы изготовления машин в соответствии с заданной программой их объема выпуска, обеспечивая установленные показатели качества при оптимальных затратах живого и овеществленного труда. Проблемы производства тесно увязаны с его экономико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ы технологии машиностроения традиционно включает несколько важнейших этапов разработки технологического процесса. В любом типе производства оказывается необходимым анализ исходных данных и технологический контроль конструкторской документации. Экономические проблемы современного производства одной из основных делаю задачу выбора заготовок и разработку маршрутного технологического процесса. Выполнение этих этапов убедительно указывает на центральное место технологии машиностроения в машиностроительном производстве. Маршрутный и операционный технологические процессы определяют особенности смежных производств, выбор оборудования и размещение заказов на создание нового оборудования, режущего инструмента, приспособления, измерительных средств и всех элементов производства, которые образуют производственную среду. Конструкции производственных зданий, площади и особенности проектирование цехов и отдельных участков также полностью подчиняются разработанному технологическому процесс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типы производства - массовое, серийное, единичное – имеют свои технологические особенности. Наиболее распространенным является серийный тип производства, в составе которого развиваются ряд прогрессивных технологических процессов. Групповой технологический процесс и преимущество использования металлорежущих станков с числовым программным управлением позволяет реализовать прогрессивность процесса в наибольшей степен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ботка заготовок на агрегатных станках и автоматических линиях характерна для массового производства. Единичное производство характеризуется малым объемом годового выпуска изделий, но может быть прогрессивным при выпуске как тяжелых, уникальных изделий, так и небольших по массе выпускаемых маши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ая серия научных положений технологии машиностроения охватывает и заключительную стадию производства – сборку. Тем не менее, эта стадия имеет свои отличительные особенности. Свойство собираемы деталей, их характеристики, допуски размера, формы и расположения поверхностей по определенным законам взаимодействуют в собранной машине, определяя его качество. Основы технологии машиностроения включает разработку технологического процесса сборки и их автоматизацию. Главным же моментом является установление связей двух стадий – изготовление деталей и их сборк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ая час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значение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аль Фонарь 244.00.00.13 является сборочной единицей центробежного электронасоса КМ50-40-215, предназначенного для перекачивания воды и жидкостей со схожими физическими свойствами. Электронасос состоит из асинхронного электродвигателя, изготовленного во взрывозащищенном исполнении, и собранного на одном валу с ним центробежного насоса. Фонарь 244.00.00.13 является одновременно подшипниковым щитом электродвигателя, и частью корпуса центробежного насоса, внутри которого располагается торцовое уплотнение для защиты от протечек, и рабочее колесо. Имеет центральное отверстие и систему взаимно ориентированных плоскостей и цилиндрических поверхностей, расположенных соосно с центральным отверстием. Вал электродвигателя проходит через центральное отверстие в передней части фонаря, и приводит во вращение рабочее колесо насоса, закрепленное на валу с помощью шпонки и га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2 Химический состав материала, и его механические свой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готовка детали Фонарь 244.00.00.13 выполняется из серого чугуна СЧ20. Выбор конструкционного материала для данной заготовки представляется оправданным, так как серый чугун – наиболее дешевый литейный сплав, обладает сравнительно высокими механическими свойствами, относительно низкой температурой плавления и хорошими литейными свойствами. Недостатком серого чугуна является отбел, но это несущественно при литье в песчано-глинистые форм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1. Химический состав серого чугуна СЧ 20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0"/>
        <w:gridCol w:w="986"/>
        <w:gridCol w:w="1057"/>
        <w:gridCol w:w="1718"/>
        <w:gridCol w:w="145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арк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ассовое содержание элементов, %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Угле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Крем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аргане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Фосфор, не боле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ера,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Ч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,3- 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,4- 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0,7- 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0,1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механические свойства серого чугуна основное влияние оказывают количество, форма и распределение графитовых включений, а также прочность основной металлической масс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рый чугун малочувствителен к подрезам, буртикам, выточкам и другим концентраторам напряжений, но в то же время серый чугун хрупок и обладает низкой пластичность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 эти свойства позволяют использовать серый чугун для получения отливок высокой прочности и большой слож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2</w:t>
      </w:r>
      <w:r>
        <w:rPr/>
        <w:t>. Механические свойства серого чугуна СЧ20 ГОСТ 1412- 85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66"/>
        <w:gridCol w:w="979"/>
        <w:gridCol w:w="1133"/>
        <w:gridCol w:w="973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арка чугу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в, М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н, МП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Твердость НВ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КГс/ мм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Ч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668- 2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70- 24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3 Режим работы цеха и фонды времен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жим работы цеха принимаем двухсменный (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довой фонд времени работы оборуд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1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годовой фонд времени работы оборудования за одну смену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число сме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2007,5 ·2 = 4015 ч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йствительность годовой фонд времени работы оборуд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д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0,97·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2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 0,97 – коэффициент, учитывающий потери от номинального фонда (табл. 5, с. 23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д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0,97 ·4015 = 3895 ч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йствительный годовой фонд времени оного рабочего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1860 ч (табл. 4, с. 24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 Определение типа производства и такта рабо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п производства характеризуется коэффициентом закрепления операций за одним рабочим местом или единицей оборудования. Коэффициент закрепления операции- это отношение числа всех технологических операций выполняемых в течении определенного периода на механическом участке (О) , к числу рабочих мест (Р) этого участка, определяется по формул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3)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, для Фонаря 244.00.00.13 О=8, Р=5, тогда получае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14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пы машиностроительных производств характеризуются следующими значениями коэффициента закрепления операций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≤1 – массовое производ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&lt;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≤10 – крупносерийное производ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&lt;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≤20 –средне серийное производ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0&lt;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≤40 – мелкосерийное производ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&gt;40 – единичное производ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 как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.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1,6 , то производство будет крупносерийно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гласно с определением типа производства и массой детали равной 7,2 кг. Принимаем годовую программу выпуска продукции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45000 ш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т работы (выпуска) определяем по формул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мин/шт(4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4015 – годовой фонд времени работы оборудования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18000 шт – годовая программа выпуска издел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/ш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личина такта выпуска определяется по формул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390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мин/шт(5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3895 – годовой фонд времени работы оборудования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18000 шт – годовая программа выпуска издел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8565" cy="390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/ш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ерийном производстве количество деталей в партии для одновременного запуска определяется по формул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шт. (6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 а – число дней, на которые необходимо иметь запас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 = 5-8 дне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имаем, а = 5 дн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число дней в году,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249 дн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390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шт.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имаем количество деталей в партии кратно программе, т.е.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900 шт. при годовой программ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45000 ш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слесарных рабочих мес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690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ч (7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номинальный годовой фонд времени при работе в одну смену – 178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ч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Технологическая час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1 Анализ технологичности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аль " Фонарь 244.00.00.13" относится к классу "корпусных деталей"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чественная оценка технологичности детал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технологичности детали обеспечивает улучшение технико-экономических показателей разрабатываемого технологического процесса. Поэтому технологический анализ – один из важнейших этапов технологической разработки. Конструкцию детали принято называть технологичной, если она в полной мере позволяет использовать все возможности и особенности наиболее экономичного технологического процесса, обеспечивающего его качество. Основные задачи, решаемые при анализе технологичности конструкции обрабатываемой детали, сводятся к возможному уменьшению трудоемкости и металлоемкости, возможности обработки детали высокопроизводительными методами. Таким образом, улучшение технологичности конструкции позволяет снизить себестоимость ее изготовления без ущерба для служебного назначения. Конструкция детали корпус допускает обработку отверстий и нарезание в них резьбы с применением многошпиндельных головок. Форма рабочих поверхностей детали корпус позволяет растачивать их на токарных станках-полуавтоматах с ЧПУ. Имеется свободный доступ режущего инструмента ко всем обрабатываемым поверхностям. Конструкция детали корпус имеет глухие отверстия, обработка которых не затруднена. Деталь не имеет обрабатываемых поверхностей и отверстий, расположенных под углом. Жесткость детали достаточна, поэтому выбор режимов резания зависит только от материала заготовки и применяемого режущего инструмен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струкция детали имеет достаточные по размерам и расположению базовые поверхности. Указанные на чертеже допускаемые отклонения размеров, класс точности чистоты и отклонения формы могут быть получены на универсальном оборудовании без применения специальных методов обработки. Из этого можно сделать вывод, что деталь достаточно технологич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енная оценка технологичности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личественная оценка технологичности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дем количественную оценку технологичности детали Фонар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ровень технологичности детали по коэффициенту использования материала по формул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390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 (8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,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масса детали,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7,2 кг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з – масса заготовки, Мз=7,8 к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ровень технологичности конструкции по точности обработки детал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3517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 (9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.б.тч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тч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соответственно базовый и достигнутый коэффициент точности обработ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стигнутый коэффициент точности обработк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035" cy="4476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10)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162175" cy="476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редний квалитет точности обработ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число точности обработ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-квалитет точности обработ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3905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3905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 как при технологическом контроле чертеж не подвергался изменению и пересмотру, то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б.т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982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ровень технологичности по шероховатости поверхност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3517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(11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б.ш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ш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оответственно базовый и достигнутый коэффициенты шероховатости поверх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стигнутый коэффициент поверхност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762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(12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205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редний класс шероховатости поверхн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число поверхностей соответственно классу шероховат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- класс шероховатости поверх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210" cy="3905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286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 как при технологическом контроле чертеж детали изменению и пересмотру не подвергался, то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б.ш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22, то коэффициент уровня шероховатости К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у.ш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0,22/0,22=1. В результате качественного и количественного анализа технологичности конструкции приходим к выводу, что деталь достаточно технологич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2 Анализ базового технологического процес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йствующие на базовом предприятии технологические процессы обработки фонаря электронасоса КМ50-40-215 разработаны для индивидуального производства. По базовой технологии корпус подвергается следующим видам обработки: токарной, сверлильной. Причем названные операции повторяются. Много времени теряется на перемещение, транспортировку и пролеживание партий заготовок около рабочих мест, на ручные, слесарные и контрольные операции и др. Слабое оснащение быстродействующими механизированными и автоматизированными приспособлениями, специальной, измерительной оснасткой и инструментом приводит к появлению брака и затрат времени и средств на его исправлен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ходя из этого для повышения экономичности, точности и техно-логичности кардинально меняем базовый технологический процес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азовый технологический процесс механической обработки детали "Фонарь 244.00.00.13" состоит из 8 операций: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3</w:t>
      </w:r>
      <w:r>
        <w:rPr/>
        <w:t>. Базовый технологический процесс обработки детали Фонарь 244.00.00.13.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31"/>
        <w:gridCol w:w="830"/>
        <w:gridCol w:w="218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Наименование и номер опер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одержание оп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тан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Инструмен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. Тока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Точить начерно Ф220 и торе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6К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езец проходной ВК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. Тока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олная обработка со стороны Ф72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6К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езец проходной ВК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езец расточной ВК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. Тока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 xml:space="preserve">Торец Ф220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8; Ф39Н11; Ф45Н8; фас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6К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езец проходной ВК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езец расточной ВК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5. Сверли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 xml:space="preserve">верлить 3 отверстия, выдерживая размеры Ф9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Н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верло Ø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6. Сверли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 xml:space="preserve">Сверлить 4 отверстия, выдерживая размеры 18;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Н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Сверло Ø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. Сверли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Нарезать резьбу М10-7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Н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етчик М10-7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8. Фрезе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Фрезеровать паз 20х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6Н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 xml:space="preserve">Фреза дисковая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b=9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м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проектный вариант технологического процесса вносим следующие изменения: токарную обра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бот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полним на токарно-винторезных станках с ЧПУ 16К20Т1, оснащенных приспособлениями для пневматического закрепления заготовки и инструментами из твердого сплава. Это позволяет значительно повысить точность взаимного расположения поверхностей за счет минимизации влияния погрешности установки, возложить задачу обеспечения требуемой точности обрабатываемых поверхностей на квалифицированных рабочих инструментального производства, а также повысить производительность труда благодаря совмещению времени обработки и уменьшению общего количества установок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ботку отверстий целесообразнее вести на вертикально-сверлильных станках, оснащенных многошпиндельными сверлильными головками для одновременного сверления отверстий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3 Выбор метода получения заготовки и его экономическое обоснование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бор заготовки следует производить на основании анализа конфигурации детали, ее материала, типа производства, технических требований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им для сравнения два метода получения загото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тье в песчаные фор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тье в кокиль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тьем в песчаные формы получают отливки с широким диапазоном размеров и веса. Песчаные формы выполняют в опоках, применяя в крупносерийном производстве машинную формовку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оимость заготовки определяем по формуле: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4286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б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13)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,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базовая стоимость одной тонны заготовок,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8530 руб.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Q-масса заготовки, кг;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q-масса готовой детали, кг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отх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цена одной тонны отходов, S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отх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800 руб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,03 - коэффициент, зависящий от точности отливок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 - коэффициент, зависящий от группы сложности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84 - коэффициент, зависящий от массы заготовки,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 - коэффициент, зависящий от марки материала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- коэффициент, зависящий от типа производства, стр.34 [ ]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оимость заготовок получаемых литьем в сырые песчаные формы для детали ''Корпус" по формуле (13):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940" cy="3803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б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тьем в металлические многоразовые формы имеет ряд преимуществ перед литьем в разовые песчаные формы – многократное их использование, получение заготовок с наименьшим припуском на механическую обработку, повышается производительность труда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428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г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14)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3905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г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,03 - коэффициент, зависящий от точности отливок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83 - коэффициент, зависящий от группы сложности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84 - коэффициент, зависящий от массы заготовки,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 - коэффициент, зависящий от марки материала, стр.34 [ ];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- коэффициент, зависящий от типа производства, стр.34 [ ]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7440" cy="3803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б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(191,4– 183,6)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5000 = 351 тыс. руб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поставляя два способа получения заготовки, наиболее экономичным является литье в кокиль, экономия составляет 351 тыс. руб. в год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4 Разработка технологического маршрута обработки детали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ой задачей этого этапа является составление общего плана обработки деталей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этом разделе описываем содержание операций технологического процесса и проводим выбор типов оборудования, инструментов и приспособлений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зультаты работы оформляем в виде маршрутных карт технологического процесса (см. приложение) по ГОСТ 3.1118-82 и по ГОСТ 3.116-82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установлении общей последовательности обработки учитываем следующие положения: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 Каждая последующая операция уменьшает погрешность и улучшает качество поверхности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В первую очередь обрабатываем поверхности, которые будут служить технологическими базами для последующих операций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Затем обрабатываем поверхности, с которых снимается наибольший слой металла, что позволяет своевременно обнаружить возможные внутренние дефекты заготовок.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тальные поверхности обрабатываем в последовательности, обратной степени их точности, то есть чем точнее должна быть поверхность, тем позже она должна быть обработа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5 Рассчет припусков на обработк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читаем припуски на обработку цилиндрической поверхност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eastAsia="ru-RU"/>
        </w:rPr>
        <w:t>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position w:val="-1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хнологический маршрут обработки отверстия </w:t>
      </w:r>
      <w:r>
        <w:rPr>
          <w:rFonts w:eastAsia="Symbol" w:cs="Symbol" w:ascii="Symbol" w:hAnsi="Symbol"/>
          <w:iCs/>
          <w:sz w:val="28"/>
          <w:szCs w:val="28"/>
          <w:lang w:eastAsia="ru-RU"/>
        </w:rPr>
        <w:t>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м состоит из двух переходов: чернового и чистового растачивания, выполняемых с одной установки обрабатываемой детали. Заготовка базируется по цилиндрической поверхности Ø208мм и зажимается в трех кулачковом патроне. Согласно требованиям чертежа, имеем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4</w:t>
      </w:r>
      <w:r>
        <w:rPr/>
        <w:t xml:space="preserve"> – Исходные данные для расчета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65"/>
        <w:gridCol w:w="1961"/>
        <w:gridCol w:w="251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змер, на который определяем припус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Требование чертеж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Обработка на финишной операци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о точности, мк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о шероховатост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ru-RU"/>
              </w:rPr>
              <w:t>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Ra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Чистовое растачи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пуск на поверхность определяется по формуле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(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z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140" cy="34226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(1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z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– высота микронеровностей;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глубина дефектного слоя;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уммарное пространственное отклонение;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огрешность закреплен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чёт припусков на обработку отверстий </w:t>
      </w:r>
      <w:r>
        <w:rPr>
          <w:rFonts w:eastAsia="Symbol" w:cs="Symbol" w:ascii="Symbol" w:hAnsi="Symbol"/>
          <w:iCs/>
          <w:sz w:val="28"/>
          <w:szCs w:val="28"/>
          <w:lang w:eastAsia="ru-RU"/>
        </w:rPr>
        <w:t>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м ведём путём составления таблицы 2, в которую последовательно записываем технологический маршрут обработки отверстий и все значения элементов припуска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уммарное значени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200мкм и Т=300мкм, характеризующее качество поверхности отливок. Для чернового и чистового растачивания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ответственно 50 и 20мкм и записываем их в расчётную таблицу 2. Суммарное значение пространственных отклонений для заготовок данного типа определяется по формуле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3048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2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личину коробления отверстия следует учитывать как в диаметральном, так и в осевом его сечении, поэтому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3048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3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диаметр и длина обрабатываемого отверстия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удельная кривизна заготовки, 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7мкм, табл.32 стр.72 [2]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3048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уммарное смещение заготовки в трех кулачковом патроне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с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δ=240мкм, допуск на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8мм, тогда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position w:val="-1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Cs/>
          <w:position w:val="-10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position w:val="-1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Cs/>
          <w:position w:val="-1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855" cy="27622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личина остаточного пространственного отклонения после чернового растачивания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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04·</w:t>
      </w:r>
      <w:r>
        <w:rPr>
          <w:rFonts w:eastAsia="Symbol" w:cs="Symbol" w:ascii="Symbol" w:hAnsi="Symbol"/>
          <w:iCs/>
          <w:sz w:val="28"/>
          <w:szCs w:val="28"/>
          <w:lang w:eastAsia="ru-RU"/>
        </w:rPr>
        <w:t>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04·245= 10мкм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грешность установки при черновом растачивании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29527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4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грешность установки при черновом растачивании определяем по формуле (2.9)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8511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грешность базирования на длине обрабатываемого отверстия ε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 200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грешность закрепления заготовки принимаем ε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з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00мкм, при закреплении заготовки в трех кулачковый патрон, табл.38 стр.79 [3]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ε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24765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таточная погрешность при черновом растачивании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ε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05·ε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0,05·200 = 10 мкм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аблица 5 - Расчёт припусков на обработку отверстий </w:t>
      </w:r>
      <w:r>
        <w:rPr>
          <w:rFonts w:eastAsia="Symbol" w:cs="Times New Roman" w:ascii="Times New Roman" w:hAnsi="Times New Roman"/>
          <w:iCs/>
          <w:sz w:val="28"/>
          <w:szCs w:val="28"/>
          <w:lang w:eastAsia="ru-RU"/>
        </w:rPr>
        <w:t>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drawing>
          <wp:inline distT="0" distB="0" distL="0" distR="0">
            <wp:extent cx="371475" cy="24765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м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26"/>
        <w:gridCol w:w="567"/>
        <w:gridCol w:w="567"/>
        <w:gridCol w:w="725"/>
        <w:gridCol w:w="786"/>
        <w:gridCol w:w="850"/>
        <w:gridCol w:w="567"/>
        <w:gridCol w:w="816"/>
        <w:gridCol w:w="890"/>
        <w:gridCol w:w="631"/>
        <w:gridCol w:w="65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Технологич переходы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обработка поверхност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Элемент припуска,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к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счётный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рипуск,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счётный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змер,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d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Допуск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мк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змер, м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ред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припуск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ru-RU"/>
              </w:rPr>
              <w:t>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ε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val="en-US" w:eastAsia="ru-RU"/>
              </w:rPr>
              <w:t>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val="en-US" w:eastAsia="ru-RU"/>
              </w:rPr>
              <w:t>ma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val="en-US" w:eastAsia="ru-RU"/>
              </w:rPr>
              <w:t>mi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2Z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vertAlign w:val="subscript"/>
                <w:lang w:val="en-US" w:eastAsia="ru-RU"/>
              </w:rPr>
              <w:t>max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За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Растачи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черн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чистово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0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2·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  <w:t>2·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0,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1,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69,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1,7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2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0,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1,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72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7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7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17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/>
              </w:rPr>
              <w:t>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основании записанных в таблице 6 данных производим расчёт минимальных значений межоперационных припусков, пользуясь формулой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(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140" cy="34226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(5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имальный припуск под растачивание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ерновое: 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(500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476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=2800 мкм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истовое: 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(50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=264мкм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основании выбранных и рассчитанных параметров проводим расчет минимальных значений межоперационных припусков и сводим в таблицу 5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четный (чертежный) размер последнего перехода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2,04м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чернового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р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2,04– 0,128=71,912 м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заготовки: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р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1,912 – 1,6=70,312 м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яем допуск на каждый переход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чистового 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30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чернового 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38989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75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заготовки 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320мк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яем предельные размеры перехода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чистового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72,04мм;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2,04– 0,030=72,01м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чернового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71,912 мм;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1,912 – 0,175=71,737 м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заготовки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70,312 мм;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0,312 – 0,32=69,992 м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ельные значения припусков для чистового растачивания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Ζ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2,04– 71,912 =0,128мм=128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2,01– 71,739 =0,273мм=273мк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ельные значения припусков для чернового растачивания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1,912 – 70,312 =1,6мм=1600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71,737 – 69,992 =1,745мм=1745мк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основании расчетов строим схему допусков и припусков (рис.1)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ие припуски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28+1600=1728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73+1745=2018мк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ий номинальный припуск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0 н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+В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 (6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0 н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д н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 н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(7)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ставляем значения и получаем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0 н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728+175 – 30=1873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 н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72,01– 1,873=70,137мм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им проверку расчетов: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273– 128=145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75 – 30=145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1745– 1600=145мкм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δ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=320– 175=145м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5140" cy="4571365"/>
            <wp:effectExtent l="0" t="0" r="0" b="0"/>
            <wp:docPr id="4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исунок 1. Схема графического расположения припусков и допусков на обработку отверстия </w:t>
      </w:r>
      <w:r>
        <w:rPr>
          <w:rFonts w:eastAsia="Symbol" w:cs="Symbol" w:ascii="Symbol" w:hAnsi="Symbol"/>
          <w:iCs/>
          <w:sz w:val="28"/>
          <w:szCs w:val="28"/>
          <w:lang w:eastAsia="ru-RU"/>
        </w:rPr>
        <w:t>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2.6 Выбор оборудованияи технологической оснаст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ие правила технологического оборудования установлены ГОСТ 14.304-83. Предварительный выбор оборудования производим при назначении метода обработки поверхности, обеспечивающего выполнение технических требований к обрабатываемым поверхностям деталей. Выбор оборудования производится согласно технологического маршрута, составленного на основании имеющихся типовых решений, рекомендуемых справочной литературой. Выбор модели станков определяем исходя из возможностей обеспечения точности размеров, формы и типа производства, а так же качества обрабатываемых детал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бор оборудования, инструмента, технологической оснастки приведен в таблице 6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Таблица 6. Выбор оборудования, инструмента, тех. оснастк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72"/>
        <w:gridCol w:w="2794"/>
        <w:gridCol w:w="297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Наименование и номер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Стан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Приспособ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Инструмен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10. Токарнаяавтома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128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Пр6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Резец проходной ВК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Резец расточной ВК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Штангенциркуль ШЦ-І-0,1-250, Калибры, Шаблон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20. Токарнаяс Ч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16К20Т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Пр6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Резец проходной ВК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Резец расточной ВК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Штангенциркуль ШЦ-І-0,1-250, Калибр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val="en-US"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30. вертикально-верли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2Н1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КД3170, четырехшпиндельная голо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Сверло ø18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Штангенциркуль ШЦ-І-0,1-1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40. Вертикально -сверли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2Н1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КД3168, трехшпиндельная голо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Сверло ø9 Метчик М10-7Н, Штангенциркуль ШЦ-І-0,1-1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50. Вертикально-сверли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2Н1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КД3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Сверло ø8 Метчик М10-7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Штангенциркуль ШЦ-І-0,1-125, Калибр-пробка резьбово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060. Горизонтально-Фрезер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6Н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Пр68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 xml:space="preserve">Фреза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 w:bidi="he-IL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 xml:space="preserve">=9 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 w:eastAsia="ru-RU" w:bidi="he-IL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=120 Р6М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ru-RU" w:bidi="he-IL"/>
              </w:rPr>
              <w:t>Штангенциркуль ШЦ-І-0,1-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3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7 Расчет режимов резания, и техническое нормирование операц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10 - токарная автоматная: Токарный шестишпиндельный автомат 1286, 1 переход: Резец проходной ВК6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76165" cy="3143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429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переход: Резец подрезной ВК6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80940" cy="31432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429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 переход: Резец расточной ВК6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76165" cy="3143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57400" cy="3429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 переход: Резец проходной ВК6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76190" cy="31432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42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20 – токарная с ЧП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ок токарно-винторезный с ЧПУ 16К20Т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жущий инструмент – резец Р14-1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убина реза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т.к. заданное значение шероховатости позволяет это зна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ач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карта 2 стр.3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рость резания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62100" cy="3429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начения коэффициентов по табл.1-6 стр.261-26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115" cy="40957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2667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26670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3812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табл.17 стр.269-27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бираем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реднее значение стойкости инстру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37840" cy="35242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йдем частоту вращения шпинделя станка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3337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76425" cy="35242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ак как станок имеет бесступенчатое регулирование частоты вращения шпинделя, выбирае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25717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яем действительную скорость рез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52675" cy="34290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/мин=3,4 м/с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йдем силу резания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667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оянную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показатели степен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ходим по табл.22 стр.27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38375" cy="2667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исленные значения этих коэффициентов приведены в таблице 9,2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43075" cy="37147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19275" cy="390525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26670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6670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6670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14475" cy="26670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47515" cy="24765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щность, затрачиваемая на реза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33650" cy="333375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щность, обеспечиваемая станко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7450" cy="257175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значит обработка возмож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ое машинное время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4290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д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38125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6850" cy="238125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3812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3337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 штучного времени на операцию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90240" cy="352425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машинное время на операц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спомогательное время на операцию, ми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время на обслуживание рабочего места. 4% карта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[3]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66925" cy="266700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спомогательное время на установку и снятие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14425" cy="266700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рта 10 [6]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спомогательное время на контрольное измер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рта 86 [6]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66700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спомогательное время, связанное с переходо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9675" cy="266700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рта 22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[6]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38125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23665" cy="352425"/>
            <wp:effectExtent l="0" t="0" r="0" b="0"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справочнику [6]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карта 23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 штучно-калькуляционного времени состоит из подготовительного времени на партию изделий и нормы штучного време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33375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шту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24075" cy="333375"/>
            <wp:effectExtent l="0" t="0" r="0" b="0"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жимы резания и нормативы на остальные операции находим по нормативам режимов резания [3] и нормативам времени [6]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40 вертикально-сверлильная: Станок радиально-сверлильный 2Н135, 1 переход: Сверло 2301-0173 ГОСТ10903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90440" cy="314325"/>
            <wp:effectExtent l="0" t="0" r="0" b="0"/>
            <wp:docPr id="1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19275" cy="342900"/>
            <wp:effectExtent l="0" t="0" r="0" b="0"/>
            <wp:docPr id="1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50 вертикально-сверлильна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ок вертикально-сверлильный 2Н135, 1 переход: Сверло 2301-0166 ГОСТ10903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28540" cy="314325"/>
            <wp:effectExtent l="0" t="0" r="0" b="0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42900"/>
            <wp:effectExtent l="0" t="0" r="0" b="0"/>
            <wp:docPr id="1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50 вертикально-сверлильна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ок вертикально-сверлильный 2Н135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переход: Сверло 2301-3507 ГОСТ 1212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95190" cy="314325"/>
            <wp:effectExtent l="0" t="0" r="0" b="0"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42900"/>
            <wp:effectExtent l="0" t="0" r="0" b="0"/>
            <wp:docPr id="1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переход: Метчик М10 2307-3507 ГОСТ 13860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90440" cy="314325"/>
            <wp:effectExtent l="0" t="0" r="0" b="0"/>
            <wp:docPr id="1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57375" cy="342900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рация 060 горизонтально-фрезерна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ок горизонтально-фрезерный 6Н82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переход: Фреза дисковая 6301-0106 ГОСТ 11307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90440" cy="314325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19275" cy="342900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MS Mincho;?l?r ??Ѓfc" w:cs="Times New Roman"/>
          <w:bCs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bCs/>
          <w:iCs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bCs/>
          <w:iCs/>
          <w:sz w:val="28"/>
          <w:szCs w:val="28"/>
          <w:lang w:eastAsia="ja-JP"/>
        </w:rPr>
        <w:t>ЗАКЛЮЧ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color w:val="FFFFFF"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color w:val="FFFFFF"/>
          <w:sz w:val="28"/>
          <w:szCs w:val="28"/>
          <w:lang w:eastAsia="ja-JP"/>
        </w:rPr>
        <w:t>фонарь центробежный электронасос двигател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 w:bidi="sa-IN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sa-IN"/>
        </w:rPr>
        <w:t>В данном курсовом проекте по теме: "Разработка технического проекта механической обработки детали фонарь 244.00.00.13 разработали общую часть и технологическую час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В общей части дали характеристику объекта производства; материала заготовки; его физико-механических свойств и химического состава; определили тип производства; проанализировали технологичность конструкции детали; дали качественную и количественную оценку технологичности детал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В технологической части выбрали способ получения заготовки; оборудование; инструмент; технологическую оснастку; базы для обработки детали; провели анализ заводского технологического процесса. Для обработки применён высокопроизводительный режущий инструмент с механическим креплением сменных твердосплавных многогранных пластин, что позволило вести обработку с более высокими скоростями резания. Рассчитали припуски на механическую обработку режима резания, провели нормирование технологического процесса, сравнили два варианта технологического процесса механической обработки детал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val="en-US"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В графической части курсового проекта вычертили четыре листа формата А1: первый лист – чертеж заготовки; второй и последующие листы – чертежи операционных эскизов. В приложении к курсовому проекту на маршрутных картах оформили технологический проект механической обработки детали фонарь 244.00.00.1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val="en-US"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val="en-US"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val="en-US" w:eastAsia="ja-JP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ЛИТЕРАТУР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1. Баранчиков, В. И. Прогрессивные режущие инструменты и режимы резания металлов: справочник / В. И. Баранчиков, А. В. Жариков. – М.: Машиностроение, 1990. – 400 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Горбацевич, А. Ф. Курсовое проектирование по технологии машиностроения / А. Ф. Горбацевич. – Минск: Высшая - школа, 1975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Косилова, А. Г. Справочник технолога-машиностроителя: в 2-х т.: т. 1 / А. Г. Косилова, Р. К. Мещерякова. – М.: Машиностроение, 1985.–656 с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Косилова, А. Г. Справочник технолога-машиностроителя: в 2-х т.: т. 2 / А. Г. Косилова, Р. К. Мещерякова. – М.: Машиностроение, 1985.–496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5. Маталин, А. А. Технология машиностроения / А. А. Маталин. – М: Машиностроение, 1985. – 496 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Общемашиностроительные нормативы времени вспомогательного, на обслуживание рабочего места и подготовительно-заключительного для технологического нормирования станочных работ. Серийное производство. – М.: Машиностроение, 1974. – 421 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MS Mincho;?l?r ??Ѓfc" w:cs="Times New Roman"/>
          <w:iCs/>
          <w:sz w:val="28"/>
          <w:szCs w:val="28"/>
          <w:lang w:eastAsia="ja-JP"/>
        </w:rPr>
      </w:pPr>
      <w:r>
        <w:rPr>
          <w:rFonts w:eastAsia="MS Mincho;?l?r ??Ѓfc" w:cs="Times New Roman" w:ascii="Times New Roman" w:hAnsi="Times New Roman"/>
          <w:iCs/>
          <w:sz w:val="28"/>
          <w:szCs w:val="28"/>
          <w:lang w:eastAsia="ja-JP"/>
        </w:rPr>
        <w:t>7. Общемашиностроительные нормативы режимов резания для технического нормирования работ на металлорежущих станках: в 3-х ч.: ч. 1. – М.: Машиностроение, 1974. – 406 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рдинарцев, И. А. Справочник инструментальщика / И. А. Ординарцев, Г. В. Филиппов, А. Н. Шевченко. – Л.: Машиностроение. Ленингр. отд-ие, 1987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 Киричек, А. В. Технологический процесс обработки резанием. Правила оформления: учеб.пособие к практическим занятиям, курсовому и дипломному проектированию / А. В. Киричек, Ю. Н. Киричек. – Муром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 Киричек, А. В. Нормирование операций, выполняемых на металлорежущих станках с ЧПУ. Правила оформления: Учеб.пособие к практ. Роботам, курсовому и дипломному проектированию. – 2-е изд. стер. – Муром:. Изд.-полиграфический центр МИ ВлГУ, 2003.-58с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  <w:lang w:eastAsia="ru-RU"/>
        </w:rPr>
      </w:r>
    </w:p>
    <w:sectPr>
      <w:headerReference w:type="default" r:id="rId129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59" w:before="0" w:after="0"/>
      <w:ind w:firstLine="708"/>
      <w:jc w:val="center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iCs/>
      <w:color w:val="auto"/>
      <w:sz w:val="28"/>
      <w:szCs w:val="2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29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2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29.wmf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6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57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57.png"/><Relationship Id="rId83" Type="http://schemas.openxmlformats.org/officeDocument/2006/relationships/image" Target="media/image75.png"/><Relationship Id="rId84" Type="http://schemas.openxmlformats.org/officeDocument/2006/relationships/image" Target="media/image57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3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header" Target="head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02:00Z</dcterms:created>
  <dc:creator>Моше</dc:creator>
  <dc:description/>
  <cp:keywords/>
  <dc:language>en-US</dc:language>
  <cp:lastModifiedBy>SYSTEM</cp:lastModifiedBy>
  <cp:lastPrinted>2011-04-13T21:13:00Z</cp:lastPrinted>
  <dcterms:modified xsi:type="dcterms:W3CDTF">2011-08-31T23:02:00Z</dcterms:modified>
  <cp:revision>2</cp:revision>
  <dc:subject/>
  <dc:title/>
</cp:coreProperties>
</file>