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Министерство образования и науки Украи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ременное технологическое оснащ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нецк 2008 г.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едени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</w:rPr>
        <w:t>Технологическая оснастка в машиностро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Изготовление технологической оснастк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</w:rPr>
        <w:t xml:space="preserve">Применение станочных приспособл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Класификации оснастки станочных приспособлен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6.Технологическая оснастка станочного оборуд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.</w:t>
      </w:r>
      <w:r>
        <w:rPr>
          <w:bCs/>
          <w:sz w:val="28"/>
          <w:szCs w:val="28"/>
        </w:rPr>
        <w:t>Список используемой литературы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ain"/>
        <w:spacing w:lineRule="auto" w:line="360"/>
        <w:ind w:firstLine="709"/>
        <w:rPr/>
      </w:pPr>
      <w:r>
        <w:rPr>
          <w:sz w:val="28"/>
          <w:szCs w:val="28"/>
        </w:rPr>
        <w:t>С каждым днем все больше и больше развивается производство в отрасли машиностроения, а вместе с ним происходит процесс модернизации и совершенствования применяемого оборудования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ой базы и необходимость непрерывного повышения производительности труда ставит перед машиностроителями весьма ответственные задачи, так как основное требование к современному производству – дать как можно больше продукции лучшего качества и с наименьшей стоимостью – относится прежде всего, к машиностроению, призванному обеспечить технический прогресс всех отраслей народного хозяйства. Выполнение этого требования обеспечивается не только за счет простого количественного роста производства (нового капитального строительства, увеличение рабочей силы, модернизации устаревшего оборудования и создания нового), но и путем лучшего использования имеющейся техники, хорошей организации труда, внедрения передовой технологии, распространения передового опыта и применения прогрессивной оснастки.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нсификация производства в машиностроении связана с модернизацией средств производства на базе применения новейших достижений науки и техники. Техническое перевооружение, подготовка производства новых видов продукции машиностроения и модернизация средств производства неизбежно включают процессы проектирования средств технологического оснащения и их изготовления. 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оит сказать, что технологическая оснастка является частью технологического оснащения как дополнения технологического оборудования с целью усовершенствования его возможностей для выполнения определенной задачи технологического процесс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оснастка в машиностроени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ологическая оснастка – это совокупность приспособлений для установки изакрепления заготовок и инструментов, выполнения сборочных операций,транспортирования заготовок, деталей или издел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приспособления в машиностроении широкого применения о чем уже упоминалось они предназначенные для установки и закрепления заготовок в требуемом положении относительно рабочих органов станка и режущих инструментов, служащие для транспортировки деталей или изделий (приспособления-спутники) и выполнения сборочных операций. По степени специализации приспособления делятся: на специальные, предназначенные для обработки определенной детали (или группы одиночных деталей); универсально-наладочные — для обработки различных по форме и размерам деталей, с переналадкой на каждый типоразмер путём замены некоторых элементов, регулировки их положения и дополнительной обработки (подгонки); универсальные — для обработки разнообразных по форме и размерам деталей, не требующие переделок. По виду компоновки различают агрегатированные приспособления, которые компонуются из самостоятельных узлов и подузлов, нормализованных и являющихся универсальными, и неагрегатированные, состоящие из узлов и деталей спец. назначения. К агрегатированным приспособлениям относятся и универсально-сборные приспособления (УСП), которые можно собирать из заранее изготовленных деталей и узлов, находящихся на складе, и разбирать после использования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нологическую оснастку обычно входят следующие элементы: установочные, зажимающие, направляющие (или настроечные), делительные и поворотные устройства, механизированные (механические, пневматические, гидравлические, пневмогидравлические и электромеханические) приводы для осуществления перемещений установочных, зажимающих и др. эле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практике современного производства в технологическую оснастку вводят контрольные, подналадочные, блокировочные и защитные устройства. Контрольные средства обычно непосредственно связаны с процессом обработки, находятся во взаимосвязи с основным приспособлением. В процессе обработки по достижении заданного размера детали они подают командный импульс для прекращения обработки. Подналадочные устройства контролируют детали непосредственно после обработки и подают командный импульс для автоматической корректировки настройки механизмов. Блокировочные и защитные устройства подают командный импульс для прекращения обработки в случае нарушения настройки, поломки инструмента и т.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готовление технологической оснастк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качество продукции в первую очередь определяются качеством используемой специальной технологической оснастки. Современное прецизионное оборудование позволяет изготавливать широкий ассортимент технологической оснастки даже практически любой степени сложности. Высокое качество проектирования и изготовления оснастки обеспечивается при профессиональном исполнении специалистами высокой квалификации работы на инструментальном производстве. Современное кузнечнопрессовое оборудование позволяет получать качественные поковки. Плазменные установки с ЧПУ для резки металла, кислородная машина и ручная резка обеспечивают точный раскрой и порезку заготовок, парк современного металлообрабатывающего оборудования позволяет изготавливать оснастку любой степени сложност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овременное ремонтное производство, как и любое производство, оснащается такими средствами, которые обеспечивают высокое качество работ и необходимую скорость выполнения тех или иных операций. При выборе средств производства необходимо считаться с вопросами рационального их использования. Нерационально, например, использовать дорогое высокопроизводительное оборудование, способное производить только одну операцию, но очень быстро, если такая операция выполняется всего 1—2 раза в смену. Это не оправдано ни технически, ни экономически. То есть помимо качества оснастки должно присутствовать целесообразность ее ис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о изготовлению технологической оснаст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ехнологическая оснастка</w:t>
      </w:r>
      <w:r>
        <w:rPr>
          <w:sz w:val="28"/>
          <w:szCs w:val="28"/>
        </w:rPr>
        <w:t xml:space="preserve"> из композиционных материалов и алюминия для </w:t>
      </w:r>
      <w:r>
        <w:rPr>
          <w:rStyle w:val="StrongEmphasis"/>
          <w:b w:val="false"/>
          <w:sz w:val="28"/>
          <w:szCs w:val="28"/>
        </w:rPr>
        <w:t>вакуумного формова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акуумное формование</w:t>
      </w:r>
      <w:r>
        <w:rPr>
          <w:sz w:val="28"/>
          <w:szCs w:val="28"/>
        </w:rPr>
        <w:t xml:space="preserve">, при котором используется </w:t>
      </w:r>
      <w:r>
        <w:rPr>
          <w:rStyle w:val="StrongEmphasis"/>
          <w:b w:val="false"/>
          <w:sz w:val="28"/>
          <w:szCs w:val="28"/>
        </w:rPr>
        <w:t>технологическая оснастка</w:t>
      </w:r>
      <w:r>
        <w:rPr>
          <w:sz w:val="28"/>
          <w:szCs w:val="28"/>
        </w:rPr>
        <w:t xml:space="preserve"> из композиционных материалов, позволяет изготавливать небольшие и средние партии нестандартных изделий при большой номенклатуре.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Изготовление технологической оснастки</w:t>
      </w:r>
      <w:r>
        <w:rPr>
          <w:sz w:val="28"/>
          <w:szCs w:val="28"/>
        </w:rPr>
        <w:t xml:space="preserve"> из металла предусматривает процесс проектирования моделей и трудоемкий процесс механообработки.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Использование технологической оснастки</w:t>
      </w:r>
      <w:r>
        <w:rPr>
          <w:sz w:val="28"/>
          <w:szCs w:val="28"/>
        </w:rPr>
        <w:t xml:space="preserve"> из композиционных материалов позволяет достич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кращения сроков запуска и стоимости новых видов издел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можность быстрого тиражирования издел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озиционные материалы с металлическими наполнителями позволяют в сжатые сроки создать прочную, </w:t>
      </w:r>
      <w:r>
        <w:rPr>
          <w:rStyle w:val="StrongEmphasis"/>
          <w:b w:val="false"/>
          <w:sz w:val="28"/>
          <w:szCs w:val="28"/>
        </w:rPr>
        <w:t>термостойкую технологическую оснастку</w:t>
      </w:r>
      <w:r>
        <w:rPr>
          <w:sz w:val="28"/>
          <w:szCs w:val="28"/>
        </w:rPr>
        <w:t xml:space="preserve"> при небольших объемах формования (до 10 тыс. изделий), не уступающую металлической оснастк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емнеорганических каучуков для литья пробных партий изделий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ьванопластической оснастки для литья небольших опытных партий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й оснастки для литья термоплас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оснастка станочного оборуд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ллорежущие станки представляют собой сложные машины, предназначенные для обработки металлических материалов методом резки, снятия стружки, а также для придания изделию необходимой формы. Широкое применение металлорежущие станки получили в машиностроении, промышленности и приборостроении. Готовые изделия, полученные на металлорежущих станках, отличаются высоким качеством и точностью. Большинство современных механизмов, которые используются людьми, изготовлены с помощью металлорежущих станков. В зависимости от назначения металлорежущие станки подразделяются на большое число видов: - токарные, - сверлильные станки, - фрезерные станки, - разрезные станки, - шлифовальные станки, - строгальные металлорежущие станки, - многопозиционные станки. На современном этапе развития промышлености очень популярны металлорежущие станки с ЧПУ. В процессе производства такие модели практически не делают ошибок, т.к. человеческий фактор играет при их работе незначительную роль. Металлорежущие станки, оснащенные ЧПУ, могут работать в автоматическом или полуавтоматическом режима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окарные металлорежущие станки по способу использования могут быть промышленными, напольными и настольными. Настольные, в свою очередь, бывают миниатюрными, малогабаритными, мини-токарными и макро-токарными. По своему строению и внутреннему устройству токарные станки делятся на карусельные, револьверные, отрезные, одношпиндельные и многошпиндельные, полировальные, винторезные и специализированны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Из всех вышеперечисленных наиболее распространенными являются винторезные металлорежущие станки, которые применяются для работы с цветными и черными металлами. Такие станки позволяют выполнять практически все виды обработки металлов, в том числе и нарезка резьбы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втоматические токарные станки дают возможность выполнять работы с высокой точностью. Сегодня ведутся разработки универсальных токарных металлорежущих станков со специальным оснащением, еще более увеличивающие технологические возможности. Для выполнения на оборудовании конкретных технологических операций его нужно обеспечить технологической оснасткой (техоснасткой): прессы – штампами, литейные машины – пресс-формами. К технологической станочной оснастке металлорежущих станков относятся: режущий инструмент (РИ) (или металлорежущий инструмент), вспомогательный инструмент оснастки (ВИ) и станочные приспособления (СП). Правильно подобранная и современная оснастка для станков значительно расширяет технологические возможности оборудования, повышает производительность труда и стабильное качество обработанных деталей, улучшает условия труда.</w:t>
      </w:r>
    </w:p>
    <w:p>
      <w:pPr>
        <w:pStyle w:val="Main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ашиностроении в общем объеме средств технологического оснащения примерно 50 % составляют станочные приспособления.  </w:t>
      </w:r>
    </w:p>
    <w:p>
      <w:pPr>
        <w:pStyle w:val="Main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ain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станочных приспособлений</w:t>
      </w:r>
    </w:p>
    <w:p>
      <w:pPr>
        <w:pStyle w:val="Main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Main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станочных приспособлений позволяет:</w:t>
      </w:r>
    </w:p>
    <w:p>
      <w:pPr>
        <w:pStyle w:val="List2"/>
        <w:numPr>
          <w:ilvl w:val="0"/>
          <w:numId w:val="2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дежно базировать и закреплять обрабатываемую деталь с сохранением ее жесткости в процессе обработки;</w:t>
      </w:r>
    </w:p>
    <w:p>
      <w:pPr>
        <w:pStyle w:val="List2"/>
        <w:numPr>
          <w:ilvl w:val="0"/>
          <w:numId w:val="2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о обеспечивать высокое качество обрабатываемых деталей при минимальной зависимости качества от квалификации рабочего;</w:t>
      </w:r>
    </w:p>
    <w:p>
      <w:pPr>
        <w:pStyle w:val="List2"/>
        <w:numPr>
          <w:ilvl w:val="0"/>
          <w:numId w:val="2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производительность и облегчить условия труда в результате механизации приспособлений;</w:t>
      </w:r>
    </w:p>
    <w:p>
      <w:pPr>
        <w:pStyle w:val="List2"/>
        <w:numPr>
          <w:ilvl w:val="0"/>
          <w:numId w:val="2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ить технологические возможности используемого оборудования.</w:t>
      </w:r>
    </w:p>
    <w:p>
      <w:pPr>
        <w:pStyle w:val="Main"/>
        <w:spacing w:lineRule="auto" w:line="360"/>
        <w:ind w:firstLine="709"/>
        <w:rPr/>
      </w:pPr>
      <w:r>
        <w:rPr>
          <w:bCs/>
          <w:sz w:val="28"/>
          <w:szCs w:val="28"/>
        </w:rPr>
        <w:t>В настоящее время в области конструирования и эксплуатации приспособлений накоплен большой опыт, как в отечественной, так и в зарубежной машиностроительной промышленности. Созданы типовые конструкции высокопроизводительных приспособлений, обеспечивающие высокую точность и экономичность изготовления деталей.</w:t>
      </w:r>
    </w:p>
    <w:p>
      <w:pPr>
        <w:pStyle w:val="Main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екоторые вопросы конструирования приспособлений получили научное обоснование. К ним относятся вопросы принципов базирования и расчета погрешностей изготовления деталей в приспособлениях, создание методики расчета усилий закрепления и обеспечения прочности зажимных устройств. Разработана методика расчета экономической целесообразности выбора того или иного варианта приспособлений для определенной операции</w:t>
      </w:r>
    </w:p>
    <w:p>
      <w:pPr>
        <w:pStyle w:val="Main"/>
        <w:spacing w:lineRule="auto" w:line="360"/>
        <w:ind w:firstLine="709"/>
        <w:rPr/>
      </w:pPr>
      <w:r>
        <w:rPr>
          <w:sz w:val="28"/>
          <w:szCs w:val="28"/>
        </w:rPr>
        <w:t>Станочный парк, который укомплектован универсальными станками: токарными, фрезерными, шлифовальными, расточными, сверлильными, а также высокоскоростными фрезерным и станками с встроенной системой ЧПУ счситаеться наиболее выгодным для использования его в целях металообработки и выпуска определенной продукции из метала, остаеться только вопросс снабжения его качечтвенной технологической оснасткой, для улучшения качества продукции о чем было упомянуто ране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еханическая обработка деталей с использованием современного точного оборудования – обрабатывающих центров, копировальных и электроэрозионных станков – позволяет в короткие сроки получать качественную продукцию, соответствующую требованиям конструкторской документации</w:t>
      </w:r>
    </w:p>
    <w:p>
      <w:pPr>
        <w:pStyle w:val="Main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spacing w:lineRule="auto" w:line="360"/>
        <w:ind w:firstLine="709"/>
        <w:rPr/>
      </w:pPr>
      <w:r>
        <w:rPr>
          <w:b/>
          <w:sz w:val="28"/>
          <w:szCs w:val="28"/>
        </w:rPr>
        <w:t>Классификации оснастки станочных приспособлений</w:t>
      </w:r>
    </w:p>
    <w:p>
      <w:pPr>
        <w:pStyle w:val="Main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ain"/>
        <w:spacing w:lineRule="auto" w:line="360"/>
        <w:ind w:firstLine="709"/>
        <w:rPr/>
      </w:pPr>
      <w:r>
        <w:rPr>
          <w:sz w:val="28"/>
          <w:szCs w:val="28"/>
        </w:rPr>
        <w:t>Применяемую в станочных приспособлениях технологическую оснастку можно разделить в зависимости от выполняемых операций на такие виды:</w:t>
      </w:r>
    </w:p>
    <w:p>
      <w:pPr>
        <w:pStyle w:val="Main"/>
        <w:spacing w:lineRule="auto" w:line="360"/>
        <w:ind w:firstLine="709"/>
        <w:rPr/>
      </w:pPr>
      <w:r>
        <w:rPr>
          <w:sz w:val="28"/>
          <w:szCs w:val="28"/>
        </w:rPr>
        <w:t>1.Оснастка для базирования обрабатываемой заго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рование заготовок – придание узлу, изделию или заготовке требуемого положения относительно сопрягаемой детали или инструмента с заданной точн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– поверхность, сочетание поверхностей, ось, точка на заготовке, изделии или узле для выполнения базирования. Погрешность установки (базирования) это отклонения фактического положения требуем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жимные механизмы это устройства, позволяющие фиксировать заготовку иди деталь в оснастке при обработк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должные соответствовать следующим требованиям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закрепления должна обеспечивать контакт и удержание заготовки по базам в процессе всего технологического цикла обработки с минимальными отклонениями положения,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ть деформации поверхности заготовки при фиксации,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ть вибрации заготовки при обработке,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, простота и удобство,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временные потери при фиксации и выемки детали,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вободное пространство на обрабатываемой деталью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Силовые приводы для приспособлени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атические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авлические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еханические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гидравлические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жинные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ые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ые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лектромагниты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Вспомогательные элементы технологической оснастки – кондукторы, копиры, высотные и угловые установы, элементы связи оснастки со станинами и корпусам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ниверсально-сборочные приспособления которые состоят из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плиты и угольники,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ные опоры, подкладки, планки,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щие для создания баз,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имы для заготовок,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ежные элементы сборки,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овые приводы и их арматура.</w:t>
      </w:r>
      <w:r>
        <w:br w:type="page"/>
      </w:r>
    </w:p>
    <w:p>
      <w:pPr>
        <w:pStyle w:val="Normal"/>
        <w:spacing w:lineRule="auto" w:line="360"/>
        <w:ind w:left="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«Технологическая оснастка»  Черпаков Б. И., 2003г.</w:t>
      </w:r>
    </w:p>
    <w:p>
      <w:pPr>
        <w:pStyle w:val="Normal"/>
        <w:spacing w:lineRule="auto" w:line="360"/>
        <w:textAlignment w:val="baselin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«Технологическ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астка</w:t>
      </w:r>
      <w:r>
        <w:rPr>
          <w:color w:val="000000"/>
          <w:sz w:val="28"/>
          <w:szCs w:val="28"/>
        </w:rPr>
        <w:t xml:space="preserve">: Учебник для студентов машиностроительных специальностей вузов»  М.Ф. Пашкевич, Ж.А. Мрочек, Л.М. Кожуро, В.М. Пашкевич, 2002г. </w:t>
      </w:r>
    </w:p>
    <w:p>
      <w:pPr>
        <w:pStyle w:val="Normal"/>
        <w:spacing w:lineRule="auto" w:line="360"/>
        <w:textAlignment w:val="baseline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«Проектирование </w:t>
      </w:r>
      <w:r>
        <w:rPr>
          <w:bCs/>
          <w:color w:val="000000"/>
          <w:sz w:val="28"/>
          <w:szCs w:val="28"/>
        </w:rPr>
        <w:t>технологиче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астки</w:t>
      </w:r>
      <w:r>
        <w:rPr>
          <w:color w:val="000000"/>
          <w:sz w:val="28"/>
          <w:szCs w:val="28"/>
        </w:rPr>
        <w:t>» Горохов В.А., 2000г.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4.«</w:t>
      </w:r>
      <w:r>
        <w:rPr>
          <w:rStyle w:val="Black121"/>
          <w:b w:val="false"/>
        </w:rPr>
        <w:t>Инструментальная оснастка станков с ЧПУ</w:t>
      </w:r>
      <w:r>
        <w:rPr>
          <w:rStyle w:val="Black121"/>
        </w:rPr>
        <w:t xml:space="preserve">» </w:t>
      </w:r>
      <w:r>
        <w:rPr>
          <w:color w:val="000000"/>
          <w:sz w:val="28"/>
          <w:szCs w:val="28"/>
        </w:rPr>
        <w:t>С.Н. Григорьев, М.В. Кохомский, А.Р. Маслов, 2006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b/>
      <w:bCs/>
      <w:color w:val="C1121C"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ack121">
    <w:name w:val="black1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2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51:00Z</dcterms:created>
  <dc:creator>Доронина Т.В.</dc:creator>
  <dc:description/>
  <cp:keywords/>
  <dc:language>en-US</dc:language>
  <cp:lastModifiedBy>SYSTEM</cp:lastModifiedBy>
  <dcterms:modified xsi:type="dcterms:W3CDTF">2011-09-25T21:51:00Z</dcterms:modified>
  <cp:revision>2</cp:revision>
  <dc:subject/>
  <dc:title>              Министерство  образования  и  науки  Украины</dc:title>
</cp:coreProperties>
</file>