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20"/>
        <w:rPr>
          <w:b/>
          <w:b/>
          <w:sz w:val="28"/>
        </w:rPr>
      </w:pPr>
      <w:r>
        <w:rPr>
          <w:b/>
          <w:sz w:val="28"/>
        </w:rPr>
        <w:t>ИЗГОТОВЛЕНИЕ ИЗДЕЛИЙ ИЗ НЕМЕТАЛЛИЧЕСКИХ МАТЕРИАЛОВ</w:t>
      </w:r>
    </w:p>
    <w:p>
      <w:pPr>
        <w:pStyle w:val="TextBody"/>
        <w:spacing w:lineRule="auto" w:line="36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/>
        <w:t>Изготовление изделий из пластм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rPr/>
      </w:pPr>
      <w:r>
        <w:rPr>
          <w:b/>
          <w:sz w:val="28"/>
        </w:rPr>
        <w:t>Цель</w:t>
      </w:r>
      <w:r>
        <w:rPr>
          <w:sz w:val="28"/>
        </w:rPr>
        <w:t xml:space="preserve"> работы; ознакомиться с технологией изготовления изделий из пластмасс прессованием; изучить устройство и работу оборудования и инструмента: приобрести практические навыки прессования.</w:t>
      </w:r>
    </w:p>
    <w:p>
      <w:pPr>
        <w:pStyle w:val="TextBody"/>
        <w:spacing w:lineRule="auto" w:line="360" w:before="0" w:after="0"/>
        <w:ind w:firstLine="720"/>
        <w:rPr/>
      </w:pPr>
      <w:r>
        <w:rPr>
          <w:b/>
          <w:sz w:val="28"/>
        </w:rPr>
        <w:t>Краткие теоретические сведения.</w:t>
      </w:r>
      <w:r>
        <w:rPr>
          <w:sz w:val="28"/>
        </w:rPr>
        <w:t xml:space="preserve"> </w:t>
      </w:r>
      <w:r>
        <w:rPr>
          <w:i/>
          <w:sz w:val="28"/>
        </w:rPr>
        <w:t>Пластические массы</w:t>
      </w:r>
      <w:r>
        <w:rPr>
          <w:sz w:val="28"/>
        </w:rPr>
        <w:t xml:space="preserve"> — это материалы на основе природных или синтетических высокомолекулярных соединений (полимеров), способные перерабатываться в результате пластических деформаций под влиянием нагревания и давления и затем сохранять закрепленную в результате охлаждения или отвердевания форму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Пластмассы по их отношению к воздействию температуры подразделяются на две группы — термопластические, или термообратимые (термопласты), и термореактивные, или термонеобратимые (реактопласты).</w:t>
      </w:r>
    </w:p>
    <w:p>
      <w:pPr>
        <w:pStyle w:val="TextBody"/>
        <w:spacing w:lineRule="auto" w:line="360" w:before="0" w:after="0"/>
        <w:ind w:firstLine="720"/>
        <w:rPr/>
      </w:pPr>
      <w:r>
        <w:rPr>
          <w:i/>
          <w:sz w:val="28"/>
        </w:rPr>
        <w:t>Термопласты</w:t>
      </w:r>
      <w:r>
        <w:rPr>
          <w:sz w:val="28"/>
        </w:rPr>
        <w:t xml:space="preserve"> — материалы на основе линейных разветвленных полимеров и сополимеров; при нагревании приобретают пластичность, а при охлаждении вновь возвращаются в твердоупругое состояние. При этом свойства материала не изменяются. К этому типу пластмасс относятся полистирол, полиэтилен, поливинилхлорид, полиметилметакрилат (органическое стекло) и др.</w:t>
      </w:r>
    </w:p>
    <w:p>
      <w:pPr>
        <w:pStyle w:val="TextBody"/>
        <w:spacing w:lineRule="auto" w:line="360" w:before="0" w:after="0"/>
        <w:ind w:firstLine="720"/>
        <w:rPr/>
      </w:pPr>
      <w:r>
        <w:rPr>
          <w:i/>
          <w:sz w:val="28"/>
        </w:rPr>
        <w:t>Реактопласты</w:t>
      </w:r>
      <w:r>
        <w:rPr>
          <w:sz w:val="28"/>
        </w:rPr>
        <w:t xml:space="preserve"> при нагревании сначала переходят в вязкотекучее состояние, а затем в результате химических реакций — в твердое неплавящееся и нерастворимое состояние. Отвержденные термореактивные пластмассы нельзя повторным нагревом вновь перевести в вязкотекучее состояние, так как при этом они обугливаются и сгорают Изделия из реактопластов изготавливают из технологических полуфабрикатов, представляющих собой однородные смеси, в основе которых находится не готовый полимер, а его полупродукт (мономер, олигомер и т. п.), превращающийся при нагреве в закопченное высокомолекулярное соединение с пространственной структурой макромолекул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В состав большинства пластмасс, кроме полимерного связующего, могут входить наполнители, красители, порообразователи, отвердители, смазывающие вещества и другие добавки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В основе процесса формообразования изделий из пластмасс лежит свойство полимеров приобретать вязкотекучее состояние при нагревании до сравнительно невысоких температур (90...200 °С). Формообразование выполняется в закрытых рабочих формах — пресс-формах при определенных параметрах процесса (температуре, давлении и времени выдержки)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Основные способы переработки пластмасс: прессование (прямое и литьевое); литье под давлением — инжекционное прессование, экструзия; формование из листов (пневмоформование, формование штамповкой, вакуумное формование); формование крупногабаритных изделии из слоистых пластмасс (контактное, вакуумное, автоклавное, намоткой); сварка, механическая обработка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К основным свойствам пластмасс относятся: механические, диэлектрические, теплофизические, фрикционные и др. Плотность пластмасс зависит от природы полимера, вида наполнителя, условий переработки изделий и других факторов. В среднем плотность пластмасс в 2 раза меньше, чем у алюминия, и в 5...8раз меньше, чем у стали, меди и других металлов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Прочность пластмасс колеблется в широких пределах и зависит от видов полимера и наполнителя, а также от их соотношения. Удельная прочность, т.е. прочность, отнесенная к плотности, для ряда пластмасс выше, чем у металлов, однако модуль упругости заметно ниже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Основными недостатками пластмасс являются ограниченная теплостойкость (до 400 °С) и чувствительность к колебаниям влажности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Все пластмассы являются диэлектриками. Теплопроводность пластмасс во много раз меньше, чем у металлов. Коэффициент линейного расширения у пластмасс гораздо выше чем у металлов, изменяется в широких пределах и зависит от структуры материалов и его наполнителя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Пребывание пластмасс в воде или атмосфере с высокой влажностью во многих случаях приводит к снижению их физико-механических и диэлектрических характеристик. Большинство пластмасс стойки к действию нефтепродуктов, а некоторые из них—к сильно агрессивным средам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Фторопласты, полиамиды, текстолиты, древеспослоистые пластмассы имеют малый коэффициент трения, т. е. обладают антифрикционными свойствами и применяются в подшипниках скольжения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Пластмассы на основе фенолформальдегидных смол с волокнистым наполнителем имеют высокий коэффициент трения (0,2...0,6) и применяются как фрикционные материалы в тормозных системах и фрикционных передачах.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>Оборудование, инструмент, материалы, шт.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>Пресс гидравлический усилием 100 кН 1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>Пресс-формы 5... 6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 xml:space="preserve">Печь лабораторная с рабочей температурой до 300 °С 3 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 xml:space="preserve">Мерный ковшик 1 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>Весы технические 1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 xml:space="preserve">Секундомер 2 </w:t>
      </w:r>
    </w:p>
    <w:p>
      <w:pPr>
        <w:pStyle w:val="FR2"/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sz w:val="28"/>
        </w:rPr>
        <w:t>Термореактивиые или термопластические пластмассы (порошок, гранулы)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 xml:space="preserve">Совок 2 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 xml:space="preserve">Штангенциркуль с величиной отсчета 0,1 мм и верх- 6 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им пределом измерения 125 мм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b/>
          <w:sz w:val="28"/>
        </w:rPr>
        <w:t>Порядок выполнения работы.</w:t>
      </w:r>
      <w:r>
        <w:rPr>
          <w:sz w:val="28"/>
        </w:rPr>
        <w:t xml:space="preserve"> Изучить устройство и работу оборудования и инструмента. Ознакомиться с правилами техники безопасности. По чертежу детали и табл. 7.1 установить температуру, давление </w:t>
      </w:r>
      <w:r>
        <w:rPr>
          <w:i/>
          <w:sz w:val="28"/>
        </w:rPr>
        <w:t>р</w:t>
      </w:r>
      <w:r>
        <w:rPr>
          <w:sz w:val="28"/>
        </w:rPr>
        <w:t xml:space="preserve"> и время выдержки при прессовании. Рассчитать необходимое усилие прессования </w:t>
      </w:r>
      <w:r>
        <w:rPr>
          <w:i/>
          <w:sz w:val="28"/>
        </w:rPr>
        <w:t>Р,</w:t>
      </w:r>
      <w:r>
        <w:rPr>
          <w:sz w:val="28"/>
        </w:rPr>
        <w:t xml:space="preserve"> МН, по формуле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lang w:val="ru-RU"/>
        </w:rPr>
        <w:t xml:space="preserve"> *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</w:rPr>
        <w:t xml:space="preserve">где </w:t>
      </w:r>
      <w:r>
        <w:rPr>
          <w:i/>
          <w:sz w:val="28"/>
        </w:rPr>
        <w:t>р —</w:t>
      </w:r>
      <w:r>
        <w:rPr>
          <w:sz w:val="28"/>
        </w:rPr>
        <w:t xml:space="preserve"> давление прессования, МПа;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— площадь сечения прессовки, перпендикулярного к направлению приложения усилия прессования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FR2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8"/>
        </w:rPr>
      </w:pPr>
      <w:r>
        <w:rPr>
          <w:sz w:val="28"/>
        </w:rPr>
        <w:t>Режимы прессования пластмассовых изделий</w:t>
      </w:r>
    </w:p>
    <w:p>
      <w:pPr>
        <w:pStyle w:val="FR2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843"/>
        <w:gridCol w:w="2126"/>
        <w:gridCol w:w="1701"/>
      </w:tblGrid>
      <w:tr>
        <w:trPr>
          <w:trHeight w:val="714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Пластм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Давление прессования </w:t>
            </w:r>
            <w:r>
              <w:rPr>
                <w:i/>
              </w:rPr>
              <w:t>р,</w:t>
            </w:r>
            <w:r>
              <w:rPr/>
              <w:t xml:space="preserve"> М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Выдержка в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Форме, мин/мм</w:t>
            </w:r>
          </w:p>
        </w:tc>
      </w:tr>
      <w:tr>
        <w:trPr>
          <w:trHeight w:val="460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Полиэтилен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0...25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40...160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...2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Полистирол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0...25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70...220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...2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Пресс-порошок К-15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0..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80..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...1.2</w:t>
            </w:r>
          </w:p>
        </w:tc>
      </w:tr>
      <w:tr>
        <w:trPr>
          <w:trHeight w:val="460" w:hRule="exact"/>
        </w:trPr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Пресс-порошок К-! 7-2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0...25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80...200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...1.2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18503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ис.</w:t>
      </w:r>
      <w:r>
        <w:rPr>
          <w:b/>
          <w:sz w:val="28"/>
        </w:rPr>
        <w:t>.</w:t>
      </w:r>
      <w:r>
        <w:rPr>
          <w:sz w:val="28"/>
        </w:rPr>
        <w:t xml:space="preserve"> Схема процесса 1-загрузка пресс-материала; 2</w:t>
      </w:r>
      <w:r>
        <w:rPr>
          <w:i/>
          <w:sz w:val="28"/>
        </w:rPr>
        <w:t xml:space="preserve"> -</w:t>
      </w:r>
      <w:r>
        <w:rPr>
          <w:sz w:val="28"/>
        </w:rPr>
        <w:t xml:space="preserve"> прессование; 3 — извлечение изделия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Рассчитать необходимее манометрическое давление р </w:t>
      </w:r>
      <w:r>
        <w:rPr>
          <w:rFonts w:cs="Times New Roman" w:ascii="Times New Roman" w:hAnsi="Times New Roman"/>
          <w:sz w:val="28"/>
          <w:vertAlign w:val="subscript"/>
        </w:rPr>
        <w:t>м</w:t>
      </w:r>
      <w:r>
        <w:rPr>
          <w:rFonts w:cs="Times New Roman" w:ascii="Times New Roman" w:hAnsi="Times New Roman"/>
          <w:sz w:val="28"/>
        </w:rPr>
        <w:t xml:space="preserve"> по формул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1252220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5" r="-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пл </w:t>
      </w:r>
      <w:r>
        <w:rPr>
          <w:sz w:val="28"/>
        </w:rPr>
        <w:t xml:space="preserve">- площадь поперечного сечения прессующего плунжера,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</w:rPr>
        <w:t xml:space="preserve">В лабораторной печи подогреть пресс-форму на 20... 25 </w:t>
      </w:r>
      <w:r>
        <w:rPr>
          <w:sz w:val="28"/>
          <w:vertAlign w:val="superscript"/>
        </w:rPr>
        <w:t>о</w:t>
      </w:r>
      <w:r>
        <w:rPr>
          <w:sz w:val="28"/>
        </w:rPr>
        <w:t>С выше температуры формования изделия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Произвести объемное или весовое дозирование пресс- материала. Загрузить пресс-материал в нагретую пресс-форму и поместить ее снова в печь на 5...7 мин. Извлечь пресс-форму из печи, установить на пресс и произвести прессование изделия (рис. 1), соблюдая необходимое манометрическое давление и время выдержки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Извлечь изделие из пресс-формы. Очистить пресс-форму от прилипших частиц и собрать. По окончании работы выключить печи, привести в порядок рабочее место, оборудование, инструмент.</w:t>
      </w:r>
    </w:p>
    <w:p>
      <w:pPr>
        <w:pStyle w:val="TextBody"/>
        <w:spacing w:lineRule="auto" w:line="360" w:before="0" w:after="0"/>
        <w:ind w:firstLine="720"/>
        <w:rPr/>
      </w:pPr>
      <w:r>
        <w:rPr>
          <w:b/>
          <w:sz w:val="28"/>
        </w:rPr>
        <w:t>Содержание отчета.</w:t>
      </w:r>
      <w:r>
        <w:rPr>
          <w:sz w:val="28"/>
        </w:rPr>
        <w:t xml:space="preserve"> Кратко описать процесс изготовления изделий из пластмассы. Привести эскиз изделия, схему процесса прессования и расчет манометрического давления. Обосновать выбор температуры, давления прессования и времени выдержки при прессовании.</w:t>
      </w:r>
    </w:p>
    <w:p>
      <w:pPr>
        <w:pStyle w:val="FR2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8"/>
        </w:rPr>
      </w:pPr>
      <w:r>
        <w:rPr>
          <w:b/>
          <w:sz w:val="28"/>
        </w:rPr>
        <w:t>Контрольные вопросы и задания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1. Что собой представляет пластмасса?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2. В чем отличие термопластов от реактопластов?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3. Чем отличаются сложные пластмассы от простых?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4. Какие компоненты входят в сложные пластмассы?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5. Какие пластмассы называются композиционными?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6. Перечислите основные способы получения изделий из пласт-масс в вязкотекучем состоянии.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7. Назовите несколько наиболее распространенных термопластов и реактопластов.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 w:before="0" w:after="0"/>
        <w:ind w:firstLine="720"/>
        <w:rPr>
          <w:b/>
          <w:b/>
          <w:sz w:val="28"/>
        </w:rPr>
      </w:pPr>
      <w:r>
        <w:rPr>
          <w:b/>
          <w:sz w:val="28"/>
        </w:rPr>
        <w:t>Изготовление изделий из рез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rPr/>
      </w:pPr>
      <w:r>
        <w:rPr>
          <w:b/>
          <w:sz w:val="28"/>
        </w:rPr>
        <w:t>Цель работы:</w:t>
      </w:r>
      <w:r>
        <w:rPr>
          <w:sz w:val="28"/>
        </w:rPr>
        <w:t xml:space="preserve"> ознакомиться с технологией изготовления резиновых изделий методом прессования; изучить оборудование, приспособления, инструмент; приобрести практические навыки изготовления резиновых изделий.</w:t>
      </w:r>
    </w:p>
    <w:p>
      <w:pPr>
        <w:pStyle w:val="TextBody"/>
        <w:spacing w:lineRule="auto" w:line="360" w:before="0" w:after="0"/>
        <w:ind w:firstLine="720"/>
        <w:rPr/>
      </w:pPr>
      <w:r>
        <w:rPr>
          <w:b/>
          <w:sz w:val="28"/>
        </w:rPr>
        <w:t>Краткие</w:t>
      </w:r>
      <w:r>
        <w:rPr>
          <w:sz w:val="28"/>
        </w:rPr>
        <w:t xml:space="preserve"> </w:t>
      </w:r>
      <w:r>
        <w:rPr>
          <w:b/>
          <w:sz w:val="28"/>
        </w:rPr>
        <w:t>теоретические сведения.</w:t>
      </w:r>
      <w:r>
        <w:rPr>
          <w:sz w:val="28"/>
        </w:rPr>
        <w:t xml:space="preserve"> </w:t>
      </w:r>
      <w:r>
        <w:rPr>
          <w:i/>
          <w:sz w:val="28"/>
        </w:rPr>
        <w:t>Резина</w:t>
      </w:r>
      <w:r>
        <w:rPr>
          <w:sz w:val="28"/>
        </w:rPr>
        <w:t xml:space="preserve"> является продуктом вулканизации смеси, содержащей каучук, наполнители, пластификаторы, активаторы вулканизации, антиоксиданты и другие ингредиенты. Важнейшим свойством резины является ее высокая упругость, т.е. способность к большим обратимым деформациям. К другим ценным специальным свойствам резины, зависящим, главным образом, от типа каучука, относятся тепло-, масло-, бензо-, морозостойкость, стойкость к действию агрессивных сред и радиации, газонепроницаемость, диэлектрические свойства и др. Механические свойства резины зависят от типа и особенностей строения применяемого каучука, типа и дозировки наполнителя и пластификатора, характера вулканизирующей группы и других факторов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Каучук является основой резины. Различают синтетический и натуральный каучук. Натуральный каучук получают из млечного сока каучуконосных растений. Синтетический каучук — вещество, по свойствам близкое к натуральному, получают путем синтеза простых органических веществ, так называемых каучукогенов (бутадиен, стирол, хлоропрен, бутилен и др.), и полимеризацией их в каучукоподобный продукт. Сырьем для получения каучукогенов служат нефтепродукты, природный газ, древесина и др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Резина подразделяется па две группы: общего назначения, применяемая для изготовления автомобильных шин, конвейерных лепт, приводных ремней, рукавов, изделий бытового назначения и т. д., и специального назначения, применяемая для изготовления изделий, которые должны обладать одним или несколькими из упомянутых выше специальных свойств.</w:t>
      </w:r>
    </w:p>
    <w:p>
      <w:pPr>
        <w:pStyle w:val="21"/>
        <w:spacing w:lineRule="auto" w:line="360"/>
        <w:ind w:firstLine="720"/>
        <w:rPr/>
      </w:pPr>
      <w:r>
        <w:rPr/>
        <w:t>Процесс производства изделий из резины включает следующие операции: пластификацию каучука, приготовление резиновых смесей, их переработку в полуфабрикат и изделия, вулканизацию. Основные виды переработки резиновой смеси: каландрование (формование резиновой смеси на многовальцовых машинах-каландрах), шприцевание (непрерывное выдавливание), формование (прессование, литье под давлением) и прорезинивание тканей. Вулканизация является завершающей операцией при изготовлении резиновых изделий. Она может быть горячей (процесс проходит при 120...200°С) и холодной (изделие погружают на короткое время в раствор хлористой серы в сероуглероде или четыреххлористом углероде). При холодной вулканизации в состав резиновой смеси сера не входит. Холодный способ вулканизации применяют для тонкостенных изделий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Вулканизация — сложный физико-химический процесс, в результате которого макромолекулы каучука образуют определенную пространственную структуру. В результате вулканизации повышаются прочность, твердость, эластичность, тепло- и морозостойкость каучука, снижается степень его набухания в органических растворителях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</w:rPr>
        <w:t xml:space="preserve">Основное вулканизирующее вещество — сера. Изменяя ее количество в составе резиновых смесей, можно получить резину, обладающую различными степенями эластичности. При добавке 2...8 % серы получают мягкую резину, при 12...20 </w:t>
      </w:r>
      <w:r>
        <w:rPr>
          <w:i/>
          <w:sz w:val="28"/>
        </w:rPr>
        <w:t>% —</w:t>
      </w:r>
      <w:r>
        <w:rPr>
          <w:sz w:val="28"/>
        </w:rPr>
        <w:t xml:space="preserve"> полутвердую и при 25... 50 % — твердую резину (эбонит)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Для нужд современной техники применяют мягкие, жесткие (эбонит), пористые и пастообразные (для герметизации и уплотнения) резины.</w:t>
      </w:r>
    </w:p>
    <w:p>
      <w:pPr>
        <w:pStyle w:val="TextBody"/>
        <w:spacing w:lineRule="auto" w:line="360" w:before="0" w:after="0"/>
        <w:ind w:firstLine="720"/>
        <w:rPr/>
      </w:pPr>
      <w:r>
        <w:rPr>
          <w:b/>
          <w:sz w:val="28"/>
        </w:rPr>
        <w:t>Порядок выполнения работы.</w:t>
      </w:r>
      <w:r>
        <w:rPr>
          <w:sz w:val="28"/>
        </w:rPr>
        <w:t xml:space="preserve"> Изучить устройство и работу оборудования, приспособлений и инструментов, используемых при проведении лабораторной работы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 xml:space="preserve">Ознакомиться с правилами техники безопасности. 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ть необходимое усилие, прессования Р 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по форму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99187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9" r="-3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</w:rPr>
        <w:t xml:space="preserve">где </w:t>
      </w:r>
      <w:r>
        <w:rPr>
          <w:i/>
          <w:sz w:val="28"/>
        </w:rPr>
        <w:t>р —</w:t>
      </w:r>
      <w:r>
        <w:rPr>
          <w:sz w:val="28"/>
        </w:rPr>
        <w:t xml:space="preserve"> давление прессования, МПа; в зависимости от состава резиновой смеси выбирается в пределах I... 2 МПа; </w:t>
      </w:r>
      <w:r>
        <w:rPr>
          <w:sz w:val="28"/>
          <w:lang w:val="en-US"/>
        </w:rPr>
        <w:t>Snp</w:t>
      </w:r>
      <w:r>
        <w:rPr>
          <w:sz w:val="28"/>
        </w:rPr>
        <w:t xml:space="preserve"> — площадь сечения прессовки, перпендикулярного к направлению приложения усилия прессования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66470" cy="65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>Рис. 2. Схема прямого прессования резинового изделия: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>1 - пуансон; 2 - изделие; 3</w:t>
      </w:r>
      <w:r>
        <w:rPr>
          <w:i/>
          <w:sz w:val="28"/>
        </w:rPr>
        <w:t xml:space="preserve"> –</w:t>
      </w:r>
      <w:r>
        <w:rPr>
          <w:sz w:val="28"/>
        </w:rPr>
        <w:t xml:space="preserve"> матрица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916305" cy="90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ис. 3. Схема сжатия пресс-формы при вулканизации:</w:t>
      </w:r>
    </w:p>
    <w:p>
      <w:pPr>
        <w:pStyle w:val="FR2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8"/>
        </w:rPr>
      </w:pPr>
      <w:r>
        <w:rPr>
          <w:sz w:val="28"/>
        </w:rPr>
        <w:t xml:space="preserve">1—струбцина; </w:t>
      </w:r>
      <w:r>
        <w:rPr>
          <w:i/>
          <w:sz w:val="28"/>
        </w:rPr>
        <w:t>2</w:t>
      </w:r>
      <w:r>
        <w:rPr>
          <w:sz w:val="28"/>
        </w:rPr>
        <w:t xml:space="preserve"> — прижимной винт; </w:t>
      </w:r>
      <w:r>
        <w:rPr>
          <w:i/>
          <w:sz w:val="28"/>
        </w:rPr>
        <w:t>3 —</w:t>
      </w:r>
      <w:r>
        <w:rPr>
          <w:sz w:val="28"/>
        </w:rPr>
        <w:t xml:space="preserve"> пресс форма</w:t>
      </w:r>
    </w:p>
    <w:p>
      <w:pPr>
        <w:pStyle w:val="FR2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 xml:space="preserve">Рассчитать необходимое манометрическое давление </w:t>
      </w:r>
      <w:r>
        <w:rPr>
          <w:b/>
        </w:rPr>
        <w:t>А,</w:t>
      </w:r>
      <w:r>
        <w:rPr/>
        <w:t xml:space="preserve"> по формуле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1092835" cy="18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5" r="-3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— площадь поперечного сечения прессующего плунжера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Произвести дозировку взвешиванием резиновой смеси (сырой резины) пяти-шести составов с содержанием вулканизатора от 5 до 30 %. Подогреть пресс-формы в лабораторной печи на 10... 15 °С выше температуры вулканизации. Загрузить резиновую смесь в нагретые пресс-формы и произвести прессование (рис. 2) с выдержкой 20...30 с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Снять пресс-формы с пресса, сжать их струбцинами (рис. 3) и поместить в лабораторную печь, нагретую до 150 °С, для вулканизации в течение 40 мин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Извлечь пресс-формы из печи, освободить от струбцин, извлечь изделия из пресс-форм.</w:t>
      </w:r>
    </w:p>
    <w:p>
      <w:pPr>
        <w:pStyle w:val="TextBodyIndent"/>
        <w:spacing w:lineRule="auto" w:line="360"/>
        <w:ind w:firstLine="720"/>
        <w:rPr/>
      </w:pPr>
      <w:r>
        <w:rPr/>
        <w:t>Изделия из резины разного состава испытать на твердость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 xml:space="preserve">Построить зависимость твердости от содержания вулканизатора в резиновой смеси. 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>Оборудование, инструмент, материалы, шт.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 xml:space="preserve">Пресс гидравлический усилием 5...10 кН 1 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 xml:space="preserve">Пресс-формы 6 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 xml:space="preserve">Весы технические 1 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 xml:space="preserve">Электропечь лабораторная с рабочей 6 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емпературой до 300 °С</w:t>
      </w:r>
    </w:p>
    <w:p>
      <w:pPr>
        <w:pStyle w:val="FR2"/>
        <w:spacing w:lineRule="auto" w:line="360"/>
        <w:ind w:left="0" w:firstLine="720"/>
        <w:jc w:val="both"/>
        <w:rPr/>
      </w:pPr>
      <w:r>
        <w:rPr>
          <w:sz w:val="28"/>
        </w:rPr>
        <w:t xml:space="preserve">Резиновые смеси с содержанием серы 1 кг 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(каждого 5, 10, 15, 20, 25, 30 % состава)</w:t>
      </w:r>
    </w:p>
    <w:p>
      <w:pPr>
        <w:pStyle w:val="TextBody"/>
        <w:spacing w:lineRule="auto" w:line="360" w:before="0" w:after="0"/>
        <w:ind w:firstLine="720"/>
        <w:rPr/>
      </w:pPr>
      <w:r>
        <w:rPr>
          <w:b/>
          <w:sz w:val="28"/>
        </w:rPr>
        <w:t>Содержание отчета.</w:t>
      </w:r>
      <w:r>
        <w:rPr>
          <w:sz w:val="28"/>
        </w:rPr>
        <w:t xml:space="preserve"> Кратко описать процесс изготовления изделий из резины. Привести эскиз изделия и схему процесса прессования.</w:t>
      </w:r>
    </w:p>
    <w:p>
      <w:pPr>
        <w:pStyle w:val="TextBody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Построить график зависимости между содержанием вулканизирующей группы в резине и ее твердостью после вулканизации.</w:t>
      </w:r>
    </w:p>
    <w:p>
      <w:pPr>
        <w:pStyle w:val="FR2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8"/>
        </w:rPr>
      </w:pPr>
      <w:r>
        <w:rPr>
          <w:b/>
          <w:sz w:val="28"/>
        </w:rPr>
        <w:t>Контрольные вопросы и задания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1. Что представляет собой резина?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2. Перечислите основные ингредиенты, входящие в состав резины.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3. Какова роль вулканизаторов при изготовлении резиновых изделий?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4. Как влияет количество вулканизаторов на свойства резины?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5. Какова роль наполнителя в резинах?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6. Перечислите основные способы изготовления резиновых изделий.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7. Как классифицируются резины по применению?</w:t>
      </w:r>
    </w:p>
    <w:p>
      <w:pPr>
        <w:pStyle w:val="FR2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8. Где применяются мягкие, жесткие, пористые и пастообразные резины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lef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200" w:hanging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1:00Z</dcterms:created>
  <dc:creator>CD</dc:creator>
  <dc:description/>
  <cp:keywords/>
  <dc:language>en-US</dc:language>
  <cp:lastModifiedBy>Mage</cp:lastModifiedBy>
  <cp:lastPrinted>2003-12-18T17:53:00Z</cp:lastPrinted>
  <dcterms:modified xsi:type="dcterms:W3CDTF">2011-10-07T12:41:00Z</dcterms:modified>
  <cp:revision>2</cp:revision>
  <dc:subject/>
  <dc:title>ИЗГОТОВЛЕНИЕ ИЗДЕЛИЙ ИЗ НЕМЕТАЛЛИЧЕСКИХ МАТЕРИАЛОВ</dc:title>
</cp:coreProperties>
</file>