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ганский Национальный Аграрный Университет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Материаловедени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МЕТАЛЛЫ И МЕТАЛЛИЧЕСКИЕ ИЗДЕЛИ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л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удент 633 гр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ров Роман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ил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асшедший Погостнов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ганск 2008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кция 6. МЕТАЛЛЫ И МЕТАЛЛИЧЕСКИЕ ИЗДЕЛИЯ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993" w:leader="none"/>
        </w:tabs>
        <w:spacing w:lineRule="auto" w:line="360" w:before="0" w:after="0"/>
        <w:ind w:left="709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1 Общие сведения о металлах и сплавах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аллы – кристаллические вещества, характеризующиеся высокими электро- и теплопроводностью, ковкостью, способностью хорошо отражать электромагнитные волны и другими специфическими свойствами. Свойства металлов обусловлены их строение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хнике обычно применяют не чистые металлы, а сплав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лавы – это системы, состоящие из нескольких металлов или металлов и неметаллов. В строительстве применяют сплавы железа с углеродом (сталь, чугун), меди и олова (бронза) и меди и цинка (латунь) и др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емые в строительстве металлы делят на две группы: черные и цветные. К черным металлам относятся железо и сплавы на его основе (чугун и сталь). Сталь – сплав железа с углеродом (до 2,14 %) и другими элементами. По химическому составу различают, стали углеродистые и легированные, а по назначению – конструкционные, инструментальные и специальные. Чугун – сплав железа с углеродом (более 2,14 %), некоторым количеством марганца (до 2 %), кремния (до 5 %), а иногда и других элементов. В зависимости от строения и состава чугун бывает белый, серый и ковк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Таблица 6.1. Физико-механические свойства металлов и их сплавов.</w:t>
      </w:r>
    </w:p>
    <w:tbl>
      <w:tblPr>
        <w:tblW w:w="7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718"/>
        <w:gridCol w:w="164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 прочности при растяжении, МП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тность, кг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гун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леродистая сталь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ированная сталь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юминиевые сплавы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тановые сплавы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…600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…600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…1600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…300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5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50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50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50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…3000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…5000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цветным металлам относятся все металлы и сплавы на основе алюминия, меди, цинка, титана. Металлы очень технологичны: во-первых, изделия из них можно получать различными индустриальными методами (прокатом, волочением, штамповкой и т. п.), во-вторых, металлические изделия и конструкции легко соединяются друг с другом с помощью болтов, заклепок и свар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ая теплопроводность металлов требует устройства тепловой изоляции металлоконструкций зданий. Металлические конструкции зданий необходимо специально защищать от действия огня, т.к. они теряют устойчивость и деформируются. Большой ущерб экономике наносит коррозия металлов. Металлы широко применяют в других отраслях промышленности, поэтому их использование в строительстве должно быть обосновано экономичес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7190</wp:posOffset>
            </wp:positionH>
            <wp:positionV relativeFrom="paragraph">
              <wp:posOffset>38735</wp:posOffset>
            </wp:positionV>
            <wp:extent cx="1609725" cy="252412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2 Строение и свойства железоуглеродистых сплавов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ллы, как и другие вещества, могут существовать в различных кристаллических формах. Полиморфные превращения в металлах происходят при изменении температуры. Так, при температуре свыше 723°С железо переходит из α-модификации в γ-модификацию, при этом изменяются физико-механические свойства металла. При резком охлаждении металла высокотемпературные модификации могут переходить в низкотемпературные. На этом, например, основана термообработка металлов (закалка, отпуск, нормализация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имическое соединение железа с углеродом, </w:t>
      </w:r>
      <w:r>
        <w:rPr>
          <w:rFonts w:cs="Times New Roman" w:ascii="Times New Roman" w:hAnsi="Times New Roman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– карбид железа, в котором содержится 6,67 % углерода, называют цементитом. Цементит хрупок и имеет высокую твердость. Чем больше цементита в сплаве, тем он более твердый и хрупкий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алях и чугунах феррит, аустенит и цементит существуют в виде механических смесей. Иными словами, сталь и чугун – поликристаллические материалы, свойства которых зависят как от химического состава (количества железа, углерода и других примесей), так и от структуры (типа и размера кристаллов). Например, при нагревании до температуры выше 72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>С твердая и прочная углеродистая сталь, состоящая из смеси феррита и цементита, становится мягкой и прочность ее падает, так как смесь феррита и цементита переходит в аустенит – раствор углерода в γ-железе. На этом основана горячая обработка (прокат, ковка) углеродистых сталей. Этим же объясняется резкое падение прочности стальных конструкций при нагреве во время пожар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3 Технология изготовления чугуна и стал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способ производства черных металлов – получение чугуна и последующая его переработка в сталь. Для получения стали, используют металлолом и железную руду. Чугун получают в доменных печах высокотемпературной (до 1900˚С) обработкой смеси железной руды, твердого топлива (кокса) и флюса. Флюс (обычно известняк СаС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) необходим для перевода пустой породы (состоящей в основном из </w:t>
      </w:r>
      <w:r>
        <w:rPr>
          <w:rFonts w:cs="Times New Roman" w:ascii="Times New Roman" w:hAnsi="Times New Roman"/>
          <w:sz w:val="28"/>
          <w:szCs w:val="28"/>
          <w:lang w:val="en-US"/>
        </w:rPr>
        <w:t>Si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), содержащейся в руде и золы от сжигания топлива в расплавленное состояние. Эти компоненты, сплавляясь друг с другом, образуют доменный шлак, который представляет собой смесь силикатов и алюминатов кальц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м</w:t>
      </w:r>
      <w:r>
        <w:rPr>
          <w:rFonts w:cs="Times New Roman" w:ascii="Times New Roman" w:hAnsi="Times New Roman"/>
          <w:sz w:val="28"/>
          <w:szCs w:val="28"/>
          <w:lang w:val="uk-UA"/>
        </w:rPr>
        <w:t>енна</w:t>
      </w:r>
      <w:r>
        <w:rPr>
          <w:rFonts w:cs="Times New Roman" w:ascii="Times New Roman" w:hAnsi="Times New Roman"/>
          <w:sz w:val="28"/>
          <w:szCs w:val="28"/>
        </w:rPr>
        <w:t>я печь – сооружение с полезным объемом печи – 2000...3000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, суточной производительностью – 5000…7000 т. В печь (рис. 7.1) через устройство 3 загружают шихту, а снизу через фурмы 7 подают воздух. По мере продвижения шихты вниз ее температура поднимается. Горение топлива происходит в верхней части горна вблизи фурм по реакци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+ 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С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С = 2СО -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становление железа начинается в самых верхних горизонтах печи при 200…40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>С и заканчивается при 1000…110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>С по реакциям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3Fe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CO = 2Fe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C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↑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CO = 3FeO + C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eO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зу же после восстановления железа образуются карбид железа (цементит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sz w:val="28"/>
          <w:szCs w:val="28"/>
        </w:rPr>
        <w:t xml:space="preserve"> + 2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температуре выше 90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>С происходит быстрое науглероживание железа. При 114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>С начинается образование жидкого чугуна расплавление пустой породы и флюсов с образованием шлаков, более легких чем чугун. Расплавленный чугун 9 стекает вниз печи, а расплав шлака 2, как более легкий, находится сверху чугуна. Чугун и шлак периодически выпускают через летки 1 и 8 в ковш. На каждую тонну чугуна получается около 0,6 т огненно-жидкого шла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гун поступает к разливочным машинам для отливки в «чушки» для переработки в сталь, а шлаки из печи направляют на грануляцию или в отва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менных печах выплавляют передельные и литейные, а также специальные чугуны, называемые ферросплавами. Передельные чугуны применяют для получения стали, литейные – для различных отливок. Специальные (сплавы железа с марганцем – ферромарганец, с кремнием – ферросилиций и др.) применяют при получении стали как раскислители или легирующие добав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ь – железоуглеродистый сплав с содержанием углерода до 2,14%. Сталь производят из передельного чугун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ереработке чугуна в сталь окислением, в сплаве уменьшают содержание углерода и марганца, кремния, фосфора, серы, которые выгорают или переходят в шлак. Сталь получают в конвертерах, мартенах и электропеча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ртерный способ. Сталь получают путем продувки воздуха через чугун. Различают кислый и оснóвный способы получения стал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лый бессемеровский заключается в том, что в конвертер, находящийся в наклонном положении заливают чугун, переводят его в вертикальное положение и начинают продувать воздухом. При этом протекают реакции окисления. Вначале кислород реагирует с железом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2</w:t>
      </w:r>
      <w:r>
        <w:rPr>
          <w:rFonts w:cs="Times New Roman" w:ascii="Times New Roman" w:hAnsi="Times New Roman"/>
          <w:sz w:val="28"/>
          <w:szCs w:val="28"/>
          <w:lang w:val="en-US"/>
        </w:rPr>
        <w:t>FeO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закись железа «отдает» свой кислород кремнию, марганцу и углероду, «обладающим» большим химическим сродством к нем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FeO + Si = 2Fe + Si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eO + Mn = Fe + MnO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eO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кислении выделяется большое количество тепла. Температура в конвертере достигает 1600…165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 После того как выгорят </w:t>
      </w:r>
      <w:r>
        <w:rPr>
          <w:rFonts w:cs="Times New Roman" w:ascii="Times New Roman" w:hAnsi="Times New Roman"/>
          <w:sz w:val="28"/>
          <w:szCs w:val="28"/>
          <w:lang w:val="en-US"/>
        </w:rPr>
        <w:t>S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M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, снова начинает окисляться </w:t>
      </w:r>
      <w:r>
        <w:rPr>
          <w:rFonts w:cs="Times New Roman" w:ascii="Times New Roman" w:hAnsi="Times New Roman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sz w:val="28"/>
          <w:szCs w:val="28"/>
        </w:rPr>
        <w:t xml:space="preserve"> до </w:t>
      </w:r>
      <w:r>
        <w:rPr>
          <w:rFonts w:cs="Times New Roman" w:ascii="Times New Roman" w:hAnsi="Times New Roman"/>
          <w:sz w:val="28"/>
          <w:szCs w:val="28"/>
          <w:lang w:val="en-US"/>
        </w:rPr>
        <w:t>FeO</w:t>
      </w:r>
      <w:r>
        <w:rPr>
          <w:rFonts w:cs="Times New Roman" w:ascii="Times New Roman" w:hAnsi="Times New Roman"/>
          <w:sz w:val="28"/>
          <w:szCs w:val="28"/>
        </w:rPr>
        <w:t xml:space="preserve">, поэтому продувку воздухом прекращают. В стали остаются часть закиси железа </w:t>
      </w:r>
      <w:r>
        <w:rPr>
          <w:rFonts w:cs="Times New Roman" w:ascii="Times New Roman" w:hAnsi="Times New Roman"/>
          <w:sz w:val="28"/>
          <w:szCs w:val="28"/>
          <w:lang w:val="en-US"/>
        </w:rPr>
        <w:t>FeO</w:t>
      </w:r>
      <w:r>
        <w:rPr>
          <w:rFonts w:cs="Times New Roman" w:ascii="Times New Roman" w:hAnsi="Times New Roman"/>
          <w:sz w:val="28"/>
          <w:szCs w:val="28"/>
        </w:rPr>
        <w:t xml:space="preserve">, ухудшающей механические свойства стали. Поэтому получение стали заканчивают раскислением, т.е. восстановлением </w:t>
      </w:r>
      <w:r>
        <w:rPr>
          <w:rFonts w:cs="Times New Roman" w:ascii="Times New Roman" w:hAnsi="Times New Roman"/>
          <w:sz w:val="28"/>
          <w:szCs w:val="28"/>
          <w:lang w:val="en-US"/>
        </w:rPr>
        <w:t>FeO</w:t>
      </w:r>
      <w:r>
        <w:rPr>
          <w:rFonts w:cs="Times New Roman" w:ascii="Times New Roman" w:hAnsi="Times New Roman"/>
          <w:sz w:val="28"/>
          <w:szCs w:val="28"/>
        </w:rPr>
        <w:t xml:space="preserve"> до </w:t>
      </w:r>
      <w:r>
        <w:rPr>
          <w:rFonts w:cs="Times New Roman" w:ascii="Times New Roman" w:hAnsi="Times New Roman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sz w:val="28"/>
          <w:szCs w:val="28"/>
        </w:rPr>
        <w:t>. В качестве раскислителей применяют ферромарганец, ферросилиций, алюминий и др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кислители восстанавливают железо по реакциям аналогичным выше. Образующиеся оксиды </w:t>
      </w:r>
      <w:r>
        <w:rPr>
          <w:rFonts w:cs="Times New Roman" w:ascii="Times New Roman" w:hAnsi="Times New Roman"/>
          <w:sz w:val="28"/>
          <w:szCs w:val="28"/>
          <w:lang w:val="en-US"/>
        </w:rPr>
        <w:t>MnO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Si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переходят в шлак. Чугун должен содержать минимальное количество серы,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и фосфора,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(0,06…0,07%), а кремния, </w:t>
      </w:r>
      <w:r>
        <w:rPr>
          <w:rFonts w:cs="Times New Roman" w:ascii="Times New Roman" w:hAnsi="Times New Roman"/>
          <w:sz w:val="28"/>
          <w:szCs w:val="28"/>
          <w:lang w:val="en-US"/>
        </w:rPr>
        <w:t>Si</w:t>
      </w:r>
      <w:r>
        <w:rPr>
          <w:rFonts w:cs="Times New Roman" w:ascii="Times New Roman" w:hAnsi="Times New Roman"/>
          <w:sz w:val="28"/>
          <w:szCs w:val="28"/>
        </w:rPr>
        <w:t>=0,9…2,0%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ссемеровский способ характеризуется большой производительностью и пониженной себестоимостью стали, но она при низких температурах становится хрупкой, т.е. для ответственных конструкций не годится. Более распространен основный способ, при этом получают качественную сталь из чугуна любого химического состав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й способ (Томасовский, англ., 1878г.). Томас предложил получать сталь из чугунов, богатых фосфором (Р), путем продувки воздухом в конвертерах, для этого в конвертер перед заливкой жидкого чугуна загружают негашеную известь в количестве 10…12% от массы чугуна. Получение стали заканчивается ее раскислением. Передельный томасовский чугун должен содержать 1,6…2,0% Р и не более 0,5% </w:t>
      </w:r>
      <w:r>
        <w:rPr>
          <w:rFonts w:cs="Times New Roman" w:ascii="Times New Roman" w:hAnsi="Times New Roman"/>
          <w:sz w:val="28"/>
          <w:szCs w:val="28"/>
          <w:lang w:val="en-US"/>
        </w:rPr>
        <w:t>Si</w:t>
      </w:r>
      <w:r>
        <w:rPr>
          <w:rFonts w:cs="Times New Roman" w:ascii="Times New Roman" w:hAnsi="Times New Roman"/>
          <w:sz w:val="28"/>
          <w:szCs w:val="28"/>
        </w:rPr>
        <w:t>, так как образующийся оксид кремния (</w:t>
      </w:r>
      <w:r>
        <w:rPr>
          <w:rFonts w:cs="Times New Roman" w:ascii="Times New Roman" w:hAnsi="Times New Roman"/>
          <w:sz w:val="28"/>
          <w:szCs w:val="28"/>
          <w:lang w:val="en-US"/>
        </w:rPr>
        <w:t>Si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 вступает в химическое взаимодействие с СаО и уменьшает кислотность шлаков. Сталь, полученная, по этому способу обладает теми же недостатка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ртеновский способ. 1864г. Мартен, построил регенератавную печь, в которой получают сталь по основному и кислому способам. В качестве топлива применяют колошниковый (доменный) или генераторный газ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ение стали в электропечах – электрометаллургический способ. Источник тепла электродуга, образующая между угольными электродами и металлической шихтой. Процесс включает два периода. В первом – происходит окисление </w:t>
      </w:r>
      <w:r>
        <w:rPr>
          <w:rFonts w:cs="Times New Roman" w:ascii="Times New Roman" w:hAnsi="Times New Roman"/>
          <w:sz w:val="28"/>
          <w:szCs w:val="28"/>
          <w:lang w:val="en-US"/>
        </w:rPr>
        <w:t>M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Si</w:t>
      </w:r>
      <w:r>
        <w:rPr>
          <w:rFonts w:cs="Times New Roman" w:ascii="Times New Roman" w:hAnsi="Times New Roman"/>
          <w:sz w:val="28"/>
          <w:szCs w:val="28"/>
        </w:rPr>
        <w:t xml:space="preserve">, С, Р за счет кислорода руды. В состав шихты вводят также известь, поэтому образующиеся сильноосновные шлаки удерживают весь фосфор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тором периоде происходит раскисление стали и очищение ее от неметаллических включений и серы. Для окончательного раскисления стали, в печь вводят ферросилиций и алюминий. При получении легированных сталей в этот период в расплавленный металл вводят легирующие добавки, сталь получают заданного химического состава. Выплавленную сталь разливают на слитки или перерабатывают в заготовки методом непрерывной разливк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готовление стальных изделий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Стальные слитки – полуфабрикат, из которого получают необходимые изделия. В основном применяют обработку стали давлением: металл под действием приложенной силы деформируется, сохраняя приобретенную форму. Для облегчения обработки сталь часто предварительно нагревают. Различают следующие виды обработки металла давлением: прокатка, прессование, волочение, ковка, штамповка. Наиболее распространенный метод обработки – прокатка. При прокатке стальной слиток пропускают между вращающимися валками прокатного стана, в результате чего заготовка обжимается, вытягивается и приобретает заданную форму. Прокатывают сталь в холодном состоянии. Сортамент стали горячего проката – сталь круглая, квадратная, полосовая, уголковая равнобокая и неравнобокая, швеллеры, двутавровые балки, шпунтовые сваи, трубы, арматурная сталь гладкая и периодического профиля и др. При волочении заготовка последовательно протягивается через отверстия (фильеры) размером меньше сечения заготовки, вследствие чего заготовка обжимается и вытягивается. При волочении в стали появляется так называемый наклеп, который повышает ее твердость. Волочение стали обычно производят в холодном состоянии, и получают изделия заданных профилей с чистой и гладкой поверхностью. Способом волочения изготовляют проволоку, трубы малого диаметра, а также прутки круглого, квадратного и шестиугольного сечения. Ковка – обработка раскаленной стали повторяющимися ударами молота для придания заготовке заданной формы. Ковкой изготовляют разнообразные стальные детали (болты, анкеры, скобы и т. д.). Штамповка – разновидность ковки, при которой сталь, растягиваясь под ударами молота, заполняет форму штампа. Штамповка может быть горячей и холодной. Этим способом можно получать изделия очень точных размер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ссование представляет собой процесс выдавливания находящейся в контейнере стали через выходное отверстие матрицы. Исходным материалом для прессования служит литье или прокатные заготовки. Этим способом можно получать профили различного сечения, в том числе прутки, трубы небольшого диаметра и разнообразные фасонные профил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одное профилирование – процесс деформирования листовой или круглой стали на прокатных станах. Из листовой стали получают гнутые профили с различной конфигурацией в поперечнике, а из круглых стержней на станках холодного профилирования путем сплющивания – упрочненную холодносплющенную арматур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4 Углеродистые и легированные стал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аллические конструкции, арматуру для железобетона, трубы, крепежные детали и другие строительные изделия изготовляют, как правило, из конструкционных углеродистых сталей. Конструкционные легированные стали, используют только для особо ответственных металлических конструкций и арматуры для предварительно напряженного железобетон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содержания углерода стали делятся на низко- (до 0,25% углерода), средне- (0,25...0,6 %) и высокоуглеродистые (&gt;0,6 %). С увеличением содержания углерода уменьшается пластичность и повышается твердость, стали; прочность ее также возрастает, но при содержании углерода более 1 % вновь снижается. Повышение прочности и твердости стали, объясняется увеличением содержания в стали твердого компонента – цементи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глеродистые стали по назначению подразделяют на стали общего назначения и инструментальные. Углеродистые стали общего назначения подразделяют на три группы: А, Б и В. Стали группы А изготовляют марок Ст0, Ст1 и т. д. до Ст6 и поставляют потребителю с гарантированными механическими свойствами. Чем больше номер стали, тем больше в ней содержится углерода: в стали Ст3 – 0,14...0,22 % углерода в стали Ст5 – 0,28...0,37 %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тали марок Ст1 и Ст2 с высокой пластичностью, изготовляют заклепки, трубы, резервуары и т. п.; из сталей Ст3 и Ст5 – горячекатаный листовой и фасонный прокат, из которой выполняют конструкции и большинство видов арматуры для железобетона. Эти стали хорошо свариваются и обрабатываются. Стали группы Б (БСт0, БСт1, БСт3 и т. д.) поставляют с гарантированным химическим составом; стали группы В – с гарантированным химическим составом и механическими свойствами. Благодаря определенности химического состава стали групп Б и В можно подвергать термической обработк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гированные стали помимо компонентов, входящих в углеродистые стали, содержат легирующие элементы, повышающие качество стали с особыми свойствами. Каждый элемент оказывает свое влияние на сталь. Марганец (</w:t>
      </w:r>
      <w:r>
        <w:rPr>
          <w:rFonts w:cs="Times New Roman" w:ascii="Times New Roman" w:hAnsi="Times New Roman"/>
          <w:sz w:val="28"/>
          <w:szCs w:val="28"/>
          <w:lang w:val="uk-UA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) повышает прочность, износостойкость стали и сопротивление ударным нагрузкам без снижения ее пластичности. Кремний (С) повышает упругие свойства. Никель (Н) и хром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Х) </w:t>
      </w:r>
      <w:r>
        <w:rPr>
          <w:rFonts w:cs="Times New Roman" w:ascii="Times New Roman" w:hAnsi="Times New Roman"/>
          <w:sz w:val="28"/>
          <w:szCs w:val="28"/>
        </w:rPr>
        <w:t>улучшают механические свойства, повышают жаростойкость и коррозионную стойкость. Молибден улучшает механические свойства стал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ированные стали по назначению делят на конструкционные, инструментальные и стали со специальными свойствами (нержавеющие, жаростойкие и др.). Для строительных целей применяют в основном конструкционные стал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кционные низколегированные стали, содержат не более 0.6 % углерода. Общее содержание легирующих элементов не превышает 5 %.Низколегированные стали, обладают наилучшими механическими свойствами после термической обработ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маркировке легированных сталей первые две цифры показывают содержание углерода в сотых долях процента, следующие за ним буквы – условное обозначение легирующих элементов. Если количество легирующего элемента составляет 2 % и более, то после буквы ставят еще цифру, указывающую это количество. Например, марка стали 25ХГ2С показывает, что в ней содержится 0,25 % углерода, около 1 % хрома, 2 % марганца и около 1 % кремния. При маркировке высококачественных легированных сталей (с низким содержанием серы и фосфора) в конце ставится буква 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оительстве применяют легированные стали марок 10ХСНД, 15ХСНД для ответственных металлических конструкций (ферм, балок); 35ХС; 25Г2С, 25ХГ2СА, 30ХГСА и 35ХГСА – для арматуры предварительно напряженного бетон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чность на растяжение таких сталей в 2...3 раза выше, чем обыкновенных углеродистых сталей Ст3 и Ст5. Так, у стали 30ХГСА предел прочности при растяжении не менее 1100 МПа, а у стали 35ХГСА – не менее 1600 МПа (у стали Ст5 - 500...600 МПа). Такие высокие показатели позволяют получать из легированных сталей более легкие конструкции при сохранении необходимой несущей способности. Это снижает расход металла. Изменения физико-механических свойств стали можно добиться путем направленной термической обработки. Меняя режим нагрева, можно фиксировать ту или иную структуру стали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алка заключается в нагреве стали до 800... 1000° и быстром охлаждении в воде или в масле. При закалке образуется мартенситовая структура стали с высокой твердостью и прочностью, а также пониженной пластичностью и ударная вязкость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рмализация – нагрев стали с последующим охлаждением на воздухе. При этом образуется однородная мелкозернистая структура стали с </w:t>
      </w:r>
      <w:r>
        <w:rPr>
          <w:rFonts w:cs="Times New Roman" w:ascii="Times New Roman" w:hAnsi="Times New Roman"/>
          <w:sz w:val="28"/>
          <w:szCs w:val="28"/>
          <w:lang w:val="uk-UA"/>
        </w:rPr>
        <w:t>высокой</w:t>
      </w:r>
      <w:r>
        <w:rPr>
          <w:rFonts w:cs="Times New Roman" w:ascii="Times New Roman" w:hAnsi="Times New Roman"/>
          <w:sz w:val="28"/>
          <w:szCs w:val="28"/>
        </w:rPr>
        <w:t xml:space="preserve"> пластичностью и ударной вязкостью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уск – медленный нагрев стали до 250...350°С, выдержка при этой температуре и медленное охлаждение на воздухе. Отпуск производится для снижения уровня внутренних напряжений и перевода стали в ферритно-цементитную структуру. Этот процесс как бы обратный закалке. Основная задача отпуска – повышение пластичности стали с сохранением высокой проч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5 Стальной прокат, арматура и издел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ьные конструкции выполняют из прокатных элементов различного профиля, трубчатых и гнутых профилей, полосовой и листовой стали. В строительстве чаще всего применяют следующие прокатные и гнутые профили: двутавровые балки, швеллеры, уголки равно- и неравнополочные, квадратные и прямоугольные трубы. Каждый профиль выпускают нескольких типоразмеров, регламентированных стандарт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ржневая арматурная сталь представляет собой горячекатаные стержни диаметром 6...80 мм. В зависимости от марки стали и соответственно физико-механических показателей стержневую арматуру делят на шесть классов. С повышением класса увеличивается предел прочности и снижается относительное удлинение при разрыве арматурной стал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матурные стержни класса А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гладкие, А-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..А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– периодического профиля, что улучшает их сцепление с бетоном. Стержневую арматуру диаметром более 10 мм поставляют в виде прутков длиной от 6 до 18м; диаметром 6...9мм – в бухтах и выпрямляют в стержни на месте примен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льную арматурную проволоку изготовляют двух классов: В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из низкоуглеродистой стали (предел прочности 550...580 МПа) и В-II – из высокоуглеродистой или легированной стали (предел прочности 1300...1900 МПа). Проволоку получают из стальных прутьев путем вытяжки; при этом она упрочняется в результате изменения структуры металла (явление наклепа). Проволока класса В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редназначена для армирования бетона без предварительного напряжения, а В-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– для предварительно напряженного армирования. Если на проволоке делают рифления для улучшения сцепления с бетоном, то в обозначение добавляют букву р (например, Вр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ли Вр-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стальной проволоки изготовляют также арматурные сетки и каркасы, нераскручивающиеся пряди (трех-, семи- и двенадцатипроволочные) марок П-3, П-7 и П-12 и стальные канаты. Канаты и пряди используют для напряженной арматур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6 Коррозия металлов и способы защиты от неё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розия металлов – процесс разрушения металлов и сплавов вследствие химического или электрохимического взаимодействия с внешней средой, в результате которого металлы окисляются и теряют присущие им свойства. Ежегодно в мире в результате коррозии теряется 10... 15 % выплавляемого металл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имическая коррозия – разрушение металлов и сплавов в результате окисления при взаимодействии с газами (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и др.) при высоких температурах или с органическими жидкостями – нефтепродуктами, спиртом и т. п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химическая коррозия – разрушение металлов и сплавов в воде и водных растворах. Для развития коррозии достаточно, чтобы металл был просто покрыт тончайшим слоем адсорбированной воды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вышения долговечности и сохранения декоративности металлоконструкции защищают от коррозии. Наиболее простой способ, нанесение на его поверхность водонепроницаемых неметаллических покрытий (битумных, масляных и эмалевых красок), покрытие металлов тонким слоем пластмассы или металла (оловом, цинком, хромом, никелем и др.). Покрытие цинком используют для защиты от коррозии закладных деталей железобетонных изделий, водопроводных труб, кровельной жести. Защитный слой наносят гальваническим (электролитическим осаждением из раствора солей) или термическим методом (окунанием в расплав металла или распылением расплава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металлов, хорошо противостоящих коррозии, применяют легирование. Так, вводя в сталь хром и никель в количестве 12...20 %, получают нержавеющие стали, стойкие в минеральных кислотах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cs="Times New Roman"/>
      <w:b/>
      <w:bCs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spacing w:lineRule="auto" w:line="240" w:before="293" w:after="0"/>
      <w:ind w:right="101" w:hanging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auto" w:line="360" w:before="0" w:after="0"/>
      <w:ind w:right="480" w:firstLine="720"/>
    </w:pPr>
    <w:rPr>
      <w:rFonts w:ascii="Times New Roman" w:hAnsi="Times New Roman" w:cs="Times New Roman"/>
      <w:sz w:val="28"/>
      <w:szCs w:val="24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auto" w:line="360" w:before="0" w:after="0"/>
      <w:ind w:right="461"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4:55:00Z</dcterms:created>
  <dc:creator>Admin</dc:creator>
  <dc:description/>
  <cp:keywords/>
  <dc:language>en-US</dc:language>
  <cp:lastModifiedBy>SYSTEM</cp:lastModifiedBy>
  <dcterms:modified xsi:type="dcterms:W3CDTF">2011-09-26T04:55:00Z</dcterms:modified>
  <cp:revision>2</cp:revision>
  <dc:subject/>
  <dc:title/>
</cp:coreProperties>
</file>