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pacing w:val="14"/>
          <w:sz w:val="19"/>
        </w:rPr>
      </w:pPr>
      <w:r>
        <w:rPr>
          <w:rFonts w:cs="Times New Roman" w:ascii="Times New Roman" w:hAnsi="Times New Roman"/>
          <w:b w:val="false"/>
          <w:spacing w:val="14"/>
          <w:sz w:val="19"/>
        </w:rPr>
        <w:t>АЛМАТИНСКИЙ ТЕХНОЛОГИЧЕСКИ УНИВЕРСИТЕТ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4"/>
          <w:sz w:val="19"/>
        </w:rPr>
      </w:pPr>
      <w:r>
        <w:rPr>
          <w:rFonts w:cs="Times New Roman" w:ascii="Times New Roman" w:hAnsi="Times New Roman"/>
          <w:spacing w:val="14"/>
          <w:sz w:val="19"/>
        </w:rPr>
        <w:t>КАФЕДРА ТКШИ</w:t>
      </w:r>
    </w:p>
    <w:p>
      <w:pPr>
        <w:pStyle w:val="Heading5"/>
        <w:numPr>
          <w:ilvl w:val="0"/>
          <w:numId w:val="0"/>
        </w:numPr>
        <w:spacing w:before="2835" w:after="1200"/>
        <w:ind w:left="0" w:hanging="0"/>
        <w:jc w:val="center"/>
        <w:rPr>
          <w:emboss/>
          <w:spacing w:val="20"/>
          <w:sz w:val="40"/>
        </w:rPr>
      </w:pPr>
      <w:r>
        <w:rPr>
          <w:emboss/>
          <w:spacing w:val="20"/>
          <w:sz w:val="40"/>
        </w:rPr>
        <w:t>КУРСОВАЯ РАБОТА ПО ТЕХНОЛОГИИ ШВЕЙНЫХ ИЗДЕЛИЙ</w:t>
      </w:r>
    </w:p>
    <w:p>
      <w:pPr>
        <w:pStyle w:val="TextBody"/>
        <w:spacing w:lineRule="auto" w:line="312"/>
        <w:ind w:left="284" w:hanging="1276"/>
        <w:rPr>
          <w:spacing w:val="26"/>
          <w:sz w:val="40"/>
        </w:rPr>
      </w:pPr>
      <w:r>
        <w:rPr>
          <w:spacing w:val="26"/>
          <w:sz w:val="40"/>
        </w:rPr>
        <w:t>Тема: Разработка технологической последовательности по изготовлению женского комплекта</w:t>
      </w:r>
    </w:p>
    <w:p>
      <w:pPr>
        <w:pStyle w:val="TextBodyIndent"/>
        <w:numPr>
          <w:ilvl w:val="0"/>
          <w:numId w:val="0"/>
        </w:numPr>
        <w:spacing w:lineRule="auto" w:line="360" w:before="2040" w:after="0"/>
        <w:ind w:left="3969" w:hanging="0"/>
        <w:outlineLvl w:val="0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TextBodyIndent"/>
        <w:spacing w:lineRule="auto" w:line="360"/>
        <w:ind w:left="3969" w:hanging="0"/>
        <w:rPr>
          <w:sz w:val="24"/>
        </w:rPr>
      </w:pPr>
      <w:r>
        <w:rPr>
          <w:sz w:val="24"/>
        </w:rPr>
        <w:t xml:space="preserve">Группа:  </w:t>
      </w:r>
    </w:p>
    <w:p>
      <w:pPr>
        <w:pStyle w:val="TextBodyIndent"/>
        <w:spacing w:lineRule="auto" w:line="360"/>
        <w:ind w:left="3969" w:hanging="0"/>
        <w:rPr>
          <w:sz w:val="24"/>
        </w:rPr>
      </w:pPr>
      <w:r>
        <w:rPr>
          <w:sz w:val="24"/>
        </w:rPr>
        <w:t xml:space="preserve">Руководитель:  </w:t>
      </w:r>
    </w:p>
    <w:p>
      <w:pPr>
        <w:pStyle w:val="TextBodyIndent"/>
        <w:spacing w:lineRule="auto" w:line="360"/>
        <w:ind w:left="3969" w:hanging="0"/>
        <w:rPr>
          <w:sz w:val="24"/>
        </w:rPr>
      </w:pPr>
      <w:r>
        <w:rPr>
          <w:sz w:val="24"/>
        </w:rPr>
        <w:t>Допущен к защите: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3969" w:hanging="0"/>
        <w:outlineLvl w:val="0"/>
        <w:rPr>
          <w:sz w:val="24"/>
        </w:rPr>
      </w:pPr>
      <w:r>
        <w:rPr>
          <w:sz w:val="24"/>
        </w:rPr>
        <w:t>Защита с оценкой:</w:t>
      </w:r>
      <w:r>
        <w:rPr>
          <w:sz w:val="24"/>
          <w:u w:val="single"/>
        </w:rPr>
        <w:t>_____________</w:t>
      </w:r>
    </w:p>
    <w:p>
      <w:pPr>
        <w:pStyle w:val="TextBodyIndent"/>
        <w:numPr>
          <w:ilvl w:val="0"/>
          <w:numId w:val="0"/>
        </w:numPr>
        <w:spacing w:lineRule="auto" w:line="360" w:before="1920" w:after="0"/>
        <w:ind w:hanging="284"/>
        <w:jc w:val="center"/>
        <w:outlineLvl w:val="0"/>
        <w:rPr>
          <w:smallCaps/>
          <w:spacing w:val="20"/>
          <w:kern w:val="2"/>
          <w:sz w:val="20"/>
        </w:rPr>
      </w:pPr>
      <w:r>
        <w:rPr>
          <w:smallCaps/>
          <w:spacing w:val="20"/>
          <w:sz w:val="20"/>
        </w:rPr>
        <w:t>2000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before="240" w:after="240"/>
        <w:ind w:left="0" w:hanging="0"/>
        <w:rPr/>
      </w:pPr>
      <w:r>
        <w:rPr/>
        <w:t>Содержание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Выбор модели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ерспективное направление моды</w:t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ребования, предъявляемые к проектируемому ассортименту одежды и тканям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Характеристика модели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Характеристика материалов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ыбор методов обработки и оборудования</w:t>
        <w:tab/>
        <w:tab/>
        <w:tab/>
        <w:tab/>
        <w:t>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ежимы обработки</w:t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узловая обработка</w:t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овершенствование методов обработки</w:t>
        <w:tab/>
        <w:tab/>
        <w:tab/>
        <w:tab/>
        <w:t>1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Характеристика оборудования</w:t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ехнологическая последовательность обработки изделия</w:t>
        <w:tab/>
        <w:tab/>
        <w:t>21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Выводы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Список использованных источ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before="240" w:after="240"/>
        <w:ind w:left="0" w:hanging="0"/>
        <w:rPr/>
      </w:pPr>
      <w:r>
        <w:rPr/>
        <w:t>Введение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Швейная промышленность является одной из крупнейших отраслей легкой промышленности.</w:t>
      </w:r>
    </w:p>
    <w:p>
      <w:pPr>
        <w:pStyle w:val="3"/>
        <w:spacing w:lineRule="auto" w:line="264"/>
        <w:ind w:firstLine="709"/>
        <w:rPr>
          <w:sz w:val="24"/>
        </w:rPr>
      </w:pPr>
      <w:r>
        <w:rPr>
          <w:sz w:val="24"/>
        </w:rPr>
        <w:t>Главная задача швейной промышленности – удовлетворение потребности людей в одежде высокого качества и разнообразного ассортимента. Решение этой задачи осуществляется на основе повышенной эффективности производства, ускорения научно – технического прогресса, роста производительности труда, всемерного улучшения качества работы, совершенствования труда и производства.</w:t>
      </w:r>
    </w:p>
    <w:p>
      <w:pPr>
        <w:pStyle w:val="3"/>
        <w:spacing w:lineRule="auto" w:line="264"/>
        <w:ind w:firstLine="709"/>
        <w:rPr>
          <w:sz w:val="24"/>
        </w:rPr>
      </w:pPr>
      <w:r>
        <w:rPr>
          <w:sz w:val="24"/>
        </w:rPr>
        <w:t>При массовом производстве швейных изделий решающая роль принадлежит технологическому процессу, который представляет собой экономически целесообразную совокупность технологических операций по обработке и сборке деталей и узлов швейных изделий.</w:t>
      </w:r>
    </w:p>
    <w:p>
      <w:pPr>
        <w:pStyle w:val="3"/>
        <w:spacing w:lineRule="auto" w:line="264"/>
        <w:ind w:firstLine="709"/>
        <w:rPr>
          <w:sz w:val="24"/>
        </w:rPr>
      </w:pPr>
      <w:r>
        <w:rPr>
          <w:sz w:val="24"/>
        </w:rPr>
        <w:t>Современная швейная отрасль, выпускающая одежду массового производства, должна характеризоваться достаточно высоким уровнем техники, технологии и организации производства, наличием крупных специализированных предприятий и производственных объединений.</w:t>
      </w:r>
    </w:p>
    <w:p>
      <w:pPr>
        <w:pStyle w:val="3"/>
        <w:spacing w:lineRule="auto" w:line="264"/>
        <w:ind w:firstLine="709"/>
        <w:rPr>
          <w:sz w:val="24"/>
        </w:rPr>
      </w:pPr>
      <w:r>
        <w:rPr>
          <w:sz w:val="24"/>
        </w:rPr>
        <w:t>Совершенствование швейного производства предусматривает внедрение высокопроизводительного оборудования, поточных линий, расширение ассортимента и улучшение качества одежды, выпуск изделий, пользующихся повышенным спросом. Ассортимент швейных изделий должен обновляться в результате расширения ассортимента  и улучшения качества сырьевой базы швейной промышленности.</w:t>
      </w:r>
    </w:p>
    <w:p>
      <w:pPr>
        <w:pStyle w:val="3"/>
        <w:spacing w:lineRule="auto" w:line="264"/>
        <w:ind w:firstLine="709"/>
        <w:rPr>
          <w:sz w:val="24"/>
        </w:rPr>
      </w:pPr>
      <w:r>
        <w:rPr>
          <w:sz w:val="24"/>
        </w:rPr>
        <w:t>Технология современного швейного производства все более становится механической, ее эффективность в первую очередь зависит от применяемого оборудования.</w:t>
      </w:r>
    </w:p>
    <w:p>
      <w:pPr>
        <w:pStyle w:val="3"/>
        <w:spacing w:lineRule="auto" w:line="264"/>
        <w:ind w:firstLine="709"/>
        <w:rPr>
          <w:sz w:val="24"/>
        </w:rPr>
      </w:pPr>
      <w:r>
        <w:rPr>
          <w:sz w:val="24"/>
        </w:rPr>
        <w:t>Решение задач, стоящих перед швейной промышленностью требует больших и глубоких знаний от технологов. Без этих знаний невозможно внедрять новые технологические процессы швейного производства, необходимые для изготовления одежды высокого качест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0" w:gutter="567" w:header="0" w:top="1531" w:footer="720" w:bottom="1531"/>
          <w:pgBorders w:display="allPages" w:offsetFrom="page">
            <w:top w:val="single" w:sz="12" w:space="24" w:color="000000"/>
            <w:left w:val="single" w:sz="12" w:space="59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64"/>
        <w:ind w:firstLine="709"/>
        <w:rPr>
          <w:sz w:val="24"/>
        </w:rPr>
      </w:pPr>
      <w:r>
        <w:rPr>
          <w:sz w:val="24"/>
        </w:rPr>
        <w:t>Целью данной курсовой работы разработка технологической последовательности по изготовлению женского комплекта с применением новейшего высокопроизводительного оборудования и усовершенствованных методов обработки.</w:t>
      </w:r>
      <w:r>
        <w:br w:type="page"/>
      </w:r>
    </w:p>
    <w:p>
      <w:pPr>
        <w:pStyle w:val="Heading2"/>
        <w:keepNext w:val="false"/>
        <w:numPr>
          <w:ilvl w:val="0"/>
          <w:numId w:val="8"/>
        </w:numPr>
        <w:rPr/>
      </w:pPr>
      <w:r>
        <w:rPr/>
        <w:t>Выбор модели</w:t>
      </w:r>
    </w:p>
    <w:p>
      <w:pPr>
        <w:pStyle w:val="Heading2"/>
        <w:numPr>
          <w:ilvl w:val="1"/>
          <w:numId w:val="8"/>
        </w:numPr>
        <w:spacing w:before="240" w:after="240"/>
        <w:ind w:left="788" w:hanging="431"/>
        <w:rPr/>
      </w:pPr>
      <w:r>
        <w:rPr/>
        <w:t>Перспективное направление моды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 xml:space="preserve">Конечно, нельзя сказать, что в моде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 вообще нет никаких правил и перемен. Нет тотальных, кардинальных изменений. Но существуют четкие тенденции развития моды, и с ними надо считаться, чтобы не «выпасть из времени». Это, однако, не мешает придерживаться своего собственного стиля, соответствующего личной философии и образу жизни.</w:t>
      </w:r>
    </w:p>
    <w:p>
      <w:pPr>
        <w:pStyle w:val="TextBody"/>
        <w:spacing w:lineRule="auto" w:line="264"/>
        <w:ind w:firstLine="709"/>
        <w:jc w:val="both"/>
        <w:rPr/>
      </w:pPr>
      <w:r>
        <w:rPr/>
        <w:t>Силуэт всегда был главной характеристикой модной одежды. Сегодня он изменился до неузнаваемости, – вытянулся, утончился. Исчезли накладные плечи, к которым мы так привыкли, что не мыслим без них свой облик. Естественно, сузились рукава, «поползли» вверх проймы. Застежки тоже поднялись кверху.</w:t>
      </w:r>
    </w:p>
    <w:p>
      <w:pPr>
        <w:pStyle w:val="2"/>
        <w:spacing w:lineRule="auto" w:line="264"/>
        <w:ind w:firstLine="709"/>
        <w:rPr/>
      </w:pPr>
      <w:r>
        <w:rPr/>
        <w:t>Жакеты часто имеют увеличенную длину. Они прилегают в груди и талии, плавно расширяясь книзу. По-прежнему популярен жакет полуприлегающего силуэта с карманами-«листочками», высокой застежкой и отложным воротник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Юбки разнообразны, но лидируют узкие и длинные – то середины икр до щиколоток. Высокие разрезы на юбках являются не просто приемом для показа соблазнительных ножек, но и необходимостью, дарующей свободу движений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Брюки привлекают разнообразием – от широких, развевающихся, расклешенных от бедер или от колен, как в 70-е годы, до классических прямых и узких. Не забыты и короткие узкие брючки – бриджи, молодежи они особенно по вкусу. Брюки проникают и в вечернюю одежду. Сшитые из шелка или шифона, отделанные плиссе, гофре, ажурной каймой, драпировками, высокими поясами, они выглядят особенно женственно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Платье – самый традиционный и женственный вид одежды – снова выходит на первый план. Обычно это платье нового силуэта – узкое в груди и талии, расширенное книзу, либо платьице в стиле «ампир» – с приподнятой талией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Жилеты по-прежнему остаются любимцами моды. Причем не только классические (типа мужских), сшитые из шерстяных тканей, но и похожие на туники, очень длинные, зауженные в груди и талии, выполненные из шелка, крепдешина, ажурные вязаные, с воротником и лацканами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</w:rPr>
      </w:pPr>
      <w:r>
        <w:rPr>
          <w:sz w:val="24"/>
        </w:rPr>
        <w:t>Ткани стали менее грубыми, более изящными, мягкими и пластичными. Они обтекают тело, обволакивают его. Акцент делается на гибкие, гладкие ткани с матово-блестящими контрастами. Это груботканые крепы; прозрачные шелка, шифоны, креп-жоржеты; костюмные шерстяные в тонкую полоску, клетку, с мелкими узорами; вельветовые.</w:t>
      </w:r>
    </w:p>
    <w:tbl>
      <w:tblPr>
        <w:tblW w:w="10492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567"/>
        <w:gridCol w:w="3969"/>
        <w:gridCol w:w="284"/>
        <w:gridCol w:w="284"/>
        <w:gridCol w:w="283"/>
        <w:gridCol w:w="1"/>
        <w:gridCol w:w="991"/>
        <w:gridCol w:w="1"/>
        <w:gridCol w:w="991"/>
        <w:gridCol w:w="2"/>
      </w:tblGrid>
      <w:tr>
        <w:trPr>
          <w:trHeight w:val="227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40" w:hanging="1548"/>
              <w:jc w:val="center"/>
              <w:rPr>
                <w:i/>
                <w:i/>
                <w:spacing w:val="24"/>
                <w:sz w:val="28"/>
              </w:rPr>
            </w:pPr>
            <w:r>
              <w:rPr>
                <w:i/>
                <w:spacing w:val="24"/>
                <w:sz w:val="28"/>
              </w:rPr>
              <w:t xml:space="preserve">ДО  4107                   </w:t>
            </w:r>
          </w:p>
        </w:tc>
      </w:tr>
      <w:tr>
        <w:trPr>
          <w:trHeight w:val="227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pacing w:val="24"/>
                <w:sz w:val="24"/>
              </w:rPr>
            </w:pPr>
            <w:r>
              <w:rPr>
                <w:i/>
                <w:spacing w:val="2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-136" w:hanging="108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36" w:hanging="8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107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работка технологического процесса по изготовлению женского комплекта (технологическая часть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Л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Листов</w:t>
            </w:r>
          </w:p>
        </w:tc>
      </w:tr>
      <w:tr>
        <w:trPr>
          <w:trHeight w:val="227" w:hRule="exac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36" w:hanging="108"/>
              <w:jc w:val="center"/>
              <w:rPr>
                <w:sz w:val="18"/>
              </w:rPr>
            </w:pPr>
            <w:r>
              <w:rPr>
                <w:sz w:val="18"/>
              </w:rPr>
              <w:t>Разрабо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8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108"/>
              <w:jc w:val="center"/>
              <w:rPr/>
            </w:pPr>
            <w:r>
              <w:rPr>
                <w:i/>
                <w:sz w:val="16"/>
              </w:rPr>
              <w:t>10</w:t>
            </w:r>
            <w:r>
              <w:rPr>
                <w:i/>
                <w:sz w:val="16"/>
                <w:lang w:val="en-US"/>
              </w:rPr>
              <w:t>V</w:t>
            </w:r>
            <w:r>
              <w:rPr>
                <w:i/>
                <w:sz w:val="16"/>
              </w:rPr>
              <w:t>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36" w:hanging="108"/>
              <w:jc w:val="center"/>
              <w:rPr>
                <w:sz w:val="18"/>
              </w:rPr>
            </w:pPr>
            <w:r>
              <w:rPr>
                <w:sz w:val="18"/>
              </w:rPr>
              <w:t>Провери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108"/>
              <w:jc w:val="center"/>
              <w:rPr/>
            </w:pPr>
            <w:r>
              <w:rPr>
                <w:i/>
                <w:sz w:val="16"/>
              </w:rPr>
              <w:t>15</w:t>
            </w:r>
            <w:r>
              <w:rPr>
                <w:i/>
                <w:sz w:val="16"/>
                <w:lang w:val="en-US"/>
              </w:rPr>
              <w:t>V</w:t>
            </w:r>
            <w:r>
              <w:rPr>
                <w:i/>
                <w:sz w:val="16"/>
              </w:rPr>
              <w:t>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36" w:hanging="108"/>
              <w:jc w:val="center"/>
              <w:rPr>
                <w:sz w:val="18"/>
              </w:rPr>
            </w:pPr>
            <w:r>
              <w:rPr>
                <w:sz w:val="18"/>
              </w:rPr>
              <w:t>Утверди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4"/>
        </w:rPr>
      </w:pPr>
      <w:r>
        <w:br w:type="page"/>
      </w:r>
      <w:r>
        <w:rPr>
          <w:sz w:val="24"/>
        </w:rPr>
        <w:t>Сохраняется тенденция к необычному комбинированию вещей. Речь прежде всего идет о многослойности. Нередко предметы одежды комбинируются по принципу «из-под пятницы суббота»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Модная цветовая гамма изменилась кардинально. Бледность возобладала над яркими красками. Многие модельеры взяли за основу деревья, цветы. Некоторые специалисты выделяют группу розовых цветов, актуальны нейтральные цвета. Единственное исключение – красный цвет, который вновь солирует. Среди синих оттеков можно отметить «индиго», который переживает свое возрождение.</w:t>
      </w:r>
    </w:p>
    <w:p>
      <w:pPr>
        <w:pStyle w:val="Normal"/>
        <w:spacing w:lineRule="auto" w:line="264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8"/>
        </w:numPr>
        <w:spacing w:before="800" w:after="240"/>
        <w:ind w:left="788" w:hanging="431"/>
        <w:rPr/>
      </w:pPr>
      <w:r>
        <w:rPr/>
        <w:t>Требования, предъявляемые к проектируемому ассортименту одежды и тканям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Данный комплект, состоящий из жилета и брюк, предназначен для повседневной носки. Поэтому в порядке значимости к выбранному изделию (комплекту) предъявляются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firstLine="709"/>
        <w:jc w:val="both"/>
        <w:rPr>
          <w:sz w:val="24"/>
        </w:rPr>
      </w:pPr>
      <w:r>
        <w:rPr>
          <w:sz w:val="24"/>
        </w:rPr>
        <w:t>гигиенические – защита человека от воздействий неблагоприятных факторов внешней среды; обеспечение нормальной жизнедеятельности организма (кожное дыхание, газообмен); вентиляция пододежного слоя воздуха; поддержание теплового баланса благодаря выбору материала из ассортимента шерстяных тканей для пошива данного издел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firstLine="709"/>
        <w:jc w:val="both"/>
        <w:rPr>
          <w:sz w:val="24"/>
        </w:rPr>
      </w:pPr>
      <w:r>
        <w:rPr>
          <w:sz w:val="24"/>
        </w:rPr>
        <w:t>эксплуатационные – обеспечение удобства в носке благодаря достаточной свободе движений и правильному выбору застежек (на жилете – однобортная до низа жилета, на брюках – в боковом шве левой половинки); прочность и надежность в эксплуатации, характеризующиеся хорошим сопротивлением материалов и швов разрывным нагрузкам, формоустойчивостью деталей и износостойкостью 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firstLine="709"/>
        <w:jc w:val="both"/>
        <w:rPr>
          <w:sz w:val="24"/>
        </w:rPr>
      </w:pPr>
      <w:r>
        <w:rPr>
          <w:sz w:val="24"/>
        </w:rPr>
        <w:t>эстетические – художественное оформление одежды, выражающееся в выборе полуприлегающего силуэта жилета и гармоничных пропорций частей одеж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firstLine="709"/>
        <w:jc w:val="both"/>
        <w:rPr>
          <w:sz w:val="24"/>
        </w:rPr>
      </w:pPr>
      <w:r>
        <w:rPr>
          <w:sz w:val="24"/>
        </w:rPr>
        <w:t>функциональные – соответствие своему основному назначению, соответствие свойств ткани назначению модели и выбор ткани в соответствии с сез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firstLine="709"/>
        <w:jc w:val="both"/>
        <w:rPr>
          <w:sz w:val="24"/>
        </w:rPr>
      </w:pPr>
      <w:r>
        <w:rPr>
          <w:sz w:val="24"/>
        </w:rPr>
        <w:t>экономические – проектируемое изделие характеризуется минимальной площадью деталей и, соответственно, минимальными отходами материалов при раскр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firstLine="709"/>
        <w:jc w:val="both"/>
        <w:rPr>
          <w:sz w:val="24"/>
        </w:rPr>
      </w:pPr>
      <w:r>
        <w:rPr>
          <w:sz w:val="24"/>
        </w:rPr>
        <w:t>технологические – уменьшение трудоемкости обработки за счет ликвидации отдельных операций, упрощения способов обработки, создания условий для максимальной механизации технологических процессов и повышения производительности труда.</w:t>
      </w:r>
      <w:r>
        <w:br w:type="page"/>
      </w:r>
    </w:p>
    <w:p>
      <w:pPr>
        <w:pStyle w:val="21"/>
        <w:rPr/>
      </w:pPr>
      <w:r>
        <w:rPr/>
        <w:t>При изготовлении женских изделий различной сезонности (костюмы, жилеты, жакеты) используют костюмные ткани. В данном случае выбрана полушерстяная камвольная ткань, так как ее физико-механические свойства наиболее полно удовлетворяют перечисленным выше требова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Оптимальные теплозащитные свойства материала складываются из: величины воздухопроницаемости (55-250 дм</w:t>
      </w:r>
      <w:r>
        <w:rPr>
          <w:sz w:val="24"/>
          <w:vertAlign w:val="superscript"/>
        </w:rPr>
        <w:t>3</w:t>
      </w:r>
      <w:r>
        <w:rPr>
          <w:sz w:val="24"/>
        </w:rPr>
        <w:t>/м</w:t>
      </w:r>
      <w:r>
        <w:rPr>
          <w:sz w:val="24"/>
          <w:vertAlign w:val="superscript"/>
        </w:rPr>
        <w:t>2</w:t>
      </w:r>
      <w:r>
        <w:rPr>
          <w:sz w:val="24"/>
        </w:rPr>
        <w:t>с) и толщины ткани (0,50-1,00 мм). Хорошие гигиенические свойства изделиям обеспечивают гигроскопичность и влагоотдача используемых для шитья материалов (шерсть в смеси с полиэфирным волокном - лавсаном).</w:t>
      </w:r>
    </w:p>
    <w:p>
      <w:pPr>
        <w:pStyle w:val="21"/>
        <w:rPr/>
      </w:pPr>
      <w:r>
        <w:rPr/>
        <w:t>В реальных условиях эксплуатации качество и долговечность ткани определяется стойкостью к истиранию. Она, в свою очередь, зависит от вида волокнистого материала, вида переплетения, жесткости, отделки и других факторов. Нормы стойкости к истиранию камвольных тканей до полного разрушения согласно требованиям ГОСТ 15966-70 соответственно для полушерстяных – не менее 4000 циклов. Прочность и надежность материала характеризуется разрывной нагрузкой: по основе 98-118 даН, по утку 77-97 даН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 xml:space="preserve">В выбранном ассортименте материалов наиболее полно проявляются такие ценные свойства полиэфирных волокон как несминаемость, безусадочность, стойкость к истиранию, способность сохранять заутюженные складки. Изделия из них не требуют частого глажения, благодаря малому водопоглощению чистка их как в мокром, так и в сухом состоянии очень проста. 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spacing w:before="800" w:after="240"/>
        <w:ind w:left="788" w:hanging="431"/>
        <w:rPr/>
      </w:pPr>
      <w:r>
        <w:rPr/>
        <w:t>Характеристика модели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Комплект женский повседневный, полушерстяной, состоящий из жилета и брюк (рис.1)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Жилет полуприлегающего силуэта с центральной бортовой застежкой на 7 обметанных петли и 7 пуговиц.</w:t>
      </w:r>
    </w:p>
    <w:p>
      <w:pPr>
        <w:pStyle w:val="21"/>
        <w:rPr/>
      </w:pPr>
      <w:r>
        <w:rPr/>
        <w:t>Полочки с рельефными швами от проймы; с боковыми прорезными карманами с листочками, расположенными горизонтально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Спинка с рельефными швами от проймы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Жилет на подкладке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Рекомендуемые размеры 84-96 рост 170-176.</w:t>
      </w:r>
    </w:p>
    <w:p>
      <w:pPr>
        <w:pStyle w:val="21"/>
        <w:spacing w:before="120" w:after="0"/>
        <w:rPr/>
      </w:pPr>
      <w:r>
        <w:rPr/>
        <w:t>Брюки прямые. Пояс притачной. Застежка на 1 обметанную петлю, 1 пуговицу и на тесьму-молнию в боковом шве.</w:t>
      </w:r>
    </w:p>
    <w:p>
      <w:pPr>
        <w:pStyle w:val="21"/>
        <w:rPr/>
      </w:pPr>
      <w:r>
        <w:rPr/>
        <w:t>На передней половинке брюк по линии талии две вытачки.</w:t>
      </w:r>
    </w:p>
    <w:p>
      <w:pPr>
        <w:pStyle w:val="21"/>
        <w:rPr/>
      </w:pPr>
      <w:r>
        <w:rPr/>
        <w:t>На задней половинке брюк по линии талии две вытачки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Рекомендуемые размеры 88-96 рост 170-176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jc w:val="center"/>
        <w:rPr>
          <w:sz w:val="24"/>
        </w:rPr>
      </w:pPr>
      <w:r>
        <w:rPr>
          <w:sz w:val="24"/>
        </w:rPr>
        <w:t>Рис. 1  Эскиз модели</w:t>
      </w:r>
      <w:r>
        <w:br w:type="page"/>
      </w:r>
    </w:p>
    <w:p>
      <w:pPr>
        <w:pStyle w:val="Heading2"/>
        <w:keepNext w:val="false"/>
        <w:numPr>
          <w:ilvl w:val="0"/>
          <w:numId w:val="8"/>
        </w:numPr>
        <w:spacing w:before="240" w:after="240"/>
        <w:ind w:left="357" w:hanging="357"/>
        <w:rPr/>
      </w:pPr>
      <w:r>
        <w:rPr/>
        <w:t>Характеристика материалов</w:t>
      </w:r>
    </w:p>
    <w:p>
      <w:pPr>
        <w:pStyle w:val="21"/>
        <w:rPr/>
      </w:pPr>
      <w:r>
        <w:rPr/>
        <w:t>Ассортимент шерстяных тканей отличается большим разнообразием. По способу производства шерстяные ткани делятся на камвольные (гребенные) и суконные (тонкосуконные и грубосуконные). Камвольные шерстяные ткани могут быть чистошерстяными и полушерстяными - в смеси с другими волокнами. Полушерстяная камвольная ткань составляет основную группу тканей, использующихся для изготовления костюмов и комплектов.</w:t>
      </w:r>
    </w:p>
    <w:p>
      <w:pPr>
        <w:pStyle w:val="21"/>
        <w:rPr/>
      </w:pPr>
      <w:r>
        <w:rPr/>
        <w:t>В данном случае в качестве основного материала выбрана полушерстяная ткань с лавсаном: с 65%-ным содержанием шерсти и 35%-ным содержанием лавсана. Для этой группы часто используются вискозные нити (линейная плотность 16,6 текс) или комплексные профилированные капроновые нити (линейная плотность 2,22 текс) вприкрутку. Ткани с лавсаном вырабатывают преимущественно из пряжи линейной плотностью 22,2 текс х2, в отдельных случаях – из пряжи линейной плотности 31,2 текс; 30,3 текс х2; 29,4 текс х2; 25,0 текс х2; 23,8 текс х2. Основные виды переплетений, используемых в тканях с лавсаном – комбинированное, полотняное, креповое. Применяются также переплетения сатиновое, саржевое, рогожка. Плотность тканей данного вида находится в диапазоне по основе 192-353 нити на 10 см, по утку 173-250 нитей. Поверхностная плотность полушерстяных тканей с лавсаном 180-300 г/м</w:t>
      </w:r>
      <w:r>
        <w:rPr>
          <w:vertAlign w:val="superscript"/>
        </w:rPr>
        <w:t>2</w:t>
      </w:r>
      <w:r>
        <w:rPr/>
        <w:t>.</w:t>
      </w:r>
    </w:p>
    <w:p>
      <w:pPr>
        <w:pStyle w:val="21"/>
        <w:spacing w:before="120" w:after="0"/>
        <w:ind w:firstLine="6521"/>
        <w:rPr>
          <w:sz w:val="20"/>
        </w:rPr>
      </w:pPr>
      <w:r>
        <w:rPr>
          <w:sz w:val="20"/>
        </w:rPr>
        <w:t>таблица 2.1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/>
      </w:pPr>
      <w:r>
        <w:rPr/>
        <w:t>Характеристика основных материалов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6"/>
        <w:gridCol w:w="1559"/>
        <w:gridCol w:w="1276"/>
        <w:gridCol w:w="779"/>
        <w:gridCol w:w="780"/>
        <w:gridCol w:w="708"/>
        <w:gridCol w:w="709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ид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репл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/>
            </w:pPr>
            <w:r>
              <w:rPr>
                <w:sz w:val="20"/>
              </w:rPr>
              <w:t>волокнистый состав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и линейная плотность нитей, текс (№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лотность нитей на 1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>масс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7" w:hanging="0"/>
              <w:rPr>
                <w:sz w:val="20"/>
              </w:rPr>
            </w:pPr>
            <w:r>
              <w:rPr>
                <w:sz w:val="20"/>
              </w:rPr>
              <w:t>осн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ос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rPr>
                <w:sz w:val="20"/>
              </w:rPr>
            </w:pPr>
            <w:r>
              <w:rPr>
                <w:sz w:val="20"/>
              </w:rPr>
              <w:t>Сири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стротк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Шрс-65 ВЛс-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х2 (45/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х2 (45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rPr>
                <w:sz w:val="20"/>
              </w:rPr>
            </w:pPr>
            <w:r>
              <w:rPr>
                <w:sz w:val="20"/>
              </w:rPr>
              <w:t>Ен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453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стротканая меланж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мелкоузор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Шрс-55 ВЛс-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х2 (45/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х2 (45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rPr>
                <w:sz w:val="20"/>
              </w:rPr>
            </w:pPr>
            <w:r>
              <w:rPr>
                <w:sz w:val="20"/>
              </w:rPr>
              <w:t>Апуок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601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стротк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мелкоузор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Шрс-55 ВЛс-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х2 (40/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х2 (40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</w:tbl>
    <w:p>
      <w:pPr>
        <w:pStyle w:val="21"/>
        <w:spacing w:before="360" w:after="0"/>
        <w:rPr/>
      </w:pPr>
      <w:r>
        <w:rPr/>
        <w:t xml:space="preserve">Подкладочные ткани предназначены для удобства </w:t>
      </w:r>
      <w:r>
        <w:rPr>
          <w:vertAlign w:val="superscript"/>
        </w:rPr>
        <w:t xml:space="preserve"> </w:t>
      </w:r>
      <w:r>
        <w:rPr/>
        <w:t xml:space="preserve">эксплуатации одежды, оформления ее изнаночной стороны и предохранения одежды от износа и загрязнения. В соответствии с этим подкладочная ткань должна иметь гладкую поверхность, малый коэффициент трения, достаточную стойкость к истиранию и прочность, быть мягкой и гигиеничной. Окраска подкладочных тканей должна быть стойкой к поту и трению, стирке и химчистке. </w:t>
      </w:r>
      <w:r>
        <w:br w:type="page"/>
      </w:r>
    </w:p>
    <w:p>
      <w:pPr>
        <w:pStyle w:val="21"/>
        <w:rPr/>
      </w:pPr>
      <w:r>
        <w:rPr/>
        <w:t xml:space="preserve">Ассортимент подкладочных тканей представлен тканями различного волокнистого состава: из вискозных, капроновых, ацетатных нитей. </w:t>
      </w:r>
    </w:p>
    <w:p>
      <w:pPr>
        <w:pStyle w:val="21"/>
        <w:rPr/>
      </w:pPr>
      <w:r>
        <w:rPr/>
        <w:t>Соответствие износостойкости, массы и внешнего вида подкладочной ткани назначению одежды является главным принципом подбора подкладки для изделия.</w:t>
      </w:r>
    </w:p>
    <w:p>
      <w:pPr>
        <w:pStyle w:val="21"/>
        <w:rPr/>
      </w:pPr>
      <w:r>
        <w:rPr/>
        <w:t>Для повседневного комплекта подкладочная ткань должна иметь высокую износостойкость. Лучшими подкладочными тканями по показателям физико-механических свойств являются ткани из вискозных и капроновых нитей.</w:t>
      </w:r>
    </w:p>
    <w:p>
      <w:pPr>
        <w:pStyle w:val="21"/>
        <w:spacing w:before="120" w:after="0"/>
        <w:ind w:firstLine="6521"/>
        <w:rPr>
          <w:sz w:val="20"/>
        </w:rPr>
      </w:pPr>
      <w:r>
        <w:rPr>
          <w:sz w:val="20"/>
        </w:rPr>
        <w:t>таблица 2.2</w:t>
      </w:r>
    </w:p>
    <w:p>
      <w:pPr>
        <w:pStyle w:val="21"/>
        <w:spacing w:before="0" w:after="360"/>
        <w:jc w:val="center"/>
        <w:rPr/>
      </w:pPr>
      <w:r>
        <w:rPr/>
        <w:t>Характеристика подкладочных тканей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472"/>
        <w:gridCol w:w="709"/>
        <w:gridCol w:w="709"/>
        <w:gridCol w:w="850"/>
        <w:gridCol w:w="851"/>
        <w:gridCol w:w="152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тику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</w:rPr>
              <w:t>масса 1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книстый состав, линейная плотность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адка после замачивания, % ГОСТ 5012-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тойкость к истиранию, кол. циклов ГОСТ 18976-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 (номе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73</w:t>
            </w:r>
          </w:p>
        </w:tc>
      </w:tr>
      <w:tr>
        <w:trPr>
          <w:trHeight w:val="50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НВис,</w:t>
            </w:r>
          </w:p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13,33(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</w:tr>
      <w:tr>
        <w:trPr>
          <w:trHeight w:val="5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НВис,</w:t>
            </w:r>
          </w:p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13,33(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</w:tr>
      <w:tr>
        <w:trPr>
          <w:trHeight w:val="5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НВис,</w:t>
            </w:r>
          </w:p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13,33(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before="360" w:after="0"/>
        <w:rPr/>
      </w:pPr>
      <w:r>
        <w:rPr/>
        <w:t>Для создания и сохранения формы одежды в процессе ее изготовления и при эксплуатации в швейном промышленности применяются прокладочные материалы. Одним из направлений развития ассортимента прокладочных материалов является разработка и внедрение в производство нетканых прокладочных полотен, в частности клеевых прокладочных полотен.</w:t>
      </w:r>
    </w:p>
    <w:p>
      <w:pPr>
        <w:pStyle w:val="21"/>
        <w:rPr/>
      </w:pPr>
      <w:r>
        <w:rPr/>
        <w:t>Клеевое прокладочное полотно представляет собой прессованный волокнистый холст, состоящий из смеси различных химических волокон, пропитанный связующим веществом. Свойства клеевых нетканых полотен зависят от качества и количества связующего вещества, от вида волокон, входящих в состав смеси, от структуры холста и от технологического процесса его изготовления.</w:t>
      </w:r>
    </w:p>
    <w:p>
      <w:pPr>
        <w:pStyle w:val="21"/>
        <w:rPr/>
      </w:pPr>
      <w:r>
        <w:rPr/>
        <w:t>В настоящее время промышленностью нетканых материалов выпускается ряд прокладочных нетканых полотен: флизелин, прокламилин, , Вива, Лийва, Сюрт.</w:t>
      </w:r>
    </w:p>
    <w:p>
      <w:pPr>
        <w:pStyle w:val="21"/>
        <w:rPr/>
      </w:pPr>
      <w:r>
        <w:rPr/>
        <w:t xml:space="preserve">Нетканый прокладочный клеевой материал флизелин арт.935502 и 915502, вырабатываемый Моршанской суконной фабрикой, используют как прокладку в мелкие детали швейных изделий – клапаны, листочки, низ рукавов и т.д. </w:t>
      </w:r>
      <w:r>
        <w:br w:type="page"/>
      </w:r>
    </w:p>
    <w:p>
      <w:pPr>
        <w:pStyle w:val="21"/>
        <w:rPr/>
      </w:pPr>
      <w:r>
        <w:rPr/>
        <w:t>Димитровоградский комбинат технических сукон и Ровенская фабрика нетканых материалов выпускают нетканое клеевое полотно прокламилин трех артикулов (935506, 935507, 935508) из смеси вискозных и нитроновых волокон. В качестве связующего вещества применяют синтетический латекс СКН-40-1ГП. Прокламилин используют в качестве однослойных прокладок при изготовлении платьев, костюмов, пальто.</w:t>
      </w:r>
    </w:p>
    <w:p>
      <w:pPr>
        <w:pStyle w:val="21"/>
        <w:spacing w:before="120" w:after="0"/>
        <w:ind w:firstLine="6521"/>
        <w:rPr>
          <w:sz w:val="20"/>
        </w:rPr>
      </w:pPr>
      <w:r>
        <w:rPr>
          <w:sz w:val="20"/>
        </w:rPr>
        <w:t>таблица 2.3</w:t>
      </w:r>
    </w:p>
    <w:p>
      <w:pPr>
        <w:pStyle w:val="21"/>
        <w:spacing w:before="0" w:after="360"/>
        <w:jc w:val="center"/>
        <w:rPr/>
      </w:pPr>
      <w:r>
        <w:rPr/>
        <w:t>Характеристика прокладочных тканей</w:t>
      </w:r>
    </w:p>
    <w:tbl>
      <w:tblPr>
        <w:tblW w:w="8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851"/>
        <w:gridCol w:w="567"/>
        <w:gridCol w:w="709"/>
        <w:gridCol w:w="567"/>
        <w:gridCol w:w="709"/>
        <w:gridCol w:w="567"/>
        <w:gridCol w:w="709"/>
        <w:gridCol w:w="567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50" w:right="-108" w:hanging="283"/>
              <w:jc w:val="right"/>
              <w:rPr>
                <w:sz w:val="20"/>
              </w:rPr>
            </w:pPr>
            <w:r>
              <w:rPr>
                <w:sz w:val="20"/>
              </w:rPr>
              <w:t>арти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sz w:val="20"/>
              </w:rPr>
              <w:t>масса 1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олщина, мм при давлении 196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несмина-емость,%</w:t>
            </w:r>
          </w:p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19204-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0"/>
              </w:rPr>
            </w:pPr>
            <w:r>
              <w:rPr>
                <w:sz w:val="20"/>
              </w:rPr>
              <w:t>жесткость, сН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СТ 8977-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азрывная нагрузка, даН</w:t>
            </w:r>
          </w:p>
          <w:p>
            <w:pPr>
              <w:pStyle w:val="21"/>
              <w:ind w:hanging="0"/>
              <w:rPr/>
            </w:pPr>
            <w:r>
              <w:rPr>
                <w:sz w:val="20"/>
              </w:rPr>
              <w:t>ГОСТ 15902.3-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0"/>
              </w:rPr>
            </w:pPr>
            <w:r>
              <w:rPr>
                <w:sz w:val="20"/>
              </w:rPr>
              <w:t>разрывное удлинение, %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СТ 15902.3-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садка, %</w:t>
            </w:r>
          </w:p>
          <w:p>
            <w:pPr>
              <w:pStyle w:val="21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ГОСТ 5012-6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вд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249" w:hanging="142"/>
              <w:jc w:val="center"/>
              <w:rPr>
                <w:sz w:val="20"/>
              </w:rPr>
            </w:pPr>
            <w:r>
              <w:rPr>
                <w:sz w:val="20"/>
              </w:rPr>
              <w:t>попер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вд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попер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вд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попер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rPr>
                <w:sz w:val="20"/>
              </w:rPr>
            </w:pPr>
            <w:r>
              <w:rPr>
                <w:sz w:val="20"/>
              </w:rPr>
              <w:t>вд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поперек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93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/>
            </w:pPr>
            <w:r>
              <w:rPr>
                <w:sz w:val="20"/>
              </w:rPr>
              <w:t>70</w:t>
            </w:r>
            <w:r>
              <w:rPr>
                <w:rFonts w:cs="Lucida Console" w:ascii="Lucida Console" w:hAnsi="Lucida Console"/>
                <w:sz w:val="20"/>
              </w:rPr>
              <w:t>±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0,7±0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935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90±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0,5±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915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110±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/>
            </w:pPr>
            <w:r>
              <w:rPr>
                <w:sz w:val="20"/>
              </w:rPr>
              <w:t>0,6±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21"/>
        <w:spacing w:before="360" w:after="0"/>
        <w:rPr/>
      </w:pPr>
      <w:r>
        <w:rPr/>
        <w:t>Швейные нитки являются основным материалом для соединения деталей одежды, кроме того они служат и в качестве отделочного материала.</w:t>
      </w:r>
    </w:p>
    <w:p>
      <w:pPr>
        <w:pStyle w:val="21"/>
        <w:spacing w:before="120" w:after="0"/>
        <w:rPr/>
      </w:pPr>
      <w:r>
        <w:rPr/>
        <w:t>В швейной промышленности находят применение нитки различного волокнистого состава (хлопчатобумажные, шелковые, синтетические) и различного способа производства (мононити, комплексные, штапельные, армированные, смешанные). Данные нити имеют специфические свойства, своеобразно проявляющиеся при одинаковых условиях пошива на швейных машинах и в процессе эксплуатации.</w:t>
      </w:r>
      <w:r>
        <w:rPr>
          <w:sz w:val="20"/>
        </w:rPr>
        <w:t xml:space="preserve"> </w:t>
      </w:r>
    </w:p>
    <w:p>
      <w:pPr>
        <w:pStyle w:val="21"/>
        <w:spacing w:before="120" w:after="0"/>
        <w:ind w:firstLine="6521"/>
        <w:rPr>
          <w:sz w:val="20"/>
        </w:rPr>
      </w:pPr>
      <w:r>
        <w:rPr>
          <w:sz w:val="20"/>
        </w:rPr>
        <w:t>таблица 2.4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/>
      </w:pPr>
      <w:r>
        <w:rPr/>
        <w:t>Характеристика швейных ниток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126"/>
        <w:gridCol w:w="226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ид, условный номер н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азрывная нагрузка,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 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50" w:right="-25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ывное удлинение,</w:t>
            </w:r>
          </w:p>
          <w:p>
            <w:pPr>
              <w:pStyle w:val="21"/>
              <w:ind w:left="-250" w:right="-2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49" w:right="-250" w:hanging="0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вариации разрывной нагруз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ыполняемая строч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34" w:leader="none"/>
              </w:tabs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сная лавсановая 5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очная,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меточная внешняя, петельн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рмированная 65лх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чивающая, пуговичн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хлопчато-бумажная, 60 в 3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чивающая, обметочная внутренняя, пуговичная</w:t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rPr/>
      </w:pPr>
      <w:r>
        <w:rPr/>
        <w:t>К швейным ниткам в зависимости от их назначения предъявляются различные требования. Основными требованиями к швейным ниткам являются обеспечение удовлетворительных пошивочных свойств и обеспечение необходимой прочности и износостойкости швов в процессе эксплуатации.</w:t>
      </w:r>
    </w:p>
    <w:p>
      <w:pPr>
        <w:pStyle w:val="21"/>
        <w:rPr/>
      </w:pPr>
      <w:r>
        <w:rPr/>
        <w:t>В процессе производства одежды швейные нитки применяются для выполнения различных технологических операций: стачивание деталей, выполнение отделочных строчек, подшивание низа, пришивание пуговиц, изготовление петель и т.п. Для обеспечения высокого качества и надежности ниточных соединений при изготовлении швейных изделий должно быть обеспечено рациональное использование швейных ниток.</w:t>
      </w:r>
    </w:p>
    <w:p>
      <w:pPr>
        <w:pStyle w:val="21"/>
        <w:spacing w:before="360" w:after="0"/>
        <w:rPr/>
      </w:pPr>
      <w:r>
        <w:rPr/>
        <w:t xml:space="preserve">Для застегивания одежды с помощью петель, а также для украшения изделий служат пуговицы. Различают пуговицы следующих типов: по материалам – пластмассовые, металлические, керамические, комбинированные; по элементам крепления – с отверстиями, с ушком; по способу производства – литые, прессованные, механически обработанные, штампованные, сборные; по отделке – без защитно-декоративного покрытия, с защитно-декоративным покрытием, тисненные фольгой. </w:t>
      </w:r>
    </w:p>
    <w:p>
      <w:pPr>
        <w:pStyle w:val="21"/>
        <w:rPr/>
      </w:pPr>
      <w:r>
        <w:rPr/>
        <w:t>Пуговицы для женской одежды выпускаются разнообразной формы и отделки: плоские (круглые, овальные, трех- и четырехугольные; с различной отделкой лицевой стороны – гладкой, выпуклой или с рельефным рисунком), шарообразные, цилиндрические и др. Для женской одежды пуговицы подбираются по цвету, размеру и форме в зависимости от модели изделия.</w:t>
      </w:r>
    </w:p>
    <w:p>
      <w:pPr>
        <w:pStyle w:val="21"/>
        <w:rPr/>
      </w:pPr>
      <w:r>
        <w:rPr/>
        <w:t>В   данной модели применяются пластмассовые пуговицы.</w:t>
      </w:r>
    </w:p>
    <w:p>
      <w:pPr>
        <w:pStyle w:val="21"/>
        <w:rPr/>
      </w:pPr>
      <w:r>
        <w:rPr/>
        <w:t xml:space="preserve">Для изготовления пластмассовых пуговиц используют различные полимерные материалы: аминопласты, фенопласты, полиэтилен, полиамиды, полистирол, полипропилен, полиэфиры и др. </w:t>
      </w:r>
    </w:p>
    <w:p>
      <w:pPr>
        <w:pStyle w:val="21"/>
        <w:spacing w:before="120" w:after="0"/>
        <w:ind w:firstLine="6521"/>
        <w:rPr>
          <w:sz w:val="20"/>
        </w:rPr>
      </w:pPr>
      <w:r>
        <w:rPr>
          <w:sz w:val="20"/>
        </w:rPr>
        <w:t>таблица 2.5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/>
      </w:pPr>
      <w:r>
        <w:rPr/>
        <w:t>Характеристика пуговиц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8"/>
        <w:gridCol w:w="1843"/>
        <w:gridCol w:w="1134"/>
        <w:gridCol w:w="1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азмер (диаметр) пуговицы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азмер отверстий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0"/>
              </w:rPr>
            </w:pPr>
            <w:r>
              <w:rPr>
                <w:sz w:val="20"/>
              </w:rPr>
              <w:t>расстояние  между центрами отверстий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та ушк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ыдерживаемая статическая нагрузка, даН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тдел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пластма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лад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пластма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рельефный рису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пластма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выпуклые</w:t>
            </w:r>
          </w:p>
        </w:tc>
      </w:tr>
    </w:tbl>
    <w:p>
      <w:pPr>
        <w:pStyle w:val="21"/>
        <w:rPr/>
      </w:pPr>
      <w:r>
        <w:br w:type="page"/>
      </w:r>
      <w:r>
        <w:rPr/>
        <w:t>Для брюк применяется застежка тесьма-молния. Застежка-молния состоит из двух рядов звеньев, укрепленных на полосах ленты; замка, который при передвижении замыкает или размыкает звенья; ограничителя хода замка. В данном случае использована пластмассовая застежка-молния с неразъемным ограничителем.</w:t>
      </w:r>
    </w:p>
    <w:p>
      <w:pPr>
        <w:pStyle w:val="21"/>
        <w:spacing w:before="120" w:after="0"/>
        <w:ind w:firstLine="6521"/>
        <w:rPr>
          <w:sz w:val="20"/>
        </w:rPr>
      </w:pPr>
      <w:r>
        <w:rPr>
          <w:sz w:val="20"/>
        </w:rPr>
        <w:t>таблица 2.6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/>
      </w:pPr>
      <w:r>
        <w:rPr/>
        <w:t>Характеристика застежек-молний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559"/>
        <w:gridCol w:w="1843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ирина замкнутых звеньев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илие разрыва замкнутых звеньев, даН/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илие разрыва замка, 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илие фиксации замка, 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илие продвижения замка,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Н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</w:tr>
    </w:tbl>
    <w:p>
      <w:pPr>
        <w:pStyle w:val="21"/>
        <w:spacing w:before="120" w:after="0"/>
        <w:rPr/>
      </w:pPr>
      <w:r>
        <w:rPr/>
      </w:r>
    </w:p>
    <w:p>
      <w:pPr>
        <w:pStyle w:val="Heading2"/>
        <w:keepNext w:val="false"/>
        <w:numPr>
          <w:ilvl w:val="0"/>
          <w:numId w:val="8"/>
        </w:numPr>
        <w:spacing w:before="800" w:after="240"/>
        <w:ind w:left="357" w:hanging="357"/>
        <w:rPr/>
      </w:pPr>
      <w:r>
        <w:rPr/>
        <w:t>Выбор методов обработки и оборудования</w:t>
      </w:r>
    </w:p>
    <w:p>
      <w:pPr>
        <w:pStyle w:val="21"/>
        <w:rPr/>
      </w:pPr>
      <w:r>
        <w:rPr/>
        <w:t>Увеличение выпуска швейных изделий высокого качества зависит от повышения производительности труда на основе технического перевооружения и реконструкции существующих предприятий, внедрения нового оборудования и средств малой механизации, применения прогрессивных технологий изготовления одежды, организации управления качеством.</w:t>
      </w:r>
    </w:p>
    <w:p>
      <w:pPr>
        <w:pStyle w:val="21"/>
        <w:rPr/>
      </w:pPr>
      <w:r>
        <w:rPr/>
        <w:t>Большие возможности повышения производительности труда имеет получившая в последнее время широкое распространение новая малооперационная технология, позволяющая за один проход выполнять несколько неделимых сборочно-соединительных операций или осуществлять монтаж узлов, минуя предварительное соединение отдельных деталей. Использование малооперационной технологии в качестве средства механизации и автоматизации способствует максимальной концентрации однородных технологических операций.</w:t>
      </w:r>
    </w:p>
    <w:p>
      <w:pPr>
        <w:pStyle w:val="21"/>
        <w:rPr/>
      </w:pPr>
      <w:r>
        <w:rPr/>
        <w:t>Большое значение для повышения эффективности производства швейных изделий имеет разработка и внедрение рациональных, так называемых технологичных конструкций одежды, обеспечивающих повышение производительности труда на 10-35% в результате снижения трудоемкости обработки при высоком ее качестве, снижения удельного веса ручных работ, применения высокоэффективных клеевых материалов, унификации деталей, узлов.</w:t>
      </w:r>
      <w:r>
        <w:br w:type="page"/>
      </w:r>
    </w:p>
    <w:p>
      <w:pPr>
        <w:pStyle w:val="21"/>
        <w:rPr/>
      </w:pPr>
      <w:r>
        <w:rPr/>
        <w:t>Технологические конструкции предусматривают также снижение расхода материала на изготовление изделия.</w:t>
      </w:r>
    </w:p>
    <w:p>
      <w:pPr>
        <w:pStyle w:val="21"/>
        <w:rPr/>
      </w:pPr>
      <w:r>
        <w:rPr/>
        <w:t>Таким образом, все возрастающий спрос на красивую и высококачественную одежду, улучшение внешнего оформления изделий, особенности и проблемы массового производства требуют от производителей глубоких знаний в области технологии швейных изделий.</w:t>
      </w:r>
    </w:p>
    <w:p>
      <w:pPr>
        <w:pStyle w:val="21"/>
        <w:rPr/>
      </w:pPr>
      <w:r>
        <w:rPr/>
      </w:r>
    </w:p>
    <w:p>
      <w:pPr>
        <w:pStyle w:val="Heading2"/>
        <w:keepNext w:val="false"/>
        <w:numPr>
          <w:ilvl w:val="1"/>
          <w:numId w:val="8"/>
        </w:numPr>
        <w:spacing w:before="800" w:after="240"/>
        <w:ind w:left="788" w:hanging="431"/>
        <w:rPr/>
      </w:pPr>
      <w:r>
        <w:rPr/>
        <w:t>Режимы обработки</w:t>
      </w:r>
    </w:p>
    <w:p>
      <w:pPr>
        <w:pStyle w:val="21"/>
        <w:rPr/>
      </w:pPr>
      <w:r>
        <w:rPr/>
        <w:t>Режимы обработки выбираются для выполнения ниточных, клеевых, сварных швов и соединений, операций влажно-тепловой обработки, содержание которых определяется технологической последовательностью на проектируемое изделие (комплект).</w:t>
      </w:r>
    </w:p>
    <w:p>
      <w:pPr>
        <w:pStyle w:val="21"/>
        <w:spacing w:before="120" w:after="0"/>
        <w:ind w:firstLine="6521"/>
        <w:rPr>
          <w:sz w:val="20"/>
        </w:rPr>
      </w:pPr>
      <w:r>
        <w:rPr>
          <w:sz w:val="20"/>
        </w:rPr>
        <w:t>таблица 3.1.1</w:t>
      </w:r>
    </w:p>
    <w:p>
      <w:pPr>
        <w:pStyle w:val="21"/>
        <w:numPr>
          <w:ilvl w:val="0"/>
          <w:numId w:val="0"/>
        </w:numPr>
        <w:spacing w:before="240" w:after="360"/>
        <w:ind w:firstLine="709"/>
        <w:jc w:val="center"/>
        <w:outlineLvl w:val="0"/>
        <w:rPr/>
      </w:pPr>
      <w:r>
        <w:rPr/>
        <w:t>Режимы выполнения ниточных соединений</w:t>
      </w:r>
      <w:r>
        <w:br w:type="page"/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701"/>
        <w:gridCol w:w="708"/>
        <w:gridCol w:w="567"/>
        <w:gridCol w:w="709"/>
        <w:gridCol w:w="567"/>
        <w:gridCol w:w="2268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pageBreakBefore/>
              <w:ind w:hanging="0"/>
              <w:rPr>
                <w:sz w:val="20"/>
              </w:rPr>
            </w:pPr>
            <w:r>
              <w:rPr>
                <w:sz w:val="20"/>
              </w:rPr>
              <w:t>название 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ирина шв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астота строчки, число стежков в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г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н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бласть применения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65лх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/б</w:t>
            </w:r>
          </w:p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 в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60" w:after="360"/>
              <w:ind w:left="0" w:firstLine="34"/>
              <w:jc w:val="left"/>
              <w:rPr>
                <w:sz w:val="20"/>
              </w:rPr>
            </w:pPr>
            <w:r>
              <w:rPr>
                <w:sz w:val="20"/>
              </w:rPr>
              <w:t>Стачной шов вразутюжку</w:t>
            </w:r>
            <w:r>
              <w:rPr/>
              <w:drawing>
                <wp:inline distT="0" distB="0" distL="0" distR="0">
                  <wp:extent cx="1266825" cy="4521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тачивание шаговых, боковых, плечевых срез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60" w:after="360"/>
              <w:ind w:left="0" w:firstLine="34"/>
              <w:jc w:val="left"/>
              <w:rPr>
                <w:spacing w:val="24"/>
                <w:sz w:val="20"/>
              </w:rPr>
            </w:pPr>
            <w:r>
              <w:rPr>
                <w:sz w:val="20"/>
              </w:rPr>
              <w:t>Стачной шов взаутюжку</w:t>
            </w:r>
            <w:r>
              <w:rPr/>
              <w:drawing>
                <wp:inline distT="0" distB="0" distL="0" distR="0">
                  <wp:extent cx="1290955" cy="6680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чивание рельефов, притачивание к подбортам,  обтачкам подкладк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60" w:after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кладной</w:t>
            </w:r>
            <w:r>
              <w:rPr/>
              <w:drawing>
                <wp:inline distT="0" distB="0" distL="0" distR="0">
                  <wp:extent cx="1289685" cy="6985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-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астрачивание концов листоч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spacing w:lineRule="auto" w:line="360" w:before="60" w:after="3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подгибку с закрытым срезом </w:t>
            </w:r>
            <w:r>
              <w:rPr/>
              <w:drawing>
                <wp:inline distT="0" distB="0" distL="0" distR="0">
                  <wp:extent cx="1302385" cy="4902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бработка низа брю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spacing w:lineRule="auto" w:line="360" w:before="60" w:after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тачной</w:t>
            </w:r>
            <w:r>
              <w:rPr/>
              <w:drawing>
                <wp:inline distT="0" distB="0" distL="0" distR="0">
                  <wp:extent cx="1290320" cy="7194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-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бработка бортов, пройм, горловины, листочки</w:t>
            </w:r>
          </w:p>
        </w:tc>
      </w:tr>
    </w:tbl>
    <w:p>
      <w:pPr>
        <w:pStyle w:val="21"/>
        <w:spacing w:before="360" w:after="0"/>
        <w:ind w:firstLine="6521"/>
        <w:rPr>
          <w:sz w:val="20"/>
        </w:rPr>
      </w:pPr>
      <w:r>
        <w:rPr>
          <w:sz w:val="20"/>
        </w:rPr>
        <w:t>таблица 3.1.2</w:t>
      </w:r>
    </w:p>
    <w:p>
      <w:pPr>
        <w:pStyle w:val="21"/>
        <w:numPr>
          <w:ilvl w:val="0"/>
          <w:numId w:val="0"/>
        </w:numPr>
        <w:spacing w:before="240" w:after="360"/>
        <w:ind w:firstLine="709"/>
        <w:jc w:val="center"/>
        <w:outlineLvl w:val="0"/>
        <w:rPr/>
      </w:pPr>
      <w:r>
        <w:rPr/>
        <w:t>Режимы влажно-тепловой обработки утюгами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ип утю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/>
            </w:pPr>
            <w:r>
              <w:rPr>
                <w:sz w:val="20"/>
              </w:rPr>
              <w:t xml:space="preserve">температура глажения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 глажения, 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лажнение, 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П-2Э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-3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-1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-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</w:tbl>
    <w:p>
      <w:pPr>
        <w:pStyle w:val="21"/>
        <w:spacing w:before="360" w:after="0"/>
        <w:ind w:firstLine="6521"/>
        <w:rPr>
          <w:sz w:val="20"/>
        </w:rPr>
      </w:pPr>
      <w:r>
        <w:rPr>
          <w:sz w:val="20"/>
        </w:rPr>
        <w:t>таблица 3.1.3</w:t>
      </w:r>
    </w:p>
    <w:p>
      <w:pPr>
        <w:pStyle w:val="21"/>
        <w:numPr>
          <w:ilvl w:val="0"/>
          <w:numId w:val="0"/>
        </w:numPr>
        <w:spacing w:before="240" w:after="360"/>
        <w:ind w:firstLine="709"/>
        <w:jc w:val="center"/>
        <w:outlineLvl w:val="0"/>
        <w:rPr/>
      </w:pPr>
      <w:r>
        <w:rPr/>
        <w:t>Режимы влажно-тепловой обработки прессами</w:t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ип прес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/>
            </w:pPr>
            <w:r>
              <w:rPr>
                <w:sz w:val="20"/>
              </w:rPr>
              <w:t xml:space="preserve">температура прессования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ительность прессования,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илие прессования, к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лажнение, 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У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s-3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</w:tr>
    </w:tbl>
    <w:p>
      <w:pPr>
        <w:pStyle w:val="Heading2"/>
        <w:keepNext w:val="false"/>
        <w:numPr>
          <w:ilvl w:val="1"/>
          <w:numId w:val="8"/>
        </w:numPr>
        <w:spacing w:before="240" w:after="240"/>
        <w:ind w:left="788" w:hanging="431"/>
        <w:rPr/>
      </w:pPr>
      <w:r>
        <w:br w:type="page"/>
      </w:r>
      <w:r>
        <w:rPr/>
        <w:t>Поузловая обработка</w:t>
      </w:r>
    </w:p>
    <w:p>
      <w:pPr>
        <w:pStyle w:val="Normal"/>
        <w:tabs>
          <w:tab w:val="clear" w:pos="720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3330</wp:posOffset>
                </wp:positionH>
                <wp:positionV relativeFrom="paragraph">
                  <wp:posOffset>139065</wp:posOffset>
                </wp:positionV>
                <wp:extent cx="457200" cy="304800"/>
                <wp:effectExtent l="1477010" t="5080" r="5715" b="154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105416"/>
                            <a:gd name="adj5" fmla="val 148750"/>
                            <a:gd name="adj6" fmla="val -3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7.9pt;margin-top:10.95pt;width:35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9680</wp:posOffset>
                </wp:positionH>
                <wp:positionV relativeFrom="paragraph">
                  <wp:posOffset>387350</wp:posOffset>
                </wp:positionV>
                <wp:extent cx="457200" cy="278130"/>
                <wp:effectExtent l="2162810" t="5080" r="5715" b="619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097"/>
                            <a:gd name="adj4" fmla="val -98750"/>
                            <a:gd name="adj5" fmla="val 320546"/>
                            <a:gd name="adj6" fmla="val -47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30.5pt;width:35.95pt;height:2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680</wp:posOffset>
                </wp:positionH>
                <wp:positionV relativeFrom="paragraph">
                  <wp:posOffset>738505</wp:posOffset>
                </wp:positionV>
                <wp:extent cx="467360" cy="270510"/>
                <wp:effectExtent l="866775" t="5080" r="571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7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254"/>
                            <a:gd name="adj4" fmla="val -97689"/>
                            <a:gd name="adj5" fmla="val 112675"/>
                            <a:gd name="adj6" fmla="val -184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58.15pt;width:36.75pt;height:2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67970</wp:posOffset>
            </wp:positionH>
            <wp:positionV relativeFrom="paragraph">
              <wp:posOffset>205105</wp:posOffset>
            </wp:positionV>
            <wp:extent cx="3538855" cy="162306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9680</wp:posOffset>
                </wp:positionH>
                <wp:positionV relativeFrom="paragraph">
                  <wp:posOffset>950595</wp:posOffset>
                </wp:positionV>
                <wp:extent cx="467360" cy="270510"/>
                <wp:effectExtent l="2027555" t="5080" r="5715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7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254"/>
                            <a:gd name="adj4" fmla="val -86143"/>
                            <a:gd name="adj5" fmla="val 143425"/>
                            <a:gd name="adj6" fmla="val -433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74.85pt;width:36.75pt;height:2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640</wp:posOffset>
                </wp:positionH>
                <wp:positionV relativeFrom="paragraph">
                  <wp:posOffset>1612265</wp:posOffset>
                </wp:positionV>
                <wp:extent cx="2434590" cy="270510"/>
                <wp:effectExtent l="1078865" t="3079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кл. прокл., арт 933507 ППУ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3.2pt;margin-top:126.95pt;width:191.65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кл. прокл., арт 933507 ППУ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5420</wp:posOffset>
                </wp:positionH>
                <wp:positionV relativeFrom="paragraph">
                  <wp:posOffset>45085</wp:posOffset>
                </wp:positionV>
                <wp:extent cx="1965960" cy="270510"/>
                <wp:effectExtent l="1230630" t="36512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(1,0 см; 97А кл. ОЗЛ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pt;margin-top:3.55pt;width:154.75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(1,0 см; 97А кл. ОЗЛ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5420</wp:posOffset>
                </wp:positionH>
                <wp:positionV relativeFrom="paragraph">
                  <wp:posOffset>17780</wp:posOffset>
                </wp:positionV>
                <wp:extent cx="2146300" cy="265430"/>
                <wp:effectExtent l="2627630" t="8166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65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(0,7 см; 97А кл. ОЗЛ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pt;margin-top:1.4pt;width:168.95pt;height:20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(0,7 см; 97А кл. ОЗЛ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Рис. 3.2.1 Обработка бор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680</wp:posOffset>
                </wp:positionH>
                <wp:positionV relativeFrom="paragraph">
                  <wp:posOffset>371475</wp:posOffset>
                </wp:positionV>
                <wp:extent cx="450850" cy="360680"/>
                <wp:effectExtent l="1868170" t="5080" r="5080" b="3340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689"/>
                            <a:gd name="adj4" fmla="val -86055"/>
                            <a:gd name="adj5" fmla="val 191199"/>
                            <a:gd name="adj6" fmla="val -41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29.25pt;width:35.45pt;height:2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9680</wp:posOffset>
                </wp:positionH>
                <wp:positionV relativeFrom="paragraph">
                  <wp:posOffset>817880</wp:posOffset>
                </wp:positionV>
                <wp:extent cx="467360" cy="339725"/>
                <wp:effectExtent l="2341880" t="5715" r="5715" b="3556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3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643"/>
                            <a:gd name="adj4" fmla="val -80435"/>
                            <a:gd name="adj5" fmla="val 202990"/>
                            <a:gd name="adj6" fmla="val -5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64.4pt;width:36.75pt;height:2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4465</wp:posOffset>
                </wp:positionH>
                <wp:positionV relativeFrom="paragraph">
                  <wp:posOffset>2051050</wp:posOffset>
                </wp:positionV>
                <wp:extent cx="2077085" cy="304165"/>
                <wp:effectExtent l="850900" t="30099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304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0,7 см; 97А кл. ОЗЛМ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95pt;margin-top:161.5pt;width:163.5pt;height:23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0,7 см; 97А кл. ОЗЛМ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9680</wp:posOffset>
                </wp:positionH>
                <wp:positionV relativeFrom="paragraph">
                  <wp:posOffset>2806065</wp:posOffset>
                </wp:positionV>
                <wp:extent cx="457200" cy="360680"/>
                <wp:effectExtent l="2392680" t="5080" r="5715" b="550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689"/>
                            <a:gd name="adj4" fmla="val -87638"/>
                            <a:gd name="adj5" fmla="val 251055"/>
                            <a:gd name="adj6" fmla="val -5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220.95pt;width:35.95pt;height:2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4661535</wp:posOffset>
                </wp:positionV>
                <wp:extent cx="2517775" cy="308610"/>
                <wp:effectExtent l="942340" t="13716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30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0,75см; 97А х2-33 кл. ОЗЛ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367.05pt;width:198.2pt;height:24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0,75см; 97А х2-33 кл. ОЗЛ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2710</wp:posOffset>
            </wp:positionH>
            <wp:positionV relativeFrom="paragraph">
              <wp:posOffset>205740</wp:posOffset>
            </wp:positionV>
            <wp:extent cx="2009775" cy="2164080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3390</wp:posOffset>
            </wp:positionH>
            <wp:positionV relativeFrom="paragraph">
              <wp:posOffset>3074670</wp:posOffset>
            </wp:positionV>
            <wp:extent cx="1389380" cy="191071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075</wp:posOffset>
                </wp:positionH>
                <wp:positionV relativeFrom="paragraph">
                  <wp:posOffset>2440940</wp:posOffset>
                </wp:positionV>
                <wp:extent cx="2713990" cy="279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.2.2 Обработка низа жи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2pt;mso-wrap-distance-left:9.05pt;mso-wrap-distance-right:9.05pt;mso-wrap-distance-top:0pt;mso-wrap-distance-bottom:0pt;margin-top:192.2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3.2.2 Обработка низа жи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075</wp:posOffset>
                </wp:positionH>
                <wp:positionV relativeFrom="paragraph">
                  <wp:posOffset>5055870</wp:posOffset>
                </wp:positionV>
                <wp:extent cx="2353310" cy="2794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.2.3 Обработка низа бр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2pt;mso-wrap-distance-left:9.05pt;mso-wrap-distance-right:9.05pt;mso-wrap-distance-top:0pt;mso-wrap-distance-bottom:0pt;margin-top:398.1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3.2.3 Обработка низа б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1264920</wp:posOffset>
            </wp:positionH>
            <wp:positionV relativeFrom="margin">
              <wp:posOffset>470535</wp:posOffset>
            </wp:positionV>
            <wp:extent cx="1713230" cy="2705100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53975</wp:posOffset>
                </wp:positionV>
                <wp:extent cx="450850" cy="360680"/>
                <wp:effectExtent l="5080" t="5080" r="1449070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689"/>
                            <a:gd name="adj4" fmla="val 267462"/>
                            <a:gd name="adj5" fmla="val 125175"/>
                            <a:gd name="adj6" fmla="val 420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4.25pt;width:35.45pt;height:2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534670</wp:posOffset>
                </wp:positionV>
                <wp:extent cx="471805" cy="330835"/>
                <wp:effectExtent l="5715" t="5715" r="2125980" b="466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550"/>
                            <a:gd name="adj4" fmla="val 257199"/>
                            <a:gd name="adj5" fmla="val 239537"/>
                            <a:gd name="adj6" fmla="val 54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42.1pt;width:37.1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976630</wp:posOffset>
                </wp:positionV>
                <wp:extent cx="471805" cy="339725"/>
                <wp:effectExtent l="5715" t="5715" r="1510030" b="539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3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643"/>
                            <a:gd name="adj4" fmla="val 264064"/>
                            <a:gd name="adj5" fmla="val 257384"/>
                            <a:gd name="adj6" fmla="val 418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76.9pt;width:37.1pt;height:2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1407795</wp:posOffset>
                </wp:positionV>
                <wp:extent cx="471805" cy="349250"/>
                <wp:effectExtent l="5715" t="5080" r="2075180" b="664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726"/>
                            <a:gd name="adj4" fmla="val 264736"/>
                            <a:gd name="adj5" fmla="val 288726"/>
                            <a:gd name="adj6" fmla="val 538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110.85pt;width:37.1pt;height:2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9170</wp:posOffset>
                </wp:positionH>
                <wp:positionV relativeFrom="paragraph">
                  <wp:posOffset>1475740</wp:posOffset>
                </wp:positionV>
                <wp:extent cx="2344420" cy="255270"/>
                <wp:effectExtent l="1024255" t="32766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55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кл. прокл., арт 933502 ППУ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pt;margin-top:116.2pt;width:184.55pt;height:20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кл. прокл., арт 933502 ППУ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9170</wp:posOffset>
                </wp:positionH>
                <wp:positionV relativeFrom="paragraph">
                  <wp:posOffset>955675</wp:posOffset>
                </wp:positionV>
                <wp:extent cx="1983740" cy="329565"/>
                <wp:effectExtent l="730250" t="8572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29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4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(0,7 см; 97А кл. ОЗЛ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pt;margin-top:75.25pt;width:156.15pt;height:25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-1145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(0,7 см; 97А кл. ОЗЛ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9170</wp:posOffset>
                </wp:positionH>
                <wp:positionV relativeFrom="paragraph">
                  <wp:posOffset>1736090</wp:posOffset>
                </wp:positionV>
                <wp:extent cx="1983740" cy="306705"/>
                <wp:effectExtent l="933450" t="14732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06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(1,0 см; 97А кл. ОЗЛ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pt;margin-top:136.7pt;width:156.15pt;height:24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(1,0 см; 97А кл. ОЗЛ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360045" distL="114935" distR="114935" simplePos="0" locked="0" layoutInCell="0" allowOverlap="1" relativeHeight="65">
            <wp:simplePos x="0" y="0"/>
            <wp:positionH relativeFrom="margin">
              <wp:posOffset>273050</wp:posOffset>
            </wp:positionH>
            <wp:positionV relativeFrom="margin">
              <wp:posOffset>4888865</wp:posOffset>
            </wp:positionV>
            <wp:extent cx="2583180" cy="3247390"/>
            <wp:effectExtent l="0" t="0" r="0" b="0"/>
            <wp:wrapTopAndBottom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3.2.4 Обработка горлов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7970</wp:posOffset>
                </wp:positionH>
                <wp:positionV relativeFrom="paragraph">
                  <wp:posOffset>111125</wp:posOffset>
                </wp:positionV>
                <wp:extent cx="508635" cy="370205"/>
                <wp:effectExtent l="5080" t="5715" r="513080" b="1400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7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875"/>
                            <a:gd name="adj4" fmla="val 157055"/>
                            <a:gd name="adj5" fmla="val 477703"/>
                            <a:gd name="adj6" fmla="val 199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1pt;margin-top:8.75pt;width:40pt;height:29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3580</wp:posOffset>
                </wp:positionH>
                <wp:positionV relativeFrom="paragraph">
                  <wp:posOffset>121285</wp:posOffset>
                </wp:positionV>
                <wp:extent cx="471170" cy="360045"/>
                <wp:effectExtent l="5080" t="5715" r="545465" b="11341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60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745"/>
                            <a:gd name="adj4" fmla="val 164555"/>
                            <a:gd name="adj5" fmla="val 414111"/>
                            <a:gd name="adj6" fmla="val 21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pt;margin-top:9.55pt;width:37.05pt;height:2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6960</wp:posOffset>
                </wp:positionH>
                <wp:positionV relativeFrom="paragraph">
                  <wp:posOffset>120650</wp:posOffset>
                </wp:positionV>
                <wp:extent cx="450850" cy="360680"/>
                <wp:effectExtent l="175260" t="5080" r="5080" b="14636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689"/>
                            <a:gd name="adj4" fmla="val -37606"/>
                            <a:gd name="adj5" fmla="val 504754"/>
                            <a:gd name="adj6" fmla="val -3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9.5pt;width:35.45pt;height:2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8660</wp:posOffset>
                </wp:positionH>
                <wp:positionV relativeFrom="paragraph">
                  <wp:posOffset>121920</wp:posOffset>
                </wp:positionV>
                <wp:extent cx="450850" cy="359410"/>
                <wp:effectExtent l="728980" t="5080" r="5080" b="1525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59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800"/>
                            <a:gd name="adj4" fmla="val -67324"/>
                            <a:gd name="adj5" fmla="val 523319"/>
                            <a:gd name="adj6" fmla="val -160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9.6pt;width:35.45pt;height:28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669665</wp:posOffset>
                </wp:positionH>
                <wp:positionV relativeFrom="paragraph">
                  <wp:posOffset>591820</wp:posOffset>
                </wp:positionV>
                <wp:extent cx="2374265" cy="270510"/>
                <wp:effectExtent l="2656840" t="0" r="0" b="869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(0,15 см; 97А кл. ОЗЛ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5pt;margin-top:46.6pt;width:186.9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(0,15 см; 97А кл. ОЗЛ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0300</wp:posOffset>
                </wp:positionH>
                <wp:positionV relativeFrom="paragraph">
                  <wp:posOffset>1024255</wp:posOffset>
                </wp:positionV>
                <wp:extent cx="2012950" cy="278765"/>
                <wp:effectExtent l="133032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0,7 см; 97А кл. ОЗЛ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pt;margin-top:80.65pt;width:158.45pt;height:21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0,7 см; 97А кл. ОЗЛ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8080</wp:posOffset>
                </wp:positionH>
                <wp:positionV relativeFrom="paragraph">
                  <wp:posOffset>1610995</wp:posOffset>
                </wp:positionV>
                <wp:extent cx="914400" cy="283210"/>
                <wp:effectExtent l="929005" t="8636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126.85pt;width:71.95pt;height:22.2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00</wp:posOffset>
                </wp:positionH>
                <wp:positionV relativeFrom="paragraph">
                  <wp:posOffset>1611630</wp:posOffset>
                </wp:positionV>
                <wp:extent cx="2180590" cy="593090"/>
                <wp:effectExtent l="151828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59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( 0,7-1,0 см; 746 кл. фи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юркопп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126.9pt;width:171.65pt;height:46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( 0,7-1,0 см; 746 кл. фир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юркопп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0940</wp:posOffset>
                </wp:positionH>
                <wp:positionV relativeFrom="paragraph">
                  <wp:posOffset>2660650</wp:posOffset>
                </wp:positionV>
                <wp:extent cx="1972310" cy="270510"/>
                <wp:effectExtent l="981710" t="6794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(1,0 см; 97А кл. ОЗЛ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209.5pt;width:155.25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(1,0 см; 97А кл. ОЗЛ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2530</wp:posOffset>
                </wp:positionH>
                <wp:positionV relativeFrom="paragraph">
                  <wp:posOffset>3119755</wp:posOffset>
                </wp:positionV>
                <wp:extent cx="1950720" cy="432435"/>
                <wp:effectExtent l="1197610" t="508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32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( 1,0 см; 97А кл. ОЗЛ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9pt;margin-top:245.65pt;width:153.55pt;height:3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( 1,0 см; 97А кл. ОЗЛ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Рис. 3.2.5 Обработка бокового прорезного кармана с листочкой</w:t>
      </w:r>
      <w:r>
        <w:br w:type="page"/>
      </w:r>
    </w:p>
    <w:p>
      <w:pPr>
        <w:pStyle w:val="Heading2"/>
        <w:keepNext w:val="false"/>
        <w:numPr>
          <w:ilvl w:val="1"/>
          <w:numId w:val="8"/>
        </w:numPr>
        <w:spacing w:before="240" w:after="240"/>
        <w:ind w:left="788" w:hanging="431"/>
        <w:rPr/>
      </w:pPr>
      <w:r>
        <w:rPr/>
        <w:t>Совершенствование методов обработки</w:t>
      </w:r>
    </w:p>
    <w:p>
      <w:pPr>
        <w:pStyle w:val="21"/>
        <w:spacing w:before="360" w:after="0"/>
        <w:ind w:firstLine="6521"/>
        <w:rPr>
          <w:sz w:val="20"/>
        </w:rPr>
      </w:pPr>
      <w:r>
        <w:rPr>
          <w:sz w:val="20"/>
        </w:rPr>
        <w:t>таблица 3.3.1</w:t>
      </w:r>
    </w:p>
    <w:p>
      <w:pPr>
        <w:pStyle w:val="21"/>
        <w:spacing w:before="0" w:after="360"/>
        <w:jc w:val="center"/>
        <w:rPr/>
      </w:pPr>
      <w:r>
        <w:rPr/>
        <w:t>Характеристика усовершенствованных методов обработки и расчет их эффективности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9"/>
        <w:gridCol w:w="709"/>
        <w:gridCol w:w="850"/>
        <w:gridCol w:w="1560"/>
        <w:gridCol w:w="567"/>
        <w:gridCol w:w="708"/>
        <w:gridCol w:w="567"/>
        <w:gridCol w:w="709"/>
        <w:gridCol w:w="567"/>
        <w:gridCol w:w="567"/>
      </w:tblGrid>
      <w:tr>
        <w:trPr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Существующий метод обработ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Проектируемый метод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СЗВ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ПТ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22" w:hanging="82"/>
              <w:jc w:val="center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52" w:hanging="52"/>
              <w:rPr>
                <w:sz w:val="20"/>
              </w:rPr>
            </w:pPr>
            <w:r>
              <w:rPr>
                <w:sz w:val="20"/>
              </w:rPr>
              <w:t>время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22" w:right="-250" w:hanging="142"/>
              <w:jc w:val="center"/>
              <w:rPr>
                <w:sz w:val="20"/>
              </w:rPr>
            </w:pPr>
            <w:r>
              <w:rPr>
                <w:sz w:val="20"/>
              </w:rPr>
              <w:t>обор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спец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22" w:hanging="82"/>
              <w:jc w:val="center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rPr>
                <w:sz w:val="20"/>
              </w:rPr>
            </w:pPr>
            <w:r>
              <w:rPr>
                <w:sz w:val="20"/>
              </w:rPr>
              <w:t>время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before="60" w:after="60"/>
              <w:ind w:left="-22" w:right="-250" w:hanging="228"/>
              <w:jc w:val="center"/>
              <w:rPr>
                <w:sz w:val="20"/>
              </w:rPr>
            </w:pPr>
            <w:r>
              <w:rPr>
                <w:sz w:val="20"/>
              </w:rPr>
              <w:t>оборуд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ind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628650</wp:posOffset>
                      </wp:positionH>
                      <wp:positionV relativeFrom="paragraph">
                        <wp:posOffset>974725</wp:posOffset>
                      </wp:positionV>
                      <wp:extent cx="90170" cy="125095"/>
                      <wp:effectExtent l="0" t="635" r="10795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22817" y="26424"/>
                                    </a:moveTo>
                                    <a:lnTo>
                                      <a:pt x="21600" y="107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margin-left:-49.5pt;margin-top:76.75pt;width:7.05pt;height:9.8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177800</wp:posOffset>
                      </wp:positionH>
                      <wp:positionV relativeFrom="paragraph">
                        <wp:posOffset>1425575</wp:posOffset>
                      </wp:positionV>
                      <wp:extent cx="180340" cy="180340"/>
                      <wp:effectExtent l="94615" t="635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876" y="-304"/>
                                    </a:moveTo>
                                    <a:lnTo>
                                      <a:pt x="0" y="108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4pt;margin-top:112.25pt;width:14.15pt;height:14.1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1432560</wp:posOffset>
                      </wp:positionV>
                      <wp:extent cx="89535" cy="167640"/>
                      <wp:effectExtent l="635" t="189865" r="698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22060" y="-2430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.4pt;margin-top:112.8pt;width:7pt;height:13.15pt;mso-wrap-style:none;v-text-anchor:middle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60270</wp:posOffset>
                      </wp:positionH>
                      <wp:positionV relativeFrom="paragraph">
                        <wp:posOffset>1428750</wp:posOffset>
                      </wp:positionV>
                      <wp:extent cx="90805" cy="180975"/>
                      <wp:effectExtent l="1270" t="11430" r="20447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69785" y="-682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.1pt;margin-top:112.5pt;width:7.1pt;height:14.2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бработка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мана с</w:t>
            </w:r>
          </w:p>
          <w:p>
            <w:pPr>
              <w:pStyle w:val="21"/>
              <w:ind w:left="-249" w:firstLine="249"/>
              <w:jc w:val="left"/>
              <w:rPr>
                <w:sz w:val="20"/>
              </w:rPr>
            </w:pPr>
            <w:r>
              <w:rPr>
                <w:sz w:val="20"/>
              </w:rPr>
              <w:t>листочкой</w:t>
            </w:r>
            <w:r>
              <w:rPr>
                <w:sz w:val="20"/>
              </w:rPr>
              <w:drawing>
                <wp:inline distT="0" distB="0" distL="0" distR="0">
                  <wp:extent cx="1170940" cy="182689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.  97А кл. ОЗЛМ, нож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ind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628650</wp:posOffset>
                      </wp:positionH>
                      <wp:positionV relativeFrom="paragraph">
                        <wp:posOffset>974725</wp:posOffset>
                      </wp:positionV>
                      <wp:extent cx="90170" cy="125095"/>
                      <wp:effectExtent l="0" t="635" r="10795" b="285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22817" y="26424"/>
                                    </a:moveTo>
                                    <a:lnTo>
                                      <a:pt x="21600" y="107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9.5pt;margin-top:76.75pt;width:7.05pt;height:9.8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177800</wp:posOffset>
                      </wp:positionH>
                      <wp:positionV relativeFrom="paragraph">
                        <wp:posOffset>1425575</wp:posOffset>
                      </wp:positionV>
                      <wp:extent cx="180340" cy="180340"/>
                      <wp:effectExtent l="94615" t="635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876" y="-304"/>
                                    </a:moveTo>
                                    <a:lnTo>
                                      <a:pt x="0" y="108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4pt;margin-top:112.25pt;width:14.15pt;height:14.1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бработка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мана с</w:t>
            </w:r>
          </w:p>
          <w:p>
            <w:pPr>
              <w:pStyle w:val="21"/>
              <w:ind w:left="-249" w:firstLine="249"/>
              <w:jc w:val="left"/>
              <w:rPr>
                <w:sz w:val="20"/>
              </w:rPr>
            </w:pPr>
            <w:r>
              <w:rPr>
                <w:sz w:val="20"/>
              </w:rPr>
              <w:t>листочкой</w:t>
            </w:r>
            <w:r>
              <w:rPr>
                <w:sz w:val="20"/>
              </w:rPr>
              <w:drawing>
                <wp:inline distT="0" distB="0" distL="0" distR="0">
                  <wp:extent cx="1161415" cy="1819275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ш. 746 кл.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Дюр-копп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5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rPr>
                <w:sz w:val="20"/>
              </w:rPr>
            </w:pPr>
            <w:r>
              <w:rPr>
                <w:sz w:val="20"/>
              </w:rPr>
              <w:t>116,6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ind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448310</wp:posOffset>
                      </wp:positionH>
                      <wp:positionV relativeFrom="paragraph">
                        <wp:posOffset>1083310</wp:posOffset>
                      </wp:positionV>
                      <wp:extent cx="90170" cy="180340"/>
                      <wp:effectExtent l="0" t="25400" r="9144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5.3pt;margin-top:85.3pt;width:7.05pt;height:14.1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081405</wp:posOffset>
                      </wp:positionV>
                      <wp:extent cx="180340" cy="180340"/>
                      <wp:effectExtent l="102870" t="2540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0.55pt;margin-top:85.15pt;width:14.15pt;height:14.1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1169670</wp:posOffset>
                      </wp:positionV>
                      <wp:extent cx="368300" cy="155575"/>
                      <wp:effectExtent l="202565" t="114935" r="127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5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3.2pt;margin-top:92.1pt;width:28.95pt;height:12.2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1129665</wp:posOffset>
                      </wp:positionV>
                      <wp:extent cx="178435" cy="180340"/>
                      <wp:effectExtent l="635" t="71755" r="16891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41509" y="-8290"/>
                                    </a:moveTo>
                                    <a:lnTo>
                                      <a:pt x="30824" y="136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4.55pt;margin-top:88.95pt;width:14pt;height:14.15pt;mso-wrap-style:none;v-text-anchor:middle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Притачивание</w:t>
            </w:r>
          </w:p>
          <w:p>
            <w:pPr>
              <w:pStyle w:val="21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стежки-</w:t>
            </w:r>
          </w:p>
          <w:p>
            <w:pPr>
              <w:pStyle w:val="21"/>
              <w:ind w:left="-108" w:firstLine="1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нии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5680" cy="644525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.  97А кл. ОЗЛ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тачивание</w:t>
            </w:r>
          </w:p>
          <w:p>
            <w:pPr>
              <w:pStyle w:val="21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стежки-</w:t>
            </w:r>
          </w:p>
          <w:p>
            <w:pPr>
              <w:pStyle w:val="21"/>
              <w:ind w:left="-108" w:firstLine="1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нии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5680" cy="644525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. 852 кл., ПМ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51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107,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ind w:left="-108" w:firstLine="14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419985</wp:posOffset>
                      </wp:positionH>
                      <wp:positionV relativeFrom="paragraph">
                        <wp:posOffset>1017270</wp:posOffset>
                      </wp:positionV>
                      <wp:extent cx="219075" cy="182880"/>
                      <wp:effectExtent l="635" t="74930" r="4064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2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0.55pt;margin-top:80.1pt;width:17.2pt;height:14.35pt;mso-wrap-style:none;v-text-anchor:middle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527300</wp:posOffset>
                      </wp:positionH>
                      <wp:positionV relativeFrom="paragraph">
                        <wp:posOffset>1017270</wp:posOffset>
                      </wp:positionV>
                      <wp:extent cx="90170" cy="180340"/>
                      <wp:effectExtent l="0" t="71755" r="39941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9pt;margin-top:80.1pt;width:7.05pt;height:14.1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95045</wp:posOffset>
                      </wp:positionV>
                      <wp:extent cx="173355" cy="112395"/>
                      <wp:effectExtent l="121920" t="18351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75pt;margin-top:78.35pt;width:13.6pt;height:8.8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486410</wp:posOffset>
                      </wp:positionH>
                      <wp:positionV relativeFrom="paragraph">
                        <wp:posOffset>1019175</wp:posOffset>
                      </wp:positionV>
                      <wp:extent cx="149225" cy="147320"/>
                      <wp:effectExtent l="0" t="102870" r="20955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47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8.3pt;margin-top:80.25pt;width:11.7pt;height:11.5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ритачивание</w:t>
            </w:r>
          </w:p>
          <w:p>
            <w:pPr>
              <w:pStyle w:val="21"/>
              <w:ind w:left="-108" w:firstLine="142"/>
              <w:rPr>
                <w:sz w:val="20"/>
              </w:rPr>
            </w:pPr>
            <w:r>
              <w:rPr>
                <w:sz w:val="20"/>
              </w:rPr>
              <w:t>пояса</w:t>
            </w:r>
            <w:r>
              <w:rPr/>
              <w:drawing>
                <wp:inline distT="0" distB="0" distL="0" distR="0">
                  <wp:extent cx="1002665" cy="657860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.  97А кл. ОЗЛ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4" w:leader="none"/>
              </w:tabs>
              <w:spacing w:before="60" w:after="0"/>
              <w:ind w:left="-108" w:right="-108" w:firstLine="108"/>
              <w:rPr>
                <w:sz w:val="20"/>
              </w:rPr>
            </w:pPr>
            <w:r>
              <w:rPr>
                <w:sz w:val="20"/>
              </w:rPr>
              <w:t>Притачивание</w:t>
            </w:r>
          </w:p>
          <w:p>
            <w:pPr>
              <w:pStyle w:val="21"/>
              <w:ind w:left="-108" w:right="-108" w:firstLine="108"/>
              <w:rPr>
                <w:sz w:val="20"/>
              </w:rPr>
            </w:pPr>
            <w:r>
              <w:rPr>
                <w:sz w:val="20"/>
              </w:rPr>
              <w:t>пояса</w:t>
            </w:r>
            <w:r>
              <w:rPr/>
              <w:drawing>
                <wp:inline distT="0" distB="0" distL="0" distR="0">
                  <wp:extent cx="991235" cy="746125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. 852 кл., П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37,23</w:t>
            </w:r>
          </w:p>
        </w:tc>
      </w:tr>
    </w:tbl>
    <w:p>
      <w:pPr>
        <w:pStyle w:val="21"/>
        <w:numPr>
          <w:ilvl w:val="0"/>
          <w:numId w:val="0"/>
        </w:numPr>
        <w:spacing w:lineRule="exact" w:line="240" w:before="480" w:after="0"/>
        <w:ind w:hanging="0"/>
        <w:outlineLvl w:val="0"/>
        <w:rPr/>
      </w:pPr>
      <w:r>
        <w:rPr>
          <w:position w:val="-4"/>
        </w:rPr>
        <w:t>ПСЗВ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4"/>
          <w:u w:val="single"/>
        </w:rPr>
        <w:t>Тс-Тн</w:t>
      </w:r>
      <w:r>
        <w:rPr/>
        <w:t xml:space="preserve">  </w:t>
      </w:r>
      <w:r>
        <w:rPr>
          <w:position w:val="-6"/>
        </w:rPr>
        <w:t>*</w:t>
      </w:r>
      <w:r>
        <w:rPr>
          <w:position w:val="-4"/>
        </w:rPr>
        <w:t xml:space="preserve">100%                 </w:t>
      </w:r>
    </w:p>
    <w:p>
      <w:pPr>
        <w:pStyle w:val="21"/>
        <w:numPr>
          <w:ilvl w:val="0"/>
          <w:numId w:val="0"/>
        </w:numPr>
        <w:spacing w:lineRule="auto" w:line="600" w:before="0" w:after="60"/>
        <w:ind w:hanging="0"/>
        <w:outlineLvl w:val="0"/>
        <w:rPr/>
      </w:pPr>
      <w:r>
        <w:rPr/>
        <w:t xml:space="preserve">                 </w:t>
      </w:r>
      <w:r>
        <w:rPr>
          <w:position w:val="16"/>
        </w:rPr>
        <w:t>Тс</w:t>
      </w:r>
    </w:p>
    <w:p>
      <w:pPr>
        <w:pStyle w:val="21"/>
        <w:numPr>
          <w:ilvl w:val="0"/>
          <w:numId w:val="0"/>
        </w:numPr>
        <w:spacing w:lineRule="exact" w:line="240" w:before="40" w:after="0"/>
        <w:ind w:hanging="0"/>
        <w:outlineLvl w:val="0"/>
        <w:rPr/>
      </w:pPr>
      <w:r>
        <w:rPr>
          <w:position w:val="-4"/>
        </w:rPr>
        <w:t>ППТ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4"/>
          <w:u w:val="single"/>
        </w:rPr>
        <w:t>Тс-Тн</w:t>
      </w:r>
      <w:r>
        <w:rPr/>
        <w:t xml:space="preserve">  </w:t>
      </w:r>
      <w:r>
        <w:rPr>
          <w:position w:val="-6"/>
        </w:rPr>
        <w:t>*</w:t>
      </w:r>
      <w:r>
        <w:rPr>
          <w:position w:val="-4"/>
        </w:rPr>
        <w:t>100%</w:t>
      </w:r>
    </w:p>
    <w:p>
      <w:pPr>
        <w:pStyle w:val="21"/>
        <w:numPr>
          <w:ilvl w:val="0"/>
          <w:numId w:val="0"/>
        </w:numPr>
        <w:spacing w:lineRule="auto" w:line="720" w:before="0" w:after="60"/>
        <w:ind w:hanging="0"/>
        <w:outlineLvl w:val="0"/>
        <w:rPr/>
      </w:pPr>
      <w:r>
        <w:rPr/>
        <w:t xml:space="preserve">               </w:t>
      </w:r>
      <w:r>
        <w:rPr>
          <w:position w:val="16"/>
        </w:rPr>
        <w:t>Тн</w:t>
      </w:r>
    </w:p>
    <w:p>
      <w:pPr>
        <w:pStyle w:val="Heading2"/>
        <w:keepNext w:val="false"/>
        <w:numPr>
          <w:ilvl w:val="1"/>
          <w:numId w:val="8"/>
        </w:numPr>
        <w:spacing w:before="800" w:after="240"/>
        <w:ind w:left="788" w:hanging="431"/>
        <w:rPr/>
      </w:pPr>
      <w:r>
        <w:rPr/>
        <w:t>Характеристика оборудования</w:t>
      </w:r>
    </w:p>
    <w:p>
      <w:pPr>
        <w:pStyle w:val="21"/>
        <w:spacing w:before="360" w:after="0"/>
        <w:ind w:firstLine="6521"/>
        <w:rPr>
          <w:sz w:val="20"/>
        </w:rPr>
      </w:pPr>
      <w:r>
        <w:rPr>
          <w:sz w:val="20"/>
        </w:rPr>
        <w:t>таблица 3.4.1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/>
      </w:pPr>
      <w:r>
        <w:rPr/>
        <w:t>Характеристика швейных машин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425"/>
        <w:gridCol w:w="709"/>
        <w:gridCol w:w="567"/>
        <w:gridCol w:w="1134"/>
        <w:gridCol w:w="850"/>
        <w:gridCol w:w="993"/>
        <w:gridCol w:w="1134"/>
        <w:gridCol w:w="567"/>
        <w:gridCol w:w="1417"/>
      </w:tblGrid>
      <w:tr>
        <w:trPr>
          <w:trHeight w:val="1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борудование, предприятие - изготов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113" w:right="113" w:hanging="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тип или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113" w:right="113" w:hanging="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тип сте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60" w:after="60"/>
              <w:ind w:left="113" w:right="113" w:hanging="0"/>
              <w:outlineLvl w:val="0"/>
              <w:rPr>
                <w:sz w:val="18"/>
              </w:rPr>
            </w:pPr>
            <w:r>
              <w:rPr>
                <w:sz w:val="18"/>
              </w:rPr>
              <w:t>макс. частота вращения главного в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113" w:right="113" w:hanging="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  <w:t>длина стежков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60" w:after="60"/>
              <w:ind w:left="113" w:right="113" w:hanging="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  <w:t>используемый механизм перемещ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113" w:right="113" w:hanging="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  <w:t>иглы  (ГОСТ 22249-7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113" w:right="113" w:hanging="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  <w:t>н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113" w:right="113" w:hanging="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  <w:t>обрабатываем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113" w:right="113" w:hanging="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  <w:t>толщина сшиваемого пакета материалов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113" w:right="113" w:hanging="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  <w:t>дополнительные данные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Швейные машины двухниточного челночного стеж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дноиголь-ная стачивающая машина. ОЗЛ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33" w:firstLine="33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ижняя зубчатая 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052-90 </w:t>
            </w:r>
          </w:p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52-100</w:t>
            </w:r>
          </w:p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52-110</w:t>
            </w:r>
          </w:p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52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х/б №30,40,  50, 60,80; шелковые №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стюмные, платьевые ткани из натурал. волокон и смеш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ащена насосом для автомати-ческой смазки механизмов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Швейные машины трехниточного цепного стеж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дноиголь-ная краеобметоч-ная машина. П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ифферен-циальный (нижние зубчатые ре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4-80</w:t>
            </w:r>
          </w:p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4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х/б №50,      60,  80;    шелковые №33,65; лавсановые №33,5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стюмные, платьевые ткани из натурал. волокон и смешанных с синтет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ширина обме-тывания 3,5,6 мм; требует подключения к пневмосети с давлением 0,3-0,5 Мпа или сети вакуум-отсоса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Швейные машины полуавтоматического действ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луавтомат для изготовления прямых петель. «Мин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2702 -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пециаль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06 №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х/б №50,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стюмные ткани из натурал. волокон и смешанных с синтет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лина петли 10-22 мм, ширина до 5 мм, ши-рина обметы-вания кромок 1-2,5 мм, ширина закрепок 2-5мм, число стежков в закрепке 5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луавтомат для пришивания сферических пуговиц с ушком. П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пециаль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24-90</w:t>
            </w:r>
          </w:p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24-100</w:t>
            </w:r>
          </w:p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24-110</w:t>
            </w:r>
          </w:p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24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х/б №50,60,80; шелковые 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атьевые и костюмные ткани из натурал. волокон и смешанных с синтет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right="-108" w:hanging="10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left="-108" w:right="-10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брезка ниток автоматическая; число проколов 14, последний прокол закре-почный; диа-метр пуговиц 11-24 мм</w:t>
            </w:r>
          </w:p>
        </w:tc>
      </w:tr>
    </w:tbl>
    <w:p>
      <w:pPr>
        <w:pStyle w:val="21"/>
        <w:numPr>
          <w:ilvl w:val="0"/>
          <w:numId w:val="0"/>
        </w:numPr>
        <w:spacing w:before="240" w:after="0"/>
        <w:ind w:firstLine="709"/>
        <w:outlineLvl w:val="0"/>
        <w:rPr/>
      </w:pPr>
      <w:r>
        <w:br w:type="page"/>
      </w:r>
      <w:r>
        <w:rPr/>
        <w:t xml:space="preserve">Кроме того используются: 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  <w:t xml:space="preserve">Полуавтомат 746 кл. фирмы «Дюркопп» для обработки кармана с листочкой. 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  <w:t>Двухигольная машина 852 кл. ПМЗ для притачивания пояса и застежки-молнии в брюках.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  <w:t>Машина 2222 кл. промышленного объединения «Промшвеймаш» для выметывания деталей.</w:t>
      </w:r>
    </w:p>
    <w:p>
      <w:pPr>
        <w:pStyle w:val="21"/>
        <w:spacing w:before="360" w:after="0"/>
        <w:ind w:firstLine="6521"/>
        <w:rPr>
          <w:sz w:val="20"/>
        </w:rPr>
      </w:pPr>
      <w:r>
        <w:rPr>
          <w:sz w:val="20"/>
        </w:rPr>
        <w:t>таблица 3.4.2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>
          <w:spacing w:val="24"/>
        </w:rPr>
      </w:pPr>
      <w:r>
        <w:rPr>
          <w:spacing w:val="24"/>
        </w:rPr>
        <w:t>Характеристика приспособлений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409"/>
        <w:gridCol w:w="1560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арка приспосо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схема ш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класс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бласть примен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/>
            </w:pPr>
            <w:r>
              <w:rPr/>
              <w:t>2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лапка-рубильник для подгибания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0"/>
              <w:ind w:left="-108" w:hanging="0"/>
              <w:outlineLvl w:val="0"/>
              <w:rPr>
                <w:sz w:val="20"/>
              </w:rPr>
            </w:pPr>
            <w:r>
              <w:rPr/>
              <w:drawing>
                <wp:inline distT="0" distB="0" distL="0" distR="0">
                  <wp:extent cx="1539875" cy="639445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А кл. ОЗЛ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застрачивание низа жил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/>
            </w:pPr>
            <w:r>
              <w:rPr/>
              <w:t>3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испособление для притачивания поя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0"/>
              <w:ind w:hanging="108"/>
              <w:outlineLvl w:val="0"/>
              <w:rPr>
                <w:sz w:val="20"/>
              </w:rPr>
            </w:pPr>
            <w:r>
              <w:rPr/>
              <w:drawing>
                <wp:inline distT="0" distB="0" distL="0" distR="0">
                  <wp:extent cx="1541145" cy="788670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2 кл. П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брю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/>
            </w:pPr>
            <w:r>
              <w:rPr/>
              <w:t>3-61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испособление для притачивания застежки-мол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0"/>
              <w:ind w:hanging="108"/>
              <w:outlineLvl w:val="0"/>
              <w:rPr>
                <w:sz w:val="20"/>
              </w:rPr>
            </w:pPr>
            <w:r>
              <w:rPr/>
              <w:drawing>
                <wp:inline distT="0" distB="0" distL="0" distR="0">
                  <wp:extent cx="1539240" cy="874395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2 кл. П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брюки</w:t>
            </w:r>
          </w:p>
        </w:tc>
      </w:tr>
    </w:tbl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21"/>
        <w:spacing w:before="360" w:after="0"/>
        <w:ind w:firstLine="6521"/>
        <w:rPr>
          <w:sz w:val="20"/>
        </w:rPr>
      </w:pPr>
      <w:r>
        <w:rPr>
          <w:sz w:val="20"/>
        </w:rPr>
        <w:t>таблица 3.4.3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/>
      </w:pPr>
      <w:r>
        <w:rPr/>
        <w:t>Характеристика утюгов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1"/>
        <w:gridCol w:w="1276"/>
        <w:gridCol w:w="1417"/>
        <w:gridCol w:w="709"/>
        <w:gridCol w:w="992"/>
        <w:gridCol w:w="567"/>
        <w:gridCol w:w="851"/>
        <w:gridCol w:w="708"/>
        <w:gridCol w:w="709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, предприятие - изготов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арка (т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/>
            </w:pPr>
            <w:r>
              <w:rPr>
                <w:sz w:val="20"/>
              </w:rPr>
              <w:t xml:space="preserve">температура нагрев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ленная мощность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 пара, кг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 разогрева, м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барит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ш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паровой утюг. Орловский машиностроит-ый зав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П-2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-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10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паровой утюг. «Паннония», Венг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/>
            </w:pP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-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21"/>
        <w:spacing w:before="360" w:after="0"/>
        <w:ind w:firstLine="6521"/>
        <w:rPr>
          <w:sz w:val="20"/>
        </w:rPr>
      </w:pPr>
      <w:r>
        <w:br w:type="page"/>
      </w:r>
      <w:r>
        <w:rPr>
          <w:sz w:val="20"/>
        </w:rPr>
        <w:t>таблица 3.4.4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/>
      </w:pPr>
      <w:r>
        <w:rPr/>
        <w:t>Характеристика прессов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4"/>
        <w:gridCol w:w="509"/>
        <w:gridCol w:w="509"/>
        <w:gridCol w:w="565"/>
        <w:gridCol w:w="567"/>
        <w:gridCol w:w="708"/>
        <w:gridCol w:w="567"/>
        <w:gridCol w:w="709"/>
        <w:gridCol w:w="709"/>
        <w:gridCol w:w="567"/>
        <w:gridCol w:w="425"/>
        <w:gridCol w:w="425"/>
        <w:gridCol w:w="709"/>
        <w:gridCol w:w="567"/>
      </w:tblGrid>
      <w:tr>
        <w:trPr>
          <w:trHeight w:val="21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33"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, предприятие - изготовитель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марка (тип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водительность, циклов/ч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усилие прессования, к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ип нагрева подуш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/>
            </w:pPr>
            <w:r>
              <w:rPr>
                <w:sz w:val="20"/>
              </w:rPr>
              <w:t xml:space="preserve">температура нагрева подушек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тип при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ленная мощность, кВ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 воздуха, м3/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 пара, кг/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 разогрева,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длительность автоматического цикла, 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са без подушек, кг</w:t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ерх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ерх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before="60" w:after="6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н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есс гладильный с программным управлением. Горьковский завод «Легмаш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31" w:hanging="108"/>
              <w:jc w:val="center"/>
              <w:rPr>
                <w:sz w:val="20"/>
              </w:rPr>
            </w:pPr>
            <w:r>
              <w:rPr>
                <w:sz w:val="20"/>
              </w:rPr>
              <w:t>ППУ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п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51" w:leader="none"/>
              </w:tabs>
              <w:spacing w:before="60" w:after="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05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пнев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есс гладильный с индивидуаль-ным парогенерато-ром и программным управлением «Панно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3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п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-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51" w:leader="none"/>
              </w:tabs>
              <w:spacing w:before="60" w:after="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05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-ме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до 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</w:tbl>
    <w:p>
      <w:pPr>
        <w:pStyle w:val="21"/>
        <w:spacing w:before="0" w:after="120"/>
        <w:jc w:val="center"/>
        <w:rPr>
          <w:spacing w:val="24"/>
        </w:rPr>
      </w:pPr>
      <w:r>
        <w:rPr>
          <w:spacing w:val="24"/>
        </w:rPr>
      </w:r>
    </w:p>
    <w:p>
      <w:pPr>
        <w:pStyle w:val="TextBody"/>
        <w:spacing w:before="0" w:after="120"/>
        <w:rPr/>
      </w:pPr>
      <w:r>
        <w:rPr/>
        <w:t>Габариты прессов, мм:</w:t>
      </w:r>
    </w:p>
    <w:p>
      <w:pPr>
        <w:pStyle w:val="TextBody"/>
        <w:spacing w:lineRule="auto" w:line="264"/>
        <w:ind w:firstLine="567"/>
        <w:rPr/>
      </w:pPr>
      <w:r>
        <w:rPr/>
        <w:t>ППУ-1 : 1400х1180х1300</w:t>
      </w:r>
    </w:p>
    <w:p>
      <w:pPr>
        <w:pStyle w:val="TextBody"/>
        <w:spacing w:lineRule="auto" w:line="264"/>
        <w:ind w:firstLine="567"/>
        <w:rPr/>
      </w:pPr>
      <w:r>
        <w:rPr>
          <w:lang w:val="en-US"/>
        </w:rPr>
        <w:t>Cs</w:t>
      </w:r>
      <w:r>
        <w:rPr/>
        <w:t>-313  : 1200х1265х1450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before="240" w:after="240"/>
        <w:ind w:left="0" w:hanging="0"/>
        <w:rPr/>
      </w:pPr>
      <w:r>
        <w:rPr/>
        <w:t>4. Технологическая последовательность обработки изделия</w:t>
      </w:r>
    </w:p>
    <w:p>
      <w:pPr>
        <w:pStyle w:val="21"/>
        <w:spacing w:before="240" w:after="0"/>
        <w:ind w:firstLine="6521"/>
        <w:rPr>
          <w:sz w:val="20"/>
        </w:rPr>
      </w:pPr>
      <w:r>
        <w:rPr>
          <w:sz w:val="20"/>
        </w:rPr>
        <w:t>таблица 4.1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/>
      </w:pPr>
      <w:r>
        <w:rPr/>
        <w:t>Технологическая последовательность обработки жилета</w:t>
      </w:r>
      <w:r>
        <w:br w:type="page"/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851"/>
        <w:gridCol w:w="85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64" w:before="6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одержание технологической неделим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пециаль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-108" w:right="-108" w:hanging="0"/>
              <w:jc w:val="center"/>
              <w:rPr/>
            </w:pPr>
            <w:r>
              <w:rPr/>
              <w:t>Затраты времени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орудование, спецприспособления, инструменты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Обработка полоч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Стачивание рельефн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Заутюживание рельеф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УТП-2ЭП,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Обтачивание листочки подкладкой кар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Подрезание швов в уг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Вывертывание лис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пецколыш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Выметывание лис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2222 кл. ПО «Промшвейма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Приутюживание лис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С</w:t>
            </w:r>
            <w:r>
              <w:rPr>
                <w:lang w:val="en-US"/>
              </w:rPr>
              <w:t>s</w:t>
            </w:r>
            <w:r>
              <w:rPr/>
              <w:t>-392, «Панн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Притачивание подкладки кармана к по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Нанесение линий месторасположе-ния кармана на пол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ел, лек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Притачивание листочки и подзора к полочке с одновременным разре-занием входа в ка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олуавтомат 746 кл. фирмы «Дюркоп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Закрепление концов лис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подкладки кар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утюживание кар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С</w:t>
            </w:r>
            <w:r>
              <w:rPr>
                <w:lang w:val="en-US"/>
              </w:rPr>
              <w:t>s</w:t>
            </w:r>
            <w:r>
              <w:rPr/>
              <w:t>-392, «Паннония»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Обработка сп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рельеф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Заутюживание рельеф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УТП-2ЭП, ОЗЛМ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Обработка обтачек и подбо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Дублирование обтачек пройм клеевой проклад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 w:before="60" w:after="60"/>
              <w:rPr/>
            </w:pPr>
            <w:r>
              <w:rPr/>
              <w:t>Пресс ППУ-1, Горьковский завод «Легма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боковых срезов обтачек про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утюживание швов стач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УТП-2ЭП,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Дублирование подбортов клеевой проклад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 w:before="60" w:after="60"/>
              <w:rPr/>
            </w:pPr>
            <w:r>
              <w:rPr/>
              <w:t>Пресс ППУ-1, Горьковский завод «Легма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Дублирование обтачки горловины клеевой проклад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 w:before="60" w:after="60"/>
              <w:rPr/>
            </w:pPr>
            <w:r>
              <w:rPr/>
              <w:t>Пресс ППУ-1, Горьковский завод «Легма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боковых срезов подбортов и обтачки горл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утюживание швов стач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УТП-2ЭП, ОЗЛМ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Обработка подкл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боко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плече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утюживание под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есс С</w:t>
            </w:r>
            <w:r>
              <w:rPr>
                <w:lang w:val="en-US"/>
              </w:rPr>
              <w:t>s</w:t>
            </w:r>
            <w:r>
              <w:rPr/>
              <w:t>-313, «Паннония»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  <w:t>Монтажная с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боко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утюживание боков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есс С</w:t>
            </w:r>
            <w:r>
              <w:rPr>
                <w:lang w:val="en-US"/>
              </w:rPr>
              <w:t>s</w:t>
            </w:r>
            <w:r>
              <w:rPr/>
              <w:t>-313, «Панн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плече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утюживание плечев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С</w:t>
            </w:r>
            <w:r>
              <w:rPr>
                <w:lang w:val="en-US"/>
              </w:rPr>
              <w:t>s</w:t>
            </w:r>
            <w:r>
              <w:rPr/>
              <w:t>-392, «Панн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тачивание бортов подбортами, горловины обта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тачивание пройм обта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тачивание подкладки к низу, подбортам и обтачке горл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тачивание подкладки к обтачкам про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одрезание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Вывертывание ж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Выметывание швов обтач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2222 кл. ПО «Промшвейма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утюживание горловины, б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есс С</w:t>
            </w:r>
            <w:r>
              <w:rPr>
                <w:lang w:val="en-US"/>
              </w:rPr>
              <w:t>s</w:t>
            </w:r>
            <w:r>
              <w:rPr/>
              <w:t>-313, «Паннония»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  <w:t>Окончательная отделка и влажно-тепловая об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метка месторасположения пе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ел, лек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метывание пе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олуавтомат 72702-101 кл. «Минер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Чистка ж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кончательная влажно-тепловая обработка ж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есс С</w:t>
            </w:r>
            <w:r>
              <w:rPr>
                <w:lang w:val="en-US"/>
              </w:rPr>
              <w:t>s</w:t>
            </w:r>
            <w:r>
              <w:rPr/>
              <w:t>-313, «Панн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метка месторасположения пугов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ел, лек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шивание пугов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олуавтомат 1595 кл. ПМ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Навешивание товарного ярл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паковка ж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</w:tc>
      </w:tr>
    </w:tbl>
    <w:p>
      <w:pPr>
        <w:pStyle w:val="21"/>
        <w:ind w:firstLine="6521"/>
        <w:rPr>
          <w:sz w:val="20"/>
        </w:rPr>
      </w:pPr>
      <w:r>
        <w:br w:type="page"/>
      </w:r>
      <w:r>
        <w:rPr>
          <w:sz w:val="20"/>
        </w:rPr>
        <w:t>таблица 4.2</w:t>
      </w:r>
    </w:p>
    <w:p>
      <w:pPr>
        <w:pStyle w:val="21"/>
        <w:numPr>
          <w:ilvl w:val="0"/>
          <w:numId w:val="0"/>
        </w:numPr>
        <w:spacing w:before="0" w:after="360"/>
        <w:ind w:firstLine="709"/>
        <w:jc w:val="center"/>
        <w:outlineLvl w:val="0"/>
        <w:rPr/>
      </w:pPr>
      <w:r>
        <w:rPr/>
        <w:t>Технологическая последовательность обработки брюк</w:t>
      </w:r>
      <w:r>
        <w:br w:type="page"/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851"/>
        <w:gridCol w:w="85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64" w:before="6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одержание технологической неделим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пециаль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-108" w:right="-108" w:hanging="0"/>
              <w:jc w:val="center"/>
              <w:rPr/>
            </w:pPr>
            <w:r>
              <w:rPr/>
              <w:t>Затраты времени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орудование, спецприспособления, инструменты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Обработка передних половинок брю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выт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Заутюживание выт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УТП-2ЭП,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метывание боко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851 кл. ПМ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метывание шаго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851 кл. ПМ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метывание среднего с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851 кл. ПМЗ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Обработка задних половинок брю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выт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Заутюживание выт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УТП-2ЭП,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метывание боко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851 кл. ПМ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метывание шаго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851 кл. ПМ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метывание среднего с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851 кл. ПМЗ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Обработка поя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Заутюживание пояса пополам с прокладыванием клеевой про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 w:before="60" w:after="60"/>
              <w:rPr/>
            </w:pPr>
            <w:r>
              <w:rPr/>
              <w:t>Пресс ППУ-1, Горьковский завод «Легма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боко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одрезание швов в уг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Вывертывание по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пецколыш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утюживание по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С</w:t>
            </w:r>
            <w:r>
              <w:rPr>
                <w:lang w:val="en-US"/>
              </w:rPr>
              <w:t>s</w:t>
            </w:r>
            <w:r>
              <w:rPr/>
              <w:t>-392, «Паннония»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  <w:t>Монтажная с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боко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утюживание боков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С</w:t>
            </w:r>
            <w:r>
              <w:rPr>
                <w:lang w:val="en-US"/>
              </w:rPr>
              <w:t>s</w:t>
            </w:r>
            <w:r>
              <w:rPr/>
              <w:t>-392, «Панн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шагов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утюживание шагов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есс С</w:t>
            </w:r>
            <w:r>
              <w:rPr>
                <w:lang w:val="en-US"/>
              </w:rPr>
              <w:t>s</w:t>
            </w:r>
            <w:r>
              <w:rPr/>
              <w:t>-313, «Панн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тачивание застежки-мол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852 кл. ПМЗ с приспособлением 3-61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Стачивание средни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Разутюживание среднего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С</w:t>
            </w:r>
            <w:r>
              <w:rPr>
                <w:lang w:val="en-US"/>
              </w:rPr>
              <w:t>s</w:t>
            </w:r>
            <w:r>
              <w:rPr/>
              <w:t>-392, «Панн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тачивание по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852 кл. ПМЗ с приспособлением 3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Застрачивание низа бр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Машина 97А кл. ОЗЛМ с приспособлением 2-33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  <w:t>Окончательная отделка и влажно-тепловая об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бметывание пет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олуавтомат 72702-101 кл. «Минер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Чистка бр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Окончательная влажно-тепловая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тюг С</w:t>
            </w:r>
            <w:r>
              <w:rPr>
                <w:lang w:val="en-US"/>
              </w:rPr>
              <w:t>s</w:t>
            </w:r>
            <w:r>
              <w:rPr/>
              <w:t>-392, «Панн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шивание пугов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олуавтомат 1595 кл. ПМ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Прикрепление би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60" w:after="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Упаковка бр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before="1440" w:after="240"/>
        <w:ind w:left="0" w:hanging="0"/>
        <w:rPr/>
      </w:pPr>
      <w:r>
        <w:rPr/>
        <w:t>Выводы</w:t>
      </w:r>
    </w:p>
    <w:p>
      <w:pPr>
        <w:pStyle w:val="TextBody"/>
        <w:spacing w:lineRule="auto" w:line="264" w:before="60" w:after="60"/>
        <w:ind w:firstLine="709"/>
        <w:jc w:val="both"/>
        <w:rPr/>
      </w:pPr>
      <w:r>
        <w:rPr/>
        <w:t>Целью данной курсовой работы являлась разработка технологической последовательности по изготовлению женского комплекта.</w:t>
      </w:r>
    </w:p>
    <w:p>
      <w:pPr>
        <w:pStyle w:val="TextBody"/>
        <w:spacing w:lineRule="auto" w:line="264" w:before="60" w:after="60"/>
        <w:ind w:firstLine="709"/>
        <w:jc w:val="both"/>
        <w:rPr/>
      </w:pPr>
      <w:r>
        <w:rPr/>
        <w:t>Был выбран женский комплект (жилет и брюки), предназначенный для повседневной носки. В соответствии с этим был выбран ассортимент основных материалов и пакет прикладных материалов (подкладочные, прокладочные ткани; швейные нитки; фурнитура), которые в полной мере соответствуют предъявляемым к изделию требованиям: гигиеническим, эксплуатационным, эстетическим и пр.</w:t>
      </w:r>
    </w:p>
    <w:p>
      <w:pPr>
        <w:pStyle w:val="TextBody"/>
        <w:spacing w:lineRule="auto" w:line="264" w:before="60" w:after="60"/>
        <w:ind w:firstLine="709"/>
        <w:jc w:val="both"/>
        <w:rPr/>
      </w:pPr>
      <w:r>
        <w:rPr/>
        <w:t>Выбранная модель не только отвечает существующему направлению моды, но и благодаря своей классичности будет востребована и во многих последующих сезонах.</w:t>
      </w:r>
    </w:p>
    <w:p>
      <w:pPr>
        <w:pStyle w:val="TextBody"/>
        <w:spacing w:lineRule="auto" w:line="264" w:before="60" w:after="60"/>
        <w:ind w:firstLine="709"/>
        <w:jc w:val="both"/>
        <w:rPr/>
      </w:pPr>
      <w:r>
        <w:rPr/>
        <w:t>При изготовлении выбранного изделия было применено новое высокопроизводительное оборудование и усовершенствованные методы обработки, которые позволили сократить затраты времени выполнения отдельных операций на 50%, и , соответственно, поднять производительность труда на 100%.</w:t>
      </w:r>
    </w:p>
    <w:p>
      <w:pPr>
        <w:pStyle w:val="TextBody"/>
        <w:spacing w:lineRule="auto" w:line="264" w:before="60" w:after="60"/>
        <w:ind w:firstLine="709"/>
        <w:jc w:val="both"/>
        <w:rPr/>
      </w:pPr>
      <w:r>
        <w:rPr/>
        <w:t>Таким образом, итогом проведенной работы является разработка технологической последовательности и построение граф-процесса изготовления выбранного изделия.</w:t>
      </w:r>
    </w:p>
    <w:p>
      <w:pPr>
        <w:pStyle w:val="21"/>
        <w:spacing w:before="120" w:after="0"/>
        <w:rPr/>
      </w:pPr>
      <w:r>
        <w:rPr/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before="240" w:after="240"/>
        <w:ind w:left="0" w:hanging="0"/>
        <w:rPr/>
      </w:pPr>
      <w:r>
        <w:rPr/>
        <w:t>Список использованных источников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hanging="425"/>
        <w:rPr/>
      </w:pPr>
      <w:r>
        <w:rPr/>
        <w:t>Бузов Б. А. и др. Материаловедение швейного производства. М. Легпромбытиздат, 1986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hanging="425"/>
        <w:rPr/>
      </w:pPr>
      <w:r>
        <w:rPr/>
        <w:t>Гущина К. Г., Беляева С. А. Ассортимент, свойства и технические требования к материалам для одежды. М. Легкая индустрия, 1978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hanging="425"/>
        <w:rPr/>
      </w:pPr>
      <w:r>
        <w:rPr/>
        <w:t>Зак И. С., Горохов И. К. Справочник по швейному оборудованию. М. Легкая индустрия, 1981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hanging="425"/>
        <w:rPr/>
      </w:pPr>
      <w:r>
        <w:rPr/>
        <w:t>Кокеткин П. П. и др. Промышленная технология одежды. Справочник. М. Легпромбытиздат, 1988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hanging="425"/>
        <w:rPr/>
      </w:pPr>
      <w:r>
        <w:rPr/>
        <w:t>Першина Л. Ф., Петрова С. В. Технология швейного производства. М. Легпромбытиздат, 1991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hanging="425"/>
        <w:rPr/>
      </w:pPr>
      <w:r>
        <w:rPr/>
        <w:t>Пожидаев Н. Н. и др. Материалы для одежды. М. Легкая индустрия, 1975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hanging="425"/>
        <w:rPr/>
      </w:pPr>
      <w:r>
        <w:rPr/>
        <w:t>Савостицкий А. В., Меликов Е. Х. Технология швейных изделий. М. Легкая индустрия, 1982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hanging="425"/>
        <w:rPr/>
      </w:pPr>
      <w:r>
        <w:rPr/>
        <w:t>Типовая технологическая документация по конструированию, технологии изготовления, организации труда и производства, основным и прикладным материалам, применяемым при изготовлении мужских костюмов. М. 1983</w:t>
      </w:r>
    </w:p>
    <w:sectPr>
      <w:footerReference w:type="default" r:id="rId23"/>
      <w:footerReference w:type="first" r:id="rId24"/>
      <w:type w:val="nextPage"/>
      <w:pgSz w:w="11906" w:h="16838"/>
      <w:pgMar w:left="1701" w:right="1701" w:gutter="567" w:header="0" w:top="1531" w:footer="720" w:bottom="776"/>
      <w:pgBorders w:display="allPages" w:offsetFrom="page">
        <w:top w:val="single" w:sz="12" w:space="24" w:color="000000"/>
        <w:left w:val="single" w:sz="12" w:space="59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3:00Z</dcterms:created>
  <dc:creator>Юлечка</dc:creator>
  <dc:description/>
  <cp:keywords/>
  <dc:language>en-US</dc:language>
  <cp:lastModifiedBy>Mage</cp:lastModifiedBy>
  <cp:lastPrinted>2000-05-07T21:46:00Z</cp:lastPrinted>
  <dcterms:modified xsi:type="dcterms:W3CDTF">2011-10-17T11:53:00Z</dcterms:modified>
  <cp:revision>2</cp:revision>
  <dc:subject/>
  <dc:title>Курсовая</dc:title>
</cp:coreProperties>
</file>