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держание</w:t>
      </w:r>
    </w:p>
    <w:p>
      <w:pPr>
        <w:pStyle w:val="Subtitle"/>
        <w:widowControl w:val="fals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widowControl w:val="false"/>
        <w:spacing w:lineRule="auto" w:line="360"/>
        <w:jc w:val="left"/>
        <w:rPr/>
      </w:pPr>
      <w:r>
        <w:rPr/>
        <w:t>Задание</w:t>
      </w:r>
    </w:p>
    <w:p>
      <w:pPr>
        <w:pStyle w:val="TextBody"/>
        <w:widowControl w:val="false"/>
        <w:jc w:val="left"/>
        <w:rPr/>
      </w:pPr>
      <w:r>
        <w:rPr>
          <w:lang w:val="en-US"/>
        </w:rPr>
        <w:t>I</w:t>
      </w:r>
      <w:r>
        <w:rPr/>
        <w:t>. Расчет экономической эффективности двух вариантов технологического процесса механической обработки детали «Втулка»</w:t>
      </w:r>
    </w:p>
    <w:p>
      <w:pPr>
        <w:pStyle w:val="23"/>
        <w:widowControl w:val="false"/>
        <w:tabs>
          <w:tab w:val="left" w:pos="540" w:leader="dot"/>
          <w:tab w:val="left" w:pos="9360" w:leader="dot"/>
        </w:tabs>
        <w:jc w:val="left"/>
        <w:rPr/>
      </w:pPr>
      <w:r>
        <w:rPr>
          <w:b w:val="false"/>
          <w:bCs w:val="false"/>
          <w:color w:val="000000"/>
          <w:sz w:val="28"/>
          <w:lang w:val="en-US"/>
        </w:rPr>
        <w:t>II</w:t>
      </w:r>
      <w:r>
        <w:rPr>
          <w:b w:val="false"/>
          <w:bCs w:val="false"/>
          <w:color w:val="000000"/>
          <w:sz w:val="28"/>
        </w:rPr>
        <w:t>. Расчет технико-экономических показателей участка механической обработки детали «Втулка»</w:t>
      </w:r>
    </w:p>
    <w:p>
      <w:pPr>
        <w:pStyle w:val="23"/>
        <w:widowControl w:val="false"/>
        <w:tabs>
          <w:tab w:val="left" w:pos="540" w:leader="dot"/>
          <w:tab w:val="left" w:pos="9180" w:leader="dot"/>
        </w:tabs>
        <w:jc w:val="left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</w:rPr>
        <w:t>Список литературы</w:t>
      </w:r>
    </w:p>
    <w:p>
      <w:pPr>
        <w:pStyle w:val="23"/>
        <w:widowControl w:val="false"/>
        <w:tabs>
          <w:tab w:val="left" w:pos="540" w:leader="dot"/>
          <w:tab w:val="left" w:pos="9180" w:leader="dot"/>
        </w:tabs>
        <w:jc w:val="left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дание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кономическую эффективность 2-х вариантов технического процесса механической обработки детали «Втулк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карная обработка по операции 010 на токарном станке с ПУ 16К20Т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ная обработка по операции 010 на токарно-винторезном станке 16К2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технико-экономические показатели механической обработки по эффективной технологии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widowControl w:val="false"/>
        <w:ind w:firstLine="709"/>
        <w:rPr/>
      </w:pPr>
      <w:r>
        <w:rPr>
          <w:szCs w:val="32"/>
          <w:lang w:val="en-US"/>
        </w:rPr>
        <w:t>I</w:t>
      </w:r>
      <w:r>
        <w:rPr>
          <w:szCs w:val="32"/>
        </w:rPr>
        <w:t>. Расчет экономической эффективности двух вариантов технологического процесса механической обработки детали «Втулка»</w:t>
      </w:r>
    </w:p>
    <w:p>
      <w:pPr>
        <w:pStyle w:val="TextBody"/>
        <w:widowControl w:val="false"/>
        <w:ind w:firstLine="709"/>
        <w:rPr>
          <w:szCs w:val="32"/>
        </w:rPr>
      </w:pPr>
      <w:r>
        <w:rPr>
          <w:szCs w:val="32"/>
        </w:rPr>
      </w:r>
    </w:p>
    <w:p>
      <w:pPr>
        <w:pStyle w:val="TextBody"/>
        <w:widowControl w:val="false"/>
        <w:ind w:firstLine="709"/>
        <w:rPr/>
      </w:pPr>
      <w:r>
        <w:rPr/>
        <w:t>Таблица 1. Сравниваемые варианты технологического процесса изготовления детали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6"/>
        <w:gridCol w:w="793"/>
        <w:gridCol w:w="1134"/>
        <w:gridCol w:w="1095"/>
        <w:gridCol w:w="1032"/>
        <w:gridCol w:w="997"/>
        <w:gridCol w:w="845"/>
        <w:gridCol w:w="1249"/>
        <w:gridCol w:w="567"/>
      </w:tblGrid>
      <w:tr>
        <w:trPr>
          <w:trHeight w:val="13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 на операцию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работ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й инструмент</w:t>
            </w:r>
          </w:p>
        </w:tc>
      </w:tr>
      <w:tr>
        <w:trPr>
          <w:trHeight w:val="34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 ПУ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К20Т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улачковый патр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ц</w:t>
            </w:r>
          </w:p>
        </w:tc>
      </w:tr>
      <w:tr>
        <w:trPr>
          <w:trHeight w:val="184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о-винторезн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К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улачковый патр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ц</w:t>
            </w:r>
          </w:p>
        </w:tc>
      </w:tr>
    </w:tbl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эффективности двух вариантов технологического процесса механической обработки детали «Втулка» проводим на ЭВМ по программе и методике, представленной в [3].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в программу в ЭВМ ввели постоянные коэффициенты, значения которых представлены в таблице 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>Таблица 2. Значение постоянных исходных данны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6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большее число сравниваемых вариантов технологического процес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большее число сравниваемых операций техпроцесс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овая программа выпуска,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имость 1 м2 производственной площади, руб./м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ативный коэффициент сравнительной экономической эффективности новой техни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эффициент, учитывающий дополнительные затраты на оборудование (на фундамент, монтаж и транспортировку оборудования), %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редний коэффициент выполнения норм времени рабочими, %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эффициент загрузки оборудования по времен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эффициент, учитывающий потери деталей по техническим причинам, %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орма амортизационных отчислений производственной площади, %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эффициент, учитывающий работу в ночную смен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эффициент, учитывающий премиальные допла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эффициент, учитывающий поясные и отраслевые допла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эффициент, учитывающий дополнительную зарплат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эффициент, учитывающий отчисления в фонд социального страх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орма обслуживания станков наладчико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Цена 1 кВт*ч электроэнергии,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Годовые затраты на ремонт и межремонтное обслуживание на единицу ремонтной сложности механической части оборудования,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Годовые затраты на единицу ремонтной сложности электрической части оборудования,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рок службы приспособлений, л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оэффициент случайной убыли инструмен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Число лет выпуска изделий данного наимен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</w:tbl>
    <w:p>
      <w:pPr>
        <w:pStyle w:val="23"/>
        <w:widowControl w:val="false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23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ле введения постоянных коэффициентов, в ЭВМ ввели массивы исходных данных для двух вариантов технологического процесса, значения которых заданы в таблице 3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блица 3. Значения переменных исходных данных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989"/>
        <w:gridCol w:w="2449"/>
      </w:tblGrid>
      <w:tr>
        <w:trPr>
          <w:cantSplit w:val="true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(16К20Т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(16К20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товая цена единицы оборудования по операциям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675 0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 штучно-калькуляционного времени по операциям, ми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йствительный годовой фонд времени работы оборудования по операциям, 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 0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ощадь, занимаемая оборудованием, по операциям, м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эффициент, учитывающий дополнительную площадь на проходы и проезды, по опер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оимость приспособлений по операциям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рма амортизационных отчислений от оборудования по операциям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асовая тарифная ставка основных рабочих по операциям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асовая тарифная ставка наладчиков по операциям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уммарная установленная мощность электродвигателей на оборудовании по опер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эффициент, учитывающий загрузку электродвигателей, по времени по опер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эффициент, учитывающий загрузку электродвигателей по мощности по опер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эффициент, учитывающий потери электроэнергии в сети, по опер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атегория ремонтной сложности механической части оборудования по опер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атегория ремонтной сложности электрической части оборудования по опер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реднегодовые затраты на текущий ремонт приспособлений по операциям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Цена инструмента по операциям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Затраты на все переточки и ремонт инструмента по операциям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сновное время выполнения операций, ми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тойкость инструмента между переточками по операциям, ми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Число переточек инструмента до полного износа по опер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тоимость подготовки и возобновления управляющих программ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четов на ЭВМ получили значения калькуляции себестоимости, приведенных затрат и экономической эффективности по вариантам, значения которых указаны в таблице 4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Таблица 4. </w:t>
      </w:r>
      <w:r>
        <w:rPr>
          <w:bCs/>
          <w:sz w:val="28"/>
          <w:szCs w:val="28"/>
        </w:rPr>
        <w:t>Значения калькуляции себестоимости, приведенных затрат и экономической эффективности по варианта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39"/>
        <w:gridCol w:w="2060"/>
      </w:tblGrid>
      <w:tr>
        <w:trPr>
          <w:cantSplit w:val="true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(16К20Т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(16К20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оруд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3 13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6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енную площад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36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способ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апитальные затр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9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 98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 от оборуд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8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 от площад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ых рабоч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3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наладч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на силовую электроэнерг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4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монт оборуд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эксплуатацию приспособ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жущий инструмен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азработку программного обесп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годовой 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8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68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затраты по базовому вариан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2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63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экономический эффе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9 33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Анализ полученных результатов показывает, что эффективным является вариант №1 технологического процесса. Этот вариант и принимаем для расчета технико-экономических показателей участка механической обработки детали «Втулка»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Расчет технико-экономических показателей участка механической обработки детали «Втулка»</w:t>
      </w:r>
    </w:p>
    <w:p>
      <w:pPr>
        <w:pStyle w:val="Heading5"/>
        <w:widowControl w:val="false"/>
        <w:tabs>
          <w:tab w:val="clear" w:pos="709"/>
          <w:tab w:val="left" w:pos="540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widowControl w:val="false"/>
        <w:tabs>
          <w:tab w:val="clear" w:pos="709"/>
          <w:tab w:val="left" w:pos="540" w:leader="none"/>
        </w:tabs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чет технико-экономических показателей участка механической обработки детали «Втулка» провели на ЭВМ по методике и программе, представленной в [4].</w:t>
      </w:r>
    </w:p>
    <w:p>
      <w:pPr>
        <w:pStyle w:val="23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варительно в программу ЭВМ вводим исходные данные, значения которых представлены в таблице 5.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/>
        <w:t>Таблица 5. Значения исходных данных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простоя оборудования в плановом ремонте по операция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а штучно-калькуляционного времени по операциям, мин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а обслуживания станков наладчиком по операциям, шт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рифная ставка основных рабочих по операциям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ощадь оборудования по операциям, м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эффициент дополнительной площади по операция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7. Количество операций в технологическом процессе механической обработки дета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оминальный фонд времени в одну смену, ч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грамма выпуска деталей, шт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эффициент, учитывающий потери деталей по техническим причинам, 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эффициент, учитывающий потери времени на переналадку стан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лановый коэффициент загрузки оборудования по времени, 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эффициент, определяющий количество станков на участк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эффициент, учитывающий плановые потери рабочего времени одним рабочим, 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эффициент, учитывающий выполнение норм времени рабочи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Часовая тарифная ставка наладчика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оэффициент, учитывающий премиальные доплаты основным рабочи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оэффициент, учитывающий поясные допла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Коэффициент, учитывающий доплаты до годового фонда основных рабочи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оэффициент, учитывающий премиальные доплаты наладч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оэффициент, учитывающий доплаты до годового фонда основных рабочи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оэффициент, учитывающий цеховые расх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Технологическая себестоимость программ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8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тоимость активной части капитальных затрат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91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tabs>
          <w:tab w:val="clear" w:pos="709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езультате расчетов на ЭВМ, получены предварительные значения технико-экономических показателей участка механической обработки, которые приведены в таблице 6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  <w:t>механический обработка деталь экономическ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блица 6.Технико-экономические показатели участка механической </w:t>
      </w:r>
      <w:r>
        <w:rPr/>
        <w:t>обработк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удоемкость дета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довой выпуск продукции, шт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оемкость годового выпуска, ча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2,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станков, шт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дний коэффициент загрузки стан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сновных рабочих, че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наладчиков, че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одовой фонд зарплаты основных рабочих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 5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одовой фонд зарплаты наладчиков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5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0. Среднемесячная зарплата основных рабочих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реднемесячная зарплата наладчика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лощадь участка, м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ондоотдача, руб./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Фондовооруженность, руб./че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br w:type="page"/>
      </w:r>
      <w:r>
        <w:rPr>
          <w:sz w:val="28"/>
        </w:rPr>
        <w:t>Анализ полученных результатов показывает, что для полной загрузки оборудования на участке необходима приведенная программа выпуска деталей аналогичных по трудоемкости заданной технологической детали, равной 3 595 500 штук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Для обеспечения точности расчетов пересчитываем значения активной части капитальных вложений и себестоимости программы, принятой из первой части расчетов и рассчитанные на программу 150 000 штук и пересчитанные на приведенную программу 3 595 500 штук. Этот пересчет проводим по методике, находим коэффициент пересчета </w:t>
      </w:r>
      <w:r>
        <w:rPr>
          <w:sz w:val="28"/>
          <w:lang w:val="en-US"/>
        </w:rPr>
        <w:t>k</w:t>
      </w:r>
      <w:r>
        <w:rPr>
          <w:sz w:val="28"/>
        </w:rPr>
        <w:t xml:space="preserve">пер = </w:t>
      </w:r>
      <w:r>
        <w:rPr>
          <w:sz w:val="28"/>
          <w:lang w:val="en-US"/>
        </w:rPr>
        <w:t>N</w:t>
      </w:r>
      <w:r>
        <w:rPr>
          <w:sz w:val="28"/>
        </w:rPr>
        <w:t>привед/</w:t>
      </w:r>
      <w:r>
        <w:rPr>
          <w:sz w:val="28"/>
          <w:lang w:val="en-US"/>
        </w:rPr>
        <w:t>N</w:t>
      </w:r>
      <w:r>
        <w:rPr>
          <w:sz w:val="28"/>
        </w:rPr>
        <w:t>баз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k</w:t>
      </w:r>
      <w:r>
        <w:rPr>
          <w:sz w:val="28"/>
        </w:rPr>
        <w:t>пер=3 595 500/150 000 = 24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а н = </w:t>
      </w:r>
      <w:r>
        <w:rPr>
          <w:sz w:val="28"/>
          <w:lang w:val="en-US"/>
        </w:rPr>
        <w:t>k</w:t>
      </w:r>
      <w:r>
        <w:rPr>
          <w:sz w:val="28"/>
        </w:rPr>
        <w:t xml:space="preserve">а б* </w:t>
      </w:r>
      <w:r>
        <w:rPr>
          <w:sz w:val="28"/>
          <w:lang w:val="en-US"/>
        </w:rPr>
        <w:t>k</w:t>
      </w:r>
      <w:r>
        <w:rPr>
          <w:sz w:val="28"/>
        </w:rPr>
        <w:t>пер=1 282 912*24 = 30 789 888 руб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Сн= Сб* </w:t>
      </w:r>
      <w:r>
        <w:rPr>
          <w:sz w:val="28"/>
          <w:lang w:val="en-US"/>
        </w:rPr>
        <w:t>k</w:t>
      </w:r>
      <w:r>
        <w:rPr>
          <w:sz w:val="28"/>
        </w:rPr>
        <w:t>пер=407 859*24 = 9 788 616 руб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водим в ЭВМ новые значения </w:t>
      </w:r>
      <w:r>
        <w:rPr>
          <w:sz w:val="28"/>
          <w:lang w:val="en-US"/>
        </w:rPr>
        <w:t>k</w:t>
      </w:r>
      <w:r>
        <w:rPr>
          <w:sz w:val="28"/>
        </w:rPr>
        <w:t>а н и Сн, в результате пересчета на ЭВМ получены окончательные значения технико-экономических показателей участка механической обработ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блица 7.Технико-экономические показатели участка механической </w:t>
      </w:r>
      <w:r>
        <w:rPr/>
        <w:t>обработ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6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удоемкость детал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довой выпуск продукции,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оемкость годового выпуска, ча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2,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станков,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дний коэффициент загрузки станк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сновных рабочих, ч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наладчиков, ч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одовой фонд зарплаты основных рабочих,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 5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одовой фонд зарплаты наладчиков,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5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0. Среднемесячная зарплата основных рабочих,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реднемесячная зарплата наладчика,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лощадь участка, м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ондоотдача, руб./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Фондовооруженность, руб./ч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96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>Анализ полученных результатов показывает, что фондоотдача на участке составляет 1,48 руб. продукции на 1 рубль стоимости основных фондов, а фондовооруженность на участке – 249 096 руб. стоимости основных фондов, приходящихся на одного рабочего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Список литературы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Гайворонская К. Д., Гайворонский А. Т. Расчет эффективности техники и технологии в механообработке (Методика и программа для ЭВМ «Электроника ДЗ-28). – Свердловск, УНИ АН СССР, 1986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 Калядина Э. Г. Справочные материалы для экономического обоснования дипломных проектов и курсовых работ по специальности 0501. – Ижевск, ИМИ, 1984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 xml:space="preserve">3. </w:t>
        <w:tab/>
        <w:t>Методические указания к экономической части курсовых и дипломных проектов по специальности 0501. Ч. 1: Расчет экономической эффективности вариантов технологического процесса механической обработки детали (комплекта деталей) с применением микро-ЭВМ / Ижевск. мех.</w:t>
        <w:tab/>
        <w:t xml:space="preserve"> ин-т; Сост. В. Г. Тарасов, Е. М. Чучков, Ижевск, 1988. 27 с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 xml:space="preserve">4. </w:t>
        <w:tab/>
        <w:t>Методические указания к экономической части курсовых и дипломных проектов по специальности 0501. Ч.2: Расчет технико-экономических показателей участка механической обработки детали (комплекта деталей) с применением микро-ЭВМ / Ижевск. мех.</w:t>
        <w:tab/>
        <w:t xml:space="preserve"> ин-т; Сост. В. Г. Тарасов, Е. М. Чучков, Ижевск, 1989. 24 с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</w:t>
        <w:tab/>
        <w:t>Расчеты экономической эффективности новой техники. Справочник. / Под ред. Великанова К. М. – Л.: Машиностроение, 1975. – 430 с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 xml:space="preserve">6. </w:t>
        <w:tab/>
      </w:r>
      <w:r>
        <w:rPr>
          <w:sz w:val="28"/>
          <w:szCs w:val="28"/>
        </w:rPr>
        <w:t>Справочник технолога-машиностроителя. В 2-х т. Т.2 / Под ред. А.Г. Косиловой и Р.К. Мещерякова. – 4-е изд., перераб. и доп. – М.: Машиностроение. 1986. 496 с., ил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9360" w:leader="dot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360" w:leader="dot"/>
      </w:tabs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spacing w:lineRule="auto" w:line="360"/>
      <w:jc w:val="center"/>
    </w:pPr>
    <w:rPr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0:00Z</dcterms:created>
  <dc:creator>Алексей</dc:creator>
  <dc:description/>
  <cp:keywords/>
  <dc:language>en-US</dc:language>
  <cp:lastModifiedBy>SYSTEM</cp:lastModifiedBy>
  <dcterms:modified xsi:type="dcterms:W3CDTF">2011-09-05T00:40:00Z</dcterms:modified>
  <cp:revision>2</cp:revision>
  <dc:subject/>
  <dc:title>Содержание</dc:title>
</cp:coreProperties>
</file>