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ЕРСТВО ОБРАЗОВАНИЯ РОССИЙСКОЙ ФЕДЕРАЦИИ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  <w:t>МОСКОВСКИЙ ГОСУДАРСТВЕННЫЙ ОТКРЫТЫЙ УНИВЕРСИТЕТ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Курсовая работа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  <w:t>по предмету: «Организация процесса производства»</w:t>
      </w:r>
    </w:p>
    <w:p>
      <w:pPr>
        <w:pStyle w:val="Normal"/>
        <w:spacing w:lineRule="auto" w:line="360"/>
        <w:ind w:firstLine="709"/>
        <w:jc w:val="center"/>
        <w:rPr>
          <w:bCs/>
          <w:iCs/>
          <w:sz w:val="28"/>
        </w:rPr>
      </w:pPr>
      <w:r>
        <w:rPr>
          <w:bCs/>
          <w:iCs/>
          <w:sz w:val="28"/>
        </w:rPr>
        <w:t>на тему: Организация участка механической обработки деталей</w:t>
      </w:r>
    </w:p>
    <w:p>
      <w:pPr>
        <w:pStyle w:val="Normal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sz w:val="28"/>
        </w:rPr>
        <w:t>2007г.</w:t>
      </w:r>
      <w:r>
        <w:br w:type="page"/>
      </w:r>
    </w:p>
    <w:p>
      <w:pPr>
        <w:pStyle w:val="Normal"/>
        <w:spacing w:lineRule="auto" w:line="360"/>
        <w:ind w:firstLine="709"/>
        <w:rPr>
          <w:iCs/>
          <w:sz w:val="28"/>
        </w:rPr>
      </w:pPr>
      <w:r>
        <w:rPr>
          <w:iCs/>
          <w:sz w:val="28"/>
          <w:szCs w:val="50"/>
        </w:rPr>
        <w:t>Содержание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firstLine="709"/>
        <w:rPr>
          <w:color w:val="FFFFFF"/>
          <w:sz w:val="28"/>
          <w:szCs w:val="34"/>
        </w:rPr>
      </w:pPr>
      <w:r>
        <w:rPr>
          <w:color w:val="FFFFFF"/>
          <w:sz w:val="28"/>
          <w:szCs w:val="34"/>
        </w:rPr>
        <w:t>фонд себестоимость оборотный средство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>
          <w:sz w:val="28"/>
          <w:szCs w:val="32"/>
        </w:rPr>
      </w:pPr>
      <w:r>
        <w:rPr>
          <w:sz w:val="28"/>
          <w:szCs w:val="34"/>
        </w:rPr>
        <w:t>Введение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>
          <w:sz w:val="28"/>
          <w:szCs w:val="32"/>
        </w:rPr>
      </w:pPr>
      <w:r>
        <w:rPr>
          <w:sz w:val="28"/>
          <w:szCs w:val="34"/>
        </w:rPr>
        <w:t>Задание к курсовой работе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>
          <w:sz w:val="28"/>
          <w:szCs w:val="34"/>
        </w:rPr>
      </w:pPr>
      <w:r>
        <w:rPr>
          <w:sz w:val="28"/>
          <w:szCs w:val="34"/>
        </w:rPr>
        <w:t>Организационная часть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1. Определение действительного фонда времени работы оборудования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32"/>
        </w:rPr>
        <w:t>2. Определение типа производства и выбор метода организации производства изделия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32"/>
        </w:rPr>
        <w:t>3. Расчет потребности в оборудовании и определение коэффициента загрузки оборудования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32"/>
        </w:rPr>
        <w:t>4. Определение численности промышленно-производственного персонала участка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5. Организация многостаночной работы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6. Разработка графика-регламента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7. Определение заделов на линии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8. Расчет потребной производственной площади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>
          <w:sz w:val="28"/>
          <w:szCs w:val="32"/>
        </w:rPr>
      </w:pPr>
      <w:r>
        <w:rPr>
          <w:sz w:val="28"/>
          <w:szCs w:val="34"/>
        </w:rPr>
        <w:t>Экономическая часть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1. Определение уровня производительности труда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2. Планирование фонда оплаты труда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3. Определение величины капитальных вложений в основные фонды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4. Определение общепроизводственных расходов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5. Калькуляция себестоимости изделий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6. Определение потребности в оборотных средствах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/>
      </w:pPr>
      <w:r>
        <w:rPr>
          <w:sz w:val="28"/>
          <w:szCs w:val="32"/>
        </w:rPr>
        <w:t>7. Определение технико-экономических показателей участка.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8"/>
          <w:szCs w:val="32"/>
        </w:rPr>
        <w:t>8. Расчет экономического эффекта от предложенных организационно-технических мероприятий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>
          <w:sz w:val="28"/>
          <w:szCs w:val="32"/>
        </w:rPr>
      </w:pPr>
      <w:r>
        <w:rPr>
          <w:sz w:val="28"/>
          <w:szCs w:val="34"/>
        </w:rPr>
        <w:t>Заключение.</w:t>
      </w:r>
    </w:p>
    <w:p>
      <w:pPr>
        <w:pStyle w:val="Normal"/>
        <w:tabs>
          <w:tab w:val="clear" w:pos="708"/>
          <w:tab w:val="left" w:pos="468" w:leader="none"/>
          <w:tab w:val="left" w:pos="8748" w:leader="none"/>
        </w:tabs>
        <w:spacing w:lineRule="auto" w:line="360"/>
        <w:ind w:hanging="0"/>
        <w:jc w:val="left"/>
        <w:rPr>
          <w:sz w:val="28"/>
          <w:szCs w:val="32"/>
        </w:rPr>
      </w:pPr>
      <w:r>
        <w:rPr>
          <w:sz w:val="28"/>
          <w:szCs w:val="34"/>
        </w:rPr>
        <w:t>Список использованной литературы.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50"/>
        </w:rPr>
      </w:pPr>
      <w:r>
        <w:rPr>
          <w:sz w:val="28"/>
          <w:szCs w:val="50"/>
        </w:rPr>
        <w:t>Введ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лема повышения эффективности производства и сбыта продукции на предприятии занимает одно из центральных мест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ительное предприятие представляет собой весьма сложную организацию, структура которой находится в непосредственной зависимости от сложности конструкции и разнообразия выпускаемой продукции, характером технологического процесса ее изготовления и объема производ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</w:t>
      </w:r>
      <w:r>
        <w:rPr>
          <w:sz w:val="28"/>
        </w:rPr>
        <w:t xml:space="preserve"> проектировании предприятия (участка) одновременно разрабатывают и решают экономические, технические и организационные задачи. К экономическим задачам относятся: установление производственной программы предприятия с указанием номенклатуры изделий, их количества, веса, стоимости одного изделия и всего количества по программе, определение необходимых размеров основных и оборотных средств, а также себестоимость продукции и эффективность затра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 техническим задачам относятся: разработка структуры управления заводом, цехом, участком, управление технической, финансовой и хозяйственной частью, разработка вопросов по организации труда, мероприятий по подготовке кадров, обслуживанию прочих и созданию благоприятных условий для труд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 проектировании огромное значение имеет специализация производства и кооперация предприятий. Специализация предполагает сосредоточение большого выпуска определенных видов продукции на каждом предприятии. Кооперация – это обеспечение агрегатами, узлами, различными приборами, а также заготовк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кая форма организации производства дает возможность значительно повысить технико-экономическую эффективность машиностроительной промыш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нание методов подбора и сочетания элементов производственного процесса в пространстве и времени с целью достижения эффективного конечного результата и их применение на практике, помогут организации выжить в условиях рыночной конкурен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/>
      </w:pPr>
      <w:r>
        <w:rPr>
          <w:sz w:val="28"/>
          <w:szCs w:val="28"/>
        </w:rPr>
        <w:t>Целью данной курсовой работы является закрепление знаний по курсу «Организация производства», освоение методов технико-экономических и плановых расчетов, приобретение опыта использования научно-технических, справочно-нормативных данных для конкретных расч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курсовой работе изучены вопросы, касающиеся проектирования и организации производственного участка, определения технико-экономических показателей участка и расчета экономического эффекта от предложенных организационно-технических мероприятий.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50"/>
        </w:rPr>
      </w:pPr>
      <w:r>
        <w:rPr>
          <w:sz w:val="28"/>
          <w:szCs w:val="50"/>
        </w:rPr>
        <w:t>Задание к курсовой работе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Спроектировать участок механического цех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053"/>
      </w:tblGrid>
      <w:tr>
        <w:trPr>
          <w:trHeight w:val="368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рограмма выпуска продукции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210 000 шт. в год</w:t>
            </w:r>
          </w:p>
        </w:tc>
      </w:tr>
      <w:tr>
        <w:trPr>
          <w:trHeight w:val="368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40</w:t>
            </w:r>
          </w:p>
        </w:tc>
      </w:tr>
      <w:tr>
        <w:trPr>
          <w:trHeight w:val="369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готовки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</w:t>
            </w:r>
          </w:p>
        </w:tc>
      </w:tr>
      <w:tr>
        <w:trPr>
          <w:trHeight w:val="368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заготовки черновой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г</w:t>
            </w:r>
          </w:p>
        </w:tc>
      </w:tr>
      <w:tr>
        <w:trPr>
          <w:trHeight w:val="368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детали чистовой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г</w:t>
            </w:r>
          </w:p>
        </w:tc>
      </w:tr>
      <w:tr>
        <w:trPr>
          <w:trHeight w:val="369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ыполнения норм Квн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69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учитывающий брак Кбр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736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, учитывающий изменение 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а незавершенного производства Кнп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737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, учитывающий прочие 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Технологический процесс обработки детали.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576"/>
        <w:gridCol w:w="994"/>
        <w:gridCol w:w="994"/>
        <w:gridCol w:w="99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мин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ый 1П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ый 1П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чна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но-расточной 278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-фрезерный 6Р-8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 135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а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 135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чна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-расточной 26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а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32,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50"/>
        </w:rPr>
      </w:pPr>
      <w:r>
        <w:br w:type="page"/>
      </w:r>
      <w:r>
        <w:rPr>
          <w:sz w:val="28"/>
          <w:szCs w:val="50"/>
        </w:rPr>
        <w:t>Организационная часть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действительного фонда времени работы оборудов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тельный фонд времени работы оборудования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  <w:szCs w:val="28"/>
        </w:rPr>
        <w:t>д</w:t>
      </w:r>
      <w:r>
        <w:rPr>
          <w:sz w:val="28"/>
        </w:rPr>
        <w:t xml:space="preserve"> – действительный фонд времени работы оборудования, мин.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F</w:t>
      </w:r>
      <w:r>
        <w:rPr>
          <w:sz w:val="28"/>
          <w:szCs w:val="28"/>
        </w:rPr>
        <w:t>н</w:t>
      </w:r>
      <w:r>
        <w:rPr>
          <w:sz w:val="28"/>
        </w:rPr>
        <w:t xml:space="preserve"> – номинальный фонд времени работы оборудования, мин;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lang w:val="en-US"/>
        </w:rPr>
        <w:t>S</w:t>
      </w:r>
      <w:r>
        <w:rPr>
          <w:sz w:val="28"/>
        </w:rPr>
        <w:t xml:space="preserve"> – сменность работы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β</w:t>
      </w:r>
      <w:r>
        <w:rPr>
          <w:sz w:val="28"/>
          <w:szCs w:val="28"/>
        </w:rPr>
        <w:t>р</w:t>
      </w:r>
      <w:r>
        <w:rPr>
          <w:sz w:val="28"/>
        </w:rPr>
        <w:t xml:space="preserve"> – потери времени на планово-предупредительный ремонт (3-6%)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β</w:t>
      </w:r>
      <w:r>
        <w:rPr>
          <w:sz w:val="28"/>
          <w:szCs w:val="28"/>
        </w:rPr>
        <w:t>н</w:t>
      </w:r>
      <w:r>
        <w:rPr>
          <w:sz w:val="28"/>
        </w:rPr>
        <w:t xml:space="preserve"> – потери времени на смену и регулировку инструмента, подналадку оборудования (3-8%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Продолжительность рабочего дня в обычные дни равны 8 час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Продолжительность рабочего дня в предпраздничные дни – 7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Количество смен – 2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  <w:t>Номинальный фонд времени определяется как календарный, за вычетом выходных и праздничных дней с учетом предпраздничного сокращенного рабочего д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8"/>
        </w:rPr>
        <w:t>β</w:t>
      </w:r>
      <w:r>
        <w:rPr>
          <w:sz w:val="28"/>
          <w:szCs w:val="28"/>
        </w:rPr>
        <w:t xml:space="preserve">р = 0,05; </w:t>
      </w:r>
      <w:r>
        <w:rPr>
          <w:sz w:val="28"/>
        </w:rPr>
        <w:t>β</w:t>
      </w:r>
      <w:r>
        <w:rPr>
          <w:sz w:val="28"/>
          <w:szCs w:val="28"/>
        </w:rPr>
        <w:t>н</w:t>
      </w:r>
      <w:r>
        <w:rPr>
          <w:sz w:val="28"/>
        </w:rPr>
        <w:t xml:space="preserve"> = 0,0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8"/>
          <w:lang w:val="en-US"/>
        </w:rPr>
        <w:t>F</w:t>
      </w:r>
      <w:r>
        <w:rPr>
          <w:sz w:val="28"/>
          <w:szCs w:val="28"/>
        </w:rPr>
        <w:t>д = (</w:t>
      </w:r>
      <w:r>
        <w:rPr>
          <w:sz w:val="28"/>
        </w:rPr>
        <w:t xml:space="preserve">(365 – 117)*8 – 4*1) </w:t>
      </w:r>
      <w:r>
        <w:rPr>
          <w:sz w:val="28"/>
          <w:szCs w:val="28"/>
        </w:rPr>
        <w:t>*2*(1 – (0,03+0,05))*60</w:t>
      </w:r>
      <w:r>
        <w:rPr>
          <w:iCs/>
          <w:sz w:val="28"/>
        </w:rPr>
        <w:t xml:space="preserve"> = 218 592 мин.</w:t>
      </w:r>
    </w:p>
    <w:p>
      <w:pPr>
        <w:pStyle w:val="Normal"/>
        <w:spacing w:lineRule="auto" w:line="360"/>
        <w:ind w:firstLine="709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Определение типа производства и выбор метода организации </w:t>
      </w:r>
      <w:r>
        <w:rPr>
          <w:bCs/>
          <w:iCs/>
          <w:sz w:val="28"/>
          <w:szCs w:val="28"/>
        </w:rPr>
        <w:t>производства</w:t>
      </w:r>
    </w:p>
    <w:p>
      <w:pPr>
        <w:pStyle w:val="TextBodyIndent"/>
        <w:spacing w:lineRule="auto" w:line="360"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 производства определяется по коэффициенту закрепления операций. Для этого рассчитывается такт.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такта производится по формуле: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iCs/>
          <w:sz w:val="28"/>
          <w:lang w:val="en-US"/>
        </w:rPr>
        <w:t>F</w:t>
      </w:r>
      <w:r>
        <w:rPr>
          <w:iCs/>
          <w:sz w:val="28"/>
          <w:szCs w:val="28"/>
        </w:rPr>
        <w:t>Д</w:t>
      </w:r>
      <w:r>
        <w:rPr>
          <w:sz w:val="28"/>
        </w:rPr>
        <w:t xml:space="preserve"> – действительный фонд рабочего времени оборудования в плановом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оду, мин;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lang w:val="en-US"/>
        </w:rPr>
        <w:t>N</w:t>
      </w:r>
      <w:r>
        <w:rPr>
          <w:iCs/>
          <w:sz w:val="28"/>
        </w:rPr>
        <w:t>З</w:t>
      </w:r>
      <w:r>
        <w:rPr>
          <w:sz w:val="28"/>
        </w:rPr>
        <w:t xml:space="preserve"> – программа запуска детали, шт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рограмма запуска </w:t>
      </w:r>
      <w:r>
        <w:rPr>
          <w:iCs/>
          <w:sz w:val="28"/>
          <w:lang w:val="en-US"/>
        </w:rPr>
        <w:t>N</w:t>
      </w:r>
      <w:r>
        <w:rPr>
          <w:iCs/>
          <w:sz w:val="28"/>
        </w:rPr>
        <w:t>З</w:t>
      </w:r>
      <w:r>
        <w:rPr>
          <w:sz w:val="28"/>
        </w:rPr>
        <w:t xml:space="preserve"> определяется по программе выпуска (</w:t>
      </w:r>
      <w:r>
        <w:rPr>
          <w:sz w:val="28"/>
          <w:lang w:val="en-US"/>
        </w:rPr>
        <w:t>N</w:t>
      </w:r>
      <w:r>
        <w:rPr>
          <w:sz w:val="28"/>
          <w:szCs w:val="28"/>
        </w:rPr>
        <w:t>вып</w:t>
      </w:r>
      <w:r>
        <w:rPr>
          <w:sz w:val="28"/>
        </w:rPr>
        <w:t xml:space="preserve">) изделий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</m:sub>
          </m:sSub>
        </m:oMath>
      </m:oMathPara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0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8"/>
        </w:rPr>
        <w:t>мин/ш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ажной характеристикой типа производства является степень специализации рабочих мест, которая характеризуется числом разнообразных операций на одном и том же рабочем месте – коэффициентов закрепления операций (Кз), который можно рассчитать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де τ – такт поточной линии;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</w:rPr>
        <w:t>Тср шт</w:t>
      </w:r>
      <w:r>
        <w:rPr>
          <w:sz w:val="28"/>
        </w:rPr>
        <w:t xml:space="preserve"> – средне штучное время по всем операциям: 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iCs/>
          <w:sz w:val="28"/>
          <w:lang w:val="en-US"/>
        </w:rPr>
        <w:t>t</w:t>
      </w:r>
      <w:r>
        <w:rPr>
          <w:iCs/>
          <w:sz w:val="28"/>
        </w:rPr>
        <w:t xml:space="preserve">шт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 </w:t>
      </w:r>
      <w:r>
        <w:rPr>
          <w:sz w:val="28"/>
        </w:rPr>
        <w:t xml:space="preserve">– норма времени на операцию; 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lang w:val="en-US"/>
        </w:rPr>
        <w:t>n</w:t>
      </w:r>
      <w:r>
        <w:rPr>
          <w:sz w:val="28"/>
        </w:rPr>
        <w:t xml:space="preserve"> – количество операци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т.к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8"/>
        </w:rPr>
        <w:t xml:space="preserve"> = 0,34 &lt; 1 – производство массовое, значит можно использовать поточную линию.</w:t>
      </w:r>
    </w:p>
    <w:p>
      <w:pPr>
        <w:pStyle w:val="Normal"/>
        <w:autoSpaceDE w:val="true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 потребности в оборудовании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поточном производстве количество рабочих мест (оборудования) определяется для каждой технологической операции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расчетное число рабочих мест на </w:t>
      </w:r>
      <w:r>
        <w:rPr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операции; 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шт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 штучного времени на </w:t>
      </w:r>
      <w:r>
        <w:rPr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операции, мин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τ – такт поточной линии, мин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асчетному, как правило, дробному числу рабочих мест устанавливается число рабочих мест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р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глением до большего целого числа. При установлении принятого числа рабочих мест допускается перегрузка в пределах 5-6%. Перегрузка может быть компенсирована мероприятиями по уменьшению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шт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этом случае округление производится в меньшую сторону.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 загрузки оборудования (Кзагр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) определяется по каждой операции технологического процесса и по линии в целом: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пр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инятое число рабочих ме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загрузки по поточной линии должен быть не менее 0,8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оборудования по основному времени характеризует степень занятости станка основной работой.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о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i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осн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основное время, мин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шт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норма штучного времени на операцию, ми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ний коэффициент использования оборудования по основному времени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н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штi</m:t>
                      </m:r>
                    </m:sub>
                  </m:sSub>
                </m:e>
              </m:nary>
            </m:den>
          </m:f>
        </m:oMath>
      </m:oMathPara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езультаты расчетов потребного оборудования на поточной линии сводятся в таблицу 1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lineRule="auto" w:line="360"/>
        <w:ind w:firstLine="709"/>
        <w:rPr/>
      </w:pPr>
      <w:r>
        <w:rPr/>
        <w:t>Оборудование на поточной линии по обработке детали.</w:t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52"/>
        <w:gridCol w:w="900"/>
        <w:gridCol w:w="900"/>
        <w:gridCol w:w="90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-ние 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та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 ми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Такт, τ мин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ия, шт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грузки оборудова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спользования оборудования по осн. времени</w:t>
            </w:r>
          </w:p>
        </w:tc>
      </w:tr>
      <w:tr>
        <w:trPr>
          <w:trHeight w:val="4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lang w:val="en-US"/>
              </w:rPr>
              <w:t>p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гр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гр 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о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 с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ый 1П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ый 1П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чна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но-расточной 278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-фрезерный 6Р-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 13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а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 135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чна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-расточной 2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а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35,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br w:type="page"/>
      </w:r>
      <w:r>
        <w:rPr>
          <w:sz w:val="28"/>
        </w:rPr>
        <w:t>Сводная ведомость оборудования поточной линии с характеристикой каждого станка представляется в таблице 2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ind w:firstLine="709"/>
        <w:rPr/>
      </w:pPr>
      <w:r>
        <w:rPr/>
        <w:t>Сводная ведомость оборудования поточной линии.</w:t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440"/>
        <w:gridCol w:w="1071"/>
        <w:gridCol w:w="1170"/>
        <w:gridCol w:w="1170"/>
        <w:gridCol w:w="1170"/>
        <w:gridCol w:w="1170"/>
        <w:gridCol w:w="1116"/>
        <w:gridCol w:w="1224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пер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та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, 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 сложность оборудования, р.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, 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ый 1П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×1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×1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ьверный 1П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×1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ч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но-расточной 278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×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-фрезерный 6Р-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×1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9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×1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 13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×0,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2Н 13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×0,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оч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-расточной 26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×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×2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1К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×1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×2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</w:t>
            </w:r>
          </w:p>
        </w:tc>
      </w:tr>
      <w:tr>
        <w:trPr>
          <w:trHeight w:val="41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 67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численности промышленно-производственного персонала</w:t>
      </w:r>
    </w:p>
    <w:p>
      <w:pPr>
        <w:pStyle w:val="TextBodyIndent"/>
        <w:spacing w:lineRule="auto" w:line="360"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мышленно-производственный персонал участка включает основных рабочих, вспомогательных рабочих, руководителей, специалис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основных рабочих-сдельщиков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</m:sub>
            </m:sSub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Ррс – численность основных производственных рабочих (списочна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Tn</w:t>
      </w:r>
      <w:r>
        <w:rPr>
          <w:sz w:val="28"/>
          <w:szCs w:val="28"/>
        </w:rPr>
        <w:t xml:space="preserve"> – время, необходимое для выполнения производственной программы, час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пол – полезный эффективный фонд рабочего времени одного рабочего (1840 час)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40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число изделий </w:t>
      </w:r>
      <w:r>
        <w:rPr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вида по годовой производственной программе;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1800" w:leader="none"/>
        </w:tabs>
        <w:spacing w:lineRule="auto" w:line="360"/>
        <w:ind w:firstLine="709"/>
        <w:rPr/>
      </w:pP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 xml:space="preserve"> – трудоемкость изготовления изделия </w:t>
      </w:r>
      <w:r>
        <w:rPr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-го вида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Квн – коэффициент выполнения норм, Квн </w:t>
      </w:r>
      <w:r>
        <w:rPr>
          <w:iCs/>
          <w:sz w:val="28"/>
          <w:szCs w:val="28"/>
        </w:rPr>
        <w:t>= 1,1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из – коэффициент, учитывающий изменение остатков незавершенного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производства, Киз = </w:t>
      </w:r>
      <w:r>
        <w:rPr>
          <w:iCs/>
          <w:sz w:val="28"/>
          <w:szCs w:val="28"/>
        </w:rPr>
        <w:t>1,0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lineRule="auto" w:line="360"/>
        <w:ind w:firstLine="709"/>
        <w:rPr/>
      </w:pPr>
      <w:r>
        <w:rPr>
          <w:iCs/>
          <w:sz w:val="28"/>
          <w:szCs w:val="28"/>
          <w:lang w:val="en-US"/>
        </w:rPr>
        <w:t>F</w:t>
      </w:r>
      <w:r>
        <w:rPr>
          <w:iCs/>
          <w:sz w:val="28"/>
          <w:szCs w:val="28"/>
        </w:rPr>
        <w:t>пол = 1840 × 60 = 110 400 мин.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а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spacing w:lineRule="auto" w:line="36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вспомогательных рабочих определяется по нормам обслуживания рабочих мест (40 % от численности основных рабочих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всп. = 56 × 40% = 22 ч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руководителей (10% от основных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рук. = 56 × 10% = 6 ч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специалистов (10% от основных)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пец. = 56 × 10% = 6 ч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рабочих-повременщиков и вспомогательных рабочих заносится в таблицу 3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ind w:firstLine="709"/>
        <w:rPr/>
      </w:pPr>
      <w:r>
        <w:rPr/>
        <w:t>Численность вспомогательных рабочих.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01"/>
        <w:gridCol w:w="1402"/>
      </w:tblGrid>
      <w:tr>
        <w:trPr>
          <w:trHeight w:val="42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 профе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я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ность, чел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и оборуд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 по текущему ремонту и обслуживанию оборудов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 по ремонту технологической оснаст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и материальных и промежуточных кладовы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щи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и транспортные рабоч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щая численность промышленно-производственного персонала заносится в таблицу 4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lineRule="auto" w:line="360"/>
        <w:ind w:firstLine="709"/>
        <w:rPr/>
      </w:pPr>
      <w:r>
        <w:rPr/>
        <w:t>Сводная численность промышленно-производственного персонала.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83"/>
      </w:tblGrid>
      <w:tr>
        <w:trPr>
          <w:trHeight w:val="5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ающ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боч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ч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бочих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рсонала участк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rPr>
          <w:bCs/>
          <w:iCs/>
          <w:sz w:val="28"/>
        </w:rPr>
      </w:pPr>
      <w:r>
        <w:rPr>
          <w:bCs/>
          <w:iCs/>
          <w:sz w:val="28"/>
        </w:rPr>
        <w:t>Организация многостаночной работы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многостаночной работы определяется наличием машинно-автоматического времени в составе нормы времени. Нормативное количество станков, которое может обслужить один рабочий – норма обслуживания,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iCs/>
          <w:sz w:val="28"/>
          <w:lang w:val="en-US"/>
        </w:rPr>
        <w:t>t</w:t>
      </w:r>
      <w:r>
        <w:rPr>
          <w:iCs/>
          <w:sz w:val="28"/>
        </w:rPr>
        <w:t>ма</w:t>
      </w:r>
      <w:r>
        <w:rPr>
          <w:sz w:val="28"/>
        </w:rPr>
        <w:t xml:space="preserve"> – время машинно-автоматической работы станка, мин; 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</w:rPr>
        <w:t>зан</w:t>
      </w:r>
      <w:r>
        <w:rPr>
          <w:sz w:val="28"/>
        </w:rPr>
        <w:t xml:space="preserve"> – время занятости рабочего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</m:oMath>
      </m:oMathPara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iCs/>
          <w:sz w:val="28"/>
          <w:lang w:val="en-US"/>
        </w:rPr>
        <w:t>t</w:t>
      </w:r>
      <w:r>
        <w:rPr>
          <w:iCs/>
          <w:sz w:val="28"/>
        </w:rPr>
        <w:t>всп.н.</w:t>
      </w:r>
      <w:r>
        <w:rPr>
          <w:sz w:val="28"/>
        </w:rPr>
        <w:t xml:space="preserve"> – вспомогательное неперекрываемое время, мин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Cs/>
          <w:sz w:val="28"/>
          <w:lang w:val="en-US"/>
        </w:rPr>
        <w:t>t</w:t>
      </w:r>
      <w:r>
        <w:rPr>
          <w:iCs/>
          <w:sz w:val="28"/>
        </w:rPr>
        <w:t>а.н.</w:t>
      </w:r>
      <w:r>
        <w:rPr>
          <w:sz w:val="28"/>
        </w:rPr>
        <w:t xml:space="preserve"> – время активного наблюдения (принимается в размере 20% </w:t>
      </w:r>
      <w:r>
        <w:rPr>
          <w:iCs/>
          <w:sz w:val="28"/>
          <w:lang w:val="en-US"/>
        </w:rPr>
        <w:t>t</w:t>
      </w:r>
      <w:r>
        <w:rPr>
          <w:iCs/>
          <w:sz w:val="28"/>
        </w:rPr>
        <w:t>ма</w:t>
      </w:r>
      <w:r>
        <w:rPr>
          <w:sz w:val="28"/>
        </w:rPr>
        <w:t xml:space="preserve">); 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8"/>
          <w:lang w:val="en-US"/>
        </w:rPr>
        <w:t>t</w:t>
      </w:r>
      <w:r>
        <w:rPr>
          <w:iCs/>
          <w:sz w:val="28"/>
        </w:rPr>
        <w:t>пер</w:t>
      </w:r>
      <w:r>
        <w:rPr>
          <w:sz w:val="28"/>
        </w:rPr>
        <w:t xml:space="preserve"> – время перехода рабочего от станка к станку (при средней скорости продвижения 6 км в час принимаем 0,1 мин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счетное количество станков округляется до ближайшего меньшего числ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че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чел.</w:t>
      </w:r>
    </w:p>
    <w:p>
      <w:pPr>
        <w:pStyle w:val="Normal"/>
        <w:autoSpaceDE w:val="true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rPr>
          <w:bCs/>
          <w:iCs/>
          <w:sz w:val="28"/>
        </w:rPr>
      </w:pPr>
      <w:r>
        <w:rPr>
          <w:bCs/>
          <w:iCs/>
          <w:sz w:val="28"/>
        </w:rPr>
        <w:t>Разработка графика-регламента</w:t>
      </w:r>
    </w:p>
    <w:p>
      <w:pPr>
        <w:pStyle w:val="Normal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ериод обслуживания </w:t>
      </w:r>
      <w:r>
        <w:rPr>
          <w:sz w:val="28"/>
          <w:lang w:val="en-US"/>
        </w:rPr>
        <w:t>R</w:t>
      </w:r>
      <w:r>
        <w:rPr>
          <w:sz w:val="28"/>
          <w:szCs w:val="28"/>
          <w:lang w:val="en-US"/>
        </w:rPr>
        <w:t>o</w:t>
      </w:r>
      <w:r>
        <w:rPr>
          <w:sz w:val="28"/>
        </w:rPr>
        <w:t xml:space="preserve"> = 4 часа = 240 мин. На графике-регламенте указывается многостаночное обслуживание и совмещение операций. Максимальное количество станков, которое может обслуживать один рабочий-многостаночник, определяется нормой обслуживания. Совмещение операций определяется коэффициентом загрузки и целесообразностью совмещения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/>
        <w:t>График-регламент работы линии (проектируемый вариант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6"/>
        <w:gridCol w:w="683"/>
        <w:gridCol w:w="669"/>
        <w:gridCol w:w="720"/>
        <w:gridCol w:w="720"/>
        <w:gridCol w:w="5400"/>
      </w:tblGrid>
      <w:tr>
        <w:trPr>
          <w:trHeight w:val="7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lang w:val="en-US"/>
              </w:rPr>
              <w:t>p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р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б.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бо-ч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-регламент загрузки оборудования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3429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264.8pt,-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ериод обслужи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писочная численность основных рабочих (</w:t>
      </w:r>
      <w:r>
        <w:rPr>
          <w:sz w:val="28"/>
          <w:lang w:val="en-US"/>
        </w:rPr>
        <w:t>R</w:t>
      </w:r>
      <w:r>
        <w:rPr>
          <w:sz w:val="28"/>
          <w:szCs w:val="28"/>
        </w:rPr>
        <w:t>списоч.</w:t>
      </w:r>
      <w:r>
        <w:rPr>
          <w:sz w:val="28"/>
        </w:rPr>
        <w:t>) определяется по графику-регламенту по формуле: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со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szCs w:val="28"/>
        </w:rPr>
        <w:t>яв.</w:t>
      </w:r>
      <w:r>
        <w:rPr>
          <w:sz w:val="28"/>
        </w:rPr>
        <w:t xml:space="preserve"> – явочная численность основных рабочих на участие в 2-х сменах, определяемая по рабочим местам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,12 – коэффициент перевода явочного числа в списочно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исо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че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4.1</w:t>
      </w:r>
    </w:p>
    <w:p>
      <w:pPr>
        <w:pStyle w:val="Normal"/>
        <w:spacing w:lineRule="auto" w:line="360"/>
        <w:ind w:firstLine="709"/>
        <w:rPr/>
      </w:pPr>
      <w:r>
        <w:rPr/>
        <w:t>Сводная численность промышленно-производственного персонала (проектная)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310"/>
      </w:tblGrid>
      <w:tr>
        <w:trPr>
          <w:trHeight w:val="371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ающ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.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боч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ч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бочих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рсонала участка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rPr>
          <w:bCs/>
          <w:iCs/>
          <w:sz w:val="28"/>
        </w:rPr>
      </w:pPr>
      <w:r>
        <w:rPr>
          <w:bCs/>
          <w:iCs/>
          <w:sz w:val="28"/>
        </w:rPr>
        <w:t>Определение заделов на линии</w:t>
      </w:r>
    </w:p>
    <w:p>
      <w:pPr>
        <w:pStyle w:val="Normal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 поточной линии определяются технологический, транспортный, страховой и общий задел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 технологическим (</w:t>
      </w:r>
      <w:r>
        <w:rPr>
          <w:sz w:val="28"/>
          <w:lang w:val="en-US"/>
        </w:rPr>
        <w:t>Z</w:t>
      </w:r>
      <w:r>
        <w:rPr>
          <w:sz w:val="28"/>
          <w:szCs w:val="28"/>
        </w:rPr>
        <w:t>тех</w:t>
      </w:r>
      <w:r>
        <w:rPr>
          <w:sz w:val="28"/>
        </w:rPr>
        <w:t>) относятся заделы на рабочих местах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iCs/>
          <w:sz w:val="28"/>
          <w:lang w:val="en-US"/>
        </w:rPr>
        <w:t>m</w:t>
      </w:r>
      <w:r>
        <w:rPr>
          <w:sz w:val="28"/>
        </w:rPr>
        <w:t xml:space="preserve"> – число деталей, подлежащих одновременной обработке в соответствии с технологическим процессо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ранспортного задела устанавливается в соответствии с выбранным методом транспортировки деталей и размером транспортной парт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змер транспортной партии определяется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szCs w:val="28"/>
        </w:rPr>
        <w:t>о</w:t>
      </w:r>
      <w:r>
        <w:rPr>
          <w:sz w:val="28"/>
        </w:rPr>
        <w:t xml:space="preserve"> – период комплектования заделов или период обслуживания, мин.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τ – такт поточной лини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еличина страхового задела принимается в размере 5-10% от сменного задания: сменное задание (П</w:t>
      </w:r>
      <w:r>
        <w:rPr>
          <w:sz w:val="28"/>
          <w:szCs w:val="28"/>
        </w:rPr>
        <w:t>см</w:t>
      </w:r>
      <w:r>
        <w:rPr>
          <w:sz w:val="28"/>
        </w:rPr>
        <w:t>) определяется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iCs/>
          <w:sz w:val="28"/>
        </w:rPr>
        <w:t>Тсм</w:t>
      </w:r>
      <w:r>
        <w:rPr>
          <w:sz w:val="28"/>
        </w:rPr>
        <w:t xml:space="preserve"> – время смены, мин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а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й задел – количество заготовок, находящихся на рабочих местах в ожидании процесса обработки вследствие разной производительности на смежных операциях, постоянно изменяется. Следует рассчитать оборотные заделы между парами смежных операций и построить график их изменения по форме, представленной в таблице 5. Расчет оборотных заделов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об) ведется по формуле: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Cs/>
          <w:sz w:val="28"/>
          <w:szCs w:val="28"/>
        </w:rPr>
        <w:t>Тп</w:t>
      </w:r>
      <w:r>
        <w:rPr>
          <w:sz w:val="28"/>
          <w:szCs w:val="28"/>
        </w:rPr>
        <w:t xml:space="preserve"> – период времени, в течение которого смежные операции находятся в неизменных условиях по производительности, мин; 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+1</w:t>
      </w:r>
      <w:r>
        <w:rPr>
          <w:sz w:val="28"/>
          <w:szCs w:val="28"/>
        </w:rPr>
        <w:t xml:space="preserve"> – количество единиц оборудования, работающих на смежных операциях в течении периода времени </w:t>
      </w:r>
      <w:r>
        <w:rPr>
          <w:iCs/>
          <w:sz w:val="28"/>
          <w:szCs w:val="28"/>
        </w:rPr>
        <w:t>Тп</w:t>
      </w:r>
      <w:r>
        <w:rPr>
          <w:sz w:val="28"/>
          <w:szCs w:val="28"/>
        </w:rPr>
        <w:t xml:space="preserve">; 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шт</w:t>
      </w:r>
      <w:r>
        <w:rPr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шт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+1</w:t>
      </w:r>
      <w:r>
        <w:rPr>
          <w:sz w:val="28"/>
          <w:szCs w:val="28"/>
        </w:rPr>
        <w:t xml:space="preserve"> – нормы времени на смежных операциях, мин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об может быть положительным или отрицательным. Положительное значение свидетельствует об увеличении задела, отрицательное – об уменьшении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ые заделы: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,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,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,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,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,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шт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709"/>
        <w:rPr>
          <w:bCs/>
          <w:iCs/>
          <w:sz w:val="28"/>
        </w:rPr>
      </w:pPr>
      <w:r>
        <w:rPr>
          <w:bCs/>
          <w:iCs/>
          <w:sz w:val="28"/>
        </w:rPr>
        <w:t>Расчет потребной производственной площади</w:t>
      </w:r>
    </w:p>
    <w:p>
      <w:pPr>
        <w:pStyle w:val="Normal"/>
        <w:spacing w:lineRule="auto" w:line="360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азмер производственной площади может быть определен методами укрупненного или детального проектирования. При укрупненном проектировании размер производственной площадки определяется по средней удельной площади, приходящейся на один станок. В величину средней удельной площади входит площадь, занятая оборудованием и идущая на проезды и проходы на участке. Исходя из норм удельной площади и количества станков на линии или участке, можно определить размер производственной площади (</w:t>
      </w:r>
      <w:r>
        <w:rPr>
          <w:sz w:val="28"/>
          <w:lang w:val="en-US"/>
        </w:rPr>
        <w:t>F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iCs/>
          <w:sz w:val="28"/>
        </w:rPr>
        <w:t>Спр</w:t>
      </w:r>
      <w:r>
        <w:rPr>
          <w:iCs/>
          <w:sz w:val="28"/>
          <w:lang w:val="en-US"/>
        </w:rPr>
        <w:t>i</w:t>
      </w:r>
      <w:r>
        <w:rPr>
          <w:sz w:val="28"/>
        </w:rPr>
        <w:t xml:space="preserve"> – количество станков </w:t>
      </w:r>
      <w:r>
        <w:rPr>
          <w:iCs/>
          <w:sz w:val="28"/>
          <w:lang w:val="en-US"/>
        </w:rPr>
        <w:t>i</w:t>
      </w:r>
      <w:r>
        <w:rPr>
          <w:sz w:val="28"/>
        </w:rPr>
        <w:t xml:space="preserve">-ой группы, шт.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f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– удельная площадь на один станок </w:t>
      </w:r>
      <w:r>
        <w:rPr>
          <w:iCs/>
          <w:sz w:val="28"/>
          <w:lang w:val="en-US"/>
        </w:rPr>
        <w:t>i</w:t>
      </w:r>
      <w:r>
        <w:rPr>
          <w:sz w:val="28"/>
        </w:rPr>
        <w:t xml:space="preserve">-ой группы, м2/шт., </w:t>
      </w:r>
      <w:r>
        <w:rPr>
          <w:sz w:val="28"/>
          <w:lang w:val="en-US"/>
        </w:rPr>
        <w:t>f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= 20м</w:t>
      </w:r>
      <w:r>
        <w:rPr>
          <w:sz w:val="28"/>
          <w:szCs w:val="28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F = 4</w:t>
      </w:r>
      <w:r>
        <w:rPr>
          <w:sz w:val="28"/>
        </w:rPr>
        <w:t xml:space="preserve">2 </w:t>
      </w:r>
      <w:r>
        <w:rPr>
          <w:sz w:val="28"/>
          <w:lang w:val="en-US"/>
        </w:rPr>
        <w:t>× 20 = 8</w:t>
      </w:r>
      <w:r>
        <w:rPr>
          <w:sz w:val="28"/>
        </w:rPr>
        <w:t>4</w:t>
      </w:r>
      <w:r>
        <w:rPr>
          <w:sz w:val="28"/>
          <w:lang w:val="en-US"/>
        </w:rPr>
        <w:t>0</w:t>
      </w:r>
      <w:r>
        <w:rPr>
          <w:sz w:val="28"/>
        </w:rPr>
        <w:t xml:space="preserve"> м</w:t>
      </w:r>
      <w:r>
        <w:rPr>
          <w:sz w:val="28"/>
          <w:szCs w:val="28"/>
        </w:rPr>
        <w:t>2</w:t>
      </w:r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50"/>
        </w:rPr>
      </w:pPr>
      <w:r>
        <w:rPr>
          <w:sz w:val="28"/>
          <w:szCs w:val="50"/>
        </w:rPr>
        <w:t>Экономическая часть</w:t>
      </w:r>
    </w:p>
    <w:p>
      <w:pPr>
        <w:pStyle w:val="Normal"/>
        <w:spacing w:lineRule="auto" w:line="360"/>
        <w:ind w:firstLine="709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уровня производительности труд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ровень производительности труда (П) определяется на одного рабочего и одного работающего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вып – годовой выпуск изделий, шт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п – списочное число рабочих, работающих, 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./чел.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86</m:t>
        </m:r>
      </m:oMath>
      <w:r>
        <w:rPr>
          <w:sz w:val="28"/>
          <w:szCs w:val="28"/>
        </w:rPr>
        <w:t xml:space="preserve"> шт./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9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./чел.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8</m:t>
        </m:r>
      </m:oMath>
      <w:r>
        <w:rPr>
          <w:sz w:val="28"/>
          <w:szCs w:val="28"/>
        </w:rPr>
        <w:t xml:space="preserve"> шт./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./чел.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0</m:t>
        </m:r>
      </m:oMath>
      <w:r>
        <w:rPr>
          <w:sz w:val="28"/>
          <w:szCs w:val="28"/>
        </w:rPr>
        <w:t xml:space="preserve"> шт./че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з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 Ппр – производительность труда в проектном вариант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баз – производительность труда в базовом варианте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8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9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ание фонда заработной плат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рифный фонд заработной платы рабочих-сдельщиков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п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де Рс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дельная расценка на изготовление единицы изделия, руб./ш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дельная расценка по каждой операции определяется по формуле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рма штучного времени, мин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сд – часовая тарифная ставка соответствующего разряд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вып – годовая программа выпускаемых изделий, шт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именований деталей, обрабатываемых на участке.</w:t>
      </w:r>
    </w:p>
    <w:p>
      <w:pPr>
        <w:pStyle w:val="Normal"/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ем базовый фонд заработной платы.</w:t>
      </w:r>
    </w:p>
    <w:p>
      <w:pPr>
        <w:pStyle w:val="Normal"/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сд. = 20 руб./час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многостаночном обслуживании сдельная расценка корректируется на коэффициент многостаночности, приведённый в таблице 5.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/>
        <w:t>Коэффициент многостаночности.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7"/>
        <w:gridCol w:w="4364"/>
      </w:tblGrid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служиваемых станков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 многостаночности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37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кс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ем проектируемый фонд заработной платы: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1 = 5,1 × 20 / 60 × 0,65 × 210 000 × 5,48 / 5,48 = 357 000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2 = 2,64 × 20 / 60 × 0,65 × 210 000 × 2 / 2,84 = 84 592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2 = 2,64 × 20 / 60 × 1 × 210 000 × 0,84 / 2,84 = 54 659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3 = 7,3 × 20 / 60 × 0,65 × 210 000 × 7,85 / 7,85 = 332 150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4 = 2,0 × 20 / 60 × 1 × 210 000 × 2,15 / 2,15 = 140 000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5 = 2,32 × 20 / 60 × 0,48 × 210 000 × 2,5 / 2,5 = 77 952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6 = 3,82 × 20 / 60 × 0,65 × 210 000 × 4 / 4,11 = 169 158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6 = 3,82 × 20 / 60 × 1 × 210 000 × 0,11 / 4,11 = 7 157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7 = 2,4 × 20 / 60 × 0,65 × 210 000 × 2 / 2,58 = 84 651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7 = 2,4 × 20 / 60 × 1 × 210 000 × 0,58 / 2,58 = 37 768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8 = 1,04 × 20 / 60 × 1 × 210 000 × 1,12 / 1,12 = 72 800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9 = 1,31 × 20 / 60 × 1 × 210 000 × 1,42 / 1,42 = 91 700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10 = 1,9 × 20 / 60 × 1 × 210 000 × 2,04 / 2,04 = 133 000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11 = 1,55 × 20 / 60 × 0,65 × 210 000 × 1,67 / 1,67 = 70 525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пр.общ. = 1 713 112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рифный фонд заработной платы рабочих-повременщиков определяется по формуле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nary>
      </m:oMath>
      <w:r>
        <w:rPr>
          <w:sz w:val="28"/>
          <w:szCs w:val="28"/>
        </w:rPr>
        <w:t>,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де Тпов. – часовая тарифная ставка соответствующего разряда, руб/час; 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– численность рабочих соответствующей категории, чел.; 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пол. – годовой эффективный фонд работы рабочего (1840 часов)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рифный фонд с доплатами составляет основной фонд заработной платы. В доплаты входят премии по сдельно-премиальной или повременно-премиальной системам оплаты труда; премии, выдаваемые по распоряжению мастера, доплаты не освобожденным бригадирам; за обучение учеников; доплаты за работу в ночное время; доплата за многостаночное обслуживание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 доплат можно принять в размере 20-40% от тарифного фонда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ая заработная плата рассчитывается на основании трудового законодательства. В дополнительную заработную плату входят доплаты подросткам за сокращённый рабочий день, оплата перерывов в работе кормящих матерей, оплата отпусков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ельную заработную плату можно принять в размере 18-20% от основной. Для определения фонда заработной платы руководителей и специалистов используется месячный оклад этих категорий и их численность. Результаты расчётов сводятся в таблицу 6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ители – 10 000 руб./мес.;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исты – 5 000 руб./мес.;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довщики, комплектовщики – 2 000 руб./мес.;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монтеры – 2500 руб./мес.;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еры – 13,6 руб./час.;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ругие вспомогательные рабочие – 12,8 руб./час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Зрук. = 10 000 × 6 × 12 = 720 000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Зспец. = 5 000 × 6 × 12 = 360 000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пов. = 2000×4×12 + 2500×2×12 + 13,6×4×1840 + 12,8×12×1840 = 538 720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оплаты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сновные рабочие баз. = 2 196 600 × 0,2 = 439 320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сновные рабочие пр. = 1 713 112 × 0,4 = 685 245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спомогательные рабочие баз. = 538 720 × 0,3 = 161 616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спомогательные рабочие пр. = 538 720 × 0,3 = 161 616 руб. 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ельная заработная плата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сновные рабочие баз. = (2 196 600 + 439 320) × 0,2 = 527 184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сновные рабочие пр. = (1 713 112 + 685 245) × 0,2 = 479 671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спомогательные рабочие баз. = (538 720 + 161 616) × 0,2 = 140 067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спомогательные рабочие пр. = (538 720 + 161 616) × 0,2 = 140 067 руб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Годовой фонд заработной платы работающих на участке </w:t>
      </w:r>
      <w:r>
        <w:rPr/>
        <w:t>(базовый и проектируемый вариант)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8"/>
        <w:gridCol w:w="478"/>
        <w:gridCol w:w="962"/>
        <w:gridCol w:w="962"/>
        <w:gridCol w:w="774"/>
        <w:gridCol w:w="765"/>
        <w:gridCol w:w="850"/>
        <w:gridCol w:w="851"/>
        <w:gridCol w:w="900"/>
        <w:gridCol w:w="900"/>
      </w:tblGrid>
      <w:tr>
        <w:trPr>
          <w:trHeight w:val="1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работающи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ность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фонд </w:t>
            </w:r>
          </w:p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з/пл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фон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</w:tr>
      <w:tr>
        <w:trPr>
          <w:trHeight w:val="14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боч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27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028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-ные рабоч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03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8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431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8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431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(Зср.м.) рассчитывается по формуле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де Зг – годовой фонд заработной платы, руб.; 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численность, чел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пределяется по базовому и проектируемому вариантам по категориям работающих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сновных рабочих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спомогательных рабочих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уководителей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специалистов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всем работающим: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Расчет величины капитальных вложений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питальные вложения при проектировании участков и цехов охватывают вложения в основные фонды. Капитальные вложения в основные фонды определяются прямым или косвенным путем по видам, составляющим структуру основных фондов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/>
        <w:t>Капитальные вложения в основные фонды.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2"/>
        <w:gridCol w:w="1598"/>
        <w:gridCol w:w="1940"/>
      </w:tblGrid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Здания и сооружения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9 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09 000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даточные устройства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7 58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7 587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шины и оборудование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939 67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939 670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нспортные средства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 009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 009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струмент и приспособления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3 96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93 967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енный инвентарь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7 58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7 587</w:t>
            </w:r>
          </w:p>
        </w:tc>
      </w:tr>
      <w:tr>
        <w:trPr>
          <w:trHeight w:val="37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Хозяйственный инвентарь.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65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125</w:t>
            </w:r>
          </w:p>
        </w:tc>
      </w:tr>
      <w:tr>
        <w:trPr>
          <w:trHeight w:val="375" w:hRule="atLeast"/>
          <w:cantSplit w:val="true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апитальные вложения </w:t>
            </w:r>
          </w:p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ые фонды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sz w:val="20"/>
                <w:szCs w:val="20"/>
              </w:rPr>
              <w:t>7 821 4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sz w:val="20"/>
                <w:szCs w:val="20"/>
              </w:rPr>
              <w:t>7 820 945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питальные вложения в здания определяются исходя из стоимости 1м2 зд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тоимость 1м2 площади механического цеха </w:t>
      </w:r>
      <w:r>
        <w:rPr>
          <w:sz w:val="28"/>
          <w:szCs w:val="28"/>
        </w:rPr>
        <w:t xml:space="preserve">составляет 725 руб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дания и сооружения = 725 × 840 = 609 000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передаточных устройств можно принять в размере 4% от стоимости машин и оборуд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тоимость передаточных устройств = 5 939 670 × 0,04 = 237 587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Стоимость машин и оборудования определяется по балансовой стоимости технологического оборудования и принятого его количества. Стоимость машин и оборудования = </w:t>
      </w:r>
      <w:r>
        <w:rPr>
          <w:sz w:val="28"/>
          <w:szCs w:val="28"/>
        </w:rPr>
        <w:t>5 939 670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оимость вспомогательного оборудования, обслуживающего участок, можно принять в размере 10% от балансовой стоимости технологического оборуд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</w:rPr>
        <w:t>Стоимость вспомогательного оборудования</w:t>
      </w:r>
      <w:r>
        <w:rPr>
          <w:sz w:val="28"/>
          <w:szCs w:val="28"/>
        </w:rPr>
        <w:t xml:space="preserve"> = 5 939 670 × 0,1 = 593 967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Стоимость транспортных средств можно принять в размере 3-4% от стоимости машин, основного и вспомогательного оборудова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тоимость транспортных средств = (</w:t>
      </w:r>
      <w:r>
        <w:rPr>
          <w:sz w:val="28"/>
          <w:szCs w:val="28"/>
        </w:rPr>
        <w:t>5 939 670 + 593 967</w:t>
      </w:r>
      <w:r>
        <w:rPr>
          <w:sz w:val="28"/>
        </w:rPr>
        <w:t>)</w:t>
      </w:r>
      <w:r>
        <w:rPr>
          <w:sz w:val="28"/>
          <w:szCs w:val="28"/>
        </w:rPr>
        <w:t xml:space="preserve">× </w:t>
      </w:r>
      <w:r>
        <w:rPr>
          <w:sz w:val="28"/>
        </w:rPr>
        <w:t>0,03 = 196 009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питальные вложения в инструмент и приспособления составляют 10% стоимости машин и оборуд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апитальные вложения в инструмент и приспособления =</w:t>
      </w:r>
      <w:r>
        <w:rPr>
          <w:sz w:val="28"/>
          <w:szCs w:val="28"/>
        </w:rPr>
        <w:t xml:space="preserve"> 5 939 670 × 0,1 = 593 967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апитальные вложения в производственный инвентарь составляют 4% от стоимости основного оборудо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Капитальные вложения в производственный инвентарь = </w:t>
      </w:r>
      <w:r>
        <w:rPr>
          <w:sz w:val="28"/>
          <w:szCs w:val="28"/>
        </w:rPr>
        <w:t xml:space="preserve">5 939 670 × 0,04 </w:t>
      </w:r>
      <w:r>
        <w:rPr>
          <w:sz w:val="28"/>
        </w:rPr>
        <w:t xml:space="preserve">= 237 587 руб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Вложения в хозяйственный инвентарь составляют 75 руб. на одного рабочего (основного и вспомогательного) и 150 руб. на одного специалиста и руководителя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Вложения в хозяйственный инвентарь </w:t>
      </w:r>
      <w:r>
        <w:rPr>
          <w:sz w:val="28"/>
          <w:szCs w:val="28"/>
        </w:rPr>
        <w:t>баз.</w:t>
      </w:r>
      <w:r>
        <w:rPr>
          <w:sz w:val="28"/>
        </w:rPr>
        <w:t xml:space="preserve"> = (22 + 56) × 75 + (6 + 6) × 150 = 7650 руб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Вложения в хозяйственный инвентарь </w:t>
      </w:r>
      <w:r>
        <w:rPr>
          <w:sz w:val="28"/>
          <w:szCs w:val="28"/>
        </w:rPr>
        <w:t>проект.</w:t>
      </w:r>
      <w:r>
        <w:rPr>
          <w:sz w:val="28"/>
        </w:rPr>
        <w:t xml:space="preserve"> = (22 + 49) × 75 + (6 + 6) × 150 = 7 125 руб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autoSpaceDE w:val="true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autoSpaceDE w:val="true"/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бщепроизводственных расходов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производственные расходы – это расходы, которые могут быть отнесены к определённому цеху или участку, но не могут быть прямо отнесены на себестоимость отдельных видов продукции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производственные расходы подразделяются на расходы, связанные с содержанием и эксплуатацией оборудования и общецеховые расходы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епроизводственные расходы подразделяются по статьям и элементам затрат. 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/>
        <w:t>Расходы по содержанию и эксплуатации оборудовани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3"/>
        <w:gridCol w:w="1851"/>
        <w:gridCol w:w="1604"/>
      </w:tblGrid>
      <w:tr>
        <w:trPr>
          <w:trHeight w:val="4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статей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борудования и транспортных средст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(кроме расходов на текущий ремон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029 4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029 4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орудования и транспортных средст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5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5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аводское перемещение груз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малоценных и быстроизнашивающихся инструментов и приспособле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68</w:t>
            </w:r>
          </w:p>
        </w:tc>
      </w:tr>
      <w:tr>
        <w:trPr>
          <w:trHeight w:val="436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298 4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 298 427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сходы по содержанию и эксплуатации оборудования рассчитываются в следующем порядк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1. Амортизация оборудования и транспортных средст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умма амортизационных отчислений (Ао) рассчитывается по каждому виду технологического, вспомогательного, энергетического, подъемно-транспортного оборудования, дорогостоящих инструментов и приспособлений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де Коб – стоимость оборудования или транспортных средств, руб.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 – норма амортизационных отчислений, %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амортизационных отчислений.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88"/>
        <w:gridCol w:w="1122"/>
        <w:gridCol w:w="1204"/>
        <w:gridCol w:w="1198"/>
        <w:gridCol w:w="1198"/>
      </w:tblGrid>
      <w:tr>
        <w:trPr>
          <w:trHeight w:val="1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а основных фон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оимость основных фондов, </w:t>
            </w:r>
          </w:p>
          <w:p>
            <w:pPr>
              <w:pStyle w:val="Normal"/>
              <w:spacing w:lineRule="auto" w:line="360"/>
              <w:ind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 амортиза-ционных отчисле-ний, %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мортизационные </w:t>
            </w:r>
          </w:p>
          <w:p>
            <w:pPr>
              <w:pStyle w:val="Normal"/>
              <w:spacing w:lineRule="auto" w:line="360"/>
              <w:ind w:firstLine="3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числения, руб.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., вспом., передат.устр-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0"/>
                <w:szCs w:val="20"/>
              </w:rPr>
              <w:t>6 771 2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672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оруд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5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0"/>
                <w:szCs w:val="20"/>
              </w:rPr>
              <w:t>20 195</w:t>
            </w:r>
          </w:p>
        </w:tc>
      </w:tr>
      <w:tr>
        <w:trPr>
          <w:trHeight w:val="5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хозяйственный инвент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-руемый</w:t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-руемый</w:t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9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0"/>
                <w:szCs w:val="20"/>
              </w:rPr>
              <w:t>7 806 4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0"/>
                <w:szCs w:val="20"/>
              </w:rPr>
              <w:t>7 805 9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81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2. Эксплуатация оборудования (кроме расходов на текущий ремонт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расходы по эксплуатации оборудования включаются: заработная плата рабочих (основная и дополнительная с начислениями на соц.страх), обслуживающих оборудование (слесарей, наладчиков, электромонтеров), стоимость вспомогательных материалов, необходимых для производственных целей и ухода за оборудованием, стоимость потребленной энергии на приведение в движение станков (электроэнергии, пара, сжатого воздуха, воды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2.1. Затраты на вспомогательные материалы (эмульсия, машинное масло) упрощено можно принять 3 247,3 руб. на один станок в год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на вспомогательные материалы = 3 247,3 × 42 = 136 387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2. Затраты на заработную плату рабочих, обслуживающих оборудование, определяются по результатам расчета фонда заработной платы вспомогательных рабочих и вносятся в таблицу 10.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10</w:t>
      </w:r>
    </w:p>
    <w:p>
      <w:pPr>
        <w:pStyle w:val="Normal"/>
        <w:spacing w:lineRule="auto" w:line="360"/>
        <w:ind w:firstLine="709"/>
        <w:rPr/>
      </w:pPr>
      <w:r>
        <w:rPr/>
        <w:t>Фонд заработной платы рабочих, обслуживающих оборудование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368"/>
        <w:gridCol w:w="1368"/>
        <w:gridCol w:w="1368"/>
        <w:gridCol w:w="1368"/>
        <w:gridCol w:w="1368"/>
      </w:tblGrid>
      <w:tr>
        <w:trPr>
          <w:trHeight w:val="1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боч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, ру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сновной з/платы, ру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ая з/плата, ру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 з/платы, ру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-ния на соц.страх., руб.</w:t>
            </w:r>
          </w:p>
        </w:tc>
      </w:tr>
      <w:tr>
        <w:trPr>
          <w:trHeight w:val="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8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монте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6</w:t>
            </w:r>
          </w:p>
        </w:tc>
      </w:tr>
      <w:tr>
        <w:trPr>
          <w:trHeight w:val="34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8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4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3. Затраты на электроэнергию силовую (Сэ) определяются исходя из установленной мощности оборудования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уст – установленная мощность всего оборудования, кВт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д – действительный годовой фонд времени работы оборудования, час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Кз – коэффициент загрузки, = 0,85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Км – коэффициент, учитывающий использование двигателей по мощности, = 0,7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Кпс – коэффициент, учитывающий потери в сети, = 1,05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η – КПД электродвигателя (0,7-0,85)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Цэ – цена 1кВтч электроэнергии, = 1,44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2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4. Затраты на воду для производственных нужд (для приготовления охлаждающих смесей, промывку деталей, охлаждение агрегатов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сходы воды можно принять 15-18 м3 в год на один станок. Средняя стоимость 1м3 технической воды составляет 1,125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на воду = 1,125 × 15 × 42 = 709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5. Затраты на сжатый воздух (Св) (сжатый воздух расходуется на обдувку станков и прессов, для удаления деталей и стружки, обдувку после мойки, в пневматических зажимах и инструментах). Определяется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в – норма расхода сжатого воздуха для работы оборудования в м3/час (в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реднем 1,1м</w:t>
      </w:r>
      <w:r>
        <w:rPr>
          <w:sz w:val="28"/>
          <w:szCs w:val="28"/>
        </w:rPr>
        <w:t>3</w:t>
      </w:r>
      <w:r>
        <w:rPr>
          <w:sz w:val="28"/>
        </w:rPr>
        <w:t>/час для зажимов и удаления стружки на 1 станок, 1 м</w:t>
      </w:r>
      <w:r>
        <w:rPr>
          <w:sz w:val="28"/>
          <w:szCs w:val="28"/>
        </w:rPr>
        <w:t>3</w:t>
      </w:r>
      <w:r>
        <w:rPr>
          <w:sz w:val="28"/>
        </w:rPr>
        <w:t xml:space="preserve">/час для обдувки деталей после мойки на 1 установленное сопло)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F</w:t>
      </w:r>
      <w:r>
        <w:rPr>
          <w:sz w:val="28"/>
          <w:szCs w:val="28"/>
        </w:rPr>
        <w:t>д</w:t>
      </w:r>
      <w:r>
        <w:rPr>
          <w:sz w:val="28"/>
        </w:rPr>
        <w:t xml:space="preserve"> – действительный фонд времени оборудования, час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</w:t>
      </w:r>
      <w:r>
        <w:rPr>
          <w:sz w:val="28"/>
          <w:szCs w:val="28"/>
        </w:rPr>
        <w:t>п</w:t>
      </w:r>
      <w:r>
        <w:rPr>
          <w:sz w:val="28"/>
        </w:rPr>
        <w:t xml:space="preserve"> – коэффициент потерь сжатого воздуха в трубопроводе, К</w:t>
      </w:r>
      <w:r>
        <w:rPr>
          <w:sz w:val="28"/>
          <w:szCs w:val="28"/>
        </w:rPr>
        <w:t>п</w:t>
      </w:r>
      <w:r>
        <w:rPr>
          <w:sz w:val="28"/>
        </w:rPr>
        <w:t xml:space="preserve"> = 1,05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Ц</w:t>
      </w:r>
      <w:r>
        <w:rPr>
          <w:sz w:val="28"/>
          <w:szCs w:val="28"/>
        </w:rPr>
        <w:t>в</w:t>
      </w:r>
      <w:r>
        <w:rPr>
          <w:sz w:val="28"/>
        </w:rPr>
        <w:t xml:space="preserve"> – цена 1м3 сжатого воздуха 0,049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</w:t>
      </w:r>
      <w:r>
        <w:rPr>
          <w:sz w:val="28"/>
          <w:szCs w:val="28"/>
        </w:rPr>
        <w:t xml:space="preserve">в </w:t>
      </w:r>
      <w:r>
        <w:rPr>
          <w:sz w:val="28"/>
        </w:rPr>
        <w:t>= (42 – 5) × 2,1 × 3 643,2 × 1,05 × 0,049 = 14 564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3. Текущий ремонт оборудования и транспортных средст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Затраты на текущий ремонт оборудования включают в себя затраты на заработную плату (основную, дополнительную, отчисления) рабочих, занятых ремонтом оборудования (слесарей и станочников по ремонту оборудования), определяемую по результатам расчета фонда заработной платы вспомогательных рабочих, и прочих затрат, связанных с ремонтом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Укрупнено прочие затраты можно принять в размере 3-6% от стоимости оборудования и транспортных средст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нд заработной платы рабочих, занятых ремонтом оборудования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0"/>
        <w:gridCol w:w="540"/>
        <w:gridCol w:w="1366"/>
        <w:gridCol w:w="1368"/>
        <w:gridCol w:w="1369"/>
        <w:gridCol w:w="1033"/>
        <w:gridCol w:w="1369"/>
      </w:tblGrid>
      <w:tr>
        <w:trPr>
          <w:trHeight w:val="12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абоч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тарифная ставка, руб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сновной з/платы,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ая з/плата, руб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 з/платы, руб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-ния на соц.страх., руб.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 по текущему ремонт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8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 по ремонту технологи-ческой оснаст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8</w:t>
            </w:r>
          </w:p>
        </w:tc>
      </w:tr>
      <w:tr>
        <w:trPr>
          <w:trHeight w:val="43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4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4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16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очие затраты = (5 939 670 </w:t>
      </w:r>
      <w:r>
        <w:rPr>
          <w:sz w:val="28"/>
        </w:rPr>
        <w:t>+ 196 009) × 0,05 = 306 784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4. Внутризаводское перемещение грузов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сходы на внутризаводское перемещение грузов включают в себя заработную плату рабочих, занятых перемещением грузов и затраты на вспомогательные материалы для эксплуатации цехового транспорта (2% стоимости транспорта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на вспомогательные материалы = 196 009 × 0,02 = 3 920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5. Износ малоценных и быстроизнашивающихся инструментов и приспособлени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пределяется по нормам расходов на один станок. Укрупненно можно принять 0,9493 руб. в год на 1 станок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знос = 0,9493 × 42 = 40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6. Прочие расход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пределяются по нормам, действующим на предприятии или примерно 3-5% от суммы затрат всех предыдущих статей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рочие расходы </w:t>
      </w:r>
      <w:r>
        <w:rPr>
          <w:sz w:val="28"/>
          <w:szCs w:val="28"/>
        </w:rPr>
        <w:t>баз.</w:t>
      </w:r>
      <w:r>
        <w:rPr>
          <w:sz w:val="28"/>
        </w:rPr>
        <w:t xml:space="preserve"> = (523 429 + 2 029 470 + 584 548 + 3 920 + 40) × 0,05 = 157 070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Прочие расходы </w:t>
      </w:r>
      <w:r>
        <w:rPr>
          <w:sz w:val="28"/>
          <w:szCs w:val="28"/>
        </w:rPr>
        <w:t>проект.</w:t>
      </w:r>
      <w:r>
        <w:rPr>
          <w:sz w:val="28"/>
        </w:rPr>
        <w:t xml:space="preserve"> = (523 381 + 2 029 470 + 584 548 + 3 920 + 40) × 0,05 = 157 068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этой форме следует рассчитать элементы затрат по проектному участку или поточной линии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/>
      </w:pPr>
      <w:r>
        <w:rPr/>
        <w:t>Цеховые расходы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83"/>
        <w:gridCol w:w="1851"/>
        <w:gridCol w:w="1604"/>
      </w:tblGrid>
      <w:tr>
        <w:trPr>
          <w:trHeight w:val="4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статей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</w:tr>
      <w:tr>
        <w:trPr>
          <w:trHeight w:val="5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</w:tr>
      <w:tr>
        <w:trPr>
          <w:trHeight w:val="2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цехового персонал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1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 129</w:t>
            </w:r>
          </w:p>
        </w:tc>
      </w:tr>
      <w:tr>
        <w:trPr>
          <w:trHeight w:val="3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зданий, сооружений, инвентар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5</w:t>
            </w:r>
          </w:p>
        </w:tc>
      </w:tr>
      <w:tr>
        <w:trPr>
          <w:trHeight w:val="2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даний, сооружений, инвентар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15</w:t>
            </w:r>
          </w:p>
        </w:tc>
      </w:tr>
      <w:tr>
        <w:trPr>
          <w:trHeight w:val="1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й, сооружений, инвентар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3</w:t>
            </w:r>
          </w:p>
        </w:tc>
      </w:tr>
      <w:tr>
        <w:trPr>
          <w:trHeight w:val="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, опыты и исследования, рационализация и изобретательств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60</w:t>
            </w:r>
          </w:p>
        </w:tc>
      </w:tr>
      <w:tr>
        <w:trPr>
          <w:trHeight w:val="1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69</w:t>
            </w:r>
          </w:p>
        </w:tc>
      </w:tr>
      <w:tr>
        <w:trPr>
          <w:trHeight w:val="1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малоценного и быстроизнашивающегося инвентар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5</w:t>
            </w:r>
          </w:p>
        </w:tc>
      </w:tr>
      <w:tr>
        <w:trPr>
          <w:trHeight w:val="395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sz w:val="20"/>
                <w:szCs w:val="20"/>
              </w:rPr>
              <w:t>2 207 4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 199 906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Цеховые расходы по статьям рассчитываются следующим образо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1. Содержание общецехового персонал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В состав затрат по содержанию общецехового персонала входит основная и дополнительная заработная плата аппарата управления цеха, мастеров производственного участков, прочего цехового персонала, не относящегося к аппарату управления вместе с начислениями на заработную плату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счет затрат производится на основании штатного расписания и должностных окладов и сводится в таблицу 13.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13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Фонд заработной платы общецехового персонала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6"/>
        <w:gridCol w:w="1072"/>
        <w:gridCol w:w="1321"/>
        <w:gridCol w:w="1321"/>
        <w:gridCol w:w="1321"/>
        <w:gridCol w:w="1321"/>
      </w:tblGrid>
      <w:tr>
        <w:trPr>
          <w:trHeight w:val="11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bookmarkStart w:id="0" w:name="_Hlk89693046"/>
            <w:bookmarkEnd w:id="0"/>
            <w:r>
              <w:rPr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-стной окла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сновной з/платы,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-тельная з/плата,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фонд з/платы, руб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-ния на соц.страх., руб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и материальных и промежуточных кладовых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щики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ы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2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9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е и транспортные рабочие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2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8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 426 77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5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 496 13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95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2. Амортизация зданий, сооружений и инвентар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рассчитываются по формуле, аналогичной приведенной для расчета амортизации оборудования. Нормы амортизации по зданиям можно принимать равными 1,2% к балансовой стоимости зданий, сооружений, инвентар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де Коб. – стоимость оборудования или транспортных средств, руб.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 – норма амортизационных отчислений, %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о баз. = (609 000 + 237 587 + 7 650)</w:t>
      </w:r>
      <w:r>
        <w:rPr>
          <w:sz w:val="28"/>
        </w:rPr>
        <w:t xml:space="preserve"> × 1,2 / 100 = 10 251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о проект. = (609 000 + 237 587 + 7 125)</w:t>
      </w:r>
      <w:r>
        <w:rPr>
          <w:sz w:val="28"/>
        </w:rPr>
        <w:t xml:space="preserve"> × 1,2 / 100 = 10 245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3. Содержание зданий, сооружений, инвентар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Эта статья включает в себя затраты на материалы, электроэнергию осветительную, пар и воду, канализацию, заработную плату вспомогательных рабочих, услуг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на электроэнергию, пар, воду для бытовых нужд определяются прямым путем, исходя из площади и кубатуры помещений проектируемого объекта и норм затрат на единицу площади или объема. Нормы расхода каждого вида энергии принимаются по следующим формулам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на электроэнергию для освещения (Сэо)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</w:rPr>
        <w:t xml:space="preserve"> – годовая потребность в электроэнергии, кВт.ч.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Ц</w:t>
      </w:r>
      <w:r>
        <w:rPr>
          <w:sz w:val="28"/>
          <w:szCs w:val="28"/>
        </w:rPr>
        <w:t>э</w:t>
      </w:r>
      <w:r>
        <w:rPr>
          <w:sz w:val="28"/>
        </w:rPr>
        <w:t xml:space="preserve"> – стоимость 1кВт.ч электроэнергии 1,44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одовой расход электроэнергии можно определить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Wy</w:t>
      </w:r>
      <w:r>
        <w:rPr>
          <w:sz w:val="28"/>
        </w:rPr>
        <w:t xml:space="preserve"> – удельный расход электроэнергии на освещение (15 вт/ч на 1м2)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о – продолжительность осветительного периода. При двусменной работе предприятия можно принять – 2400 час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в – внутренняя площадь участка, м2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д – коэффициент, учитывающий дежурное освещение (1,05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15 × 2400 × 840 × 1,05 / 1 000 = 31 752 кВт.ч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</w:t>
      </w:r>
      <w:r>
        <w:rPr>
          <w:sz w:val="28"/>
          <w:szCs w:val="28"/>
        </w:rPr>
        <w:t>эо</w:t>
      </w:r>
      <w:r>
        <w:rPr>
          <w:sz w:val="28"/>
        </w:rPr>
        <w:t xml:space="preserve"> = 31 752 × 1,44 = 45 723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на пар, потребляемый за год для отопления и вентиляции (Спар) составляют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szCs w:val="28"/>
        </w:rPr>
        <w:t>п</w:t>
      </w:r>
      <w:r>
        <w:rPr>
          <w:sz w:val="28"/>
        </w:rPr>
        <w:t xml:space="preserve"> – годовая потребность в паре, т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Ц</w:t>
      </w:r>
      <w:r>
        <w:rPr>
          <w:sz w:val="28"/>
          <w:szCs w:val="28"/>
        </w:rPr>
        <w:t>пар</w:t>
      </w:r>
      <w:r>
        <w:rPr>
          <w:sz w:val="28"/>
        </w:rPr>
        <w:t xml:space="preserve"> – стоимость 1 т пара,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риентировочно стоимость пара можно принять 60,303 руб./т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одовая потребность в паре (</w:t>
      </w:r>
      <w:r>
        <w:rPr>
          <w:sz w:val="28"/>
          <w:lang w:val="en-US"/>
        </w:rPr>
        <w:t>Q</w:t>
      </w:r>
      <w:r>
        <w:rPr>
          <w:sz w:val="28"/>
          <w:szCs w:val="28"/>
        </w:rPr>
        <w:t>п</w:t>
      </w:r>
      <w:r>
        <w:rPr>
          <w:sz w:val="28"/>
        </w:rPr>
        <w:t>) определяется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де Нп – удельный расход тепла в ккал/час на 1м3 здания в помещениях без искусственной вентиляции (15 ккал/час)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Тот – число часов отопительного сезона (для средней полосы 4320 часов); </w:t>
      </w:r>
      <w:r>
        <w:rPr>
          <w:sz w:val="28"/>
          <w:lang w:val="en-US"/>
        </w:rPr>
        <w:t>V</w:t>
      </w:r>
      <w:r>
        <w:rPr>
          <w:sz w:val="28"/>
        </w:rPr>
        <w:t xml:space="preserve">в – внутренний объем здания, м3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– теплота испарения (540 ккал/кг)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6</m:t>
        </m:r>
      </m:oMath>
      <w:r>
        <w:rPr>
          <w:sz w:val="28"/>
        </w:rPr>
        <w:t xml:space="preserve"> </w:t>
      </w:r>
      <w:r>
        <w:rPr>
          <w:sz w:val="28"/>
        </w:rPr>
        <w:t>т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</w:t>
      </w:r>
      <w:r>
        <w:rPr>
          <w:sz w:val="28"/>
          <w:szCs w:val="28"/>
        </w:rPr>
        <w:t>пар</w:t>
      </w:r>
      <w:r>
        <w:rPr>
          <w:sz w:val="28"/>
        </w:rPr>
        <w:t xml:space="preserve"> = 806 × 60,303 = 48 604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на воду (Своды) определяются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Q</w:t>
      </w:r>
      <w:r>
        <w:rPr>
          <w:sz w:val="28"/>
          <w:szCs w:val="28"/>
        </w:rPr>
        <w:t>в</w:t>
      </w:r>
      <w:r>
        <w:rPr>
          <w:sz w:val="28"/>
        </w:rPr>
        <w:t xml:space="preserve"> – годовая потребность в воде, м3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Ц</w:t>
      </w:r>
      <w:r>
        <w:rPr>
          <w:sz w:val="28"/>
          <w:szCs w:val="28"/>
        </w:rPr>
        <w:t>в</w:t>
      </w:r>
      <w:r>
        <w:rPr>
          <w:sz w:val="28"/>
        </w:rPr>
        <w:t xml:space="preserve"> – стоимость 1м3 воды,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риентировочная стоимость 1м3 воды – 1,125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одовая потребность в воде для бытовых нужд (</w:t>
      </w:r>
      <w:r>
        <w:rPr>
          <w:sz w:val="28"/>
          <w:lang w:val="en-US"/>
        </w:rPr>
        <w:t>Q</w:t>
      </w:r>
      <w:r>
        <w:rPr>
          <w:sz w:val="28"/>
          <w:szCs w:val="28"/>
        </w:rPr>
        <w:t>в</w:t>
      </w:r>
      <w:r>
        <w:rPr>
          <w:sz w:val="28"/>
        </w:rPr>
        <w:t>) рассчитывается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gx</w:t>
      </w:r>
      <w:r>
        <w:rPr>
          <w:sz w:val="28"/>
        </w:rPr>
        <w:t xml:space="preserve"> – норма расхода воды для хозяйственно-санитарных нужд – 25 литров на одного работающего в день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г – норма расхода воды для душевых – 40 литров на одного работающего в день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 – количество рабочих дней в году. Можно принять 250 рабочих дней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 – общее количество работающих, че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63</m:t>
        </m:r>
      </m:oMath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е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9</m:t>
        </m:r>
      </m:oMath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</w:t>
      </w:r>
      <w:r>
        <w:rPr>
          <w:sz w:val="28"/>
          <w:szCs w:val="28"/>
        </w:rPr>
        <w:t xml:space="preserve">в баз. </w:t>
      </w:r>
      <w:r>
        <w:rPr>
          <w:sz w:val="28"/>
        </w:rPr>
        <w:t>= 1 463 × 1,125 = 1 646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</w:t>
      </w:r>
      <w:r>
        <w:rPr>
          <w:sz w:val="28"/>
          <w:szCs w:val="28"/>
        </w:rPr>
        <w:t xml:space="preserve">в проект. </w:t>
      </w:r>
      <w:r>
        <w:rPr>
          <w:sz w:val="28"/>
        </w:rPr>
        <w:t>= 1 349 × 1,125 = 1 518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аты на материалы и прочие расходы – 3% от стоимости зданий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Прочие расходы = 609 000 </w:t>
      </w:r>
      <w:r>
        <w:rPr>
          <w:sz w:val="28"/>
        </w:rPr>
        <w:t>×</w:t>
      </w:r>
      <w:r>
        <w:rPr>
          <w:sz w:val="28"/>
          <w:szCs w:val="28"/>
        </w:rPr>
        <w:t xml:space="preserve"> 0,03 = 18 270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4. Текущий ремонт зданий, сооружений, инвентар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по этой статье можно принять равными 3-4% от балансовой стоимости той части здания, которую занимает проектируемый участок, 6% от затрат на приобретение инвентар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траты </w:t>
      </w:r>
      <w:r>
        <w:rPr>
          <w:sz w:val="28"/>
          <w:szCs w:val="28"/>
        </w:rPr>
        <w:t>баз.</w:t>
      </w:r>
      <w:r>
        <w:rPr>
          <w:sz w:val="28"/>
        </w:rPr>
        <w:t xml:space="preserve"> = 609 000 × 0,03 + (</w:t>
      </w:r>
      <w:r>
        <w:rPr>
          <w:sz w:val="28"/>
          <w:szCs w:val="28"/>
        </w:rPr>
        <w:t xml:space="preserve">237 587 </w:t>
      </w:r>
      <w:r>
        <w:rPr>
          <w:sz w:val="28"/>
        </w:rPr>
        <w:t>+ 7 650) × 0,06 = 32 984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траты </w:t>
      </w:r>
      <w:r>
        <w:rPr>
          <w:sz w:val="28"/>
          <w:szCs w:val="28"/>
        </w:rPr>
        <w:t>проект.</w:t>
      </w:r>
      <w:r>
        <w:rPr>
          <w:sz w:val="28"/>
        </w:rPr>
        <w:t xml:space="preserve"> = 609 000 × 0,03 + (</w:t>
      </w:r>
      <w:r>
        <w:rPr>
          <w:sz w:val="28"/>
          <w:szCs w:val="28"/>
        </w:rPr>
        <w:t xml:space="preserve">237 587 </w:t>
      </w:r>
      <w:r>
        <w:rPr>
          <w:sz w:val="28"/>
        </w:rPr>
        <w:t>+ 7 125) × 0,06 = 32 953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5. Испытания, опыты, исследования, рационализация и изобретательств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Эти затраты можно принять ориентировочно в размере 15-30 руб. на одного работающего в год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траты </w:t>
      </w:r>
      <w:r>
        <w:rPr>
          <w:sz w:val="28"/>
          <w:szCs w:val="28"/>
        </w:rPr>
        <w:t>баз.</w:t>
      </w:r>
      <w:r>
        <w:rPr>
          <w:sz w:val="28"/>
        </w:rPr>
        <w:t xml:space="preserve"> = 90 × 20 = 1 800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траты </w:t>
      </w:r>
      <w:r>
        <w:rPr>
          <w:sz w:val="28"/>
          <w:szCs w:val="28"/>
        </w:rPr>
        <w:t>проект.</w:t>
      </w:r>
      <w:r>
        <w:rPr>
          <w:sz w:val="28"/>
        </w:rPr>
        <w:t xml:space="preserve"> = 83 × 20 = 1 660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6. Охрана труд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Эти затраты можно принять ориентировочно в размере 2% от основной и дополнительной заработной платы работающих в цехе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траты </w:t>
      </w:r>
      <w:r>
        <w:rPr>
          <w:sz w:val="28"/>
          <w:szCs w:val="28"/>
        </w:rPr>
        <w:t>баз.</w:t>
      </w:r>
      <w:r>
        <w:rPr>
          <w:sz w:val="28"/>
        </w:rPr>
        <w:t xml:space="preserve"> = 5 083 507 × 0,02 = 101 670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траты </w:t>
      </w:r>
      <w:r>
        <w:rPr>
          <w:sz w:val="28"/>
          <w:szCs w:val="28"/>
        </w:rPr>
        <w:t>проект.</w:t>
      </w:r>
      <w:r>
        <w:rPr>
          <w:sz w:val="28"/>
        </w:rPr>
        <w:t xml:space="preserve"> = 4 798 431 × 0,02 = 95 969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7. Износ малоценного и быстроизнашивающегося инвентар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риентировочно 201,2 руб. на одного работающего в год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траты </w:t>
      </w:r>
      <w:r>
        <w:rPr>
          <w:sz w:val="28"/>
          <w:szCs w:val="28"/>
        </w:rPr>
        <w:t>баз.</w:t>
      </w:r>
      <w:r>
        <w:rPr>
          <w:sz w:val="28"/>
        </w:rPr>
        <w:t xml:space="preserve"> = 90 × 201,2 = 18 108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Затраты </w:t>
      </w:r>
      <w:r>
        <w:rPr>
          <w:sz w:val="28"/>
          <w:szCs w:val="28"/>
        </w:rPr>
        <w:t>проект.</w:t>
      </w:r>
      <w:r>
        <w:rPr>
          <w:sz w:val="28"/>
        </w:rPr>
        <w:t xml:space="preserve"> = 83 × 201,2 = 16 700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татья 8. Прочие расходы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траты по этой статье составляют 2-3% от цеховых расходов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очие расходы</w:t>
      </w:r>
      <w:r>
        <w:rPr>
          <w:sz w:val="28"/>
          <w:szCs w:val="28"/>
        </w:rPr>
        <w:t xml:space="preserve"> баз.</w:t>
      </w:r>
      <w:r>
        <w:rPr>
          <w:sz w:val="28"/>
        </w:rPr>
        <w:t xml:space="preserve"> = (1 885 129 + 10 251 + 114 243 + 32 984 + 1 800 + 101 670 + 18 108) × 0,02 = 43 284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рочие расходы</w:t>
      </w:r>
      <w:r>
        <w:rPr>
          <w:sz w:val="28"/>
          <w:szCs w:val="28"/>
        </w:rPr>
        <w:t xml:space="preserve"> проект.</w:t>
      </w:r>
      <w:r>
        <w:rPr>
          <w:sz w:val="28"/>
        </w:rPr>
        <w:t xml:space="preserve"> = (1 885 129 + 10 245 + 114 115 + 32 953 + 1 660 + 95 969 + 16 700) × 0,02 = 43 135 руб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расчёта суммы расходов на содержание и эксплуатацию оборудования и цеховых расходов следует определить их процентное отношение к основной заработной плате основных рабоч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Таблица 1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1"/>
        <w:gridCol w:w="3081"/>
      </w:tblGrid>
      <w:tr>
        <w:trPr>
          <w:trHeight w:val="11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ая зарплата основных рабочи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Расходы на содержание и эксплуатацию оборудования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Базовый вариант 3 298 477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Проектируемый вар. 3 298 4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овые расходы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Базовый вариант 2 207 469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Проектируемый вар. 2 199 906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азовый вариант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635 9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оектируемый вариант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  <w:lang w:val="en-US" w:eastAsia="en-US"/>
              </w:rPr>
              <w:t>2 398 35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мета общепроизводственных расходов составляется по элементам в форме таблицы 15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15.</w:t>
      </w:r>
    </w:p>
    <w:p>
      <w:pPr>
        <w:pStyle w:val="TextBodyIndent"/>
        <w:tabs>
          <w:tab w:val="clear" w:pos="708"/>
          <w:tab w:val="left" w:pos="72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/>
        <w:t>Смета общепроизводственных расходов.</w:t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8"/>
        <w:gridCol w:w="2027"/>
        <w:gridCol w:w="2397"/>
      </w:tblGrid>
      <w:tr>
        <w:trPr>
          <w:trHeight w:val="375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общепроизводственных</w:t>
            </w:r>
          </w:p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Амортизац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33 6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33 626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 3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6 387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 Энергоресурс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sz w:val="20"/>
                <w:szCs w:val="20"/>
              </w:rPr>
              <w:t>1 732 2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sz w:val="20"/>
                <w:szCs w:val="20"/>
              </w:rPr>
              <w:t>1 732 110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 Заработная пла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920 4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sz w:val="20"/>
                <w:szCs w:val="20"/>
              </w:rPr>
              <w:t>1 920 40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числения с зарплаты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9 3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9 305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 3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 203</w:t>
            </w:r>
          </w:p>
        </w:tc>
      </w:tr>
      <w:tr>
        <w:trPr>
          <w:trHeight w:val="3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 022 3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5 022 03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/>
      </w:pPr>
      <w:r>
        <w:rPr>
          <w:sz w:val="28"/>
          <w:szCs w:val="28"/>
        </w:rPr>
        <w:t>Амортизация баз. = 10 251 + 523 429 = 533 680 руб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/>
      </w:pPr>
      <w:r>
        <w:rPr>
          <w:sz w:val="28"/>
          <w:szCs w:val="28"/>
        </w:rPr>
        <w:t>Амортизация проект. = 10 245 + 523 381 = 533 626 руб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Энергоресурсы баз. = 1 620 992 + 709 + 14 564 + </w:t>
      </w:r>
      <w:r>
        <w:rPr>
          <w:sz w:val="28"/>
        </w:rPr>
        <w:t xml:space="preserve">48 604 + 45 723 + </w:t>
      </w:r>
      <w:r>
        <w:rPr>
          <w:sz w:val="28"/>
          <w:szCs w:val="28"/>
        </w:rPr>
        <w:t>1 646 = 1 732 238 руб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Энергоресурсы проект. = 1 620 992 + 709 + 14 564 + </w:t>
      </w:r>
      <w:r>
        <w:rPr>
          <w:sz w:val="28"/>
        </w:rPr>
        <w:t xml:space="preserve">48 604 + 45 723 + </w:t>
      </w:r>
      <w:r>
        <w:rPr>
          <w:sz w:val="28"/>
          <w:szCs w:val="28"/>
        </w:rPr>
        <w:t>1 518 = 1 732 110 руб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/>
      </w:pPr>
      <w:r>
        <w:rPr>
          <w:sz w:val="28"/>
          <w:szCs w:val="28"/>
        </w:rPr>
        <w:t>Заработная плата = 840 403 + 720 000 + 360 000 = 1 920 403 руб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очие баз. = 43 284 + 157 070 = 200 354 руб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очие проект. = 43 135 + 157 068 = 200 203 руб.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Расчет (калькуляция) себестоимо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бестоимость продукции – это выраженные в денежной форме затраты предприятия на производство и реализацию продукции. Их расчет по отдельным статьям в денежном выражении на единицу продукции и принято называть калькуляци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определить цеховую себестоимость. Результаты сводятся в таблицу 16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16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/>
        <w:t>Калькуляция себестоимости продукции.</w:t>
      </w:r>
    </w:p>
    <w:tbl>
      <w:tblPr>
        <w:tblW w:w="88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7"/>
        <w:gridCol w:w="1345"/>
        <w:gridCol w:w="1345"/>
        <w:gridCol w:w="1345"/>
        <w:gridCol w:w="1345"/>
      </w:tblGrid>
      <w:tr>
        <w:trPr>
          <w:trHeight w:val="375" w:hRule="atLeast"/>
          <w:cantSplit w:val="true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75" w:hRule="atLeast"/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вариант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 вариант</w:t>
            </w:r>
          </w:p>
        </w:tc>
      </w:tr>
      <w:tr>
        <w:trPr>
          <w:trHeight w:val="375" w:hRule="atLeast"/>
          <w:cantSplit w:val="true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рамм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рамм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ицу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ё и основные материал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174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174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купные изделия и полуфабрикат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фабрикаты собственного производств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хо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3 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 Итого материалы за вычетом отходо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060 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060 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ая зарплата производственных рабочи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635 9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398 3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полнительная зарплат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firstLine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9 6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 Отчисления на соцстрах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22 4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48 2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57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Износ инструмента и спец.расхо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/>
            </w:pPr>
            <w:r>
              <w:rPr>
                <w:rFonts w:eastAsia="Arial Unicode MS"/>
                <w:sz w:val="20"/>
                <w:szCs w:val="20"/>
              </w:rPr>
              <w:t>1 555 1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15 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щепроизводственные расход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505 9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498 3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</w:tr>
      <w:tr>
        <w:trPr>
          <w:trHeight w:val="37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изводственная себестоимость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auto" w:line="360" w:before="0" w:after="0"/>
              <w:ind w:firstLine="9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20 6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auto" w:line="360" w:before="0" w:after="0"/>
              <w:ind w:firstLine="9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713 6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9,59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я сырьё и основные материалы рассчитывается: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На программу баз.(проект.) = 29,4 </w:t>
      </w:r>
      <w:r>
        <w:rPr>
          <w:sz w:val="28"/>
        </w:rPr>
        <w:t xml:space="preserve">× 210 </w:t>
      </w:r>
      <w:r>
        <w:rPr>
          <w:sz w:val="28"/>
          <w:szCs w:val="28"/>
        </w:rPr>
        <w:t>000 = 6 174 000 руб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я отходы включает в себя возвратные отходы и рассчитывается следующим образом: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рновой вес изделия = 2,1 кг, чистовой вес = 1,5 кг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ес отходов = 2,1 – 1,5 = 0,6 кг на одно изделие. 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на отходов = 0,9 руб./кг. 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Сумма отходов на единицу баз.(проект.) = 0,6 </w:t>
      </w:r>
      <w:r>
        <w:rPr>
          <w:sz w:val="28"/>
        </w:rPr>
        <w:t xml:space="preserve">× </w:t>
      </w:r>
      <w:r>
        <w:rPr>
          <w:sz w:val="28"/>
          <w:szCs w:val="28"/>
        </w:rPr>
        <w:t xml:space="preserve">0,9 = 0,54 руб. 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Сумма отходов на программу баз.(проект.) = 0,54 </w:t>
      </w:r>
      <w:r>
        <w:rPr>
          <w:sz w:val="28"/>
        </w:rPr>
        <w:t xml:space="preserve">× 210 </w:t>
      </w:r>
      <w:r>
        <w:rPr>
          <w:sz w:val="28"/>
          <w:szCs w:val="28"/>
        </w:rPr>
        <w:t xml:space="preserve">000 = 113 400 руб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Затраты на материалы определяются прямым счетом</w:t>
      </w:r>
      <w:r>
        <w:rPr>
          <w:sz w:val="28"/>
        </w:rPr>
        <w:t xml:space="preserve"> по каждому виду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sub>
            </m:sSub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п</m:t>
            </m:r>
          </m:sub>
        </m:sSub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Мд – норма расхода материалов на изделие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Цм – цена весовой единицы материала, руб.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Мотх – масса отходов материала с одного изделия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Цотх – цена весовой единицы отходов,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З</w:t>
      </w:r>
      <w:r>
        <w:rPr>
          <w:sz w:val="28"/>
          <w:szCs w:val="28"/>
        </w:rPr>
        <w:t>м</w:t>
      </w:r>
      <w:r>
        <w:rPr>
          <w:sz w:val="28"/>
        </w:rPr>
        <w:t xml:space="preserve"> = (2,1 × 14 – 0,6 × 0,9) × 210 000 = 6 060 600 руб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17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/>
        <w:t>Расчёт стоимости материалов.</w:t>
      </w:r>
    </w:p>
    <w:tbl>
      <w:tblPr>
        <w:tblW w:w="89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761"/>
        <w:gridCol w:w="1029"/>
        <w:gridCol w:w="1029"/>
        <w:gridCol w:w="1029"/>
        <w:gridCol w:w="1025"/>
        <w:gridCol w:w="1026"/>
        <w:gridCol w:w="1026"/>
        <w:gridCol w:w="1025"/>
      </w:tblGrid>
      <w:tr>
        <w:trPr>
          <w:trHeight w:val="37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-цы,</w:t>
            </w:r>
          </w:p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,</w:t>
            </w:r>
          </w:p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ые отходы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траты, руб.</w:t>
            </w:r>
          </w:p>
        </w:tc>
      </w:tr>
      <w:tr>
        <w:trPr>
          <w:trHeight w:val="37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</w:t>
            </w:r>
          </w:p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к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,86</w:t>
            </w:r>
          </w:p>
        </w:tc>
      </w:tr>
    </w:tbl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аты на основную заработную плату производственных рабочих, доплаты берутся по данным расчёта фонда заработной платы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атья отчисления на социальное страхование включает отчисления от суммы основной и дополнительной заработной платы в размере, установленном Правительством РФ на текущий год (26%)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аты по износу инструментов, приспособлений и спец. расходы можно принять в размере 59% основной заработной платы производственных рабочих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производственные расходы включают в себя расходы, связанные с содержанием и эксплуатацией оборудования и общецеховые расходы: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На программу баз. = 3 298 477 + 2 207 469 = 5 505 946 руб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На программу проект. = 3 298 427 + 2 199 906 = 5 498 333 руб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себестоимость рассчитывается как разность между затратами на сырьё и основные материалы, основную заработную плату производственных рабочих, дополнительную зарплату, отчислениями на соцстрах, износом инструмента, общепроизводственными расходами и отходам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оборотных средствах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собственным оборотным средствам относятся производственные запасы: сырье, основные материалы, топливо, тара, запасные части для ремонта, малоценные и быстроизнашивающиеся предметы; затраты на незавершённую продукцию; незавершённое производство и полуфабрикаты собственного изготовления, расходы будущих периодов; а также готовая продукция на складах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ы этих запасов, заделов и остатков планируются и нормируются самими предприятиями и называются нормируемыми оборотными средствами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чет норматива оборотных средств ведётся исходя из норм запасов оборотных средств по отдельным видам товароматериальных ценностей, выраженных в днях. Результаты расчетов следует внести в таблицу 18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/>
        <w:t>Норматив оборотных средств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024"/>
        <w:gridCol w:w="1198"/>
        <w:gridCol w:w="1412"/>
      </w:tblGrid>
      <w:tr>
        <w:trPr>
          <w:trHeight w:val="6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именование элементов оборотных сред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одовой расход, 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рма запаса, дн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Норматив, </w:t>
            </w:r>
          </w:p>
          <w:p>
            <w:pPr>
              <w:pStyle w:val="Normal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б.</w:t>
            </w:r>
          </w:p>
        </w:tc>
      </w:tr>
      <w:tr>
        <w:trPr>
          <w:trHeight w:val="7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Базовый вариа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ируе-мый вариант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Базовый вариан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ируе-мый вариант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материалы и полуфабрикат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 174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 174 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помогательные материалы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3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асные части для ремонт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4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Б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57 9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56 57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завершенное производств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ходы будущих период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258 63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3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отовая продукция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50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8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материальные ценност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5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 084 08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 069 200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орматив оборотных средств на запасы материалов (Ноб.м.) определяется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де М – годовой расход на основные материалы, руб.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з – норма запаса материалов, дн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орматив оборотных средств на вспомогательные материалы определяется аналогично. Годовой расход на вспомогательные материалы, используемые при эксплуатации оборудования, составляет 3 247,3 руб. на один станок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одовой расход вспомогательных материалов, используемых на текущий ремонт оборудования, составляет 10-15% от затрат на ремонт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одовой расход </w:t>
      </w:r>
      <w:r>
        <w:rPr>
          <w:sz w:val="28"/>
          <w:szCs w:val="28"/>
        </w:rPr>
        <w:t>баз.</w:t>
      </w:r>
      <w:r>
        <w:rPr>
          <w:sz w:val="28"/>
        </w:rPr>
        <w:t xml:space="preserve"> = (3 247,3 × 42) + (584 548 + 32 984) × 0,1 = 198 140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одовой расход </w:t>
      </w:r>
      <w:r>
        <w:rPr>
          <w:sz w:val="28"/>
          <w:szCs w:val="28"/>
        </w:rPr>
        <w:t>проект.</w:t>
      </w:r>
      <w:r>
        <w:rPr>
          <w:sz w:val="28"/>
        </w:rPr>
        <w:t xml:space="preserve"> = (3 247,3 × 42) + (584 548 + 32 953) × 0,1 = 198 137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е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еличина оборотных средств на запасные части для ремонта оборудования составляет 24-30 руб. на ремонтную единиц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з.ч. = 580 × 30 = 17 400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 малоценному инвентарю относят инструмент, тару, спецодежду, инвентар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одовой расход малоценного быстроизнашивающегося инструмента и приспособлений можно принять 949,3 руб. в год на один станок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одовой расход малоценного быстроизнашивающегося инвентаря можно принять 201,2 руб. в год на одного работающег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одовой расход </w:t>
      </w:r>
      <w:r>
        <w:rPr>
          <w:sz w:val="28"/>
          <w:szCs w:val="28"/>
        </w:rPr>
        <w:t>баз.</w:t>
      </w:r>
      <w:r>
        <w:rPr>
          <w:sz w:val="28"/>
        </w:rPr>
        <w:t xml:space="preserve"> = 949,3 </w:t>
      </w:r>
      <w:r>
        <w:rPr>
          <w:sz w:val="28"/>
          <w:szCs w:val="28"/>
        </w:rPr>
        <w:t>× 42 + 201,2 × 90 = 57 979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Годовой расход </w:t>
      </w:r>
      <w:r>
        <w:rPr>
          <w:sz w:val="28"/>
          <w:szCs w:val="28"/>
        </w:rPr>
        <w:t>проект.</w:t>
      </w:r>
      <w:r>
        <w:rPr>
          <w:sz w:val="28"/>
        </w:rPr>
        <w:t xml:space="preserve"> = 949,3 </w:t>
      </w:r>
      <w:r>
        <w:rPr>
          <w:sz w:val="28"/>
          <w:szCs w:val="28"/>
        </w:rPr>
        <w:t>× 42 + 201,2 × 83 = 56 570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МБИ баз. = 57 979 × 60 / 360 = 9 663 руб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МБИ проект. = 56 570 × 60 / 360 = 9 428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орматив по незавершенному производству (Ннп) определяется по годовому выпуску готовых изделий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де С</w:t>
      </w:r>
      <w:r>
        <w:rPr>
          <w:sz w:val="28"/>
          <w:lang w:val="en-US"/>
        </w:rPr>
        <w:t>i</w:t>
      </w:r>
      <w:r>
        <w:rPr>
          <w:sz w:val="28"/>
        </w:rPr>
        <w:t xml:space="preserve"> – себестоимость изделия, руб.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  <w:t>Ni</w:t>
      </w:r>
      <w:r>
        <w:rPr>
          <w:sz w:val="28"/>
        </w:rPr>
        <w:t xml:space="preserve"> – годовой </w:t>
      </w:r>
      <w:r>
        <w:rPr>
          <w:sz w:val="28"/>
          <w:szCs w:val="28"/>
        </w:rPr>
        <w:t xml:space="preserve">выпуск изделия, шт.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ц – длительность производственного цикла, календарные дни (определяются по выбранному варианту участка)</w:t>
      </w:r>
      <w:r>
        <w:rPr>
          <w:sz w:val="28"/>
        </w:rPr>
        <w:t xml:space="preserve"> (2-3 дня)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нар.з. – коэффициент нарастания затрат. Можно принять Кнар.з = 0,6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е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70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орматив по расходам будущих периодов определяется укрупнено в размере 1,5% от себестоимости продукции, выпущенной за год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</w:t>
      </w:r>
      <w:r>
        <w:rPr>
          <w:sz w:val="28"/>
          <w:szCs w:val="28"/>
        </w:rPr>
        <w:t xml:space="preserve">расх.б.п. баз. </w:t>
      </w:r>
      <w:r>
        <w:rPr>
          <w:sz w:val="28"/>
        </w:rPr>
        <w:t xml:space="preserve">= 17 220 650 </w:t>
      </w:r>
      <w:r>
        <w:rPr>
          <w:sz w:val="28"/>
          <w:szCs w:val="28"/>
        </w:rPr>
        <w:t>× 0,015 = 258 310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</w:t>
      </w:r>
      <w:r>
        <w:rPr>
          <w:sz w:val="28"/>
          <w:szCs w:val="28"/>
        </w:rPr>
        <w:t xml:space="preserve">расх.б.п. проект. </w:t>
      </w:r>
      <w:r>
        <w:rPr>
          <w:sz w:val="28"/>
        </w:rPr>
        <w:t xml:space="preserve">= 16 713 679 </w:t>
      </w:r>
      <w:r>
        <w:rPr>
          <w:sz w:val="28"/>
          <w:szCs w:val="28"/>
        </w:rPr>
        <w:t>× 0,015 = 250 705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орматив по готовой продукции на складах определяется как произведение однодневного выпуска продукции и нормы запаса в днях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е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</m:oMath>
      <w:r>
        <w:rPr>
          <w:sz w:val="28"/>
        </w:rPr>
        <w:t xml:space="preserve"> </w:t>
      </w:r>
      <w:r>
        <w:rPr>
          <w:sz w:val="28"/>
        </w:rPr>
        <w:t>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орматив оборотных средств в прочих материальных ценностях укрупнено принимается равным 2% от суммы нормативов по предыдущим элемента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</w:t>
      </w:r>
      <w:r>
        <w:rPr>
          <w:sz w:val="28"/>
          <w:szCs w:val="28"/>
        </w:rPr>
        <w:t>пр. баз.</w:t>
      </w:r>
      <w:r>
        <w:rPr>
          <w:sz w:val="28"/>
        </w:rPr>
        <w:t xml:space="preserve"> = (514 500 + 33 024 + 17 400 + 9 663 + 86 100 + 258 639 + 143 505) </w:t>
      </w:r>
      <w:r>
        <w:rPr>
          <w:sz w:val="28"/>
          <w:szCs w:val="28"/>
        </w:rPr>
        <w:t>× 0,02 = 21 257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</w:t>
      </w:r>
      <w:r>
        <w:rPr>
          <w:sz w:val="28"/>
          <w:szCs w:val="28"/>
        </w:rPr>
        <w:t>пр. проект.</w:t>
      </w:r>
      <w:r>
        <w:rPr>
          <w:sz w:val="28"/>
        </w:rPr>
        <w:t xml:space="preserve"> = (514 500 + 33 023 + 17 400 + 9 428 + 83 570 + 251 033 + 139 281) </w:t>
      </w:r>
      <w:r>
        <w:rPr>
          <w:sz w:val="28"/>
          <w:szCs w:val="28"/>
        </w:rPr>
        <w:t>× 0,02 = 20 965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Определение технико-экономических показателей участк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а основании расчетов составляется таблица основных технико-экономических показателей участка (таблица 19) по базовому и проектируемому вариантам. Показатели анализируются и делается выво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блица 19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/>
      </w:pPr>
      <w:r>
        <w:rPr/>
        <w:t>Технико-экономические показатели участк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155"/>
        <w:gridCol w:w="1587"/>
        <w:gridCol w:w="1692"/>
      </w:tblGrid>
      <w:tr>
        <w:trPr>
          <w:trHeight w:val="37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ый</w:t>
            </w:r>
          </w:p>
        </w:tc>
      </w:tr>
      <w:tr>
        <w:trPr>
          <w:trHeight w:val="10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программа выпуска деталей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 натуральном выражении, шт.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себестоимости, руб.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трудоемкости, н/ча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210 00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 650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 904 8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210 000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6 713 679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 904 800</w:t>
            </w:r>
          </w:p>
        </w:tc>
      </w:tr>
      <w:tr>
        <w:trPr>
          <w:trHeight w:val="8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производственных фондов, руб., в т.ч.: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даний и сооружений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ашин и оборудован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8 670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09 000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5 939 6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 548 670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609 00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9 670</w:t>
            </w:r>
          </w:p>
        </w:tc>
      </w:tr>
      <w:tr>
        <w:trPr>
          <w:trHeight w:val="9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ь, м2: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сего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 один станок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ия, шт., в т.ч. металлорежущих станк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3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, чел., в т.ч.: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ых рабочих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спомогательных рабочих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уководителей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ециалист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отдач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5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 продукции с 1 м2 производственной площади, руб./м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7</w:t>
            </w:r>
          </w:p>
        </w:tc>
      </w:tr>
      <w:tr>
        <w:trPr>
          <w:trHeight w:val="9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: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дного работающего, шт./чел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/чел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дного рабочего, шт./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2 333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41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2 53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7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</w:t>
            </w:r>
          </w:p>
        </w:tc>
      </w:tr>
      <w:tr>
        <w:trPr>
          <w:trHeight w:val="6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руб., в т.ч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сновной з/платы основных рабоч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 083 507</w:t>
            </w:r>
          </w:p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 163 1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4 798 431</w:t>
            </w:r>
          </w:p>
          <w:p>
            <w:pPr>
              <w:pStyle w:val="32"/>
              <w:widowControl w:val="false"/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 028</w:t>
            </w:r>
          </w:p>
        </w:tc>
      </w:tr>
      <w:tr>
        <w:trPr>
          <w:trHeight w:val="7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, руб.: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дного работающего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дного основного рабочего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4 7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4 818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</w:t>
            </w:r>
          </w:p>
        </w:tc>
      </w:tr>
      <w:tr>
        <w:trPr>
          <w:trHeight w:val="7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овая себестоимость, руб.: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годового выпуска;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етал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0 650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6 713 679</w:t>
            </w:r>
          </w:p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сновные фонды, руб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sz w:val="20"/>
                <w:szCs w:val="20"/>
              </w:rPr>
              <w:t>7 821 47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 Unicode MS"/>
                <w:sz w:val="20"/>
                <w:szCs w:val="20"/>
              </w:rPr>
              <w:t>7 820 94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оротных средствах, руб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 084 08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 069 200</w:t>
            </w:r>
          </w:p>
        </w:tc>
      </w:tr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емкость, руб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ооруженность труда, руб.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6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затрат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8 393 8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17 886 821</w:t>
            </w:r>
          </w:p>
        </w:tc>
      </w:tr>
      <w:tr>
        <w:trPr>
          <w:trHeight w:val="31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экономический эффект, руб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50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казатель фондоотдачи рассчитывается по формуле: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 = С / ОПФ,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</w:rPr>
        <w:t>где С – себестоимость производственной программы;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Ф – стоимость основных фондов.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ъем продукции с 1 м2 производственной площади рассчитывается как отношение себестоимости к производственной площади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доемкость = 1 / Фондоотдача</w:t>
      </w:r>
    </w:p>
    <w:p>
      <w:pPr>
        <w:pStyle w:val="TextBodyIndent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0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ндовооруженность = ОПФ / ППП</w:t>
      </w:r>
    </w:p>
    <w:p>
      <w:pPr>
        <w:pStyle w:val="Normal"/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rPr>
          <w:sz w:val="28"/>
        </w:rPr>
      </w:pPr>
      <w:r>
        <w:rPr>
          <w:sz w:val="28"/>
        </w:rPr>
        <w:t>Расчет экономического эффекта от предложенных организационно – технических мероприятий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пределяются приведенные затраты по базовому и проектному вариантам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где С – себестоимость продукции, руб.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Е</w:t>
      </w:r>
      <w:r>
        <w:rPr>
          <w:sz w:val="28"/>
          <w:szCs w:val="28"/>
        </w:rPr>
        <w:t>н</w:t>
      </w:r>
      <w:r>
        <w:rPr>
          <w:sz w:val="28"/>
        </w:rPr>
        <w:t xml:space="preserve"> – нормативный коэффициент эффективности = 0,15;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 – капитальные вложения в основные фонды,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Зп баз. = 17 220 650 + 0,15 × </w:t>
      </w:r>
      <w:r>
        <w:rPr>
          <w:rFonts w:eastAsia="Arial Unicode MS"/>
          <w:sz w:val="28"/>
          <w:szCs w:val="28"/>
        </w:rPr>
        <w:t xml:space="preserve">7 821 470 </w:t>
      </w:r>
      <w:r>
        <w:rPr>
          <w:sz w:val="28"/>
          <w:szCs w:val="28"/>
        </w:rPr>
        <w:t>= 18 393 871 руб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З</w:t>
      </w:r>
      <w:r>
        <w:rPr>
          <w:sz w:val="28"/>
          <w:szCs w:val="28"/>
        </w:rPr>
        <w:t xml:space="preserve">п проект. </w:t>
      </w:r>
      <w:r>
        <w:rPr>
          <w:sz w:val="28"/>
        </w:rPr>
        <w:t xml:space="preserve">= 16 713 679 + 0,15 </w:t>
      </w:r>
      <w:r>
        <w:rPr>
          <w:sz w:val="28"/>
          <w:szCs w:val="28"/>
        </w:rPr>
        <w:t>× 7 820 945 = 17 886 821 руб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Годовой экономический эффект определяется по формуле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ект</m:t>
            </m:r>
          </m:sup>
        </m:sSubSup>
      </m:oMath>
      <w:r>
        <w:rPr>
          <w:sz w:val="28"/>
        </w:rPr>
        <w:t>,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где Э</w:t>
      </w:r>
      <w:r>
        <w:rPr>
          <w:sz w:val="28"/>
          <w:szCs w:val="28"/>
        </w:rPr>
        <w:t>г</w:t>
      </w:r>
      <w:r>
        <w:rPr>
          <w:sz w:val="28"/>
        </w:rPr>
        <w:t xml:space="preserve"> – годовой экономический эффект;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ект</m:t>
            </m:r>
          </m:sup>
        </m:sSubSup>
      </m:oMath>
      <w:r>
        <w:rPr>
          <w:sz w:val="28"/>
        </w:rPr>
        <w:t xml:space="preserve"> – </w:t>
      </w:r>
      <w:r>
        <w:rPr>
          <w:sz w:val="28"/>
        </w:rPr>
        <w:t>приведенные затраты по базовому и проектному варианта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Э</w:t>
      </w:r>
      <w:r>
        <w:rPr>
          <w:sz w:val="28"/>
          <w:szCs w:val="28"/>
        </w:rPr>
        <w:t>г</w:t>
      </w:r>
      <w:r>
        <w:rPr>
          <w:sz w:val="28"/>
        </w:rPr>
        <w:t xml:space="preserve"> = 18 393 871 – 17 886 821 = 507 050 руб.</w:t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50"/>
        </w:rPr>
      </w:pPr>
      <w:r>
        <w:rPr>
          <w:sz w:val="28"/>
          <w:szCs w:val="50"/>
        </w:rPr>
        <w:t>Заключение</w:t>
      </w:r>
    </w:p>
    <w:p>
      <w:pPr>
        <w:pStyle w:val="Normal"/>
        <w:spacing w:lineRule="auto" w:line="360"/>
        <w:ind w:firstLine="709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данной курсовой работе было осуществлено проектирование и организация производственного участка, определение технико-экономических показателей участка и расчет экономического эффекта от предложенных организационно-технических мероприяти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работе были разработаны мероприятия по улучшению эффективности производства. Одним из таких мероприятий было сокращение численности основных производственных рабочих с 56 человек до 49 человек, благодаря совмещению операций и многостаночности обслужив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асчет и анализ основных показателей свидетельствует о том, что мероприятия по сокращению численности рабочих привели к сокращению приведенных затрат с 18 393 871 руб. до 17 886 821 руб. Годовой экономический эффект составил 507 050 руб.</w:t>
      </w:r>
      <w:r>
        <w:br w:type="page"/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50"/>
        </w:rPr>
      </w:pPr>
      <w:r>
        <w:rPr>
          <w:sz w:val="28"/>
          <w:szCs w:val="50"/>
        </w:rPr>
        <w:t>Список использованной литературы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sz w:val="28"/>
          <w:szCs w:val="50"/>
        </w:rPr>
      </w:pPr>
      <w:r>
        <w:rPr>
          <w:sz w:val="28"/>
          <w:szCs w:val="50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0" w:hanging="0"/>
        <w:rPr>
          <w:sz w:val="28"/>
        </w:rPr>
      </w:pPr>
      <w:r>
        <w:rPr>
          <w:sz w:val="28"/>
        </w:rPr>
        <w:t>Великанов К.М., Власов В.Ф., Карандашова К.С. Экономика и организация производства в дипломных проектах. Л.; 1986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0" w:hanging="0"/>
        <w:rPr>
          <w:sz w:val="28"/>
        </w:rPr>
      </w:pPr>
      <w:r>
        <w:rPr>
          <w:sz w:val="28"/>
        </w:rPr>
        <w:t>Организация и планирование машиностроительного производства (производственный менеджмент): Учебник / Под ред. Ю.В. Скворцова, Л.А. Некрасова. – М. Высш. шк., 2003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0" w:hanging="0"/>
        <w:rPr/>
      </w:pPr>
      <w:r>
        <w:rPr>
          <w:sz w:val="28"/>
        </w:rPr>
        <w:t>Организация производства: Методические указания к выполнению курсового проекта / Сост. А.П. Мордикова. Ковров: КГТА, 2001. – 36 с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0" w:hanging="0"/>
        <w:rPr>
          <w:sz w:val="28"/>
        </w:rPr>
      </w:pPr>
      <w:r>
        <w:rPr>
          <w:sz w:val="28"/>
        </w:rPr>
        <w:t>Расчеты экономической эффективности новой техники. Справочник / Под ред. К.М. Великанова. Л.; 1990.</w:t>
      </w:r>
    </w:p>
    <w:p>
      <w:pPr>
        <w:pStyle w:val="32"/>
        <w:widowControl w:val="false"/>
        <w:spacing w:lineRule="auto" w:line="360" w:before="0" w:after="0"/>
        <w:ind w:left="0"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Garamond" w:hAnsi="Garamond" w:cs="Garamond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b/>
      <w:bCs/>
      <w:sz w:val="6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right"/>
      <w:outlineLvl w:val="2"/>
    </w:pPr>
    <w:rPr>
      <w:rFonts w:ascii="Monotype Corsiva" w:hAnsi="Monotype Corsiva" w:cs="Monotype Corsiv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rFonts w:ascii="Garamond" w:hAnsi="Garamond" w:cs="Garamond"/>
      <w:b/>
      <w:bCs/>
      <w:sz w:val="22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1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ind w:hanging="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6:00Z</dcterms:created>
  <dc:creator>Мохов Алекс</dc:creator>
  <dc:description/>
  <cp:keywords/>
  <dc:language>en-US</dc:language>
  <cp:lastModifiedBy>WR</cp:lastModifiedBy>
  <dcterms:modified xsi:type="dcterms:W3CDTF">2019-03-04T15:13:00Z</dcterms:modified>
  <cp:revision>3</cp:revision>
  <dc:subject/>
  <dc:title>МИНИСТЕРСТВО ОБРАЗОВАНИЯ РОССИЙСКОЙ ФЕДЕРАЦИИ </dc:title>
</cp:coreProperties>
</file>