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 совершенствование конструкций станков с ЧПУ привело к появлению многоцелевых станков, которые объединили в себе эксплуатационные качества целого ряда станков обычного исполнения. Многоцелевые станки, созданные на базе токарных станков с ЧПУ и обрабатывающих центров и комбинирующие их возможности, в настоящее время являются одной из наиболее динамично развивающихся концепций металлообработки. Сочетание пятикоординатной обработки с автоматической сменой инструмента позволяет выполнять множество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танках с ЧПУ широко применяют различные механизмы периодического поворота с последующей фиксацией положения поворачиваемых узлов. К таким узлам относ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воротные инструментальные шпиндели с регулируемым углом наклона, которые можно использовать с большинством типов режущего инстру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зиционные столы для периодического подвода закрепленных на них заготовок к различным инструментам или в рабочую зону станка и силовые столы для передачи крутящего момента заготов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евольверные головки для поочередного подвода инструмента к обрабатываемой детал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магазины инстр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хватные органы промышленных роботов и автооператоры, поворачивающиеся на заданный угол и работающие во взаимодействии с загрузочно-разгрузочными устройствами для заготовок и магазинами для инстр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ти механизмы улучшают эксплуатационные возможности и производительность станков, обеспечивают сложную траекторию перемещения инструмента, повышают качество дета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4"/>
        </w:rPr>
        <w:t>Одним из путей повышения эффективности использования станков с ЧПУ является применение поворотных столов, обеспечивающих обработку максимального числа поверхностей деталей с одного установа. Поворотные столы предназначены для расширения технологических возможностей станков с ЧПУ в качестве дополнительных координ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пециальной части представленного дипломного проекта проанализированы конструкции поворотных столов, разработанных и применяемых на предприятии ОАО «Стерлитамак – М.Т.Е.» (Стерлитамакский станкостроительный завод), представлены эскизы, определены основные технические характеристики, описаны устройство и работа столов, а также рассмотрены методики расчета на точность и жесткость типовых конструкций, проведены расчеты на жесткость и точность двухосевого поворотного стола и поворотного стола модели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</w:rPr>
        <w:t xml:space="preserve">. По полученным результатам выполнена </w:t>
      </w:r>
      <w:r>
        <w:rPr>
          <w:color w:val="000000"/>
          <w:sz w:val="28"/>
          <w:szCs w:val="28"/>
        </w:rPr>
        <w:t xml:space="preserve">оптимизация конструкци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целью повышения точности обрабатываемой детали и выполнен патентный анализ новых типов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 Классификация столов, применяемых в мехатронных станках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ол поворотный махатронный двухосе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>Поворотные столы, применяемые в мехатронных станках, классифицируются по следующим признак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количество осей – одноосевые и двухосевы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б) положение оси вращения – с горизонтальной осью вращения (преимущественно в токарных станках) и с вертикальной осью вращения для сверления </w:t>
      </w:r>
      <w:r>
        <w:rPr>
          <w:bCs/>
          <w:color w:val="000000"/>
          <w:sz w:val="28"/>
        </w:rPr>
        <w:t>отверстий и фрезерования большого количества различных деталей</w:t>
      </w:r>
      <w:r>
        <w:rPr>
          <w:color w:val="000000"/>
          <w:sz w:val="28"/>
          <w:szCs w:val="24"/>
        </w:rPr>
        <w:t xml:space="preserve"> (фрезерные, сверлильные, расточные, зуборезные, шлифовальные станк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тип привода – электромеханический, электрический, гидравличе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лектромеханический привод разделяется на приводы с цилиндрической передачей, червячной передачей, зубчато-реечной переда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>Цилиндрическая передача имеет следующие особен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отсутствие самотормо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высокий КП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высокая допустимая частота вращ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сложная констру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>Червячная передача характеризу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высокой редукцией при хорошей компак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самоторм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более высокой точностью (благодаря коэффициенту перекрытия реализуются «фильтрующие» способности передачи к погрешностям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низким КП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ограничением частоты вращ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износом коле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назначение стола – силовой (для передачи крутящего момента обрабатываемой детали); позиционный (для позиционирования обрабатываемой детали); комбинированны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) способ торможения – при помощи гидравлического тормоза, за счет торможения электродвигателем, механическое тормож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2. </w:t>
      </w:r>
      <w:r>
        <w:rPr>
          <w:b/>
          <w:color w:val="000000"/>
          <w:sz w:val="28"/>
          <w:szCs w:val="24"/>
        </w:rPr>
        <w:t>Описание типовых конструкций поворотных стол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>Рассмотрим некоторые конструкции поворотных столов, разработанных и применяемых на предприятии ОАО «Стерлитамак – М.Т.Е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 xml:space="preserve">Столы модели </w:t>
      </w:r>
      <w:r>
        <w:rPr>
          <w:b/>
          <w:color w:val="000000"/>
          <w:sz w:val="28"/>
          <w:szCs w:val="28"/>
          <w:lang w:val="en-US"/>
        </w:rPr>
        <w:t>CNC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олы поворотные модели C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 32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 5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C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 320 предназначены для расширения технологических возможностей станка с числовым программным управлением, в качестве дополнительных (одной или двух) координ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воротных сто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C</w:t>
      </w:r>
      <w:r>
        <w:rPr>
          <w:color w:val="000000"/>
          <w:sz w:val="28"/>
          <w:szCs w:val="28"/>
          <w:lang w:val="en-US"/>
        </w:rPr>
        <w:t>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32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5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стол поворотный (ось А или В) предназначен для установки обрабатываемой детали и поворота ее во время обработки в позиционном и непрерывном режи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320 – стол поворотный двухосевой (оси А и С) может быть применен в области производства деталей со сложными поверхностями, требующих обработки по 4 или 5 координа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320–01 – стол поворотный с установочной плитой (ось А) имеет широкий диапазон круговых подач, который полностью обеспечивает выбор нормативных режимов резания для обработки деталей из различных конструкционных матери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ы столов и применяемые с ними модели задних бабок представлены в таблице 2.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 – Эскизы поворотных столов модели </w:t>
      </w:r>
      <w:r>
        <w:rPr>
          <w:color w:val="000000"/>
          <w:sz w:val="28"/>
          <w:szCs w:val="28"/>
          <w:lang w:val="en-US"/>
        </w:rPr>
        <w:t>CNC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77"/>
        <w:gridCol w:w="2177"/>
      </w:tblGrid>
      <w:tr>
        <w:trPr>
          <w:trHeight w:val="454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Эскиз поворотного стола и задней баб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4"/>
              </w:rPr>
              <w:t>Модель поворотного сто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drawing>
                <wp:inline distT="0" distB="0" distL="0" distR="0">
                  <wp:extent cx="100838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200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500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оворотный стол с горизонтальной осью вращения</w:t>
            </w:r>
          </w:p>
        </w:tc>
      </w:tr>
      <w:tr>
        <w:trPr>
          <w:trHeight w:val="1611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1403985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200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оворотный стол с горизонтальной осью вращения и задняя бабка с ручным зажимом</w:t>
            </w:r>
          </w:p>
        </w:tc>
      </w:tr>
      <w:tr>
        <w:trPr>
          <w:trHeight w:val="1958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198628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200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оворотный стол с горизонтальной осью вращения и задняя бабка с пневматическим зажимом</w:t>
            </w:r>
          </w:p>
        </w:tc>
      </w:tr>
      <w:tr>
        <w:trPr>
          <w:trHeight w:val="1374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1397000" cy="834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200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320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оворотный стол с горизонтальной осью вращения и задняя бабка с планшайбой</w:t>
            </w:r>
          </w:p>
        </w:tc>
      </w:tr>
      <w:tr>
        <w:trPr>
          <w:trHeight w:val="1498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1503680" cy="909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Стол поворотный двухосев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основное исполнение</w:t>
            </w:r>
          </w:p>
        </w:tc>
      </w:tr>
      <w:tr>
        <w:trPr>
          <w:trHeight w:val="1201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1334135" cy="845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CNC 320–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Стол поворотный с установочной плит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пция</w:t>
            </w:r>
          </w:p>
        </w:tc>
      </w:tr>
      <w:tr>
        <w:trPr>
          <w:trHeight w:val="1601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drawing>
                <wp:inline distT="0" distB="0" distL="0" distR="0">
                  <wp:extent cx="2005965" cy="1102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NC 320–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Стол поворотный двухосевой или стол поворотный с установочной плит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п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характеристики поворотных столов (основные параметры и размеры) приведены в таблице 2.2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блица 2.2 – Технические характеристики поворотных столов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7"/>
        <w:gridCol w:w="928"/>
        <w:gridCol w:w="427"/>
        <w:gridCol w:w="598"/>
        <w:gridCol w:w="695"/>
        <w:gridCol w:w="120"/>
        <w:gridCol w:w="1129"/>
        <w:gridCol w:w="8"/>
        <w:gridCol w:w="874"/>
        <w:gridCol w:w="70"/>
      </w:tblGrid>
      <w:tr>
        <w:trPr>
          <w:trHeight w:val="65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аименование параметров</w:t>
            </w:r>
          </w:p>
        </w:tc>
        <w:tc>
          <w:tcPr>
            <w:tcW w:w="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Зна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NC</w:t>
            </w:r>
          </w:p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00</w:t>
            </w:r>
            <w:r>
              <w:rPr>
                <w:b/>
                <w:color w:val="000000"/>
                <w:sz w:val="20"/>
                <w:szCs w:val="24"/>
                <w:lang w:val="en-US"/>
              </w:rPr>
              <w:t>R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NC</w:t>
            </w:r>
          </w:p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20</w:t>
            </w:r>
            <w:r>
              <w:rPr>
                <w:b/>
                <w:color w:val="000000"/>
                <w:sz w:val="20"/>
                <w:szCs w:val="24"/>
                <w:lang w:val="en-US"/>
              </w:rPr>
              <w:t>R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NC</w:t>
            </w:r>
          </w:p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500</w:t>
            </w:r>
            <w:r>
              <w:rPr>
                <w:b/>
                <w:color w:val="000000"/>
                <w:sz w:val="20"/>
                <w:szCs w:val="24"/>
                <w:lang w:val="en-US"/>
              </w:rPr>
              <w:t>R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NC</w:t>
            </w:r>
          </w:p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NC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4"/>
              </w:rPr>
              <w:t>320–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рузоподъемность стола, кг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50</w:t>
            </w:r>
            <w:r>
              <w:rPr>
                <w:color w:val="000000"/>
                <w:sz w:val="20"/>
                <w:szCs w:val="24"/>
                <w:lang w:val="en-US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иаметр планшайбы, м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 500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иаметр центрального отверстия, м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60Н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60Н7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Н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60Н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азмеры Т-образных пазо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2Н11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(12Н7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4Н11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(14Н7)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8Н11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(18Н7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4Н11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(14Н7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4Н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Т-образных пазо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 (4**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гол поворота, град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– </w:t>
            </w:r>
            <w:r>
              <w:rPr>
                <w:color w:val="000000"/>
                <w:sz w:val="20"/>
                <w:szCs w:val="24"/>
              </w:rPr>
              <w:t>ось А (В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– </w:t>
            </w:r>
            <w:r>
              <w:rPr>
                <w:color w:val="000000"/>
                <w:sz w:val="20"/>
                <w:szCs w:val="24"/>
              </w:rPr>
              <w:t>ось 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очность позиционирования, гра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овторяемость позиционирования, гра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Максимальный крутящий момент, Н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5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Наибольшая частота вращения стола мин</w:t>
            </w:r>
            <w:r>
              <w:rPr>
                <w:color w:val="000000"/>
                <w:sz w:val="20"/>
                <w:szCs w:val="24"/>
                <w:vertAlign w:val="superscript"/>
              </w:rPr>
              <w:t>-1</w:t>
            </w:r>
            <w:r>
              <w:rPr>
                <w:color w:val="000000"/>
                <w:sz w:val="20"/>
                <w:szCs w:val="24"/>
              </w:rPr>
              <w:t xml:space="preserve"> (при двигателе с </w:t>
            </w:r>
            <w:r>
              <w:rPr>
                <w:color w:val="000000"/>
                <w:sz w:val="20"/>
                <w:szCs w:val="24"/>
                <w:lang w:val="en-US"/>
              </w:rPr>
              <w:t>n</w:t>
            </w:r>
            <w:r>
              <w:rPr>
                <w:color w:val="000000"/>
                <w:sz w:val="20"/>
                <w:szCs w:val="24"/>
              </w:rPr>
              <w:t>=3450 мин</w:t>
            </w:r>
            <w:r>
              <w:rPr>
                <w:color w:val="000000"/>
                <w:sz w:val="20"/>
                <w:szCs w:val="24"/>
                <w:vertAlign w:val="superscript"/>
              </w:rPr>
              <w:t>-1</w:t>
            </w:r>
            <w:r>
              <w:rPr>
                <w:color w:val="000000"/>
                <w:sz w:val="20"/>
                <w:szCs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Число ступеней подач</w:t>
            </w:r>
          </w:p>
        </w:tc>
        <w:tc>
          <w:tcPr>
            <w:tcW w:w="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гулирование бесступенчато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мая радиальная сила, к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,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мая осевая сила, к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,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,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  <w:r>
              <w:rPr>
                <w:color w:val="000000"/>
                <w:sz w:val="20"/>
                <w:szCs w:val="24"/>
              </w:rPr>
              <w:t>,</w:t>
            </w: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ередаточное отношение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1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Электродвигатель привода вращения стол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– </w:t>
            </w:r>
            <w:r>
              <w:rPr>
                <w:color w:val="000000"/>
                <w:sz w:val="20"/>
                <w:szCs w:val="24"/>
              </w:rPr>
              <w:t>номинальная мощность, кВт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– </w:t>
            </w:r>
            <w:r>
              <w:rPr>
                <w:color w:val="000000"/>
                <w:sz w:val="20"/>
                <w:szCs w:val="24"/>
              </w:rPr>
              <w:t>номинальный крутящий момент, Нм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– </w:t>
            </w:r>
            <w:r>
              <w:rPr>
                <w:color w:val="000000"/>
                <w:sz w:val="20"/>
                <w:szCs w:val="24"/>
              </w:rPr>
              <w:t>номинальная частота вращения, мин</w:t>
            </w:r>
            <w:r>
              <w:rPr>
                <w:color w:val="000000"/>
                <w:sz w:val="20"/>
                <w:szCs w:val="24"/>
                <w:vertAlign w:val="superscript"/>
              </w:rPr>
              <w:t>-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6</w:t>
            </w:r>
            <w:r>
              <w:rPr>
                <w:color w:val="000000"/>
                <w:sz w:val="20"/>
                <w:szCs w:val="24"/>
                <w:lang w:val="en-US"/>
              </w:rPr>
              <w:t>*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3</w:t>
            </w:r>
            <w:r>
              <w:rPr>
                <w:color w:val="000000"/>
                <w:sz w:val="20"/>
                <w:szCs w:val="24"/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*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*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*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*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асса стола, кг, не боле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5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стройство и работа столов модели </w:t>
      </w:r>
      <w:r>
        <w:rPr>
          <w:b/>
          <w:i/>
          <w:color w:val="000000"/>
          <w:sz w:val="28"/>
          <w:szCs w:val="28"/>
          <w:lang w:val="en-US"/>
        </w:rPr>
        <w:t>CN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тол поворотный модели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32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в соответствии с рисунком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ол поворотный состоит из корпуса поз. 1, к которому крепится плита поз. 2. К плите с одной стороны крепится двигатель поз. 3, а с другой подшипниковый редуктор поз. 4 высокой нагрузочной способности и точности. Двигатель передает крутящий момент на редуктор через шпонку. К выходной стороне редуктора через фланец поз. 5 крепится планшайба поз. 6. С целью повышения точности поворота непосредственно на планшайбу устанавливается круговой датчик поз. 7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б) Стол поворотный модели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500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 соответствии с рисунком 2.2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Стол поворотный состоит из корпуса поз. 1, к которому крепится фланец поз. 2. к фланцу поз. 2 крепится подшипниковый редуктор поз. 3 высокой нагрузочной способности и точности. Электродвигатель поз. 5, установленный на корпусе через фланец поз 4 передает крутящий момент через вал поз. 6 и фланец муфты поз. 7. К выходной стороне редуктора через фланец поз. 8 крепится планшайба поз. 9. С целью повышения точности поворота непосредственно на планшайбу устанавливается круговой датчик поз. 10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в) Стол поворотный модели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 в соответствии с рисунком 2.3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Стол поворотный состоит из стола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поз. 1 (без планшайбы), задней бабки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70–00 поз. 2, поворотного стола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</w:t>
      </w:r>
      <w:r>
        <w:rPr>
          <w:color w:val="000000"/>
          <w:lang w:val="en-US"/>
        </w:rPr>
        <w:t>RV</w:t>
      </w:r>
      <w:r>
        <w:rPr>
          <w:color w:val="000000"/>
        </w:rPr>
        <w:t xml:space="preserve"> поз. 3, установленного в корпусе поз. 4. Устройство поворотного стола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</w:t>
      </w:r>
      <w:r>
        <w:rPr>
          <w:color w:val="000000"/>
          <w:lang w:val="en-US"/>
        </w:rPr>
        <w:t>RV</w:t>
      </w:r>
      <w:r>
        <w:rPr>
          <w:color w:val="000000"/>
        </w:rPr>
        <w:t xml:space="preserve"> аналогично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г) Стол поворотный модели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–01 в соответствии с рисунком 2.4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тол поворотный состоит из стола </w:t>
      </w:r>
      <w:r>
        <w:rPr>
          <w:color w:val="000000"/>
          <w:lang w:val="en-US"/>
        </w:rPr>
        <w:t>CNC</w:t>
      </w:r>
      <w:r>
        <w:rPr>
          <w:color w:val="000000"/>
        </w:rPr>
        <w:t xml:space="preserve"> 320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поз. 1 (без планшайбы), задней бабки </w:t>
      </w:r>
      <w:r>
        <w:rPr>
          <w:color w:val="000000"/>
          <w:lang w:val="en-US"/>
        </w:rPr>
        <w:t>TS</w:t>
      </w:r>
      <w:r>
        <w:rPr>
          <w:color w:val="000000"/>
        </w:rPr>
        <w:t>70–00 поз. 2 и установочной плиты поз. 3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spacing w:lineRule="auto" w:line="360"/>
        <w:ind w:firstLine="709"/>
        <w:jc w:val="both"/>
        <w:rPr>
          <w:b/>
          <w:b/>
        </w:rPr>
      </w:pPr>
      <w:r>
        <w:rPr>
          <w:b/>
        </w:rPr>
        <w:t>2.2 Одноосевые столы с паллет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ол поворотный предназначен для установки обрабатываемой детали и поворота ее во время обработки в позиционном и непрерывном режимах.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28"/>
          <w:szCs w:val="28"/>
        </w:rPr>
        <w:t>Частота вращения стола имеет непрерывное регулирование, а положение стола может быть заданно позиционно (т.е. на заданный угол).</w:t>
      </w:r>
    </w:p>
    <w:p>
      <w:pPr>
        <w:pStyle w:val="32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осевые столы с паллетой разделяются на 2 вида: без устройства смены заготовок и с устройством смены заготовок, т.е. с узлом зажима паллет.</w:t>
      </w:r>
    </w:p>
    <w:p>
      <w:pPr>
        <w:pStyle w:val="32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характеристики столов приведены в таблице 2.3.</w:t>
      </w:r>
    </w:p>
    <w:p>
      <w:pPr>
        <w:pStyle w:val="32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3 – Технические характеристики стола с паллето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90"/>
        <w:gridCol w:w="1385"/>
      </w:tblGrid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аименование параметр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ы рабочей поверхности паллеты, мм</w:t>
            </w:r>
          </w:p>
          <w:p>
            <w:pPr>
              <w:pStyle w:val="Style20"/>
              <w:tabs>
                <w:tab w:val="clear" w:pos="851"/>
                <w:tab w:val="left" w:pos="1293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 </w:t>
            </w:r>
            <w:r>
              <w:rPr>
                <w:color w:val="000000"/>
                <w:sz w:val="20"/>
              </w:rPr>
              <w:t>длина</w:t>
            </w:r>
          </w:p>
          <w:p>
            <w:pPr>
              <w:pStyle w:val="Style20"/>
              <w:tabs>
                <w:tab w:val="clear" w:pos="851"/>
                <w:tab w:val="left" w:pos="131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– </w:t>
            </w:r>
            <w:r>
              <w:rPr>
                <w:color w:val="000000"/>
                <w:sz w:val="20"/>
              </w:rPr>
              <w:t>шири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центрального отверстия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Ø25 Н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крепежных отверстий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М16–7Н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фиксирующими и крепежными отверстиями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100</w:t>
            </w:r>
            <w:r>
              <w:rPr>
                <w:color w:val="000000"/>
                <w:sz w:val="20"/>
                <w:szCs w:val="24"/>
                <w:u w:val="single"/>
              </w:rPr>
              <w:t>+</w:t>
            </w:r>
            <w:r>
              <w:rPr>
                <w:color w:val="000000"/>
                <w:sz w:val="20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репежных отверст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лементов, фиксирующих паллет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Наибольшее расстояние от оси шпинделя до рабочей поверхности стола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поворота стола, гра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 вращения стол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непрерывны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Частота вращения стола, мин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Точность углового позиционирования по оси В (при непрерывном отсчете координат), град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0</w:t>
            </w:r>
            <w:r>
              <w:rPr>
                <w:color w:val="000000"/>
                <w:sz w:val="20"/>
                <w:szCs w:val="24"/>
                <w:lang w:val="en-US"/>
              </w:rPr>
              <w:t>,00</w:t>
            </w:r>
            <w:r>
              <w:rPr>
                <w:color w:val="000000"/>
                <w:sz w:val="2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торяемость углового позиционирования по оси В (при непрерывном отсчете координат), град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0</w:t>
            </w:r>
            <w:r>
              <w:rPr>
                <w:color w:val="000000"/>
                <w:sz w:val="20"/>
                <w:szCs w:val="24"/>
                <w:lang w:val="en-US"/>
              </w:rPr>
              <w:t>,00</w:t>
            </w:r>
            <w:r>
              <w:rPr>
                <w:color w:val="000000"/>
                <w:sz w:val="2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ость задания поворота по оси В, гра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0</w:t>
            </w:r>
            <w:r>
              <w:rPr>
                <w:color w:val="000000"/>
                <w:sz w:val="20"/>
                <w:szCs w:val="24"/>
                <w:lang w:val="en-US"/>
              </w:rPr>
              <w:t>,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больший крутящий момент, Н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большая масса обрабатываемой детали, кг, не боле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8</w:t>
            </w:r>
            <w:r>
              <w:rPr>
                <w:color w:val="000000"/>
                <w:sz w:val="20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инальная мощность электродвигателя привода вращения стола по оси В, кВ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инальная частота вращения электродвигателя по оси В, мин</w:t>
            </w:r>
            <w:r>
              <w:rPr>
                <w:color w:val="000000"/>
                <w:sz w:val="20"/>
                <w:szCs w:val="24"/>
                <w:vertAlign w:val="superscript"/>
              </w:rPr>
              <w:t>-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аксимальная частота вращения электродвигателя по оси В, мин</w:t>
            </w:r>
            <w:r>
              <w:rPr>
                <w:color w:val="000000"/>
                <w:sz w:val="20"/>
                <w:szCs w:val="24"/>
                <w:vertAlign w:val="superscript"/>
              </w:rPr>
              <w:t>-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851"/>
                <w:tab w:val="center" w:pos="371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: Время смены паллет, се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±10%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851"/>
                <w:tab w:val="center" w:pos="3719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УСЗ: Грузоподъемность паллет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х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ройство и работа одноосевых столов с паллет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тол поворотный без УСЗ</w:t>
      </w:r>
      <w:r>
        <w:rPr>
          <w:color w:val="000000"/>
          <w:sz w:val="28"/>
          <w:szCs w:val="24"/>
        </w:rPr>
        <w:tab/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Стол поворотный для станка без УСЗ в соответствии с рисунком 2.5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Статор мотора синхронного вращательного </w:t>
      </w:r>
      <w:r>
        <w:rPr>
          <w:color w:val="000000"/>
          <w:lang w:val="en-US"/>
        </w:rPr>
        <w:t>R</w:t>
      </w:r>
      <w:r>
        <w:rPr>
          <w:color w:val="000000"/>
        </w:rPr>
        <w:t>113–3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298х75 фирмы </w:t>
      </w:r>
      <w:r>
        <w:rPr>
          <w:color w:val="000000"/>
          <w:lang w:val="en-US"/>
        </w:rPr>
        <w:t>IDAM</w:t>
      </w:r>
      <w:r>
        <w:rPr>
          <w:color w:val="000000"/>
        </w:rPr>
        <w:t xml:space="preserve"> (Германия) поз. 10 расположен в корпусе поз. 5. Корпус поз. 5 установлен в корпусе стола поз. 3, неподвижно закрепленном на станине станка. К ступице ротора поз. 6, установленной на роторе мотора через поворотную плиту поз. 4 крепится паллета поз. 2 (630 х 630 мм)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Высокая нагрузочная способность и жесткость ротора обеспечивается комбинированным радиально-упорным подшипником </w:t>
      </w:r>
      <w:r>
        <w:rPr>
          <w:color w:val="000000"/>
          <w:lang w:val="en-US"/>
        </w:rPr>
        <w:t>ZKLDF</w:t>
      </w:r>
      <w:r>
        <w:rPr>
          <w:color w:val="000000"/>
        </w:rPr>
        <w:t xml:space="preserve">395 фирмы </w:t>
      </w:r>
      <w:r>
        <w:rPr>
          <w:color w:val="000000"/>
          <w:lang w:val="en-US"/>
        </w:rPr>
        <w:t>INA</w:t>
      </w:r>
      <w:r>
        <w:rPr>
          <w:color w:val="000000"/>
        </w:rPr>
        <w:t xml:space="preserve"> (Германия) поз. 9. Для контроля позиционирования стола на фланце поз. 7, закрепленном на ступице ротора поз. 6, установлен круговой датчик </w:t>
      </w:r>
      <w:r>
        <w:rPr>
          <w:color w:val="000000"/>
          <w:lang w:val="en-US"/>
        </w:rPr>
        <w:t>Renishaw</w:t>
      </w:r>
      <w:r>
        <w:rPr>
          <w:color w:val="000000"/>
        </w:rPr>
        <w:t>. Считывающая головка датчика устанавливается на корпусе поз. 8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Мотор имеет водяное охлаждение, что обеспечивает продолжительную работу на высоких крутящих моментах. Подвод и отвод охлаждающей жидкости осуществляется от станции охлаждения по гибкой трубке через фитинг 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1/4»)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Для работы в позиционном режиме стол оснащен гидравлическим тормозом. Управление тормозом осуществляет устройство ЧПУ. Тормоз представляет собой два кольца (вид Б), внутрь одного из которых через соединение 8 (К1/8») подается масло от гидростанции. За счет давления масла (4 МПа) размер кольца меняется и происходит схватывание ротора стола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б) Стол поворотный с УСЗ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Стол поворотный для станк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СЗ в соответствии с рисунком 2.6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Статор мотор-редуктора </w:t>
      </w:r>
      <w:r>
        <w:rPr>
          <w:color w:val="000000"/>
          <w:lang w:val="en-US"/>
        </w:rPr>
        <w:t>CHA</w:t>
      </w:r>
      <w:r>
        <w:rPr>
          <w:color w:val="000000"/>
        </w:rPr>
        <w:t xml:space="preserve">-50–160 фирмы </w:t>
      </w:r>
      <w:r>
        <w:rPr>
          <w:color w:val="000000"/>
          <w:lang w:val="en-US"/>
        </w:rPr>
        <w:t>HAMONI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 (Германия) поз. 1 через фланец поз. 2 установлен в корпусе поз. 3, неподвижно закрепленном на станине станка. К ротору мотор-редуктора через ступицу ротора поз. 4 крепится поворотная плита поз. 6. На поворотную плиту устанавливается паллета поз. 9 (630 х 630 мм). Высокая нагрузочная способность и жесткость ротора обеспечивается комбинированным радиально-упорным подшипником </w:t>
      </w:r>
      <w:r>
        <w:rPr>
          <w:color w:val="000000"/>
          <w:lang w:val="en-US"/>
        </w:rPr>
        <w:t>ZKLDF</w:t>
      </w:r>
      <w:r>
        <w:rPr>
          <w:color w:val="000000"/>
        </w:rPr>
        <w:t xml:space="preserve">395 фирмы </w:t>
      </w:r>
      <w:r>
        <w:rPr>
          <w:color w:val="000000"/>
          <w:lang w:val="en-US"/>
        </w:rPr>
        <w:t>INA</w:t>
      </w:r>
      <w:r>
        <w:rPr>
          <w:color w:val="000000"/>
        </w:rPr>
        <w:t xml:space="preserve"> (Германия) поз. 5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Для работы в позиционном режиме стол оснащен гидравлическим тормозом поз. 7. Управление тормозом осуществляет ЧПУ. Тормоз – полое кольцо поз. 7 внутрь которого подается масло от гидростанции через соединение поз. 8 (К1/8»). За счет давления масла размер кольца меняется и происходит схватывание ротора стола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В поворотной плите поз. 6 расположены 4 узла зажима паллет поз. 8. Подвод масла к гидромеханической системе зажима и подвод воздуха для обдува конуса осуществляется через каналы поворотной плиты поз. 6.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зел зажима паллет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28"/>
          <w:szCs w:val="28"/>
        </w:rPr>
        <w:t>Узел фиксации и зажима паллет представляет собой гидромеханическую систему зажима с прерыванием траектории. Данная система обеспечивает высокие усилия зажима при малом рабочем пространстве. Высокие усилия зажима гарантируют стабильность и жесткость системы.</w:t>
      </w:r>
    </w:p>
    <w:p>
      <w:pPr>
        <w:pStyle w:val="32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Особенность данной конструкции состоит в применении захватывающего цилиндра поз. 4, расположенного и закрепленного в соответствии с рисунком 1.3 на поворотной плите поз. 2 поворотного стола. Он представляет собой укороченный конус 50АТ5. Его контур ориентируется на соединение с хвостовиком поз. 5, крепящимся в корпусе поз. 3. Корпус поз. 3 крепится к паллете поз. 1. Фиксация и зажим осуществляется посредством перемещения штока поз. 6 и захватом шариками поз. 9 хвостовика поз. 5. Движение самого штока осуществляется за счет перемещения поршня поз. 8, который в свою очередь зажимает (разжимает) сухарики поз. 7. Во время фиксации происходит очистка базовой поверхности за счет продувки сжатым воздух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оворотный стол с червячной передач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Стол поворотный предназначен для установки обрабатываемой детали и поворота ее во время обработки. Поворотный стол перемещается по ос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и поворачивается относительно оси В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В состав поворотного стола входят: собственно поворотный стол поз. 1, установленный на проставку поз. 3. К проставке поз. 3, через компенсаторы поз. 7, крепятся каретки поз. 9 направляющих качения перемещения поворотного стола по ос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и, через компенсаторы поз. 6, вилка поз. 2, в которую устанавливается гайка шариковой винтовой передачи по оси </w:t>
      </w:r>
      <w:r>
        <w:rPr>
          <w:color w:val="000000"/>
          <w:lang w:val="en-US"/>
        </w:rPr>
        <w:t>Z</w:t>
      </w:r>
      <w:r>
        <w:rPr>
          <w:color w:val="000000"/>
        </w:rPr>
        <w:t>. Компенсаторы поз. 8 установлены между корпусом поворотного стола и проставкой поз. 3. Поворотный стол и проставка закрыты от попадания стружки и СОЖ кожухами поз. 4, 5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Основанием стола является корпус поз. 3, в котором размещается корпус поз. 11 с установленным в нем подшипником поз. 16. В подшипнике поз. 16 вращается цилиндр поз. 8. К цилиндру поз. 8 крепится планшайба поз. 6, являющаяся верхней крышкой цилиндра, и нижняя крышка цилиндра поз. 7, а к планшайбе – поворотная плита поз. 4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Поворот планшайбы поз. 6 и поворотной плиты поз. 4 осуществляет червячное колесо поз. 2, установленное на цилиндре поз. 8 и находящееся в зацеплении с червяком поз. 12. Червяк поз. 12 установлен в корпусе поз. 13, опоры червяка – подшипники поз. 15, 17. Червяк соединен с валом электродвигателя посредством муфты поз. 14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Точное базирование поворотной плиты поз. 4 относительно корпуса поворотного стола поз. 3 осуществляется посредством зубчатой муфты поз. 19 (хирта). Полумуфты с торцовым зубом крепятся к корпусным деталям поз. 3 и 4. При подаче давления через шток поз. 9 в нижнюю полость цилиндра, шток поз. 9 с поворотной плитой поз. 4 перемещается вверх, выводя из зацепления верхнюю полумуфту поз. 19. Затем пара червяк – червячное колесо осуществляет поворот поворотной плиты поз. 4 на заданный угол, после чего давление подается в верхнюю полость цилиндра. Шток поз. 9 опускается и верхняя часть зубчатой полумуфты поз. 19, установленная на поворотной плите поз. 4, входит в зацепление с нижней частью полумуфты, установленной на корпусе поз. 3, фиксируя положение поворотной плиты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В плите поворотной поз. 4 размещены четыре узла зажима паллет поз. 1, на которых располагается паллета поз. 5. Для работы цилиндра узла зажима паллет давление подается по каналам в поворотной плите поз. 4 и штоке поз. 9 через стакан поз. 10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3061335" cy="216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2716530" cy="162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исунок 2.9 – Стол поворотный в разрезе</w:t>
      </w:r>
    </w:p>
    <w:p>
      <w:pPr>
        <w:pStyle w:val="TextBodyIndent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 Поворотные столы, встраиваемые в стол станка</w:t>
      </w:r>
    </w:p>
    <w:p>
      <w:pPr>
        <w:pStyle w:val="TextBodyIndent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оротные столы, встраиваемые в стол станка или поперечные салазки, представлены на рисунках 2.9 и 2.10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Стол с редуктором представляет собой поворотный механизм с планшайбой. В корпусе поз. 7, устанавливаемом на корпусе поворотного стола, устанавливается подшипник поз. 11, к внутреннему кольцу которого крепится ступица поз. 2 с закрепленной на ней планшайбой поз. 8. Пробки поз. 10 и заглушка поз. 9 в совокупности с кольцами поз. 12, 13 предохраняют крепежные и центральное отверстия планшайбы от попадания стружки и СОЖ при обработке. Вал электродвигателя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5 кВт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3000 </w:t>
      </w:r>
      <w:r>
        <w:rPr>
          <w:color w:val="000000"/>
          <w:vertAlign w:val="superscript"/>
        </w:rPr>
        <w:t>мин-1</w:t>
      </w:r>
      <w:r>
        <w:rPr>
          <w:color w:val="000000"/>
        </w:rPr>
        <w:t xml:space="preserve">), установленного на фланце поз. 4, входит во входное отверстие подшипникового редуктора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 300–191-</w:t>
      </w:r>
      <w:r>
        <w:rPr>
          <w:color w:val="000000"/>
          <w:lang w:val="en-US"/>
        </w:rPr>
        <w:t>SCB</w:t>
      </w:r>
      <w:r>
        <w:rPr>
          <w:color w:val="000000"/>
        </w:rPr>
        <w:t xml:space="preserve"> (ф. </w:t>
      </w:r>
      <w:r>
        <w:rPr>
          <w:color w:val="000000"/>
          <w:lang w:val="en-US"/>
        </w:rPr>
        <w:t>Spinea</w:t>
      </w:r>
      <w:r>
        <w:rPr>
          <w:color w:val="000000"/>
        </w:rPr>
        <w:t xml:space="preserve">, Словакия) поз. 14. Подшипниковый редуктор установлен между фланцем поз. 4 и фланцем поз 5, планшайба поз. 8 крепится к выходному фланцу редуктора кольцом поз. 3. С целью повышения точности позиционирования планшайбы на кольцо поз. 3 устанавливается круговой датчик </w:t>
      </w:r>
      <w:r>
        <w:rPr>
          <w:color w:val="000000"/>
          <w:lang w:val="en-US"/>
        </w:rPr>
        <w:t>Renishaw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Тормоз поз. 1 осуществляет торможение ступицы поз. 2 за счет подачи избыточного давления воздуха в полость между двумя кольцами тормоза и изменения размеров внутреннего кольц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 Стол поворотный двухосевой модели </w:t>
      </w:r>
      <w:r>
        <w:rPr>
          <w:b/>
          <w:color w:val="000000"/>
          <w:sz w:val="28"/>
          <w:szCs w:val="28"/>
          <w:lang w:val="en-US"/>
        </w:rPr>
        <w:t>RTL</w:t>
      </w:r>
      <w:r>
        <w:rPr>
          <w:b/>
          <w:color w:val="000000"/>
          <w:sz w:val="28"/>
          <w:szCs w:val="28"/>
        </w:rPr>
        <w:t>50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 xml:space="preserve">Стол поворотный двухосевой модели </w:t>
      </w:r>
      <w:r>
        <w:rPr>
          <w:color w:val="000000"/>
          <w:szCs w:val="28"/>
          <w:lang w:val="en-US"/>
        </w:rPr>
        <w:t>RTL</w:t>
      </w:r>
      <w:r>
        <w:rPr>
          <w:color w:val="000000"/>
          <w:szCs w:val="28"/>
        </w:rPr>
        <w:t>500 предназначен для установки обрабатываемой детали и поворота ее во время обработки в позиционном и непрерывном режимах.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28"/>
          <w:szCs w:val="28"/>
        </w:rPr>
        <w:t>Частота вращения стола имеет непрерывное регулирование, а положение стола может быть заданно позиционно (т.е. на заданный угол)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Стол поворотный двухосевой имеет в своем составе две опоры: механизм поворота шпиндельной головки поз. 2 и неприводную опору поз. 3. В корпусе поз. 5, расположенном между фланцами опор поз. 2 и 3, монтируется поворотный стол поз. 4. Компенсаторы поз. 6 обеспечивают прилегание посадочной плоскости корпуса поз. 5 к фланцу неприводной опоры. Нижняя и боковые плоскости корпуса закрыты крышками поз. 7, 8, 9. Кожух поз. 1 предохраняет кабели поворотного стола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  <w:szCs w:val="28"/>
        </w:rPr>
        <w:t xml:space="preserve">Общий вид поворотного стола модели </w:t>
      </w:r>
      <w:r>
        <w:rPr>
          <w:color w:val="000000"/>
          <w:szCs w:val="28"/>
          <w:lang w:val="en-US"/>
        </w:rPr>
        <w:t>RTL</w:t>
      </w:r>
      <w:r>
        <w:rPr>
          <w:color w:val="000000"/>
          <w:szCs w:val="28"/>
        </w:rPr>
        <w:t>500 в соответствии с рисунком 2.11.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Механизм поворота шпиндельной головки в соответствии с рисунком 2.12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</w:rPr>
        <w:t xml:space="preserve">В корпусе поз. 1 установлен фланец поз. 6, в котором устанавливается подшипниковый редуктор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 300–191-</w:t>
      </w:r>
      <w:r>
        <w:rPr>
          <w:color w:val="000000"/>
          <w:lang w:val="en-US"/>
        </w:rPr>
        <w:t>SCB</w:t>
      </w:r>
      <w:r>
        <w:rPr>
          <w:color w:val="000000"/>
        </w:rPr>
        <w:t xml:space="preserve"> (фирмы </w:t>
      </w:r>
      <w:r>
        <w:rPr>
          <w:color w:val="000000"/>
          <w:lang w:val="en-US"/>
        </w:rPr>
        <w:t>Spinea</w:t>
      </w:r>
      <w:r>
        <w:rPr>
          <w:color w:val="000000"/>
        </w:rPr>
        <w:t>, Словакия) поз. 7. Редуктор крепится к фланцу поз. 6 через фланец поз. 3. На фланце поз. 3 установлен электродвигатель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5 кВт, </w:t>
      </w:r>
      <w:r>
        <w:rPr>
          <w:color w:val="000000"/>
          <w:lang w:val="en-US"/>
        </w:rPr>
        <w:t>n</w:t>
      </w:r>
      <w:r>
        <w:rPr>
          <w:color w:val="000000"/>
        </w:rPr>
        <w:t>=3000 ми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, вал электродвигателя входит во входное отверстие редуктора поз. 6. К выходному фланцу редуктора через фланец поз. 5 крепится планшайба поз. 2. С целью повышения точности позиционирования непосредственно к фланцу поз. 5 крепится круговой датчик </w:t>
      </w:r>
      <w:r>
        <w:rPr>
          <w:color w:val="000000"/>
          <w:lang w:val="en-US"/>
        </w:rPr>
        <w:t>Renishaw</w:t>
      </w:r>
      <w:r>
        <w:rPr>
          <w:color w:val="000000"/>
        </w:rPr>
        <w:t>. Штырь поз. 4, установленный во фланец поз. 6 центрирует планшайбу поз. 2 и корпус поворотного стола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53" w:hRule="atLeast"/>
          <w:cantSplit w:val="true"/>
        </w:trPr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777490" cy="282575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82" t="11848" r="4344" b="2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  <w:cantSplit w:val="true"/>
        </w:trPr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исунок 2.11 – Общий вид поворотного стола модели </w:t>
            </w:r>
            <w:r>
              <w:rPr>
                <w:color w:val="000000"/>
                <w:sz w:val="20"/>
                <w:szCs w:val="28"/>
                <w:lang w:val="en-US"/>
              </w:rPr>
              <w:t>RTL</w:t>
            </w:r>
            <w:r>
              <w:rPr>
                <w:color w:val="000000"/>
                <w:sz w:val="20"/>
                <w:szCs w:val="28"/>
              </w:rPr>
              <w:t>500</w:t>
            </w:r>
          </w:p>
        </w:tc>
      </w:tr>
    </w:tbl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Неприводная опора в соответствии с рисунком 2.13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В корпус опоры поз. 9 устанавливается фланец поз. 4, в котором установлен подшипник поз. 13. Во внутреннем кольце подшипника устанавливается фланец поз. 3, на торце фланца монтируется фланец поз. 2, к которому непосредственно крепится корпус поворотного стола. Кольца поз. 10, 11, установленные на фланцах поз. 3 и 4 соответственно, крепят подшипник поз. 13. Кольцо поз. 8, установленное во фланце поз. 2, центрирует корпус поворотного стола относительно оси поворота фланца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Тормоз поз. 1 осуществляет торможение фланца поз. 2 за счет подачи избыточного давления воздуха в полость между двумя кольцами тормоза и изменения размеров внутреннего кольца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Контроль крайних положений поворота стола (ось А) осуществляется при помощи блоков микропереключателей установленных через планки поз. 5 на фланце поз. 4 и кулачка поз. 6, установленного на фланце поз. 3. Крышка поз. 7 закрывает корпус с обратной стороны, компенсатор поз. 12 позволяет отрегулировать высоту корпуса опор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szCs w:val="28"/>
        </w:rPr>
        <w:t>Анализ жесткости конструкций поворотных стол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чность в станочных системах выступает, как целевая функция и ей подчинены все другие эксплуатационные показатели. В свою очередь одним из факторов, влияющих на точность обработки, является жесткость станочной системы. Жесткость – способность системы сопротивляться </w:t>
      </w:r>
      <w:r>
        <w:rPr>
          <w:iCs/>
          <w:color w:val="000000"/>
          <w:sz w:val="28"/>
          <w:szCs w:val="28"/>
        </w:rPr>
        <w:t>изменению формы и размеров под нагруз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Жесткость конструкции оценивается с помощью программного продукта SolidWorks </w:t>
      </w:r>
      <w:r>
        <w:rPr>
          <w:bCs/>
          <w:color w:val="000000"/>
          <w:sz w:val="28"/>
          <w:szCs w:val="28"/>
          <w:lang w:val="en-US"/>
        </w:rPr>
        <w:t>Simulation</w:t>
      </w:r>
      <w:r>
        <w:rPr>
          <w:bCs/>
          <w:color w:val="000000"/>
          <w:sz w:val="28"/>
          <w:szCs w:val="28"/>
        </w:rPr>
        <w:t xml:space="preserve"> 2009. Это пакет программ, позволяющий выполнять комплексный анализ напряженно-деформированного состояния конструкций методом конечных элементов на ранней стадии проектирования, что позволяет существенно повысить качество проектируемого оборудования и снизить общее время конструирования. Принципиально важным качеством является</w:t>
      </w:r>
      <w:r>
        <w:rPr>
          <w:color w:val="000000"/>
          <w:sz w:val="28"/>
          <w:szCs w:val="28"/>
        </w:rPr>
        <w:t xml:space="preserve"> то, что система может рассчитывать сборки. Детали сборки могут быть выполнены из разных материалов. Для каждой части сборки конечно-элементная сетка генерируется изолированно, а соединения моделируется контактными элементами, учитывающими зазор между дета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ом </w:t>
      </w:r>
      <w:r>
        <w:rPr>
          <w:bCs/>
          <w:color w:val="000000"/>
          <w:sz w:val="28"/>
          <w:szCs w:val="28"/>
          <w:lang w:val="en-US"/>
        </w:rPr>
        <w:t>Simulation</w:t>
      </w:r>
      <w:r>
        <w:rPr>
          <w:bCs/>
          <w:color w:val="000000"/>
          <w:sz w:val="28"/>
          <w:szCs w:val="28"/>
        </w:rPr>
        <w:t xml:space="preserve"> 2009 </w:t>
      </w:r>
      <w:r>
        <w:rPr>
          <w:color w:val="000000"/>
          <w:sz w:val="28"/>
          <w:szCs w:val="28"/>
        </w:rPr>
        <w:t>является то, что между постановкой задачи (при наличии геометрической модели) и получением результатов проходит незначительное время. С использованием данного метода можно произвести расчёт деталей и сборок любой конфигурации и фор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3.1 </w:t>
      </w:r>
      <w:r>
        <w:rPr>
          <w:b/>
          <w:color w:val="000000"/>
          <w:sz w:val="28"/>
          <w:szCs w:val="28"/>
        </w:rPr>
        <w:t xml:space="preserve">Анализ жесткости двухосевого поворотного стола </w:t>
      </w:r>
      <w:r>
        <w:rPr>
          <w:b/>
          <w:color w:val="000000"/>
          <w:sz w:val="28"/>
          <w:szCs w:val="28"/>
          <w:lang w:val="en-US"/>
        </w:rPr>
        <w:t>RTL</w:t>
      </w:r>
      <w:r>
        <w:rPr>
          <w:b/>
          <w:color w:val="000000"/>
          <w:sz w:val="28"/>
          <w:szCs w:val="28"/>
        </w:rPr>
        <w:t>500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татическом анализе конструкции поворотного стола с помощью программы определяются напряжения, перемещения и деформации стола. Найденные значения сравниваются с допустимыми значениями исходя из требуемой точ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бщую жесткость конструкции влияет множество не связанных между собой факторов, таких как жесткость подвижных стыков – подшипников и направляющих, жесткость неподвижных стыков – жесткость элементов конструкции, болтовых соединений.</w:t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Для расчета напряжений и упругих перемещений поворотного стола под влиянием действующих нагрузок составлена схема нагружения конструкции в процессе торцевого фрезерования четырех площадок детали. Для выявления характера зависимости упругих перемещений от действующих нагрузок расчет выполняется при различных силах резания, соответствующих торцевому фрезерованию литейной стали 35Л с подачей S = 0,15 мм/зуб, требуемой глубиной резания t = 1,5 мм при скорости резания 150 м/м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Фиксация основания стола осуществляется ограничениями по нижней плоскости. Действия сил резания моделируются приложением дистанционной нагрузки к обрабатываемой поверхности детали. Подшипниковый редуктор в расчетной схеме представлен в виде осевой и радиальной жесткости приводной опоры и задается через упругую связь (пружину) между поверхностью корпуса и фланцем поворотной части. Подшипники задней опоры и подшипники стола в модели показаны в виде внутреннего и наружного кольца и представлены радиальной и осевой жесткостью аналогично. Вращающий момент с учетом редукции прикладывается к фланцу поворотной части в приводной опоре и к планшайбе в столе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анной расчетной схеме учтены материалы всех основных элементов конструкции, массовые характеристики всех элементов конструкции, а также сила тяжести, действующая на представленный уз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Для расчета напряженно-деформированного состояния строится конечно-элементная модель и выполняется расчет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данные о материалах деталей (объем, масса, свойства), значениях, направлениях и местах приложения сил, видах примененных соединений, представлены ниже в виде таблиц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3.1 – Материалы детале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0"/>
        <w:gridCol w:w="2880"/>
        <w:gridCol w:w="1080"/>
        <w:gridCol w:w="1525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Элем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Масса,</w:t>
            </w:r>
            <w:r>
              <w:rPr>
                <w:color w:val="000000"/>
                <w:sz w:val="20"/>
                <w:szCs w:val="28"/>
              </w:rPr>
              <w:t xml:space="preserve"> к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Объем, </w:t>
            </w:r>
            <w:r>
              <w:rPr>
                <w:color w:val="000000"/>
                <w:sz w:val="20"/>
                <w:szCs w:val="28"/>
              </w:rPr>
              <w:t>м</w:t>
            </w:r>
            <w:r>
              <w:rPr>
                <w:color w:val="000000"/>
                <w:sz w:val="20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 под редук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86.1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25854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Фл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3 ГОСТ 14637–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5.08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19334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Фл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3 ГОСТ 14637–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07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573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00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564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ал-центра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850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2371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5.47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49273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 задней опо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34.6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187021</w:t>
            </w:r>
          </w:p>
        </w:tc>
      </w:tr>
      <w:tr>
        <w:trPr>
          <w:trHeight w:val="2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Фл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3 ГОСТ 14637–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6.18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07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наруж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 ГОСТ 801–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216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15803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внутренне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 ГОСТ 801–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058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1375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.869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75245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а задней опо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09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7904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Центра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722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.2677e-0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под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7.957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10201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18ХГТ ГОСТ 4543–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054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39665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 ст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ысокопрочный чугун ВЧ4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7293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21.0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4458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.76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61066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а ст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0.57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12580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 двига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8.15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52990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внутренне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СГ ГОСТ 801–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1.6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1518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наруж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СГ ГОСТ 801–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4.12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18339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8.60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95282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и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0.74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42701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Дет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Литая углеродистая сталь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977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36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6108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к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089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1396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рихва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7697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.86883e-0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Оп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1531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9635e-0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Опора-ви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4016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.14907e-00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о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5281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.77054e-0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л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5415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7.52166e-0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58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220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и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2839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64017e-00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а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279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58731e-006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</w:t>
      </w:r>
      <w:r>
        <w:rPr/>
        <w:t>.2 – Нагрузки и ограничени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26"/>
      </w:tblGrid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color w:val="000000"/>
                <w:sz w:val="20"/>
                <w:szCs w:val="28"/>
              </w:rPr>
              <w:t>Ограничение/нагрузк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Крепление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Лишение всех степеней свободы мест крепления основания по оси Y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Вращающий момент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Вращающий момент 650 Нм приложен к фланцу поворотной части относительно выбранной исходной точки, по оси, вращающий момент 550 Нм приложен к планшайбе поворотного стола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Сила тяжести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Сила тяжести относительно плоскости «Сверху» с гравитационным ускорением 9.81 м/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Дистанционные нагрузки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Прямой перенос сил резания к месту обработки.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</w:t>
      </w:r>
      <w:r>
        <w:rPr/>
        <w:t>.3 – Определение соединителе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32"/>
      </w:tblGrid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Соединение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Жесткость радиального шарикового подшипника 1000844 задней опоры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 2,69е+007 Н/м;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 5,11е+007 Н/м.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Жесткость интегрированных радиально-упорных подшипников редуктора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7,67E+008 Н/м;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1,94е+008 Н/м.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Жесткость двухрядного упорно-радиального подшипни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val="en-US"/>
              </w:rPr>
              <w:t>ZKLD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95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2,74E+008 Н/м;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5,74е+008 Н/м.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 xml:space="preserve">Расчет эквивалентных напряжений при наибольших силах резания показывает, что максимальные напряжения возникают в месте приложения нагрузки на поверхности детали. Эквивалентные напряжения растяжения-сжатия по </w:t>
      </w:r>
      <w:r>
        <w:rPr>
          <w:b w:val="false"/>
          <w:color w:val="000000"/>
          <w:lang w:val="en-US"/>
        </w:rPr>
        <w:t>V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Mises</w:t>
      </w:r>
      <w:r>
        <w:rPr>
          <w:b w:val="false"/>
          <w:color w:val="000000"/>
        </w:rPr>
        <w:t xml:space="preserve"> приведены в таблице 3.4. Эпюра напряжений показана на рисунке 3.3. Критерий Мизеса (критерий энергии формоизменения) определяет момент исчерпания несущей способности сравнением величины эквивалентного напряжения с пределом текучести материала. Критерий Мизеса применим для изотропных материалов, имеющих вязкий характер разрушения. К ним относятся большинство металлов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</w:rPr>
        <w:t>Таблица 3.4 – Результаты исследования эквивалентных напряж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280"/>
        <w:gridCol w:w="2246"/>
      </w:tblGrid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напряжения, </w:t>
            </w: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 прочности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VON: Напряжение Von Mis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</w:t>
            </w:r>
            <w:r>
              <w:rPr>
                <w:b w:val="false"/>
                <w:color w:val="000000"/>
                <w:sz w:val="20"/>
                <w:lang w:val="en-US"/>
              </w:rPr>
              <w:t>,</w:t>
            </w:r>
            <w:r>
              <w:rPr>
                <w:b w:val="false"/>
                <w:color w:val="000000"/>
                <w:sz w:val="20"/>
              </w:rPr>
              <w:t>69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X: Нормальное напряжение 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35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Y: Нормальное напряжение 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2,82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Z: Нормальное напряжение Z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63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</w:tbl>
    <w:p>
      <w:pPr>
        <w:pStyle w:val="Normal"/>
        <w:tabs>
          <w:tab w:val="left" w:pos="851" w:leader="none"/>
          <w:tab w:val="center" w:pos="4678" w:leader="none"/>
          <w:tab w:val="right" w:pos="935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Допускаемые напряжения растяжения-сжатия равны для литой углеродистой стали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,8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8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Н/м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напряжения растяжения / сжатия испытывает поверхность детали в месте приложения нагрузки, но они меньше, чем предел прочности для используемого материала. Следовательно, конструкция обеспечивает запас по прочности и является работоспособной.</w:t>
      </w:r>
    </w:p>
    <w:p>
      <w:pPr>
        <w:pStyle w:val="Style17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color w:val="000000"/>
        </w:rPr>
      </w:pPr>
      <w:r>
        <w:rPr>
          <w:b w:val="false"/>
          <w:color w:val="000000"/>
        </w:rPr>
        <w:t>Таблица 3.5 – Результаты исследования перемещ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198"/>
      </w:tblGrid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перемещения, </w:t>
            </w:r>
            <w:r>
              <w:rPr>
                <w:b w:val="false"/>
                <w:color w:val="000000"/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R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Результирующее перемещени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3,556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X: Перемещение 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2,735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Y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Y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8,450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6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Z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Z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620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ассмотреть перемещения при различных усилиях резания, то получаем следующие данные, представленные в таблице 3.6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/>
        <w:t>Таблица 3.6 – Упругие перемещения при различных режимах резания, мкм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04"/>
      </w:tblGrid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ы реза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перемещения, </w:t>
            </w:r>
            <w:r>
              <w:rPr>
                <w:b w:val="false"/>
                <w:color w:val="000000"/>
                <w:sz w:val="20"/>
              </w:rPr>
              <w:t>мкм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1105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884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2210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,56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928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742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1855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28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691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553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1380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27,39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Из таблицы упругих перемещений при различных нагрузках видно, что при меньших силах резания возникающие перемещения уменьшаются и на отклонение расчетной точки влияет жесткость радиального подшипника задней опоры и двухрядного упорно-радиального шарикового подшип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льных деформаций при наибольших силах резания показывает, что максимальные деформации возникают в месте приложения нагрузки на поверхности детали. Нормальные деформации по осям приведены в таблице 3.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3.7 – Результаты исследования деформац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973"/>
      </w:tblGrid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Возникающие деформации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STRN: Эквивалентная деформац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354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4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X: Нормальная деформация по оси X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9,390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Y: Нормальная деформация по оси Y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9,817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Z: Нормальная деформация по оси Z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3,161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олученным результатам исследований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ксимальные напряжения растяжения / сжатия испытывает поверхность детали в месте приложения нагрузки</w:t>
      </w:r>
      <w:r>
        <w:rPr>
          <w:color w:val="000000"/>
          <w:sz w:val="28"/>
        </w:rPr>
        <w:t>, но они меньше, чем предел прочности для используемого материала</w:t>
      </w:r>
      <w:r>
        <w:rPr>
          <w:color w:val="000000"/>
          <w:sz w:val="28"/>
          <w:szCs w:val="28"/>
        </w:rPr>
        <w:t xml:space="preserve"> 4,6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7Н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&lt; 4,83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8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следовательно конструкция обеспечивает запас по прочности и является работоспособной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перемещения испытывают корпуса стола, задней и приводной опор по трем осям, что говорит о влиянии подшипников, установленных в этих корпусах, на точность обработк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деформации испытывает поверхность детали в месте приложения нагрузки и составляет 1,354е-004.</w:t>
      </w:r>
    </w:p>
    <w:p>
      <w:pPr>
        <w:pStyle w:val="Normal"/>
        <w:tabs>
          <w:tab w:val="clear" w:pos="851"/>
          <w:tab w:val="left" w:pos="9355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3.2 </w:t>
      </w:r>
      <w:r>
        <w:rPr>
          <w:b/>
          <w:color w:val="000000"/>
          <w:sz w:val="28"/>
          <w:szCs w:val="28"/>
        </w:rPr>
        <w:t xml:space="preserve">Анализ жесткости поворотного стола </w:t>
      </w:r>
      <w:r>
        <w:rPr>
          <w:b/>
          <w:color w:val="000000"/>
          <w:sz w:val="28"/>
          <w:szCs w:val="28"/>
          <w:lang w:val="en-US"/>
        </w:rPr>
        <w:t>CNC</w:t>
      </w:r>
      <w:r>
        <w:rPr>
          <w:b/>
          <w:color w:val="000000"/>
          <w:sz w:val="28"/>
          <w:szCs w:val="28"/>
        </w:rPr>
        <w:t xml:space="preserve"> 200</w:t>
      </w:r>
      <w:r>
        <w:rPr>
          <w:b/>
          <w:color w:val="000000"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ощенная модель сборк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приспособлением и обрабатываемой деталью представлена на рисунке 3.6. Расчетная модель с нагрузками представлена на рисунке 3.7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Фиксация основания стола осуществляется ограничениями по нижней плоскости. Действия сил резания моделируются приложением дистанционной нагрузки к обрабатываемой площадке детали. Подшипниковый редуктор в расчетной схеме представлен в виде осевой и радиальной жесткости приводной опоры и задается через упругую связь (пружину) между поверхностью корпуса и фланцем поворотной части. Подшипники задней бабки в модели показаны в виде внутреннего и наружного кольца и представлены радиальной и осевой жесткостью аналогично. Вращающий момент с учетом редукции прикладывается к фланцу поворотной части в приводной опоре.</w:t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В данной расчетной схеме учтены материалы всех основных элементов конструкции, массовые характеристики всех элементов конструкции, а также сила тяжести, действующая на представленный узел.</w:t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Все данные о материалах деталей (объем, масса, свойства), значениях, направлениях и местах приложения сил, видах примененных соединений, представлены ниже в виде таблиц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3.8 – Материалы детале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38"/>
        <w:gridCol w:w="3838"/>
        <w:gridCol w:w="1320"/>
        <w:gridCol w:w="1646"/>
      </w:tblGrid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Элемен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Матери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Масса,</w:t>
            </w:r>
            <w:r>
              <w:rPr>
                <w:color w:val="000000"/>
                <w:sz w:val="20"/>
                <w:szCs w:val="28"/>
              </w:rPr>
              <w:t xml:space="preserve"> к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Объем, </w:t>
            </w:r>
            <w:r>
              <w:rPr>
                <w:color w:val="000000"/>
                <w:sz w:val="20"/>
                <w:szCs w:val="28"/>
              </w:rPr>
              <w:t>м</w:t>
            </w:r>
            <w:r>
              <w:rPr>
                <w:color w:val="000000"/>
                <w:sz w:val="20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6.757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510527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тулк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846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23669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ита под мотор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0065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41757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аншайб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.067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12593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 задней бабки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167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8011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кан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.7876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74200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Шпиндель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853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494001</w:t>
            </w:r>
          </w:p>
        </w:tc>
      </w:tr>
      <w:tr>
        <w:trPr>
          <w:trHeight w:val="29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тулк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5145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.59734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тулк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36756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4.71239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наружное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 ГОСТ 801–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25399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29867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льцо внутреннее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ШХ15 ГОСТ 801–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1814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.35619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лит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0.745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42701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Деталь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Литая углеродистая сталь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977–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.36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26108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кан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089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1396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Прихва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76976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9.86883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Опор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15315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9635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Опора-вин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4016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5.14907e-006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ойк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0Х ГОСТ 4345–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528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6.77054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лин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54155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7.52166e-0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Корпус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ерый чугун СЧ20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ГОСТ 1412–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1.587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00220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Вин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таль 45 ГОСТ 1050–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.02839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3.64017e-006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9</w:t>
      </w:r>
      <w:r>
        <w:rPr/>
        <w:t xml:space="preserve"> – Нагрузки и ограничени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05"/>
      </w:tblGrid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Ограничение/нагруз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Крепление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 xml:space="preserve">Лишение всех степеней свободы мест крепления основания по ос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Вращающий момент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Вращающий момент 600 Нм приложен к фланцу поворотной части относительно выбранной исходной точки, по оси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Сила тяжести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Сила тяжести относительно плоскости «Сверху» с гравитационным ускорением 9.81 м/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Дистанционные нагрузки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Прямой перенос сил резания к месту обработки.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0</w:t>
      </w:r>
      <w:r>
        <w:rPr/>
        <w:t xml:space="preserve"> – Определение соединителе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32"/>
      </w:tblGrid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Соединение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center" w:pos="4678" w:leader="none"/>
                <w:tab w:val="right" w:pos="9356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Жесткость радиально-упорного подшипника 46114 задней опоры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1,12е+008 Н/м;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 2,01е+008 Н/м.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Жесткость радиально-упорного подшипника 46114 задней опоры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 1,12е+008 Н/м;</w:t>
            </w:r>
          </w:p>
          <w:p>
            <w:pPr>
              <w:pStyle w:val="CosmosNormalStyle1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 2,01е+008 Н/м.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Соединитель-пружина – 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Жесткость интегрированных радиально-упорных подшипников редуктора: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осе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4,65е+008 Н/м;</w:t>
            </w:r>
          </w:p>
          <w:p>
            <w:pPr>
              <w:pStyle w:val="CosmosNormalStyle1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радиальн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 xml:space="preserve"> 1,55е+008 Н/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Расчет эквивалентных напряжений при наибольших силах резания показывает, что максимальные напряжения возникают в месте приложения нагрузки на поверхности детали. </w:t>
      </w:r>
      <w:r>
        <w:rPr>
          <w:color w:val="000000"/>
          <w:sz w:val="28"/>
          <w:szCs w:val="24"/>
        </w:rPr>
        <w:t xml:space="preserve">Действующие напряжения растяжения-сжатия по </w:t>
      </w:r>
      <w:r>
        <w:rPr>
          <w:color w:val="000000"/>
          <w:sz w:val="28"/>
          <w:szCs w:val="24"/>
          <w:lang w:val="en-US"/>
        </w:rPr>
        <w:t>Von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Mises</w:t>
      </w:r>
      <w:r>
        <w:rPr>
          <w:color w:val="000000"/>
          <w:sz w:val="28"/>
          <w:szCs w:val="24"/>
        </w:rPr>
        <w:t xml:space="preserve"> по осям приведены в таблице 3.1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1 – Результаты исследования</w:t>
      </w:r>
      <w:r>
        <w:rPr/>
        <w:t xml:space="preserve"> эквивалентных напряж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576"/>
        <w:gridCol w:w="2750"/>
      </w:tblGrid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напряжения, </w:t>
            </w: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ел прочности </w:t>
            </w: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VON: Напряжение Von Mise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29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X: Нормальное напряжение X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456</w:t>
            </w:r>
            <w:r>
              <w:rPr>
                <w:b w:val="false"/>
                <w:color w:val="000000"/>
                <w:sz w:val="20"/>
                <w:lang w:val="en-US"/>
              </w:rPr>
              <w:t>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Y: Нормальное напряжение Y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  <w:r>
              <w:rPr>
                <w:b w:val="false"/>
                <w:color w:val="000000"/>
                <w:sz w:val="20"/>
                <w:lang w:val="en-US"/>
              </w:rPr>
              <w:t>,</w:t>
            </w:r>
            <w:r>
              <w:rPr>
                <w:b w:val="false"/>
                <w:color w:val="000000"/>
                <w:sz w:val="20"/>
              </w:rPr>
              <w:t>125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Z: Нормальное напряжение Z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284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</w:tbl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Допускаемые напряжения растяжения-сжатия равны для литой углеродистой стали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,8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8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Н/м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напряжения растяжения / сжатия испытывает поверхность детали в месте приложения нагрузки, но они меньше, чем предел прочности для используемого материала. Следовательно, конструкция обеспечивает запас по прочности и является работоспособно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/>
          <w:b/>
          <w:color w:val="000000"/>
          <w:sz w:val="28"/>
          <w:szCs w:val="24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color w:val="000000"/>
        </w:rPr>
      </w:pPr>
      <w:r>
        <w:rPr>
          <w:b w:val="false"/>
          <w:color w:val="000000"/>
        </w:rPr>
        <w:t>Таблица 3.12 – Результаты исследования перемещ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198"/>
      </w:tblGrid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перемещения, </w:t>
            </w:r>
            <w:r>
              <w:rPr>
                <w:b w:val="false"/>
                <w:color w:val="000000"/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R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Результирующее перемещени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178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X: Перемещение 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158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6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Y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Y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2,191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Z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Z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43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пюры статических перемещений видно, что максимальные перемещения испытывает поверхность плиты со стороны приложения силы, которая непосредственно воспринимает нагрузки.</w:t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Если рассмотреть перемещения при различных усилиях резания, то получаем следующие данные, представленные в таблице 3.13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3 – Упругие перемещения при различных режимах резания, мкм</w:t>
      </w:r>
      <w:r>
        <w:rPr/>
        <w:t>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04"/>
      </w:tblGrid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ы реза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перемещения, </w:t>
            </w:r>
            <w:r>
              <w:rPr>
                <w:b w:val="false"/>
                <w:color w:val="000000"/>
                <w:sz w:val="20"/>
              </w:rPr>
              <w:t>мкм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1105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884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2210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,78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928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742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1855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,48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</w:rPr>
              <w:t>X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691 Н</w:t>
            </w:r>
          </w:p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sz w:val="20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=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553 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P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4"/>
              </w:rPr>
              <w:t xml:space="preserve"> 1380 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33,07</w:t>
            </w:r>
          </w:p>
        </w:tc>
      </w:tr>
    </w:tbl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 таблицы упругих перемещений при различных нагрузках видно, что при меньших силах резания возникающие перемещения уменьшаются, и основным фактором, влияющим на отклонение расчетной точки, является невысокая жесткость пары радиально-упорных подшипников задней ба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 нормальных деформаций при наибольших силах резания показывает, что максимальные деформации возникают в месте приложения нагрузки на поверхности детали. Также при приложении нагрузки заметна деформация плиты, на которой установлена обрабатываемая дета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color w:val="000000"/>
        </w:rPr>
      </w:pPr>
      <w:r>
        <w:rPr>
          <w:b w:val="false"/>
          <w:color w:val="000000"/>
        </w:rPr>
        <w:t>Таблица 3.14 – Результаты исследования деформац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973"/>
      </w:tblGrid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Возникающие деформации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STRN: Эквивалентная деформац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568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4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X: Нормальная деформация по оси X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3,209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4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Y: Нормальная деформация по оси Y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1,209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4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Z: Нормальная деформация по оси Z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0,749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4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результаты исследований в среде SolidWorks Simulation показали, что наибольшие напряжения и деформации испытывает поверхность детали, к которой непосредственно приложены усилия резания, а наибольшие перемещения – поверхность плиты со стороны приложения нагрузки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струкция поворотного стола в целом обеспечивает небольшой необходимый запас по прочности. Слабым звеном конструкции является плита, на которой устанавливается деталь. Она испытывает довольно большие напряжения и значительно деформируется. Замена материала плиты на более прочный и увеличение числа ребер жесткости позволит уменьшить влияние нагрузок на плиту. Также необходимо пересмотреть конструкцию задней бабки, так как наибольшая точность обработки обеспечивается при небольших силах резания. Это в свою очередь накладывает ограничение на использование прогрессивных режимов резания при необходимости уменьшения времени обработки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3.3 </w:t>
      </w:r>
      <w:r>
        <w:rPr>
          <w:b/>
          <w:color w:val="000000"/>
          <w:sz w:val="28"/>
          <w:szCs w:val="28"/>
        </w:rPr>
        <w:t xml:space="preserve">Анализ жесткости новой конструкции стола </w:t>
      </w:r>
      <w:r>
        <w:rPr>
          <w:b/>
          <w:color w:val="000000"/>
          <w:sz w:val="28"/>
          <w:szCs w:val="28"/>
          <w:lang w:val="en-US"/>
        </w:rPr>
        <w:t>CNC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ходе анализа напряженно-деформированного состояния поворотного стола </w:t>
      </w:r>
      <w:r>
        <w:rPr>
          <w:b w:val="false"/>
          <w:color w:val="000000"/>
          <w:lang w:val="en-US"/>
        </w:rPr>
        <w:t>CNC</w:t>
      </w:r>
      <w:r>
        <w:rPr>
          <w:b w:val="false"/>
          <w:color w:val="000000"/>
        </w:rPr>
        <w:t>200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было выявлено, что базовый вариант вследствие недостаточной жесткости не обеспечивает требуемую точность обработки детали при высоких усилиях резания.</w:t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Для улучшения показателей по напряжениям, перемещениям и деформациям предлагается: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пересмотреть конструкцию задней бабки и заменить пару радиально-упорных подшипников серии 46114 на пару радиально-упорных подшипников серии 46115 большего типоразмера с целью повышения жесткости и увеличения натяга между кольцами подшипника;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заменить материал плиты серый чугун СЧ20 на материал высокопрочный чугун ВЧ42 с лучшими прочностными характеристиками;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оптимизировать конструкцию плиты по критериям жесткости, увеличив количество и размер ребер жесткости.</w:t>
        <w:tab/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чет оптимизированной конструкции выполнен также в среде SolidWorks Simulation 2009. В новой конструкции жесткость пары радиально-упорных подшипников задней бабки составляет: </w:t>
        <w:tab/>
        <w:t>радиальная – 1,89е+008Н/м; осевая –1,36е+008 Н/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Материал плиты – серый чугун СЧ20 заменяем на высокопрочный чугун ВЧ42 с лучшими прочностными и упругими характеристиками.</w:t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Эпюра эквивалентных напряжений представлена на рисунке 3.11. Действующие напряжения растяжения-сжатия приведены в таблице 3.15.</w:t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5</w:t>
      </w:r>
      <w:r>
        <w:rPr/>
        <w:t xml:space="preserve"> – Результаты исследований эквивалентных напряж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648"/>
        <w:gridCol w:w="2750"/>
      </w:tblGrid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напряжения, </w:t>
            </w: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ел прочности </w:t>
            </w:r>
            <w:r>
              <w:rPr>
                <w:b w:val="false"/>
                <w:color w:val="000000"/>
                <w:sz w:val="20"/>
              </w:rPr>
              <w:t>Н/м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VON: Напряжение Von Mis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89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X: Нормальное напряжение X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2,23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Y: Нормальное напряжение Y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,</w:t>
            </w:r>
            <w:r>
              <w:rPr>
                <w:b w:val="false"/>
                <w:color w:val="000000"/>
                <w:sz w:val="20"/>
              </w:rPr>
              <w:t>55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SZ: Нормальное напряжение Z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01</w:t>
            </w:r>
            <w:r>
              <w:rPr>
                <w:b w:val="false"/>
                <w:color w:val="000000"/>
                <w:sz w:val="20"/>
                <w:lang w:val="en-US"/>
              </w:rPr>
              <w:t>e+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3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>+8</w:t>
            </w:r>
          </w:p>
        </w:tc>
      </w:tr>
    </w:tbl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4192905" cy="290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Рисунок 3.11 – Эпюра эквивалентных нормальных напряжений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Эпюра упругих перемещений представлена на рисунке 3.12. Перемещения по осям приведены в таблице 3.16.</w:t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6</w:t>
      </w:r>
      <w:r>
        <w:rPr/>
        <w:t xml:space="preserve"> – Результаты исследования перемещ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198"/>
      </w:tblGrid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никающие перемещения, </w:t>
            </w:r>
            <w:r>
              <w:rPr>
                <w:b w:val="false"/>
                <w:color w:val="000000"/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R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Результирующее перемещени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2,019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UX: Перемещение X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1,771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Y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Y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1,169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UZ:</w:t>
            </w:r>
            <w:r>
              <w:rPr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еремещение Z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47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</w:tbl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w:br w:type="page"/>
      </w:r>
    </w:p>
    <w:p>
      <w:pPr>
        <w:pStyle w:val="CosmosNormalStyle1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543935" cy="2473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исунок 3.12 – Эпюра упругих перемеще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Эпюра эквивалентных деформаций представлена на рисунке 3.13. Перемещения по осям приведены в таблице 3.17.</w:t>
      </w:r>
    </w:p>
    <w:p>
      <w:pPr>
        <w:pStyle w:val="CosmosNormalStyle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Style17"/>
        <w:keepNext w:val="false"/>
        <w:spacing w:before="0" w:after="0"/>
        <w:ind w:left="0" w:firstLine="709"/>
        <w:jc w:val="both"/>
        <w:rPr/>
      </w:pPr>
      <w:r>
        <w:rPr>
          <w:b w:val="false"/>
          <w:color w:val="000000"/>
        </w:rPr>
        <w:t>Таблица 3.17</w:t>
      </w:r>
      <w:r>
        <w:rPr/>
        <w:t xml:space="preserve"> – Результаты исследования деформац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973"/>
      </w:tblGrid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Возникающие деформации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STRN: Эквивалентная деформац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,118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X: Нормальная деформация по оси X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4,818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EPSY: Нормальная деформация по оси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4,751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  <w:tr>
        <w:trPr>
          <w:cantSplit w:val="true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PSZ: Нормальная деформация по оси Z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5,85</w:t>
            </w:r>
            <w:r>
              <w:rPr>
                <w:b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</w:rPr>
              <w:t xml:space="preserve"> – 005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779520" cy="2640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.13 – Эпюра эквивалентных нормальных деформаций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олученным результатам исследований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е напряжения растяжения / сжатия для новой конструкци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еньше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для базовой констр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,8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007 Н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&lt; 4,2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007 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е перемещения для новой конструкци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еньше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для базовой констру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019е-005 м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&lt; 4,178е-005 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е деформации для новой конструкци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еньше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для базовой констру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118е-005 &lt; 1,568е-004</w:t>
      </w:r>
      <w:r>
        <w:rPr>
          <w:color w:val="000000"/>
          <w:sz w:val="28"/>
          <w:szCs w:val="28"/>
          <w:vertAlign w:val="superscript"/>
        </w:rPr>
        <w:t>.</w:t>
      </w:r>
    </w:p>
    <w:p>
      <w:pPr>
        <w:pStyle w:val="Style17"/>
        <w:keepNext w:val="false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едовательно, по полученным результатам можно сделать выбор в пользу новой конструкции поворотного стола </w:t>
      </w:r>
      <w:r>
        <w:rPr>
          <w:b w:val="false"/>
          <w:color w:val="000000"/>
          <w:lang w:val="en-US"/>
        </w:rPr>
        <w:t>CNC</w:t>
      </w:r>
      <w:r>
        <w:rPr>
          <w:b w:val="false"/>
          <w:color w:val="000000"/>
        </w:rPr>
        <w:t>200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, так как у нее получились меньшие значения максимальных эквивалентных напряжений, перемещений и деформаций. Новый вариант конструкции обладает большей жесткостью и обеспечивает требуемую точность обработки детал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4. </w:t>
      </w:r>
      <w:r>
        <w:rPr>
          <w:b/>
          <w:color w:val="000000"/>
          <w:sz w:val="28"/>
          <w:szCs w:val="28"/>
        </w:rPr>
        <w:t xml:space="preserve">Анализ точности базовой и новой конструкции стола </w:t>
      </w:r>
      <w:r>
        <w:rPr>
          <w:b/>
          <w:color w:val="000000"/>
          <w:sz w:val="28"/>
          <w:szCs w:val="28"/>
          <w:lang w:val="en-US"/>
        </w:rPr>
        <w:t>CNC</w:t>
      </w:r>
      <w:r>
        <w:rPr>
          <w:b/>
          <w:color w:val="000000"/>
          <w:sz w:val="28"/>
          <w:szCs w:val="28"/>
        </w:rPr>
        <w:t xml:space="preserve"> 200</w:t>
      </w:r>
      <w:r>
        <w:rPr>
          <w:b/>
          <w:color w:val="000000"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танков и отдельных узлов и механизмов в значительной степени подчиняется критерию точности. К этому критерию относятся точность изготовления и сохранение точности в работе. На точность обработанного изделия влияют точность опорной поверхности для базирования заготовки (плоскостность столов и приспособлений), точность движения рабочих органов (точность вращения шпинделей, точность направления перемещения столов и суппортов), точность взаимного расположения базовых поверхностей и множество других факт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факторы, влияющие на точность обработки детали при использовании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шность установки заготовки суммируется из погрешностей базирования ε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, закрепления ε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и погрешности положения заготовки, вызываемой неточностью приспособления</w:t>
      </w:r>
      <w:r>
        <w:rPr>
          <w:color w:val="000000"/>
          <w:sz w:val="28"/>
          <w:szCs w:val="40"/>
        </w:rPr>
        <w:t xml:space="preserve">. </w:t>
      </w:r>
      <w:r>
        <w:rPr>
          <w:color w:val="000000"/>
          <w:sz w:val="28"/>
          <w:szCs w:val="28"/>
        </w:rPr>
        <w:t>Неточность поворотной плиты для установки детали, закрепляемой между поворотным столом и задней бабкой, вызывает неточность изготовления изделия. Перпендикулярность плиты относительно опор составляет 0,002 мм, перпендикулярность плиты относительно основания стола – 0,002 мм. Несоблюдение допуска перпендикулярности приведет к искривлению положения оси, что в свою очередь оказывает влияние на точность детали. Плита крепится к поворотному столу посредством планшайбы, перпендикулярность которой относительно горизонтальной оси составляет 0,005 мм. Допуск перпендикулярности положения корпуса задней бабки в вертикальном положении составляет 0,005 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клонению в вертикальной плоскости также приведет радиальное биение шариковых радиально-упорных подшипников в задней бабке, установленных с натягом и воспринимающих радиальную нагрузку, а также радиальное и незначительное осевое биение подшипникового редуктора в сто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в уравнение баланса и сложив все отклонения, влияющие на точность обработки детали, получа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4832350" cy="315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 базовую и новую конструкцию поворотного стола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видим что максимальное перемещение в базовой конструкции превышает полученное значение отклонения. Максимальное перемещение в новой конструкции поворотного стола составляет 0,02019 мм, что удовлетворяет полученному значению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рукции поворотных столов, применяемых в многоцелевых станках, отличаются по ряду признаков, к которым относятся: количество осей вращения, положение оси вращения, тип привода, тип используемой передачи, способ торможения, тип редуктора, наличие устройства смены заготовок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применение на предприятии ОАО «Стерлитамак – М.Т.Е» получили столы, характеризующиеся следующими особенностями: преимущественно с вертикальной осью вращения, электромеханическим приводом, с применением подшипникового редуктора, с использованием гидравлического тормоза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лирование поворотных столов с применением программного продукта </w:t>
      </w:r>
      <w:r>
        <w:rPr>
          <w:color w:val="000000"/>
          <w:sz w:val="28"/>
          <w:szCs w:val="28"/>
          <w:lang w:val="en-US"/>
        </w:rPr>
        <w:t>SolidWork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ulation</w:t>
      </w:r>
      <w:r>
        <w:rPr>
          <w:color w:val="000000"/>
          <w:sz w:val="28"/>
          <w:szCs w:val="28"/>
        </w:rPr>
        <w:t xml:space="preserve"> 2009 показало, что двухосевой поворотный стол </w:t>
      </w:r>
      <w:r>
        <w:rPr>
          <w:color w:val="000000"/>
          <w:sz w:val="28"/>
          <w:szCs w:val="28"/>
          <w:lang w:val="en-US"/>
        </w:rPr>
        <w:t>RTL</w:t>
      </w:r>
      <w:r>
        <w:rPr>
          <w:color w:val="000000"/>
          <w:sz w:val="28"/>
          <w:szCs w:val="28"/>
        </w:rPr>
        <w:t>500 характеризуется следующими отклонения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ксимальные напряжения растяжения / сжатия 4,6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007Н/м</w:t>
      </w:r>
      <w:r>
        <w:rPr>
          <w:color w:val="000000"/>
          <w:sz w:val="28"/>
          <w:szCs w:val="28"/>
          <w:vertAlign w:val="superscript"/>
        </w:rPr>
        <w:t>2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перемещения составляют 3,556е-005 м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деформации 1,354е-004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клонения поворотного сто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N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ставляю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ксимальные напряжения растяжения / сжатия 4,2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007Н/м</w:t>
      </w:r>
      <w:r>
        <w:rPr>
          <w:color w:val="000000"/>
          <w:sz w:val="28"/>
          <w:szCs w:val="28"/>
          <w:vertAlign w:val="superscript"/>
        </w:rPr>
        <w:t>2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перемещения составляют 4,178е-005 м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деформации 1,568е-004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ый вариант конструкции поворотного стола моде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N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равнении с базовым вариантом характеризуется меньшими напряжениями на 46%, меньшими деформациями на 54%, меньшими перемещениями на 52%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 основании анализа баланса жесткости установлено, что к числу основных факторов, влияющих на жесткость конструкции в целом, относятся жесткость плиты, материал плиты, влияние радиально-упорных подшипников задней опоры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овершенствованный вариант конструкции поворотного стола модели </w:t>
      </w:r>
      <w:r>
        <w:rPr>
          <w:color w:val="000000"/>
          <w:sz w:val="28"/>
          <w:szCs w:val="28"/>
          <w:lang w:val="en-US"/>
        </w:rPr>
        <w:t>CNC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характеризуется гораздо меньшими отклонениями по напряжению, перемещению и деформации в сравнении с базовой конструкцией. Полученные результаты представлены ниж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ксимальные напряжения растяжения / сжатия 1,89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+007 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перемещения составляют 2,019е-005 м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е деформации 7,118е-005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тимизированная конструкция поворотного сто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N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вечает требованиям по точности обрабатываемой детали и устраняет недостатки базовой конструкции.</w:t>
      </w:r>
    </w:p>
    <w:p>
      <w:pPr>
        <w:pStyle w:val="Heading1"/>
        <w:keepNext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;Times New Roman"/>
          <w:b/>
          <w:i/>
          <w:color w:val="000000"/>
          <w:sz w:val="28"/>
          <w:szCs w:val="24"/>
        </w:rPr>
      </w:r>
      <w:r>
        <w:br w:type="page"/>
      </w:r>
    </w:p>
    <w:p>
      <w:pPr>
        <w:pStyle w:val="Heading1"/>
        <w:keepNext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4"/>
        </w:rPr>
      </w:pPr>
      <w:r>
        <w:rPr>
          <w:color w:val="FFFFFF"/>
          <w:sz w:val="28"/>
          <w:szCs w:val="28"/>
        </w:rPr>
        <w:t>стол поворотный махатронный двухосевой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Бейзельман Р.Д. Подшипники качения: справочник – М.: Машиностроение, 1975. – 572 с.: ил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Бушуев В.В. Практика конструирования машин: справочник – М.: Машиностроение, 2006. – 448 с.: ил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асильев Г.Н. Автоматизация проектирования металлорежущих станков. – М.: Машиностроение. 1987. – 280 с., ил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в Н.П. технологическая оснастка: вопросы и ответы. – М.: Машиностроение, 2005. – 304 с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знецов Ю.Н. Станки с ЧПУ. – </w:t>
      </w:r>
      <w:r>
        <w:rPr>
          <w:color w:val="000000"/>
          <w:sz w:val="28"/>
          <w:szCs w:val="28"/>
        </w:rPr>
        <w:t>К.: Высшая школа, 1991. – 278 с.: ил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ов Д.Н. Детали и механизмы металлорежущих станков. – М.: Машиностроение, 1972. – Т. 1 – 664 с.; Т. 2. – 520 с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ТИН: Ежемесячный научно-технический журнал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СТИН, 2007.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№9: сентябрь (2007)</w:t>
      </w:r>
    </w:p>
    <w:p>
      <w:pPr>
        <w:pStyle w:val="Normal"/>
        <w:tabs>
          <w:tab w:val="clear" w:pos="851"/>
          <w:tab w:val="left" w:pos="0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Century Gothic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  <w:font w:name="Calibri">
    <w:altName w:val="SidY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ST type B;Century Gothic" w:hAnsi="GOST type B;Century Gothic" w:cs="GOST type B;Century Gothic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B;Century Gothic" w:hAnsi="GOST type B;Century Gothic" w:cs="GOST type B;Century Gothic"/>
      <w:b/>
      <w:bCs/>
      <w:spacing w:val="12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ST type A;Century Gothic" w:hAnsi="GOST type A;Century Gothic" w:cs="GOST type A;Century Gothic"/>
      <w:spacing w:val="2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idY" w:hAnsi="Calibri;SidY" w:cs="Calibri;SidY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 w:val="false"/>
      <w:i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SidY" w:hAnsi="Calibri;SidY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SidY" w:hAnsi="Calibri;SidY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SidY" w:hAnsi="Calibri;SidY" w:eastAsia="Times New Roman;Times New Roman" w:cs="Times New Roman;Times New Roman"/>
      <w:b/>
      <w:bCs/>
    </w:rPr>
  </w:style>
  <w:style w:type="character" w:styleId="Style8">
    <w:name w:val="Основной текст с отступом Знак"/>
    <w:qFormat/>
    <w:rPr>
      <w:sz w:val="24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0"/>
    </w:rPr>
  </w:style>
  <w:style w:type="character" w:styleId="Style12">
    <w:name w:val="Основной текст Знак"/>
    <w:qFormat/>
    <w:rPr>
      <w:sz w:val="24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13">
    <w:name w:val="Ниж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Знак"/>
    <w:qFormat/>
    <w:rPr>
      <w:rFonts w:cs="Times New Roman;Times New Roman"/>
      <w:sz w:val="28"/>
    </w:rPr>
  </w:style>
  <w:style w:type="character" w:styleId="31">
    <w:name w:val="Стиль3 Знак"/>
    <w:qFormat/>
    <w:rPr>
      <w:rFonts w:cs="Times New Roman;Times New Roman"/>
      <w:sz w:val="24"/>
    </w:rPr>
  </w:style>
  <w:style w:type="character" w:styleId="7">
    <w:name w:val="Заголовок 7 Знак"/>
    <w:qFormat/>
    <w:rPr>
      <w:rFonts w:ascii="Calibri;SidY" w:hAnsi="Calibri;SidY" w:eastAsia="Times New Roman;Times New Roman" w:cs="Times New Roman;Times New Roman"/>
      <w:sz w:val="24"/>
      <w:szCs w:val="24"/>
    </w:rPr>
  </w:style>
  <w:style w:type="character" w:styleId="Style15">
    <w:name w:val="$$ Главный Знак"/>
    <w:qFormat/>
    <w:rPr>
      <w:rFonts w:cs="Times New Roman;Times New Roman"/>
      <w:b/>
      <w:bCs/>
      <w:sz w:val="28"/>
      <w:szCs w:val="28"/>
    </w:rPr>
  </w:style>
  <w:style w:type="character" w:styleId="CosmosNormalStyle">
    <w:name w:val="CosmosNormalStyle Знак"/>
    <w:qFormat/>
    <w:rPr>
      <w:rFonts w:ascii="Calibri;SidY" w:hAnsi="Calibri;SidY" w:eastAsia="Times New Roman;Times New Roman" w:cs="Times New Roman;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Arial Unicode MS"/>
      <w:b/>
      <w:sz w:val="32"/>
    </w:rPr>
  </w:style>
  <w:style w:type="paragraph" w:styleId="TextBody">
    <w:name w:val="Body Text"/>
    <w:basedOn w:val="Normal"/>
    <w:pPr>
      <w:tabs>
        <w:tab w:val="clear" w:pos="851"/>
        <w:tab w:val="left" w:pos="94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$$ Главный"/>
    <w:basedOn w:val="Heading4"/>
    <w:qFormat/>
    <w:pPr>
      <w:numPr>
        <w:ilvl w:val="0"/>
        <w:numId w:val="0"/>
      </w:numPr>
      <w:spacing w:lineRule="auto" w:line="360" w:before="240" w:after="240"/>
      <w:ind w:left="993" w:hanging="284"/>
      <w:jc w:val="left"/>
      <w:outlineLvl w:val="9"/>
    </w:pPr>
    <w:rPr>
      <w:b/>
      <w:bCs/>
      <w:szCs w:val="28"/>
    </w:rPr>
  </w:style>
  <w:style w:type="paragraph" w:styleId="Style18">
    <w:name w:val="Цитата"/>
    <w:basedOn w:val="Normal"/>
    <w:qFormat/>
    <w:pPr>
      <w:ind w:left="1620" w:right="1669" w:hanging="0"/>
      <w:jc w:val="center"/>
    </w:pPr>
    <w:rPr>
      <w:rFonts w:ascii="GOST type B;Century Gothic" w:hAnsi="GOST type B;Century Gothic" w:cs="GOST type B;Century Gothic"/>
      <w:i/>
      <w:iCs/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</w:tabs>
    </w:pPr>
    <w:rPr>
      <w:rFonts w:ascii="GOST type A;Century Gothic" w:hAnsi="GOST type A;Century Gothic" w:cs="GOST type A;Century Gothic"/>
      <w:b/>
      <w:spacing w:val="2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4" w:leader="dot"/>
      </w:tabs>
      <w:ind w:left="240" w:hanging="24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20">
    <w:name w:val="Текст таблицы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Текст"/>
    <w:basedOn w:val="Normal"/>
    <w:qFormat/>
    <w:pPr/>
    <w:rPr>
      <w:sz w:val="28"/>
    </w:rPr>
  </w:style>
  <w:style w:type="paragraph" w:styleId="32">
    <w:name w:val="Стиль3"/>
    <w:basedOn w:val="Normal"/>
    <w:qFormat/>
    <w:pPr>
      <w:ind w:firstLine="851"/>
      <w:jc w:val="both"/>
    </w:pPr>
    <w:rPr/>
  </w:style>
  <w:style w:type="paragraph" w:styleId="CosmosNormalStyle1">
    <w:name w:val="CosmosNormalStyle"/>
    <w:basedOn w:val="Normal"/>
    <w:qFormat/>
    <w:pPr>
      <w:spacing w:lineRule="auto" w:line="276" w:before="0" w:after="200"/>
    </w:pPr>
    <w:rPr>
      <w:rFonts w:ascii="Calibri;SidY" w:hAnsi="Calibri;SidY" w:cs="Calibri;SidY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idY" w:hAnsi="Calibri;SidY" w:cs="Calibri;SidY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5:00Z</dcterms:created>
  <dc:creator>Lena</dc:creator>
  <dc:description/>
  <cp:keywords/>
  <dc:language>en-US</dc:language>
  <cp:lastModifiedBy>SYSTEM</cp:lastModifiedBy>
  <cp:lastPrinted>2008-04-25T15:17:00Z</cp:lastPrinted>
  <dcterms:modified xsi:type="dcterms:W3CDTF">2011-09-02T15:45:00Z</dcterms:modified>
  <cp:revision>2</cp:revision>
  <dc:subject/>
  <dc:title>Уфимский государственный авиационный технический университет</dc:title>
</cp:coreProperties>
</file>