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Министерство образования и науки Украины</w:t>
      </w:r>
    </w:p>
    <w:p>
      <w:pPr>
        <w:pStyle w:val="Normal"/>
        <w:spacing w:lineRule="auto" w:line="360"/>
        <w:ind w:firstLine="720"/>
        <w:jc w:val="center"/>
        <w:rPr>
          <w:sz w:val="28"/>
          <w:szCs w:val="28"/>
        </w:rPr>
      </w:pPr>
      <w:r>
        <w:rPr>
          <w:sz w:val="28"/>
          <w:szCs w:val="28"/>
        </w:rPr>
        <w:t>ДонГТУ</w:t>
      </w:r>
    </w:p>
    <w:p>
      <w:pPr>
        <w:pStyle w:val="Normal"/>
        <w:spacing w:lineRule="auto" w:line="360"/>
        <w:ind w:firstLine="720"/>
        <w:jc w:val="center"/>
        <w:rPr>
          <w:sz w:val="28"/>
          <w:szCs w:val="28"/>
        </w:rPr>
      </w:pPr>
      <w:r>
        <w:rPr>
          <w:sz w:val="28"/>
          <w:szCs w:val="28"/>
        </w:rPr>
        <w:t>Кафедра АЭМС</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40"/>
          <w:szCs w:val="40"/>
        </w:rPr>
      </w:pPr>
      <w:r>
        <w:rPr>
          <w:sz w:val="40"/>
          <w:szCs w:val="40"/>
        </w:rPr>
        <w:t>НИРС</w:t>
      </w:r>
    </w:p>
    <w:p>
      <w:pPr>
        <w:pStyle w:val="Normal"/>
        <w:spacing w:lineRule="auto" w:line="360"/>
        <w:ind w:firstLine="720"/>
        <w:jc w:val="center"/>
        <w:rPr/>
      </w:pPr>
      <w:r>
        <w:rPr>
          <w:sz w:val="28"/>
          <w:szCs w:val="28"/>
        </w:rPr>
        <w:t>на тему: «Мехатроника и мехатронные систем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Выполнил ст. гр. ЭМС-05-2</w:t>
      </w:r>
    </w:p>
    <w:p>
      <w:pPr>
        <w:pStyle w:val="Normal"/>
        <w:spacing w:lineRule="auto" w:line="360"/>
        <w:ind w:firstLine="720"/>
        <w:jc w:val="right"/>
        <w:rPr>
          <w:sz w:val="28"/>
          <w:szCs w:val="28"/>
        </w:rPr>
      </w:pPr>
      <w:r>
        <w:rPr>
          <w:sz w:val="28"/>
          <w:szCs w:val="28"/>
        </w:rPr>
        <w:t>Бабичев С. А.</w:t>
      </w:r>
    </w:p>
    <w:p>
      <w:pPr>
        <w:pStyle w:val="Normal"/>
        <w:spacing w:lineRule="auto" w:line="360"/>
        <w:ind w:firstLine="720"/>
        <w:jc w:val="right"/>
        <w:rPr>
          <w:sz w:val="28"/>
          <w:szCs w:val="28"/>
        </w:rPr>
      </w:pPr>
      <w:r>
        <w:rPr>
          <w:sz w:val="28"/>
          <w:szCs w:val="28"/>
        </w:rPr>
        <w:t>Проверил</w:t>
      </w:r>
    </w:p>
    <w:p>
      <w:pPr>
        <w:pStyle w:val="Normal"/>
        <w:spacing w:lineRule="auto" w:line="360"/>
        <w:ind w:firstLine="720"/>
        <w:jc w:val="right"/>
        <w:rPr>
          <w:sz w:val="28"/>
          <w:szCs w:val="28"/>
        </w:rPr>
      </w:pPr>
      <w:r>
        <w:rPr>
          <w:sz w:val="28"/>
          <w:szCs w:val="28"/>
        </w:rPr>
        <w:t>Закутный А. С.</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Алчевск 2009</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OCHeading"/>
        <w:spacing w:lineRule="auto" w:line="36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770"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2527194">
            <w:r>
              <w:rPr>
                <w:rStyle w:val="IndexLink"/>
                <w:rFonts w:cs="Times New Roman" w:ascii="Times New Roman" w:hAnsi="Times New Roman"/>
                <w:sz w:val="28"/>
                <w:szCs w:val="28"/>
                <w:lang w:val="en-US" w:eastAsia="en-US"/>
              </w:rPr>
              <w:t>1 ПОНЯТИЕ «МЕХАТРОНИКА»</w:t>
              <w:tab/>
              <w:t>3</w:t>
            </w:r>
          </w:hyperlink>
        </w:p>
        <w:p>
          <w:pPr>
            <w:pStyle w:val="Contents1"/>
            <w:tabs>
              <w:tab w:val="clear" w:pos="708"/>
              <w:tab w:val="right" w:pos="9770" w:leader="dot"/>
            </w:tabs>
            <w:spacing w:lineRule="auto" w:line="360"/>
            <w:rPr>
              <w:rFonts w:ascii="Times New Roman" w:hAnsi="Times New Roman" w:cs="Times New Roman"/>
              <w:sz w:val="28"/>
              <w:szCs w:val="28"/>
              <w:lang w:val="en-US" w:eastAsia="en-US"/>
            </w:rPr>
          </w:pPr>
          <w:hyperlink w:anchor="__RefHeading___Toc232527195">
            <w:r>
              <w:rPr>
                <w:rStyle w:val="IndexLink"/>
                <w:rFonts w:cs="Times New Roman" w:ascii="Times New Roman" w:hAnsi="Times New Roman"/>
                <w:sz w:val="28"/>
                <w:szCs w:val="28"/>
                <w:lang w:val="en-US" w:eastAsia="en-US"/>
              </w:rPr>
              <w:t>2 СТРУКТУРА И ПРИНЦИПЫ ПОСТРОЕНИЯ МЕХАТРОННЫХ СИСТЕМ</w:t>
              <w:tab/>
              <w:t>3</w:t>
            </w:r>
          </w:hyperlink>
        </w:p>
        <w:p>
          <w:pPr>
            <w:pStyle w:val="Contents1"/>
            <w:tabs>
              <w:tab w:val="clear" w:pos="708"/>
              <w:tab w:val="right" w:pos="9770" w:leader="dot"/>
            </w:tabs>
            <w:spacing w:lineRule="auto" w:line="360"/>
            <w:rPr>
              <w:rFonts w:ascii="Times New Roman" w:hAnsi="Times New Roman" w:cs="Times New Roman"/>
              <w:sz w:val="28"/>
              <w:szCs w:val="28"/>
              <w:lang w:val="en-US" w:eastAsia="en-US"/>
            </w:rPr>
          </w:pPr>
          <w:hyperlink w:anchor="__RefHeading___Toc232527196">
            <w:r>
              <w:rPr>
                <w:rStyle w:val="IndexLink"/>
                <w:rFonts w:cs="Times New Roman" w:ascii="Times New Roman" w:hAnsi="Times New Roman"/>
                <w:sz w:val="28"/>
                <w:szCs w:val="28"/>
                <w:lang w:val="en-US" w:eastAsia="en-US"/>
              </w:rPr>
              <w:t>3 УРОВНИ ИНТЕГРАЦИИ МЕХАТРОННЫХ СИСТЕМ</w:t>
              <w:tab/>
              <w:t>3</w:t>
            </w:r>
          </w:hyperlink>
        </w:p>
        <w:p>
          <w:pPr>
            <w:pStyle w:val="Contents1"/>
            <w:tabs>
              <w:tab w:val="clear" w:pos="708"/>
              <w:tab w:val="right" w:pos="9770" w:leader="dot"/>
            </w:tabs>
            <w:spacing w:lineRule="auto" w:line="360"/>
            <w:rPr>
              <w:rFonts w:ascii="Times New Roman" w:hAnsi="Times New Roman" w:cs="Times New Roman"/>
              <w:sz w:val="28"/>
              <w:szCs w:val="28"/>
              <w:lang w:val="en-US" w:eastAsia="en-US"/>
            </w:rPr>
          </w:pPr>
          <w:hyperlink w:anchor="__RefHeading___Toc232527197">
            <w:r>
              <w:rPr>
                <w:rStyle w:val="IndexLink"/>
                <w:rFonts w:cs="Times New Roman" w:ascii="Times New Roman" w:hAnsi="Times New Roman"/>
                <w:sz w:val="28"/>
                <w:szCs w:val="28"/>
                <w:lang w:val="en-US" w:eastAsia="en-US"/>
              </w:rPr>
              <w:t>4 СОВРЕМЕННЫЕ ТЕНДЕНЦИИ РАЗВИТИЯ МЕХАТРОННЫХ СИСТЕМ</w:t>
              <w:tab/>
              <w:t>3</w:t>
            </w:r>
          </w:hyperlink>
        </w:p>
        <w:p>
          <w:pPr>
            <w:pStyle w:val="Contents1"/>
            <w:tabs>
              <w:tab w:val="clear" w:pos="708"/>
              <w:tab w:val="right" w:pos="9770" w:leader="dot"/>
            </w:tabs>
            <w:spacing w:lineRule="auto" w:line="360"/>
            <w:rPr>
              <w:rFonts w:ascii="Times New Roman" w:hAnsi="Times New Roman" w:cs="Times New Roman"/>
              <w:sz w:val="28"/>
              <w:szCs w:val="28"/>
              <w:lang w:val="en-US" w:eastAsia="en-US"/>
            </w:rPr>
          </w:pPr>
          <w:hyperlink w:anchor="__RefHeading___Toc232527198">
            <w:r>
              <w:rPr>
                <w:rStyle w:val="IndexLink"/>
                <w:rFonts w:cs="Times New Roman" w:ascii="Times New Roman" w:hAnsi="Times New Roman"/>
                <w:sz w:val="28"/>
                <w:szCs w:val="28"/>
                <w:lang w:val="en-US" w:eastAsia="en-US"/>
              </w:rPr>
              <w:t>ПЕРЕЧЕНЬ ССЫЛОК</w:t>
              <w:tab/>
              <w:t>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0" w:name="__RefHeading___Toc232527194"/>
      <w:bookmarkEnd w:id="0"/>
      <w:r>
        <w:rPr/>
        <w:t>1 ПОНЯТИЕ «МЕХАТРОНИКА»</w:t>
      </w:r>
    </w:p>
    <w:p>
      <w:pPr>
        <w:pStyle w:val="Normal"/>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ика — это новая область науки и техники, посвященная созданию и эксплуатации машин и систем с компьютерным управлением движением, которая базируется на знаниях в области механики, электроники и микропроцессорной техники, информатики и компьютерного управления движением машин и агрег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ика является научно-технической дисциплиной, которая изучает построение электромеханических систем нового поколения, обладающих принципиально новыми качествами и, часто, рекордными парамет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видят главную суть мехатроники в объединении, прежде всего, механики и электроники, в отличие от электромеханики, появившейся в свое время на стыке механики и электро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мехатронная система является объединением собственно электромеханических компонентов с новейшей силовой электроникой, которые управляются с помощью различных микроконтроллеров, ПК или других вычислительных устройств. При этом система в истинно мехатронном подходе, несмотря на использование стандартных компонентов, строится как можно более монолитно, конструкторы стараются объединить все части системы воедино без использования лишних интерфейсов между модулями. В частности, применяя встроенные непосредственно в микроконтроллеры АЦП, интеллектуальные силовые преобразователи и т. п. Это уменьшает массу и размеры системы, повышает ее надёжность и дает некоторые другие преимущества. Любая система, управляющая группой приводов может считаться мехатронной. В частности, если она управляет группой реактивных двигателей космического аппар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система содержит принципиально новые с конструкторской точки зрения узлы, такие как электромагнитные подвесы, заменяющие обычные подшипниковые узлы. К сожалению, такие подвесы дороги и сложны в управлении и в нашей стране применяются редко (на 2005 г.). Одной из областей применения электромагнитных подвесов являются турбины, перекачивающие газ по трубопроводам. Обычные подшипники здесь плохи тем, что в смазку проникают газы — она теряет свои св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ными модулями называют составляющие мехатронной системы. Такие модули могут объединять в одном корпусе несколько компонентов, например, двигатель, редуктор и датч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ще, многие современные системы являются мехатронными или используют идеи мехатроники, поэтому постепенно мехатроника становится «наукой обо всё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9470" cy="3248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7" r="-12" b="-17"/>
                    <a:stretch>
                      <a:fillRect/>
                    </a:stretch>
                  </pic:blipFill>
                  <pic:spPr bwMode="auto">
                    <a:xfrm>
                      <a:off x="0" y="0"/>
                      <a:ext cx="4649470" cy="324802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1 – Составные части мехатро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хатроника изучает особые методологический подход построения машин с качественно новыми характеристиками. Этот подход является универсальным и может быть применен в машинных системах различного назначения. Однако, следует отметить, что обеспечить высокое качество управления мехатронной системой можно только с учетом специфики конкретного управляемого объе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подчеркивается синергетический характер интеграции составляющих элементов мехатронных объектов. Синергия - это совместное действие, направленное на достижение единой цели. При этом важно, что составляющие части непросто дополняют друг друга, а объединяются таким образом, что образованные системы обладают качественно новыми свойствами. В мехатронике все энергетические и информационные потоки направлены на достижение единой цели в реализации заданного управляемого 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е мехатронные элементы выбираются разработчиком уже на стадии проектирования машин, а затем обеспечиваются необходимые инженерная и технологическая поддержка при производстве и эксплуатации машин. В этом отличие мехатронных машин от традиционных, когда пользователь зачастую был вынужден самостоятельно объединять систему  в разнородные механические , электронные и информационные управляющие устройства различных изготовителей. Именно поэтому многие сложные комплексы показали на практике низкую надежность и невысокую технико-экономическую эффек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разработки мехатронных систем служат методы параллельного проектирования. При традиционном проектировании машин с компьютерным управлением проводятся разработка механической ,электронной , сенсорной и компьютерной частей системы, а затем выбор интерфейсных блоков. Особенность параллельного проектирования заключается в одновременном и взаимосвязанном синтезе всех компонентов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овыми объектами изучения мехатроники является мехатронный модуль, который выполняет движения по одной управляемой кординате. Из таких модулей как из функциональных кубиков компануются сложные системы модульной архитек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ные системы предназначены для реализации заданного движения. Критерий качества выполнения движения мехатронных систем – проблемное ориентирование, то есть определяется постановкой конкретной прикладной задачи. Специфика задач автоматизированного машиностроения состоит в реализации перемещений выходных звеньев рабочего органа технологической машины (инструмент на станке). При этом необходимо координировать управление пространством перемещения мехатронных систем с управлением различными внешними процесс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ами таких процессов могут служить регулирование силового взаимодействия рабочего органа с объектом работ при механообработке, контроль и диагностика текущего состояния критических элементов мехатронных систем, управление дополнительными технологическими воздействиями на объект работ при комбинированных методах обработки, управление вспомогательным оборудованием, выдача и прием сигналов от устройств электроавтоматики. Такие сложные координированные движения называют функциональными движ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мехатронных системах для реализации высокого качества и точности движения применяются методы интеллектуального управления. Данная группа методов опирается на новые идеи теории управления современным аппаратным и программным средством вычислительной техники, перспективные подходы к синтезу управляемого движения мехатронны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ика как новая область науки и техники находится в стадии своего становления, ее терминология, границы и классификационные признаки еще строго не очерчен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 w:name="__RefHeading___Toc232527195"/>
      <w:bookmarkStart w:id="2" w:name="__RefHeading___Toc232527195"/>
    </w:p>
    <w:p>
      <w:pPr>
        <w:pStyle w:val="Heading1"/>
        <w:jc w:val="center"/>
        <w:rPr/>
      </w:pPr>
      <w:bookmarkStart w:id="3" w:name="__RefHeading___Toc232527195"/>
      <w:r>
        <w:rPr/>
        <w:t>2 СТРУКТУРА И ПРИНЦИПЫ ПОСТРОЕНИЯ МЕХАТРОННЫХ СИСТЕМ</w:t>
      </w:r>
      <w:bookmarkEnd w:id="3"/>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ные устройства - это выделившийся в последние десятилетия класс машин или узлов машин, базирующийся на использовании в них достижений точной механики, электропривода, электроники, компьютерного управления. Хотя все эти элементы можно встретить в громадном количестве традиционной техники, все же можно выделить ряд признаков мехатронного устройства к которым можно отнести следующ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Наличие интеграции следующих функциональных эле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ходного механического звена (ВМЗ), выполняющего внешние функции мехатронного устр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игателя выходного звена с механизмом передачи движения к ВМЗ, привода ВМ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лителя-преобразователя энергии питания двигателя (УПЭ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ойства цифрового программного управления приво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й системы, контролирующей состояние внешнего мира и внутренних параметров мехатронного устр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инимум преобразований информации и энергии (например, прямое цифровое управление безредукторным приводом) - принцип минимума преобраз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одного и того же элемента мехатронного устройства для реализации нескольких функций (например, параметры двигателя (ток, противо-ЭДС) используются для измерения его момента и скорости) - принцип совмещения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ирование функций различных элементов мехатронного устройства таким образом, чтобы цели служебного назначения изделия достигались совместным выполнением этих функций без их дублирования и с максимальным эффектом (принцип синерге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ъединение корпусов узлов мехатронного устройства - принцип совмещения корпусов.</w:t>
      </w:r>
    </w:p>
    <w:p>
      <w:pPr>
        <w:pStyle w:val="Normal"/>
        <w:spacing w:lineRule="auto" w:line="360"/>
        <w:ind w:firstLine="709"/>
        <w:jc w:val="center"/>
        <w:rPr>
          <w:rFonts w:ascii="Times New Roman" w:hAnsi="Times New Roman" w:cs="Times New Roman"/>
          <w:sz w:val="28"/>
          <w:szCs w:val="28"/>
        </w:rPr>
      </w:pPr>
      <w:r>
        <w:fldChar w:fldCharType="begin"/>
      </w:r>
      <w:r>
        <w:rPr>
          <w:sz w:val="28"/>
          <w:szCs w:val="28"/>
        </w:rPr>
        <w:instrText xml:space="preserve"> LINK KOMPAS.FRW "D:\\Документы\\Волгарев\\Рисунки к лекциям.frw" "" \a \p \f 0 \* MERGEFORMAT </w:instrText>
      </w:r>
      <w:r>
        <w:rPr>
          <w:sz w:val="28"/>
          <w:szCs w:val="28"/>
        </w:rPr>
      </w:r>
      <w:r>
        <w:rPr>
          <w:sz w:val="28"/>
          <w:szCs w:val="28"/>
        </w:rPr>
        <w:fldChar w:fldCharType="separate"/>
      </w:r>
      <w:r>
        <w:rPr>
          <w:sz w:val="28"/>
          <w:szCs w:val="28"/>
        </w:rPr>
      </w:r>
      <w:r>
        <w:rPr>
          <w:sz w:val="28"/>
          <w:szCs w:val="28"/>
        </w:rPr>
        <w:drawing>
          <wp:inline distT="0" distB="0" distL="0" distR="0">
            <wp:extent cx="3864610" cy="485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63176" b="-13"/>
                    <a:stretch>
                      <a:fillRect/>
                    </a:stretch>
                  </pic:blipFill>
                  <pic:spPr bwMode="auto">
                    <a:xfrm>
                      <a:off x="0" y="0"/>
                      <a:ext cx="3864610" cy="4855210"/>
                    </a:xfrm>
                    <a:prstGeom prst="rect">
                      <a:avLst/>
                    </a:prstGeom>
                  </pic:spPr>
                </pic:pic>
              </a:graphicData>
            </a:graphic>
          </wp:inline>
        </w:drawing>
      </w:r>
      <w:r/>
      <w:r>
        <w:rPr>
          <w:sz w:val="28"/>
          <w:szCs w:val="28"/>
        </w:rPr>
        <w:fldChar w:fldCharType="end"/>
      </w:r>
      <w:r>
        <w:rPr>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Принцип построения мехатронн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ойство компьютерного управления осуществляет следующие основные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Управление процессом механического движения мехатронного модуля или            многомерной системы в реальном времени с обработкой сенсорн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Организация управления функциональными движениями мехатронной системы, которая предполагает координацию управления механическим движением мехатронной системы и сопутствующими внешними процессами. Как правило, для реализации функции управления внешними процессами используются дискретные входы/выходы устр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Взаимодействие с человеком-оператором через машинный интерфейс в режимах автономного программирования (режим off-line) и непосредственно в процессе движения мехатронной системы (режим on-line).</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обмена данными с периферийными устройствами, сенсорами и другими устройствами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ей мехатронной системы является преобразование входной информации, поступающей с верхнего уровня управления в целенаправленное механическое движение с управлением на основе принципа обратной связи. Характерно, что электрическая энергия (гидравлическая, пневматическая) используется в современных системах как промежуточная энергетическая фор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е мехатронных модулей на основе синергетической интеграции эле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ные модули – это базовые функциональные компоненты мехатронных систем и машин с компьютерным управлением, предназначенные для выполнения движений, как правило, по одной управляемой координа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 новые свойства мехатронных модулей по сравнению с традиционными приводами достигаются синергетической интеграцией составляющих эле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нергетическая интеграция – это не просто соединение отдельных частей в систему с помощью интерфейсных блоков, а построение единого приводного модуля через конструктивное объединение и даже взаимопроникновение элементов, которые имеют, как правило, различную физическую прир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м мехатронных модулей является реализация заданного управляемого движения, как правило, по одной управляемой координа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ные модули движения являются теми функциональными «кубиками», из которых затем можно компоновать сложные многокоординатные мехатронные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ность мехатронного подхода к проектированию состоит в объединении в единый приводной модуль составляющих элементов. Применение мехатронного подхода к проектированию модуля движения базируется на определении возможных точек интеграции элементов в структуре привода. Выявив также точки интеграции можно затем на основе технико-экономического и технологического анализа принимать конкретные инженерные решения на проектирование и изготовления модуля движения. Приведем схему энергетических и информационных потоков в электромеханическом мехатронном моду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ход мехатронного модуля поступает информация о цели движения, которое формируется верхним уровнем системы управления, а выходом является целенаправленное мехатронное движение конечного звена, например, перемещение выходного вала моду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ой реализации электромеханического мехатронного модуля теоретически необходимы четыре основных функциональных блока последовательно-соединенные: информационно-электрический и электромеханический функциональный преобразователь в прямой цепи и электро-информационный и механико- информационныи преобразователи в цепи обратной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Мехатроные технологические машины в машиностр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роение диагностического прогноза в развитие машиностроения и выбор основных тенденций и стратегий его развития концентрируется 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интеграции технологий и зн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интеллектуализации производственных техноло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мехатронных технолологий машинах и ро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сквозных информационны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многих областях техники МС приходят на смену традиционным механическим машинам, которые уже не соответствуют современным качественным требованиям. Мехатронный подход в построении машин нового поколения заключается в переносе функциональной нагрузки от механических узлов к интеллектуальным, электронным, компьютерным информационным компонентам, которые легко перепрограммируются под новую задачу и при этом являются относительно дешевыми. Анализ производственных машин показывает что доля механической части сократилась с 70% в начале 90-х годов до 25-30% в настоящее время. Принципиально важно подчеркнуть, что мехатр подход в проектирование предпологает не расширение, а именно замещение функций традиционно выполняемые механическими элементами системы на электронные и компьютерные бл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важно, что тенденция перехода от чисто механических к мехатронным технологиям в современном машиностроении не закрывает механику. Наоборот стимулирует ее развитие на фоне с интеллектуальными компонентами в рамках единой мехатронной системы. Системный подход диктует новые требования к встроенным механическим и гибридным компонентам, что в свою очередь ведет к развитию новых технологий и конструкторских решений в области меха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4" w:name="__RefHeading___Toc232527196"/>
      <w:bookmarkEnd w:id="4"/>
      <w:r>
        <w:rPr/>
        <w:t>3 УРОВНИ ИНТЕГРАЦИИ МЕХАТРОННЫХ СИСТЕМ</w:t>
      </w:r>
    </w:p>
    <w:p>
      <w:pPr>
        <w:pStyle w:val="Normal"/>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классификационного  признака  в  мехатронике представляется  целесообразным  принять  уровень  интеграции составляющих элементов. В  соответствии  с  этим  признаком  можно  разделять  мехатронные системы  по  уровням  или по поколениям,  если  рассматривать их появление на рынке наукоемкой продукции исторически. Мехатронные  модули  первого  уровня  представляют  собой  объединении только  двух  исходных  элементов.  Типичным  примером  модуля  первого поколения  может  служить "мотор-редуктор",  где  механический  редуктор  и управляемый  двигатель  выпускаются  как  единый  функциональный  эле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тронные системы на основе этих модулей нашли широкое применение при создании  различных  средств  комплексной  автоматизации  производства (конвейеров,  транспортеров,  поворотных  столов,  вспомогательных манипуляторов).</w:t>
      </w:r>
    </w:p>
    <w:p>
      <w:pPr>
        <w:pStyle w:val="Normal"/>
        <w:spacing w:lineRule="auto" w:line="360"/>
        <w:ind w:firstLine="709"/>
        <w:jc w:val="both"/>
        <w:rPr/>
      </w:pPr>
      <w:r>
        <w:rPr>
          <w:rFonts w:cs="Times New Roman" w:ascii="Times New Roman" w:hAnsi="Times New Roman"/>
          <w:sz w:val="28"/>
          <w:szCs w:val="28"/>
        </w:rPr>
        <w:t xml:space="preserve">Мехатронные  модули  второго  уровня  появились  в 80-х  годах  в  связи  с развитием  новых  электронных  технологий,  которые  позволили  создать миниатюрные  датчики  и  электронные  блоки  для  обработки  их  сигналов. Объединение  приводных  модулей  с  указанными  элементами  привела  к появлению  мехатронных  модулей  движения,  состав  которых  полностью соответствует  введенному  выше  определению,  когда  достигнута интеграция трех  устройств  различной  физической  природы:  механических, электротехнических  и  электронных.  На  базе  мехатронных  модулей  данного класса  созданы  управляемые  энергетические машины(турбины и  генераторы), станки и промышленные роботы с числовым программным управлением. Развитие  третьего  поколения  мехатронных  систем  обусловлено появлением  на  рынке  сравнительно  недорогих  микропроцессоров  и контроллеров на их базе и направлено на интеллектуализацию всех процессов, протекающих в мехатронной системе, в первую очередь - процесса управления функциональными  движениями  машин  и  агрегатов.  Одновременно  идет разработка  новых  принципов  и  технологий  изготовления  высокоточных  и компактных  механических  узлов,  а  также  новых  типов  электродвигателей (в первую  очередь  высокомоментных,  бесколлекторных  и  линейных),  датчиков обратной связи и информации. Синтез новых прецизионных, информационных и  измерительных  наукоемких  технологий  дает  основу  для  проектирования  и изготовления интеллектуальных мехатронных модулей и систем. В  дальнейшем  мехатронные  машины  и  системы  будут  объединяться  в мехатронные  комплексы  на  базе  единых  интеграционных  платфор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оздания  таких комплексов - добиться сочетания высокой производительности и одновременно гибкости технико-технологической среды за счет возможности ее реконфигурации, что позволит обеспечить конкурентоспособность и высокое качество выпускаемой продукции на рынках XXI 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5" w:name="__RefHeading___Toc232527197"/>
      <w:bookmarkStart w:id="6" w:name="_Ref232527168"/>
      <w:bookmarkEnd w:id="5"/>
      <w:r>
        <w:rPr/>
        <w:t>4 СОВРЕМЕННЫЕ ТЕНДЕНЦИИ РАЗВИТИЯ МЕХАТРОННЫХ СИСТЕМ</w:t>
      </w:r>
      <w:bookmarkEnd w:id="6"/>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мирового  производства  мехатронных  устройств  ежегодно увеличиваются,  охватывая все  новые  сферы.  Сегодня  мехатронные  модули  и системы находят широкое применение в следующих областях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костроение и оборудование для автоматизации технологическ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отехника( промышленная и специальн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иационная, космическая и военная техн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естроение( например, антиблокировочные системы тормоз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ы стабилизации движения автомобиля и автоматической парков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радиционные транспортные средства( электровелосипеды, грузовы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жки, электророллеры, инвалидные коляс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сная техника( например, копировальные и факсимильные аппара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вычислительной техники( например, принтеры, плотте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ков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орудование (реабилитационное, клиническое, сервисно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овая техника( стиральные, швейные, посудомоечные и другие маш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кромашины( для медицины, биотехнологии, сред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коммуник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измерительные устройства и маш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 и видеотехн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ажеры для подготовки пилотов и операторов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у-индустрия (системы звукового и светового оформ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7" w:name="__RefHeading___Toc232527198"/>
      <w:bookmarkEnd w:id="7"/>
      <w:r>
        <w:rPr/>
        <w:t>ПЕРЕЧЕНЬ ССЫЛ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Ю. В. Подураев «Основы мехатроники» Учебное пособие. Москва.-  2000г. 104 с.</w:t>
      </w:r>
    </w:p>
    <w:p>
      <w:pPr>
        <w:pStyle w:val="ListParagraph"/>
        <w:numPr>
          <w:ilvl w:val="0"/>
          <w:numId w:val="2"/>
        </w:numPr>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ru.wikipedia.org/wiki/Мехатроника</w:t>
        </w:r>
      </w:hyperlink>
    </w:p>
    <w:p>
      <w:pPr>
        <w:pStyle w:val="ListParagraph"/>
        <w:numPr>
          <w:ilvl w:val="0"/>
          <w:numId w:val="2"/>
        </w:numPr>
        <w:spacing w:lineRule="auto" w:line="36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mau.ejournal.ru/</w:t>
        </w:r>
      </w:hyperlink>
    </w:p>
    <w:p>
      <w:pPr>
        <w:pStyle w:val="ListParagraph"/>
        <w:numPr>
          <w:ilvl w:val="0"/>
          <w:numId w:val="2"/>
        </w:numPr>
        <w:spacing w:lineRule="auto" w:line="360" w:before="0" w:after="200"/>
        <w:contextualSpacing/>
        <w:jc w:val="both"/>
        <w:rPr/>
      </w:pPr>
      <w:hyperlink r:id="rId6">
        <w:r>
          <w:rPr>
            <w:rStyle w:val="InternetLink"/>
            <w:rFonts w:cs="Times New Roman" w:ascii="Times New Roman" w:hAnsi="Times New Roman"/>
            <w:sz w:val="28"/>
            <w:szCs w:val="28"/>
          </w:rPr>
          <w:t>http://mechatronica-journal.stankin.ru/</w:t>
        </w:r>
      </w:hyperlink>
    </w:p>
    <w:sectPr>
      <w:headerReference w:type="default" r:id="rId7"/>
      <w:headerReference w:type="first" r:id="rId8"/>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ru.wikipedia.org/wiki/&#1052;&#1077;&#1093;&#1072;&#1090;&#1088;&#1086;&#1085;&#1080;&#1082;&#1072;" TargetMode="External"/><Relationship Id="rId5" Type="http://schemas.openxmlformats.org/officeDocument/2006/relationships/hyperlink" Target="http://mau.ejournal.ru/" TargetMode="External"/><Relationship Id="rId6" Type="http://schemas.openxmlformats.org/officeDocument/2006/relationships/hyperlink" Target="http://mechatronica-journal.stanki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0:00Z</dcterms:created>
  <dc:creator>Customer</dc:creator>
  <dc:description/>
  <cp:keywords/>
  <dc:language>en-US</dc:language>
  <cp:lastModifiedBy>Admin</cp:lastModifiedBy>
  <cp:lastPrinted>2009-06-12T13:16:00Z</cp:lastPrinted>
  <dcterms:modified xsi:type="dcterms:W3CDTF">2011-08-28T14:10:00Z</dcterms:modified>
  <cp:revision>2</cp:revision>
  <dc:subject/>
  <dc:title>Министерство образования и науки Украины</dc:title>
</cp:coreProperties>
</file>