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/>
      </w:pPr>
      <w:r>
        <w:rPr>
          <w:sz w:val="28"/>
        </w:rPr>
        <w:t xml:space="preserve">                                      </w:t>
      </w:r>
      <w:r>
        <w:rPr>
          <w:sz w:val="56"/>
        </w:rPr>
        <w:t xml:space="preserve"> </w:t>
      </w:r>
      <w:r>
        <w:rPr>
          <w:sz w:val="96"/>
        </w:rPr>
        <w:t xml:space="preserve">Реферат </w:t>
      </w:r>
    </w:p>
    <w:p>
      <w:pPr>
        <w:pStyle w:val="Normal"/>
        <w:ind w:right="-23" w:hanging="0"/>
        <w:rPr/>
      </w:pPr>
      <w:r>
        <w:rPr>
          <w:sz w:val="96"/>
        </w:rPr>
        <w:t xml:space="preserve">   </w:t>
      </w:r>
      <w:r>
        <w:rPr>
          <w:sz w:val="40"/>
        </w:rPr>
        <w:t xml:space="preserve">по концепции современного естествознания  </w:t>
      </w:r>
    </w:p>
    <w:p>
      <w:pPr>
        <w:pStyle w:val="Normal"/>
        <w:ind w:right="-23" w:hanging="0"/>
        <w:rPr>
          <w:sz w:val="40"/>
        </w:rPr>
      </w:pPr>
      <w:r>
        <w:rPr>
          <w:sz w:val="40"/>
        </w:rPr>
        <w:t xml:space="preserve">                                     </w:t>
      </w:r>
      <w:r>
        <w:rPr>
          <w:sz w:val="40"/>
        </w:rPr>
        <w:t xml:space="preserve">на тему:     </w:t>
      </w:r>
    </w:p>
    <w:p>
      <w:pPr>
        <w:pStyle w:val="Normal"/>
        <w:ind w:right="-23" w:hanging="0"/>
        <w:rPr/>
      </w:pPr>
      <w:r>
        <w:rPr>
          <w:sz w:val="28"/>
        </w:rPr>
        <w:t xml:space="preserve">       </w:t>
      </w:r>
      <w:r>
        <w:rPr>
          <w:sz w:val="52"/>
        </w:rPr>
        <w:t xml:space="preserve">    </w:t>
      </w:r>
      <w:r>
        <w:rPr>
          <w:sz w:val="52"/>
        </w:rPr>
        <w:t>«Кибернетика – наука ХХ века»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/>
      </w:pPr>
      <w:r>
        <w:rPr>
          <w:sz w:val="28"/>
        </w:rPr>
        <w:t xml:space="preserve">                                             </w:t>
      </w:r>
      <w:r>
        <w:rPr>
          <w:sz w:val="40"/>
        </w:rPr>
        <w:t>Введение.</w:t>
      </w:r>
    </w:p>
    <w:p>
      <w:pPr>
        <w:pStyle w:val="Normal"/>
        <w:ind w:right="-23" w:firstLine="300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ind w:right="-23" w:firstLine="300"/>
        <w:rPr/>
      </w:pPr>
      <w:r>
        <w:rPr>
          <w:sz w:val="28"/>
        </w:rPr>
        <w:t>Современное поколение является свидетелем стремитель</w:t>
        <w:softHyphen/>
        <w:t>ного развития науки и техники. За последние триста лет челове</w:t>
        <w:softHyphen/>
        <w:t>чество прошло путь от простейших паровых машин до мощных атомных электростанций, овладело сверхзвуковыми скоростями полета, поставило себе на службу энергию рек, создало огромные океанские корабли и гигантские землеройные машины, заменяю</w:t>
        <w:softHyphen/>
        <w:t>щие труд десятков тысяч землекопов. Запуском первого искусствен</w:t>
        <w:softHyphen/>
        <w:t>ного спутника Земли и полетом первого человека в космос</w:t>
      </w:r>
      <w:r>
        <w:rPr>
          <w:b/>
          <w:sz w:val="28"/>
        </w:rPr>
        <w:t xml:space="preserve"> </w:t>
      </w:r>
      <w:r>
        <w:rPr>
          <w:sz w:val="28"/>
        </w:rPr>
        <w:t>наша</w:t>
      </w:r>
      <w:r>
        <w:rPr>
          <w:b/>
          <w:sz w:val="28"/>
        </w:rPr>
        <w:t xml:space="preserve"> </w:t>
      </w:r>
      <w:r>
        <w:rPr>
          <w:sz w:val="28"/>
        </w:rPr>
        <w:t>страна проложила путь к освоению космического пространства.</w:t>
      </w:r>
    </w:p>
    <w:p>
      <w:pPr>
        <w:pStyle w:val="Normal"/>
        <w:ind w:right="-23" w:firstLine="300"/>
        <w:rPr/>
      </w:pPr>
      <w:r>
        <w:rPr>
          <w:sz w:val="28"/>
        </w:rPr>
        <w:t>Однако до середины</w:t>
      </w:r>
      <w:r>
        <w:rPr>
          <w:sz w:val="28"/>
          <w:lang w:val="en-US" w:eastAsia="en-US"/>
        </w:rPr>
        <w:t xml:space="preserve"> XX</w:t>
      </w:r>
      <w:r>
        <w:rPr>
          <w:sz w:val="28"/>
        </w:rPr>
        <w:t xml:space="preserve"> века почти все создаваемые человеком механизмы предназначались для выполнения хотя и весьма разно</w:t>
        <w:softHyphen/>
        <w:t>образных, но в основном исполнительных функций. Их конструк</w:t>
        <w:softHyphen/>
        <w:t>ция предусматривала всегда более или менее сложное управление, осуществляемое человеком, который должен оценивать внешнюю обстановку, внешние условия, наблюдать за ходом того или иного процесса и соответственно управлять машинами, движением тран</w:t>
        <w:softHyphen/>
        <w:t>спорта и т. д. Область умственной деятельности, психики, сфера логических функций человеческого мозга казались до недавнего времени совершенно недоступными механизации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  <w:t>Рисуя картины жизни будущего общества, авторы фантастиче</w:t>
        <w:softHyphen/>
        <w:t>ских рассказов и повестей часто представляли, что всю работу за человека будут выполнять машины, а роль человека сведется лишь к тому, чтобы, наблюдая за работой этих машин, нажимать на пульте соответствующие кнопки, управляющие определенными операциями.</w:t>
      </w:r>
    </w:p>
    <w:p>
      <w:pPr>
        <w:pStyle w:val="Normal"/>
        <w:ind w:right="-23" w:firstLine="300"/>
        <w:rPr/>
      </w:pPr>
      <w:r>
        <w:rPr>
          <w:sz w:val="28"/>
        </w:rPr>
        <w:t>Однако современный уровень развития радиоэлектроники по</w:t>
        <w:softHyphen/>
        <w:t>зволяет ставить и разрешать задачи создания новых устройств, которые освободили бы человека от необходимости следить за производственным процессом и управлять им, т. е. заменили бы собой оператора, диспетчера. Появился новый класс машин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прав</w:t>
        <w:softHyphen/>
        <w:t>ляющие машины, которые могут выполнять самые разнообразные и часто весьма сложные задачи управления производственными процессами, движением транспорта и т. д. Создание управляющих машин позволяет перейти от автоматизации отдельных станков и агрегатов к комплексной автоматизации конвейеров, цехов, це</w:t>
        <w:softHyphen/>
        <w:t>лых заводов.</w:t>
      </w:r>
    </w:p>
    <w:p>
      <w:pPr>
        <w:pStyle w:val="Normal"/>
        <w:ind w:right="-23" w:firstLine="300"/>
        <w:rPr/>
      </w:pPr>
      <w:r>
        <w:rPr>
          <w:sz w:val="28"/>
        </w:rPr>
        <w:t>Вычислительная техника используется не только для управле</w:t>
        <w:softHyphen/>
        <w:t>ния технологическими процессами и решения многочисленных тру</w:t>
        <w:softHyphen/>
        <w:t>доемких научно-теоретических и конструкторских вычислительных задач, но и в сфере управления народным хозяйством, экономики и планирования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/>
      </w:pPr>
      <w:r>
        <w:rPr>
          <w:sz w:val="28"/>
        </w:rPr>
        <w:t xml:space="preserve">   </w:t>
      </w:r>
      <w:r>
        <w:rPr>
          <w:sz w:val="40"/>
        </w:rPr>
        <w:t>1.  Зарождение кибернетики</w:t>
      </w:r>
    </w:p>
    <w:p>
      <w:pPr>
        <w:pStyle w:val="Normal"/>
        <w:rPr>
          <w:sz w:val="28"/>
        </w:rPr>
      </w:pPr>
      <w:r>
        <w:rPr>
          <w:sz w:val="28"/>
        </w:rPr>
        <w:t>Существует большое количество различных определений поня</w:t>
        <w:softHyphen/>
        <w:t xml:space="preserve">тия «кибернетика», однако все они в конечном счете сводятся к тому, что </w:t>
      </w:r>
      <w:r>
        <w:rPr>
          <w:i/>
          <w:sz w:val="28"/>
        </w:rPr>
        <w:t>кибернетика</w:t>
      </w:r>
      <w:r>
        <w:rPr>
          <w:i/>
          <w:sz w:val="28"/>
          <w:lang w:val="en-US" w:eastAsia="en-US"/>
        </w:rPr>
        <w:t xml:space="preserve"> -</w:t>
      </w:r>
      <w:r>
        <w:rPr>
          <w:i/>
          <w:sz w:val="28"/>
        </w:rPr>
        <w:t xml:space="preserve"> это наука, изучающая общие закономерности строения сложных систем управления и протекания в них процес</w:t>
        <w:softHyphen/>
        <w:t>сов управления.</w:t>
      </w:r>
      <w:r>
        <w:rPr>
          <w:sz w:val="28"/>
        </w:rPr>
        <w:t xml:space="preserve"> А так как любые процессы управления связаны с принятием решений на основе получаемой информации, то кибер</w:t>
        <w:softHyphen/>
        <w:t xml:space="preserve">нетику часто определяют еще и как </w:t>
      </w:r>
      <w:r>
        <w:rPr>
          <w:i/>
          <w:sz w:val="28"/>
        </w:rPr>
        <w:t>науку об общих законах полу</w:t>
        <w:softHyphen/>
        <w:t>чения, хранения, передачи и преобразования информации в сложных управляющих системах.</w:t>
      </w:r>
    </w:p>
    <w:p>
      <w:pPr>
        <w:pStyle w:val="Normal"/>
        <w:rPr/>
      </w:pPr>
      <w:r>
        <w:rPr>
          <w:sz w:val="28"/>
        </w:rPr>
        <w:t>Появление кибернетики как самостоятельного научного направ</w:t>
        <w:softHyphen/>
        <w:t>ления относят к</w:t>
      </w:r>
      <w:r>
        <w:rPr>
          <w:sz w:val="28"/>
          <w:lang w:val="en-US" w:eastAsia="en-US"/>
        </w:rPr>
        <w:t xml:space="preserve"> 1948 г., </w:t>
      </w:r>
      <w:r>
        <w:rPr>
          <w:sz w:val="28"/>
        </w:rPr>
        <w:t>когда американский ученый, профессор математики Массачусетского технологического института Норберт Винер</w:t>
      </w:r>
      <w:r>
        <w:rPr>
          <w:sz w:val="28"/>
          <w:lang w:val="en-US" w:eastAsia="en-US"/>
        </w:rPr>
        <w:t xml:space="preserve"> (1894 -</w:t>
      </w:r>
      <w:r>
        <w:rPr>
          <w:sz w:val="28"/>
        </w:rPr>
        <w:t>1964гг.) опубликовал книгу «Кибернетика, или управ</w:t>
        <w:softHyphen/>
        <w:t>ление и связь в животном и машине». В этой книге Винер обоб</w:t>
        <w:softHyphen/>
        <w:t>щил закономерности, относящиеся к системам управления различ</w:t>
        <w:softHyphen/>
        <w:t>ной природ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биологическим, техническим и социальным. Во</w:t>
        <w:softHyphen/>
        <w:t>просы управления в социальных системах были более подробно рассмотрены им в книге «Кибернетика и общество», опубликован</w:t>
        <w:softHyphen/>
        <w:t>ной в</w:t>
      </w:r>
      <w:r>
        <w:rPr>
          <w:sz w:val="28"/>
          <w:lang w:val="en-US" w:eastAsia="en-US"/>
        </w:rPr>
        <w:t xml:space="preserve"> 1954</w:t>
      </w:r>
      <w:r>
        <w:rPr>
          <w:sz w:val="28"/>
        </w:rPr>
        <w:t xml:space="preserve"> г.</w:t>
      </w:r>
    </w:p>
    <w:p>
      <w:pPr>
        <w:pStyle w:val="Normal"/>
        <w:ind w:firstLine="320"/>
        <w:rPr/>
      </w:pPr>
      <w:r>
        <w:rPr>
          <w:sz w:val="28"/>
        </w:rPr>
        <w:t>Название «кибернетика» происходит от греческого «кюбернетес», что первоначально означало «рулевой», «кормчий», но впо</w:t>
        <w:softHyphen/>
        <w:t>следствии стало обозначать и «правитель над людьми». Так, древне</w:t>
        <w:softHyphen/>
        <w:t>греческий философ Платон в своих сочинениях в одних случаях называет кибернетикой искусство управления кораблем или колесницей, а в други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искусство править людьми. Примечательно, что римлянами слово «кюбернетес» было преобразовано в «губернатор».</w:t>
      </w:r>
    </w:p>
    <w:p>
      <w:pPr>
        <w:pStyle w:val="Normal"/>
        <w:ind w:firstLine="360"/>
        <w:rPr/>
      </w:pPr>
      <w:r>
        <w:rPr>
          <w:sz w:val="28"/>
        </w:rPr>
        <w:t>Известный французский ученый-физик А. М. Ампер (1775-</w:t>
      </w:r>
      <w:r>
        <w:rPr>
          <w:sz w:val="28"/>
          <w:lang w:val="en-US" w:eastAsia="en-US"/>
        </w:rPr>
        <w:t>1836</w:t>
      </w:r>
      <w:r>
        <w:rPr>
          <w:sz w:val="28"/>
        </w:rPr>
        <w:t xml:space="preserve"> гг.) в своей работе «Опыт о философии наук, или Аналитическое изложение естественной классификации всех человеческих знаний», первая часть которой вышла в</w:t>
      </w:r>
      <w:r>
        <w:rPr>
          <w:sz w:val="28"/>
          <w:lang w:val="en-US" w:eastAsia="en-US"/>
        </w:rPr>
        <w:t xml:space="preserve"> 1834</w:t>
      </w:r>
      <w:r>
        <w:rPr>
          <w:sz w:val="28"/>
        </w:rPr>
        <w:t xml:space="preserve"> г., назвал кибернетикой науку о текущем управлении государством (народом), которая помогает правительству решать встающие перед ним конкретные задачи с учетом разнообразных обстоятельств в свете общей задачи принести стране мир и процветание.</w:t>
      </w:r>
    </w:p>
    <w:p>
      <w:pPr>
        <w:pStyle w:val="Normal"/>
        <w:ind w:right="-23" w:firstLine="300"/>
        <w:rPr/>
      </w:pPr>
      <w:r>
        <w:rPr>
          <w:sz w:val="28"/>
        </w:rPr>
        <w:t>Однако вскоре термин «кибернетика» был забыт и, как отмечалось ранее, возрожден в 1948 г. Винером в качестве названия науки об управлении техническими, биологическими и социальными системами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40"/>
        </w:rPr>
      </w:pPr>
      <w:r>
        <w:rPr>
          <w:sz w:val="40"/>
        </w:rPr>
        <w:t>1.1 Причины…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  <w:t>Необходимость или целесообразность замещения человека автоматом может определяться одной из следующих причин.</w:t>
      </w:r>
    </w:p>
    <w:p>
      <w:pPr>
        <w:pStyle w:val="Normal"/>
        <w:ind w:right="-23" w:firstLine="300"/>
        <w:rPr/>
      </w:pPr>
      <w:r>
        <w:rPr>
          <w:sz w:val="28"/>
        </w:rPr>
        <w:t xml:space="preserve">Во-первых, функционирование объекта управления может характеризоваться такими большими скоростями, что человек в силу нейрофизиологических ограничений скорости своих реакции не может достаточно быстро в темпе функционирования объекта или, как принято говорить, в </w:t>
      </w:r>
      <w:r>
        <w:rPr>
          <w:i/>
          <w:sz w:val="28"/>
        </w:rPr>
        <w:t>реальном масштабе времени</w:t>
      </w:r>
      <w:r>
        <w:rPr>
          <w:sz w:val="28"/>
        </w:rPr>
        <w:t xml:space="preserve"> осуществлять необходимые управляющие воздействия. Данное ограничение от</w:t>
        <w:softHyphen/>
        <w:t>носится в той или иной мере, например, к процессам управления самолетами, космическими кораблями, ракетами, атомными и хи</w:t>
        <w:softHyphen/>
        <w:t xml:space="preserve">мическими реакциями.                        </w:t>
      </w:r>
    </w:p>
    <w:p>
      <w:pPr>
        <w:pStyle w:val="TextBodyIndent"/>
        <w:jc w:val="both"/>
        <w:rPr/>
      </w:pPr>
      <w:r>
        <w:rPr/>
        <w:t>Во-вторых, управляющий автомат оказывается необходимым, когда управление должно осуществляться в тех местах, где при</w:t>
        <w:softHyphen/>
        <w:t>сутствие человека либо невозможно, либо связано с большими трудностями и затратами (космические аппараты, другие планеты, опасные и вредные производственные помещения), а телеуправле</w:t>
        <w:softHyphen/>
        <w:t>ние по тем или иным причинам нецелесообразно.</w:t>
      </w:r>
    </w:p>
    <w:p>
      <w:pPr>
        <w:pStyle w:val="Normal"/>
        <w:rPr/>
      </w:pPr>
      <w:r>
        <w:rPr>
          <w:sz w:val="28"/>
        </w:rPr>
        <w:t>В-третьих, в ряде производственных процессов автоматическое управление может обеспечить более высокие показатели точности изготовления изделий и улучшение других качественных показа</w:t>
        <w:softHyphen/>
        <w:t>телей.</w:t>
      </w:r>
    </w:p>
    <w:p>
      <w:pPr>
        <w:pStyle w:val="TextBodyIndent"/>
        <w:jc w:val="both"/>
        <w:rPr/>
      </w:pPr>
      <w:r>
        <w:rPr/>
        <w:t>Наконец, в-четвертых, даже и в тех случаях, когда человек может успешно управлять некоторым производственным процес</w:t>
        <w:softHyphen/>
        <w:t>сом, применение управляющих автоматов может дать значительный экономический эффект за счет существенного снижения трудовых затрат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1.2 Развитие кибернетики</w:t>
      </w:r>
    </w:p>
    <w:p>
      <w:pPr>
        <w:pStyle w:val="Normal"/>
        <w:rPr/>
      </w:pPr>
      <w:r>
        <w:rPr>
          <w:sz w:val="28"/>
        </w:rPr>
        <w:t>Становление и успешное развитие любого научного направле</w:t>
        <w:softHyphen/>
        <w:t>ния связаны, с одной стороны, с накоплением достаточного коли</w:t>
        <w:softHyphen/>
        <w:t>чества знаний, на базе которых может развиваться данная наука, и, с другой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 потребностями общества в ее развитии. Поэтому не случайно, что размышления о кибернетике Платона и Ампера не получили в свое время дальнейшего развития и были в сущ</w:t>
        <w:softHyphen/>
        <w:t>ности забыты. Достаточно солидная научная база для становления кибернетики создавалась лишь в течение</w:t>
      </w:r>
      <w:r>
        <w:rPr>
          <w:sz w:val="28"/>
          <w:lang w:val="en-US" w:eastAsia="en-US"/>
        </w:rPr>
        <w:t xml:space="preserve"> XIX—XX</w:t>
      </w:r>
      <w:r>
        <w:rPr>
          <w:sz w:val="28"/>
        </w:rPr>
        <w:t xml:space="preserve"> веков, а тех</w:t>
        <w:softHyphen/>
        <w:t>нологическая база непосредственно связана с развитием электро</w:t>
        <w:softHyphen/>
        <w:t>ники за период последних</w:t>
      </w:r>
      <w:r>
        <w:rPr>
          <w:sz w:val="28"/>
          <w:lang w:val="en-US" w:eastAsia="en-US"/>
        </w:rPr>
        <w:t xml:space="preserve"> 50—60</w:t>
      </w:r>
      <w:r>
        <w:rPr>
          <w:sz w:val="28"/>
        </w:rPr>
        <w:t xml:space="preserve"> лет.</w:t>
      </w:r>
    </w:p>
    <w:p>
      <w:pPr>
        <w:pStyle w:val="Normal"/>
        <w:rPr>
          <w:sz w:val="28"/>
        </w:rPr>
      </w:pPr>
      <w:r>
        <w:rPr>
          <w:sz w:val="28"/>
        </w:rPr>
        <w:t>Социальная потребность в развитии кибернетики на современ</w:t>
        <w:softHyphen/>
        <w:t>ной ступени общественного развития определяется прежде всего бурным ростом технологического уровня производства, в резуль</w:t>
        <w:softHyphen/>
        <w:t>тате чего доля суммарных физических усилий человека и живот</w:t>
        <w:softHyphen/>
        <w:t>ных составляет в настоящее время менее</w:t>
      </w:r>
      <w:r>
        <w:rPr>
          <w:sz w:val="28"/>
          <w:lang w:val="en-US" w:eastAsia="en-US"/>
        </w:rPr>
        <w:t xml:space="preserve"> 1 %</w:t>
      </w:r>
      <w:r>
        <w:rPr>
          <w:sz w:val="28"/>
        </w:rPr>
        <w:t xml:space="preserve"> мирового энергети</w:t>
        <w:softHyphen/>
        <w:t>ческого баланса. Снижение данной величины обусловлено стремительным ростом энерговооруженности работников физического труда, сопровождающимся и значительным повышением его произ</w:t>
        <w:softHyphen/>
        <w:t>водительности. Вместе с тем так как управление современной тех</w:t>
        <w:softHyphen/>
        <w:t>никой требует все больших затрат нервной энергии, а психофизи</w:t>
        <w:softHyphen/>
        <w:t>ческие возможности человека ограничены, то оказывается, что именно они. В значительной степени ограничивали полноценное ис</w:t>
        <w:softHyphen/>
        <w:t>пользование достижений технического прогресса.</w:t>
      </w:r>
      <w:r>
        <w:rPr>
          <w:sz w:val="28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8"/>
        </w:rPr>
        <w:t>С другой стороны, в развитых странах доля работников умст</w:t>
        <w:softHyphen/>
        <w:t>венного труда по отношению ко всем работающим приближается уже к</w:t>
      </w:r>
      <w:r>
        <w:rPr>
          <w:sz w:val="28"/>
          <w:lang w:val="en-US" w:eastAsia="en-US"/>
        </w:rPr>
        <w:t xml:space="preserve"> 50%,</w:t>
      </w:r>
      <w:r>
        <w:rPr>
          <w:sz w:val="28"/>
        </w:rPr>
        <w:t xml:space="preserve"> причем дальнейшее возрастание ее является объек</w:t>
        <w:softHyphen/>
        <w:t>тивным законом общественного развития. А производительность умственного труда, в процессе которого до недавнего времени ис</w:t>
        <w:softHyphen/>
        <w:t>пользовались лишь самые примитивные технические средства по</w:t>
        <w:softHyphen/>
        <w:t>вышения его эффективности (арифмометры, конторские счеты, ло</w:t>
        <w:softHyphen/>
        <w:t>гарифмические линейки, пишущие машинки), практически оста</w:t>
        <w:softHyphen/>
        <w:t xml:space="preserve">валась на уровне прошлого века.                       </w:t>
      </w:r>
    </w:p>
    <w:p>
      <w:pPr>
        <w:pStyle w:val="Normal"/>
        <w:ind w:firstLine="320"/>
        <w:rPr/>
      </w:pPr>
      <w:r>
        <w:rPr>
          <w:sz w:val="28"/>
        </w:rPr>
        <w:t>Если учитывать также непрерывное возрастание сложности тех</w:t>
        <w:softHyphen/>
        <w:t>нологических процессов, характеризующихся большим количест</w:t>
        <w:softHyphen/>
        <w:t>вом разнообразных показателей, то становится ясным, что отсутст</w:t>
        <w:softHyphen/>
        <w:t>вие механизации информационных процессов тормозит дальнейшее развитие научно-технического прогресса. Перечисленные факторы в совокупности и обусловили быстрое развитие кибернетики и ее технической баз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кибернетической техники</w:t>
      </w:r>
    </w:p>
    <w:p>
      <w:pPr>
        <w:pStyle w:val="Normal"/>
        <w:ind w:firstLine="320"/>
        <w:rPr>
          <w:sz w:val="28"/>
        </w:rPr>
      </w:pPr>
      <w:r>
        <w:rPr>
          <w:sz w:val="28"/>
        </w:rPr>
      </w:r>
    </w:p>
    <w:p>
      <w:pPr>
        <w:pStyle w:val="Heading2"/>
        <w:ind w:right="-23" w:firstLine="300"/>
        <w:jc w:val="both"/>
        <w:rPr>
          <w:b w:val="false"/>
          <w:b w:val="false"/>
        </w:rPr>
      </w:pPr>
      <w:r>
        <w:rPr>
          <w:b w:val="false"/>
        </w:rPr>
        <w:t xml:space="preserve">2.1 Работы ученых </w:t>
      </w:r>
    </w:p>
    <w:p>
      <w:pPr>
        <w:pStyle w:val="Normal"/>
        <w:ind w:right="-23" w:firstLine="300"/>
        <w:rPr/>
      </w:pPr>
      <w:r>
        <w:rPr>
          <w:sz w:val="28"/>
        </w:rPr>
        <w:t xml:space="preserve">Развитие кибернетики как науки было подготовлено многочисленными работами ученых в области математики, механики, автоматического управления, вычислительной техники, физиологии высшей нервной деятельности. </w:t>
      </w:r>
    </w:p>
    <w:p>
      <w:pPr>
        <w:pStyle w:val="Normal"/>
        <w:rPr/>
      </w:pPr>
      <w:r>
        <w:rPr>
          <w:sz w:val="28"/>
        </w:rPr>
        <w:t>Основы теории автоматического регулирования и теории устойчивости систем регулирования содержались в трудах выдающегося русского математика и механика Ивана Алексеевича Вышнеградского</w:t>
      </w:r>
      <w:r>
        <w:rPr>
          <w:sz w:val="28"/>
          <w:lang w:val="en-US" w:eastAsia="en-US"/>
        </w:rPr>
        <w:t xml:space="preserve"> (1831—1895</w:t>
      </w:r>
      <w:r>
        <w:rPr>
          <w:sz w:val="28"/>
        </w:rPr>
        <w:t xml:space="preserve"> гг.), обобщившего опыт эксплуатации и разработавшего теорию и методы расчета автоматических регуляторов паровых машин.</w:t>
      </w:r>
    </w:p>
    <w:p>
      <w:pPr>
        <w:pStyle w:val="Normal"/>
        <w:rPr/>
      </w:pPr>
      <w:r>
        <w:rPr>
          <w:sz w:val="28"/>
        </w:rPr>
        <w:t>Общие задачи устойчивости движения, являющиеся фундаментом современной теории автоматического управления, были решены одним из крупнейших математиков своего времени Александром Михайловичем Ляпуновым</w:t>
      </w:r>
      <w:r>
        <w:rPr>
          <w:sz w:val="28"/>
          <w:lang w:val="en-US" w:eastAsia="en-US"/>
        </w:rPr>
        <w:t xml:space="preserve"> (1857—1918</w:t>
      </w:r>
      <w:r>
        <w:rPr>
          <w:sz w:val="28"/>
        </w:rPr>
        <w:t xml:space="preserve"> гг.), многочисленные труды которого сыграли огромную роль в разработке теоретических вопросов технической кибернетики.</w:t>
      </w:r>
    </w:p>
    <w:p>
      <w:pPr>
        <w:pStyle w:val="Normal"/>
        <w:rPr/>
      </w:pPr>
      <w:r>
        <w:rPr>
          <w:sz w:val="28"/>
        </w:rPr>
        <w:t>Работы по теории колебаний, выполненные коллективом ученых под руководством известного советского физика и математика Александра Александровича Андронова</w:t>
      </w:r>
      <w:r>
        <w:rPr>
          <w:sz w:val="28"/>
          <w:lang w:val="en-US" w:eastAsia="en-US"/>
        </w:rPr>
        <w:t xml:space="preserve"> (1901—1952</w:t>
      </w:r>
      <w:r>
        <w:rPr>
          <w:sz w:val="28"/>
        </w:rPr>
        <w:t xml:space="preserve"> гг.), послужили основой для решения впоследствии ряда нелинейных задач теории автоматического регулирования. А. А. Андронов ввел в теорию автоматического управления понятия и методы фазового пространства, сыгравшие важную роль в решении задач оптимального управления.</w:t>
      </w:r>
    </w:p>
    <w:p>
      <w:pPr>
        <w:pStyle w:val="Normal"/>
        <w:ind w:hanging="0"/>
        <w:rPr/>
      </w:pPr>
      <w:r>
        <w:rPr>
          <w:sz w:val="28"/>
        </w:rPr>
        <w:t>Исследование процессов управления в живых организмах связывается прежде всего с именами великих русских физиолого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- Ивана Михайловича Сеченова</w:t>
      </w:r>
      <w:r>
        <w:rPr>
          <w:sz w:val="28"/>
          <w:lang w:val="en-US" w:eastAsia="en-US"/>
        </w:rPr>
        <w:t xml:space="preserve"> (1829—1905</w:t>
      </w:r>
      <w:r>
        <w:rPr>
          <w:sz w:val="28"/>
        </w:rPr>
        <w:t xml:space="preserve"> гг.) и Ивана Петровича Павлова</w:t>
      </w:r>
      <w:r>
        <w:rPr>
          <w:sz w:val="28"/>
          <w:lang w:val="en-US" w:eastAsia="en-US"/>
        </w:rPr>
        <w:t xml:space="preserve"> (1849—1936</w:t>
      </w:r>
      <w:r>
        <w:rPr>
          <w:sz w:val="28"/>
        </w:rPr>
        <w:t xml:space="preserve"> гг.). И. М. Сеченов еще во второй половине прошлого столетия заложил основы рефлекторной теории и выска</w:t>
        <w:softHyphen/>
        <w:t>зал весьма смелое для своего времени положение, что мысль о машинности мозг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лад для физиолога, коренным образом проти</w:t>
        <w:softHyphen/>
        <w:t>воречащее господствовавшей тогда доктрине о духовном начале человеческого мышления и психики.</w:t>
      </w:r>
    </w:p>
    <w:p>
      <w:pPr>
        <w:pStyle w:val="Normal"/>
        <w:ind w:left="40" w:firstLine="220"/>
        <w:rPr/>
      </w:pPr>
      <w:r>
        <w:rPr>
          <w:sz w:val="28"/>
        </w:rPr>
        <w:t>Блестящие работы И. П. Павлова обогатили физиологию выс</w:t>
        <w:softHyphen/>
        <w:t>шей нервной деятельности учением об условных рефлексах и фор</w:t>
        <w:softHyphen/>
        <w:t>мулировкой принципа обратной афферентации, являющегося ана</w:t>
        <w:softHyphen/>
        <w:t>логом принципа обратной связи в теории автоматического регули</w:t>
        <w:softHyphen/>
        <w:t>рования. Труды И. П. Павлова стали основой и отправным пунк</w:t>
        <w:softHyphen/>
        <w:t>том для ряда исследований в области кибернетики, и биологиче</w:t>
        <w:softHyphen/>
        <w:t>ской кибернетики в частности.</w:t>
      </w:r>
    </w:p>
    <w:p>
      <w:pPr>
        <w:pStyle w:val="Normal"/>
        <w:ind w:firstLine="180"/>
        <w:rPr/>
      </w:pPr>
      <w:r>
        <w:rPr>
          <w:sz w:val="28"/>
        </w:rPr>
        <w:t>Материальной базой реализации управления с использованием методов кибернетики является электронная вычислительная тех</w:t>
        <w:softHyphen/>
        <w:t>ника. При этом «кибернетическая эра» вычислительной техники характеризуется появлением машин с «внутренним программиро</w:t>
        <w:softHyphen/>
        <w:t>ванием» и «памятью», т. е. таких машин, которые в отличие от ло</w:t>
        <w:softHyphen/>
        <w:t>гарифмической линейки, арифмометров и простых клавишных машин могут работать автономно, без участия человека, после того как человек разработал и ввел в их память программу решения сколь угодно сложной задачи. Это позволяет машине реализовать скорости вычислений, определяемые их организацией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элементами и схемами, не ожидая подсказки «что дальше делать» со стороны человека-оператора, не способного выполнять отдельные функции чаще одного-двух раз в секунду. Именно это и позволило достичь в настоящее время быстродействия ЭВМ, характеризующегося сотнями тысяч, миллионами, а в уникальных образца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тням миллионов арифметических операций в секунду.</w:t>
      </w:r>
    </w:p>
    <w:p>
      <w:pPr>
        <w:pStyle w:val="Normal"/>
        <w:rPr/>
      </w:pPr>
      <w:r>
        <w:rPr>
          <w:sz w:val="28"/>
        </w:rPr>
        <w:t>К наиболее ранним и близким прообразам современных цифровых ЭВМ относится «аналитическая машина» английского математика Чарльза Беббиджа</w:t>
      </w:r>
      <w:r>
        <w:rPr>
          <w:sz w:val="28"/>
          <w:lang w:val="en-US" w:eastAsia="en-US"/>
        </w:rPr>
        <w:t xml:space="preserve"> (1792—1871</w:t>
      </w:r>
      <w:r>
        <w:rPr>
          <w:sz w:val="28"/>
        </w:rPr>
        <w:t xml:space="preserve"> гг.). В первой половине </w:t>
      </w:r>
      <w:r>
        <w:rPr>
          <w:sz w:val="28"/>
          <w:lang w:val="en-US" w:eastAsia="en-US"/>
        </w:rPr>
        <w:t>XIX</w:t>
      </w:r>
      <w:r>
        <w:rPr>
          <w:sz w:val="28"/>
        </w:rPr>
        <w:t xml:space="preserve"> века он разработал проект машины для автоматического решения задач, в котором гениально предвосхитил идею современны кибернетических машин. Машина Беббиджа содержала арифметическое устройство («мельницу») и память для хранения чисел («склад»), т. е. основные элементы современных ЭВМ.</w:t>
      </w:r>
    </w:p>
    <w:p>
      <w:pPr>
        <w:pStyle w:val="Normal"/>
        <w:rPr/>
      </w:pPr>
      <w:r>
        <w:rPr>
          <w:sz w:val="28"/>
        </w:rPr>
        <w:t>Большой вклад в развитие кибернетики и вычислительной техники сделан английским математиком Аланом Тьюрингом</w:t>
      </w:r>
      <w:r>
        <w:rPr>
          <w:sz w:val="28"/>
          <w:lang w:val="en-US" w:eastAsia="en-US"/>
        </w:rPr>
        <w:t xml:space="preserve"> (1912-1954</w:t>
      </w:r>
      <w:r>
        <w:rPr>
          <w:sz w:val="28"/>
        </w:rPr>
        <w:t xml:space="preserve"> гг.). Выдающийся специалист по теории вероятностей и математической логике, Тьюринг известен как создатель теории универсальных автоматов и абстрактной схемы автомата, принципиально пригодного для реализации любого алгоритма. Этот автомат с бесконечной памятью получил широкую известность как «машина Тьюринга»</w:t>
      </w:r>
      <w:r>
        <w:rPr>
          <w:sz w:val="28"/>
          <w:lang w:val="en-US" w:eastAsia="en-US"/>
        </w:rPr>
        <w:t xml:space="preserve"> (1936</w:t>
      </w:r>
      <w:r>
        <w:rPr>
          <w:sz w:val="28"/>
        </w:rPr>
        <w:t xml:space="preserve"> г.). После второй мировой войны Тьюринг разработал первую английскую ЭВМ, занимался вопросами программирования и обучения машин, а в последние годы жизни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математическими вопросами биологии.</w:t>
      </w:r>
    </w:p>
    <w:p>
      <w:pPr>
        <w:pStyle w:val="Normal"/>
        <w:rPr/>
      </w:pPr>
      <w:r>
        <w:rPr>
          <w:sz w:val="28"/>
        </w:rPr>
        <w:t>Исключительное значение для развития кибернетики имели работы американского ученого (венгра по национальности) Джона фон Неймана</w:t>
      </w:r>
      <w:r>
        <w:rPr>
          <w:sz w:val="28"/>
          <w:lang w:val="en-US" w:eastAsia="en-US"/>
        </w:rPr>
        <w:t xml:space="preserve"> (1903—1957</w:t>
      </w:r>
      <w:r>
        <w:rPr>
          <w:sz w:val="28"/>
        </w:rPr>
        <w:t xml:space="preserve"> гг.)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дного из самых выдающихся и разносторонних ученых нашего века. Он внес фундаментальный вклад в область теории множеств, функционального анализа, квантовой механики, статистической физики, математической логики теории автоматов, вычислительной техники. Благодаря ему получили развитие новые идеи в области этих научных направлений. Д. фон Нейман в середине 40-х годов разработал первую цифровую ЭВМ в США. Он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здатель новой математической наук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еории игр, непосредственно связанной с теоретической кибернетикой. Им разработаны пути построения сколь угодно надежных систем из ненадежных элементов и доказана теорема о способности достаточно сложных автоматов к самовоспроизведению и к синтезу более сложных автоматов.</w:t>
      </w:r>
    </w:p>
    <w:p>
      <w:pPr>
        <w:pStyle w:val="Normal"/>
        <w:rPr/>
      </w:pPr>
      <w:r>
        <w:rPr>
          <w:sz w:val="28"/>
        </w:rPr>
        <w:t>Важнейшие для кибернетики проблемы измерения количества информации разработаны американским инженером и математиком Клодом Шенноном, опубликовавшим в</w:t>
      </w:r>
      <w:r>
        <w:rPr>
          <w:sz w:val="28"/>
          <w:lang w:val="en-US" w:eastAsia="en-US"/>
        </w:rPr>
        <w:t xml:space="preserve"> 1948</w:t>
      </w:r>
      <w:r>
        <w:rPr>
          <w:sz w:val="28"/>
        </w:rPr>
        <w:t xml:space="preserve"> г. классический труд «Теория передачи электрических сигналов при наличии помех» в котором заложены основные идеи существенного раздела кибернетик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еории информации.</w:t>
      </w:r>
    </w:p>
    <w:p>
      <w:pPr>
        <w:pStyle w:val="Normal"/>
        <w:rPr/>
      </w:pPr>
      <w:r>
        <w:rPr>
          <w:sz w:val="28"/>
        </w:rPr>
        <w:t>Ряд идей, нашедших отражение в кибернетике, связан с именем советского математика академика А. Н. Колмогорова. Первые в мире работы в области линейного программирования</w:t>
      </w:r>
      <w:r>
        <w:rPr>
          <w:sz w:val="28"/>
          <w:lang w:val="en-US" w:eastAsia="en-US"/>
        </w:rPr>
        <w:t xml:space="preserve"> (1939</w:t>
      </w:r>
      <w:r>
        <w:rPr>
          <w:sz w:val="28"/>
        </w:rPr>
        <w:t xml:space="preserve"> г.) принадлежат академику Л. В. Канторовичу.</w:t>
      </w:r>
    </w:p>
    <w:p>
      <w:pPr>
        <w:pStyle w:val="Normal"/>
        <w:rPr/>
      </w:pPr>
      <w:r>
        <w:rPr>
          <w:sz w:val="28"/>
        </w:rPr>
        <w:t>Необходимо отметить и труды А. А. Богданова</w:t>
      </w:r>
      <w:r>
        <w:rPr>
          <w:sz w:val="28"/>
          <w:lang w:val="en-US" w:eastAsia="en-US"/>
        </w:rPr>
        <w:t xml:space="preserve"> (1873—1928</w:t>
      </w:r>
      <w:r>
        <w:rPr>
          <w:sz w:val="28"/>
        </w:rPr>
        <w:t xml:space="preserve"> гг.) в этой области. Всем известна острая критика, которой В. И. Ленин подверг А. А. Богданова за его путаные философские построения. Но Богданов был также автором ряда работ по политической эко</w:t>
        <w:softHyphen/>
        <w:t>номии и большой монографии «Всеобщая организационная наука (тектология)». Эта работа, опубликованная впервые в</w:t>
      </w:r>
      <w:r>
        <w:rPr>
          <w:sz w:val="28"/>
          <w:lang w:val="en-US" w:eastAsia="en-US"/>
        </w:rPr>
        <w:t xml:space="preserve"> 1912—1913</w:t>
      </w:r>
      <w:r>
        <w:rPr>
          <w:sz w:val="28"/>
        </w:rPr>
        <w:t xml:space="preserve"> гг., а затем изданная в виде трехтомника в</w:t>
      </w:r>
      <w:r>
        <w:rPr>
          <w:sz w:val="28"/>
          <w:lang w:val="en-US" w:eastAsia="en-US"/>
        </w:rPr>
        <w:t xml:space="preserve"> 1925—1929</w:t>
      </w:r>
      <w:r>
        <w:rPr>
          <w:sz w:val="28"/>
        </w:rPr>
        <w:t xml:space="preserve"> гг., содержит ряд оригинальных идей, предвосхищающих многие положения сов</w:t>
        <w:softHyphen/>
        <w:t xml:space="preserve">ременной кибернетики.      </w:t>
      </w:r>
    </w:p>
    <w:p>
      <w:pPr>
        <w:pStyle w:val="Normal"/>
        <w:ind w:firstLine="320"/>
        <w:rPr/>
      </w:pPr>
      <w:r>
        <w:rPr>
          <w:sz w:val="28"/>
        </w:rPr>
        <w:t>Появление в</w:t>
      </w:r>
      <w:r>
        <w:rPr>
          <w:sz w:val="28"/>
          <w:lang w:val="en-US" w:eastAsia="en-US"/>
        </w:rPr>
        <w:t xml:space="preserve"> 1948</w:t>
      </w:r>
      <w:r>
        <w:rPr>
          <w:sz w:val="28"/>
        </w:rPr>
        <w:t xml:space="preserve"> г. работы Н. Винера было представлено на Западе некоторыми журналистами как сенсация. О кибернетике, вопреки мнению самого Винера, писали как о новой универсальной науке, якобы способной заменить философию, объясняющую про</w:t>
        <w:softHyphen/>
        <w:t>цессы развития в природе и обществе. Все это наряду с недостаточ</w:t>
        <w:softHyphen/>
        <w:t>ной осведомленностью отечественных философов с первоисточни</w:t>
        <w:softHyphen/>
        <w:t>ками из области теории кибернетики привело к необоснованному отрицанию ее в нашей стране как самостоятельной науки.</w:t>
      </w:r>
    </w:p>
    <w:p>
      <w:pPr>
        <w:pStyle w:val="Normal"/>
        <w:ind w:firstLine="320"/>
        <w:rPr/>
      </w:pPr>
      <w:r>
        <w:rPr>
          <w:sz w:val="28"/>
        </w:rPr>
        <w:t>Однако уже в середине 50-х годов положение изменилось. В</w:t>
      </w:r>
      <w:r>
        <w:rPr>
          <w:sz w:val="28"/>
          <w:lang w:val="en-US" w:eastAsia="en-US"/>
        </w:rPr>
        <w:t xml:space="preserve"> 1958</w:t>
      </w:r>
      <w:r>
        <w:rPr>
          <w:sz w:val="28"/>
        </w:rPr>
        <w:t xml:space="preserve"> г. в русском переводе выходит первая книга Н. Винера, а в</w:t>
      </w:r>
      <w:r>
        <w:rPr>
          <w:sz w:val="28"/>
          <w:lang w:val="en-US" w:eastAsia="en-US"/>
        </w:rPr>
        <w:t xml:space="preserve"> 1959</w:t>
      </w:r>
      <w:r>
        <w:rPr>
          <w:sz w:val="28"/>
        </w:rPr>
        <w:t xml:space="preserve"> г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книга «Введение в кибернетику» английского биолога У. Р. Эшби, написанная им в</w:t>
      </w:r>
      <w:r>
        <w:rPr>
          <w:sz w:val="28"/>
          <w:lang w:val="en-US" w:eastAsia="en-US"/>
        </w:rPr>
        <w:t xml:space="preserve"> 1958</w:t>
      </w:r>
      <w:r>
        <w:rPr>
          <w:sz w:val="28"/>
        </w:rPr>
        <w:t xml:space="preserve"> г. Эта, а также другие работы Эшби, в частности его монография «Конструкция мозга»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>1952 г.) принесли ученому широкое признание в области кибернетики, и биологической кибернетики в частности.</w:t>
      </w:r>
    </w:p>
    <w:p>
      <w:pPr>
        <w:pStyle w:val="Normal"/>
        <w:rPr/>
      </w:pPr>
      <w:r>
        <w:rPr>
          <w:sz w:val="28"/>
        </w:rPr>
        <w:t xml:space="preserve">Интенсивное развитие кибернетики в нашей стране связано с деятельностью таких крупных ученых, как академик А. И. Берг </w:t>
      </w:r>
      <w:r>
        <w:rPr>
          <w:sz w:val="28"/>
          <w:lang w:val="en-US" w:eastAsia="en-US"/>
        </w:rPr>
        <w:t>(1893—1979</w:t>
      </w:r>
      <w:r>
        <w:rPr>
          <w:sz w:val="28"/>
        </w:rPr>
        <w:t xml:space="preserve"> гг.)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ыдающийся ученый, организатор и бессмен</w:t>
        <w:softHyphen/>
        <w:t>ный руководитель Научного совета по кибернетике АН СССР;</w:t>
      </w:r>
    </w:p>
    <w:p>
      <w:pPr>
        <w:pStyle w:val="Normal"/>
        <w:rPr/>
      </w:pPr>
      <w:r>
        <w:rPr>
          <w:sz w:val="28"/>
        </w:rPr>
        <w:t>академик В. М. Глушков</w:t>
      </w:r>
      <w:r>
        <w:rPr>
          <w:sz w:val="28"/>
          <w:lang w:val="en-US" w:eastAsia="en-US"/>
        </w:rPr>
        <w:t xml:space="preserve"> (1923—1982</w:t>
      </w:r>
      <w:r>
        <w:rPr>
          <w:sz w:val="28"/>
        </w:rPr>
        <w:t xml:space="preserve"> гг.)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математик и автор ряда работ по кибернетике, теории конечных автоматов, теорети</w:t>
        <w:softHyphen/>
        <w:t>ческим и практическим проблемам автоматизированных систем управления; академик В. А. Котельников, разработавший ряд важ</w:t>
        <w:softHyphen/>
        <w:t xml:space="preserve">нейших проблем теории информации; академик С. А. Лебедев </w:t>
      </w:r>
      <w:r>
        <w:rPr>
          <w:sz w:val="28"/>
          <w:lang w:val="en-US" w:eastAsia="en-US"/>
        </w:rPr>
        <w:t>(1902—1974</w:t>
      </w:r>
      <w:r>
        <w:rPr>
          <w:sz w:val="28"/>
        </w:rPr>
        <w:t xml:space="preserve"> гг.), под руководством которого был создан ряд быстро</w:t>
        <w:softHyphen/>
        <w:t>действующих ЭВМ; член-корреспондент АН СССР А. А. Ляпу</w:t>
        <w:softHyphen/>
        <w:t>нов</w:t>
      </w:r>
      <w:r>
        <w:rPr>
          <w:sz w:val="28"/>
          <w:lang w:val="en-US" w:eastAsia="en-US"/>
        </w:rPr>
        <w:t xml:space="preserve"> (1911—1973</w:t>
      </w:r>
      <w:r>
        <w:rPr>
          <w:sz w:val="28"/>
        </w:rPr>
        <w:t xml:space="preserve"> гг.)</w:t>
      </w:r>
      <w:r>
        <w:rPr>
          <w:sz w:val="28"/>
          <w:lang w:val="en-US" w:eastAsia="en-US"/>
        </w:rPr>
        <w:t>—</w:t>
      </w:r>
      <w:r>
        <w:rPr>
          <w:sz w:val="28"/>
        </w:rPr>
        <w:t>талантливый математик, сделавший очень много для распространения идей кибернетики в нашей стране; академик А. А. Харкевич</w:t>
      </w:r>
      <w:r>
        <w:rPr>
          <w:sz w:val="28"/>
          <w:lang w:val="en-US" w:eastAsia="en-US"/>
        </w:rPr>
        <w:t xml:space="preserve"> (1904—1965</w:t>
      </w:r>
      <w:r>
        <w:rPr>
          <w:sz w:val="28"/>
        </w:rPr>
        <w:t xml:space="preserve"> гг.)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ыдающийся ученый в области теории информации, и многих других. Большой вклад в развитие экономической кибернетики внесли академики Н. П. Федоренко и А. Г. Аганбегян. Первые работы по сельскохозяйствен</w:t>
        <w:softHyphen/>
        <w:t>ной кибернетике выполнены М. Е. Браславцем, Р. Г. Кравченко, И. Г. Поповым. Поэтому не случайно, что признавая конкретные достижения отдельных русских и советских ученых в области ки</w:t>
        <w:softHyphen/>
        <w:t>бернетики, некоторые зарубежные исследователи по праву назы</w:t>
        <w:softHyphen/>
        <w:t>вают второй родиной этой науки Советский Союз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40"/>
        </w:rPr>
      </w:pPr>
      <w:r>
        <w:rPr>
          <w:sz w:val="40"/>
        </w:rPr>
        <w:t>2.2 Предмет кибернетики ее методы и цели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ибернетика как наука об управлении имеет очевидно объектом своего изучения управляющие системы. Для того чтобы в системе могли протекать процессы управления она должна обладать определенной степенью сложности. С другой стороны, осуществление процессов управления в системе имеет смысл только в том случае, если эта система изменяется, движется, т. е. если речь идет о динамической системе. Поэтому можно уточнить, что объектом изучения кибернетики являются сложные динамические системы. К сложным динамическим системам относятся и живые организмы (животные и растения), и социально-экономические комплексы (организованные группы людей, бригады, подразделения, пред приятия, отрасли промышленности, государства), и технические агрегаты (поточные линии, транспортные средства, системы агрегатов).</w:t>
      </w:r>
    </w:p>
    <w:p>
      <w:pPr>
        <w:pStyle w:val="Normal"/>
        <w:rPr/>
      </w:pPr>
      <w:r>
        <w:rPr>
          <w:sz w:val="28"/>
        </w:rPr>
        <w:t>Однако, рассматривая сложные динамические системы, кибернетика не ставит перед собой задач всестороннего изучения ид функционирования. Хотя кибернетика и изучает общие законо</w:t>
        <w:softHyphen/>
        <w:t>мерности управляющих систем, их конкретные физические особен</w:t>
        <w:softHyphen/>
        <w:t>ности находятся вне поля ее зрения. Так, при исследовании с по</w:t>
        <w:softHyphen/>
        <w:t>зиций кибернетической науки такой сложной динамической системы, как мощная электростанция, мы не сосредоточиваем внимания не</w:t>
        <w:softHyphen/>
        <w:t>посредственно на вопросе о коэффициенте ее полезного действия, габаритах генераторов, физических процессах генерирования энер</w:t>
        <w:softHyphen/>
        <w:t>гии и т. д. Рассматривая работу сложного электронного автомата, мы не интересуемся, на основе каких элементов (электромехани</w:t>
        <w:softHyphen/>
        <w:t>ческие реле, ламповые или транзисторные триггеры, ферритовые сердечники, полупроводниковые интегральные схемы) функцио</w:t>
        <w:softHyphen/>
        <w:t>нируют его арифметические и логические устройства, память и др. Нас интересует, какие логические функции выполняют эти уст</w:t>
        <w:softHyphen/>
        <w:t>ройства, как они участвуют в процессах управления. Изучая, на</w:t>
        <w:softHyphen/>
        <w:t>конец, с кибернетической точки зрения работу некоторого социального коллектива, мы не вникаем в биофизические и биохимические процессы, происходящие внутри организма индивидуумов, образующих этот коллектив.</w:t>
      </w:r>
    </w:p>
    <w:p>
      <w:pPr>
        <w:pStyle w:val="Normal"/>
        <w:rPr>
          <w:sz w:val="28"/>
        </w:rPr>
      </w:pPr>
      <w:r>
        <w:rPr>
          <w:sz w:val="28"/>
        </w:rPr>
        <w:t>Изучением всех перечисленных вопросов занимаются меха</w:t>
        <w:softHyphen/>
        <w:t>ника, электротехника, физика, химия, биология. Предмет кибернетики составляют только те стороны функционирования систем, которыми определяется протекание в них процессов управления, т. е. процессов сбора, обработки, хранения информации и ее исполь</w:t>
        <w:softHyphen/>
        <w:t xml:space="preserve">зования для целей управления. Однако когда те или иные частные физико-химические процессы начинают существенно влиять на процессы управления системой, кибернетика должна включать их в сферу своего исследования, но не всестороннего, а именно с позиций их воздействия на процессы управления. Таким образом, </w:t>
      </w:r>
      <w:r>
        <w:rPr>
          <w:i/>
          <w:sz w:val="28"/>
        </w:rPr>
        <w:t>предметом изучения кибернетики являются процессы управления в сложных динамических системах.</w:t>
      </w:r>
    </w:p>
    <w:p>
      <w:pPr>
        <w:pStyle w:val="Normal"/>
        <w:rPr/>
      </w:pPr>
      <w:r>
        <w:rPr>
          <w:sz w:val="28"/>
        </w:rPr>
        <w:t>Всеобщим методом познания, в равной степени применимым к исследованию всех явлений природы и общественной жизни, служит материалистическая диалектика. Однако, кроме общефи</w:t>
        <w:softHyphen/>
        <w:t>лософского метода, в различных областях науки применяется большое количество специальных методов.</w:t>
      </w:r>
    </w:p>
    <w:p>
      <w:pPr>
        <w:pStyle w:val="TextBodyIndent"/>
        <w:jc w:val="both"/>
        <w:rPr/>
      </w:pPr>
      <w:r>
        <w:rPr/>
        <w:t>До недавнего времени в биологических и социально-экономи</w:t>
        <w:softHyphen/>
        <w:t>ческих науках современные математические методы применялись в весьма ограниченных масштабах. Только последние десятилетия характеризуются значительным расширением использования в этих областях теории вероятностей и математической статистики, математической логики и теории алгоритмов, теории множеств и теории графов, теории игр и исследования операций, корреляцион</w:t>
        <w:softHyphen/>
        <w:t>ного анализа, математического программирования и других мате</w:t>
        <w:softHyphen/>
        <w:t>матических методов. Теория и практика кибернетики непосредст</w:t>
        <w:softHyphen/>
        <w:t>венно базируются на применении математических методов при опи</w:t>
        <w:softHyphen/>
        <w:t>саний и исследовании систем и процессов управления, на построе</w:t>
        <w:softHyphen/>
        <w:t>нии адекватных им математических моделей и решении этих моде</w:t>
        <w:softHyphen/>
        <w:t>лей на быстродействующих ЭВМ. Таким образом</w:t>
      </w:r>
      <w:r>
        <w:rPr>
          <w:i/>
        </w:rPr>
        <w:t>, одним из основ</w:t>
        <w:softHyphen/>
        <w:t>ных методов кибернетики является метод математического моде</w:t>
        <w:softHyphen/>
        <w:t>лирования систем и процессов управления.</w:t>
      </w:r>
    </w:p>
    <w:p>
      <w:pPr>
        <w:pStyle w:val="Normal"/>
        <w:rPr/>
      </w:pPr>
      <w:r>
        <w:rPr>
          <w:sz w:val="28"/>
        </w:rPr>
        <w:t>К основным методологическим принципам кибернетики отно</w:t>
        <w:softHyphen/>
        <w:t>сился применение системного и функционального подхода при описании и исследовании сложных систем. Системный подход исходя из представлений об определенной целостности системы выражается в комплексном ее изучении с позиций системного анализа, т.е. анализа проблем и объектов как совокупности взаимосвязанных элементов.</w:t>
      </w:r>
    </w:p>
    <w:p>
      <w:pPr>
        <w:pStyle w:val="TextBodyIndent"/>
        <w:jc w:val="both"/>
        <w:rPr/>
      </w:pPr>
      <w:r>
        <w:rPr/>
        <w:t>Функциональный анализ имеет своей целью выявление и изу</w:t>
        <w:softHyphen/>
        <w:t>чение функциональных последствий тех или иных явлений или событий для исследуемого объекта. Соответственно функциональ</w:t>
        <w:softHyphen/>
        <w:t>ный подход предполагает учет результатов функционального ана</w:t>
        <w:softHyphen/>
        <w:t>лиза при исследовании и синтезе систем управления.</w:t>
      </w:r>
    </w:p>
    <w:p>
      <w:pPr>
        <w:pStyle w:val="Normal"/>
        <w:rPr>
          <w:sz w:val="28"/>
        </w:rPr>
      </w:pPr>
      <w:r>
        <w:rPr>
          <w:sz w:val="28"/>
        </w:rPr>
        <w:t>Основная цель кибернетики как науки об управлени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обиваться построения на основе изучения структур и механизмов управления таких си</w:t>
        <w:softHyphen/>
        <w:t>стем, такой организации их работы, такого взаимодействия эле</w:t>
        <w:softHyphen/>
        <w:t xml:space="preserve">ментов внутри этих систем и такого взаимодействия с внешней средой, чтобы результаты функционирования этих систем были наилучшими,  т.е. приводили бы наиболее быстро к заданной цели функционирования при минимальных затратах тех или иных ресурсов (сырья, энергии, человеческого труда, машинного времени горючего и т. д.). Все это можно определить кратко термином «оптимизация». Таким образом, </w:t>
      </w:r>
      <w:r>
        <w:rPr>
          <w:i/>
          <w:sz w:val="28"/>
        </w:rPr>
        <w:t>основной целью кибернетики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</w:rPr>
        <w:t xml:space="preserve">является оптимизация систем управления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40"/>
        </w:rPr>
      </w:pPr>
      <w:r>
        <w:rPr>
          <w:sz w:val="40"/>
        </w:rPr>
        <w:t>2.2 Место кибернетики в системе наук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оретическая кибернетика, подобно математике, является по существу абстрактной наукой. Ее задач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зработка научного аппарата и методов исследования систем управления независимо от их конкретной природы. В теоретическую кибернетику вошли и по</w:t>
        <w:softHyphen/>
        <w:t>лучили дальнейшее развитие такие разделы прикладной матема</w:t>
        <w:softHyphen/>
        <w:t>тики, как теория информации и теория алгоритмов, теория игр, исследование операций и др. Ряд проблем теоретической киберне</w:t>
        <w:softHyphen/>
        <w:t>тики разработан уже непосредственно в недрах этого научного направления, а именно: теория логических сетей, теория автома</w:t>
        <w:softHyphen/>
        <w:t>тов, теория формальных языков и грамматик, теория преобразова</w:t>
        <w:softHyphen/>
        <w:t>телей информации и т. д.</w:t>
      </w:r>
    </w:p>
    <w:p>
      <w:pPr>
        <w:pStyle w:val="Normal"/>
        <w:rPr>
          <w:sz w:val="28"/>
        </w:rPr>
      </w:pPr>
      <w:r>
        <w:rPr>
          <w:sz w:val="28"/>
        </w:rPr>
        <w:t>Теоретическая кибернетика включает также общеметодологи</w:t>
        <w:softHyphen/>
        <w:t>ческие и философские проблемы этой науки.</w:t>
      </w:r>
    </w:p>
    <w:p>
      <w:pPr>
        <w:pStyle w:val="Normal"/>
        <w:rPr/>
      </w:pPr>
      <w:r>
        <w:rPr>
          <w:sz w:val="28"/>
        </w:rPr>
        <w:t>В зависимости от типа систем управления, которые изучаются прикладной кибернетикой, последнюю подразделяют на техниче</w:t>
        <w:softHyphen/>
        <w:t>скую, биологическую и социальную кибернетику.</w:t>
      </w:r>
    </w:p>
    <w:p>
      <w:pPr>
        <w:pStyle w:val="Normal"/>
        <w:rPr/>
      </w:pPr>
      <w:r>
        <w:rPr>
          <w:sz w:val="28"/>
        </w:rPr>
        <w:t>Техническая кибернетик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ука об управлении техническими системами. Техническую кибернетику часто и, пожалуй, неправо</w:t>
        <w:softHyphen/>
        <w:t>мерно отождествляют с современной теорией автоматического ре</w:t>
        <w:softHyphen/>
        <w:t>гулирования и управления. Эта теория, конечно, служит важной составной частью технической кибернетики, но последняя вместе с тем включает вопросы разработки и конструирования автоматов (в том числе современных ЭВМ и роботов), а также проблемы тех</w:t>
        <w:softHyphen/>
        <w:t>нических средств сбора, передачи, хранения и преобразования ин</w:t>
        <w:softHyphen/>
        <w:t>формации, опознания образов и т. д.</w:t>
      </w:r>
    </w:p>
    <w:p>
      <w:pPr>
        <w:pStyle w:val="Normal"/>
        <w:ind w:hanging="0"/>
        <w:rPr/>
      </w:pPr>
      <w:r>
        <w:rPr>
          <w:sz w:val="28"/>
        </w:rPr>
        <w:t>Биологическая кибернетика изучает общие законы хранения, передачи и переработки информации в биологических системах. Биологическую кибернетику в свою очередь подразделяют: на медицинскую кибернетику, которая занимается главным образом моделированием заболеваний  и использованием этих моделей для диагностики, прогнозирования и лечения; физиологическую кибернетику, изучающую и моделирующую функции клеток и органов в норме и патологии; нейрокибернетику, в которой моделируются процессы переработки информации в нервной системе; психологи</w:t>
        <w:softHyphen/>
        <w:t>ческую кибернетику, моделирующую психику на основе изучения поведения человека. Промежуточным звеном между биологической и технической кибернетикой является бионик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ука об исполь</w:t>
        <w:softHyphen/>
        <w:t>зовании моделей биологических процессов и механизмов в качестве прототипов для совершенствования существующих и создания новых технических устройств.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Социальная кибернетика - наука, в которой используются методы и средства кибернетики в целях исследования и организа</w:t>
        <w:softHyphen/>
        <w:t>ции процессов управления в социальных системах. Необходимо, однако, учитывать, что социальная кибернетика, изучающая зако</w:t>
        <w:softHyphen/>
        <w:t>номерности управления обществом в количественном аспекте, не может стать всеобъемлющей наукой об управлении обществом, характеризующимся в значительной мере неформализуемыми яв</w:t>
        <w:softHyphen/>
        <w:t>лениями и процессами.</w:t>
      </w:r>
    </w:p>
    <w:p>
      <w:pPr>
        <w:pStyle w:val="3"/>
        <w:rPr/>
      </w:pPr>
      <w:r>
        <w:rPr/>
        <w:t>В связи с этим наибольшие практические успехи в современ</w:t>
        <w:softHyphen/>
        <w:t>ных условиях могут быть достигнуты в результате применения ки</w:t>
        <w:softHyphen/>
        <w:t>бернетики в области управления экономикой, производственной деятельностью как важнейшими основами развития общества. Среди социальных подсистем именно экономика характеризуется наиболее развитой системой количественных показателей и соотношений. Сферой экономической кибернетики являются проблемы оптимизации управления народным хозяйством в целом, его отдельными отраслями, экономическими районами, промышленными комплексами, предприятиями и т. д.</w:t>
      </w:r>
    </w:p>
    <w:p>
      <w:pPr>
        <w:pStyle w:val="Normal"/>
        <w:rPr/>
      </w:pPr>
      <w:r>
        <w:rPr>
          <w:sz w:val="28"/>
        </w:rPr>
        <w:t>В качестве основного метода экономической кибернетики ис</w:t>
        <w:softHyphen/>
        <w:t>пользуется экономико-математическое моделирование, позволяющее представить динамику развития производственно-экономических систем разрабатывать меры по улучшению их структуры и методы экономического прогнозирования и управления. Основным направлением и одной из важнейших целей экономической кибернетики в настоящее время стала разработка теории построения и функционирования автоматизированных систем управления (АСУ). Необходимость создания АСУ обусловливается высокими темпами роста производства, углублением его специализации, расширением кооперирования предприятии, существенным увеличением числа межхозяйственных связей и их усложнением. В ходе развития этих процессов происходит снижение эффективности традиционных методов управления производством, возникает настоятельная необходимость привлечения на помощь руководителю кибернетической техники, т. е. создания систем управления «человек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машина» которые нашли реальное воплощение в виде АСУ. Особенности сельскохозяйственного производства (территориальная рассредоточенность, большая длительность производственных циклов, сильное влияние случайных факторов и др.) повышают значение АСУ в управлении им.</w:t>
      </w:r>
    </w:p>
    <w:p>
      <w:pPr>
        <w:pStyle w:val="Normal"/>
        <w:ind w:firstLine="340"/>
        <w:rPr/>
      </w:pPr>
      <w:r>
        <w:rPr>
          <w:sz w:val="28"/>
        </w:rPr>
        <w:t>Кибернетика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обобщающая наука, ис</w:t>
        <w:softHyphen/>
        <w:t>следующая биологиче</w:t>
        <w:softHyphen/>
        <w:t xml:space="preserve">ские,  технические  и социальные   системы. Однако предметом ее исследования служат не все вопросы структуры и </w:t>
      </w:r>
      <w:r>
        <w:rPr>
          <w:i/>
          <w:sz w:val="28"/>
        </w:rPr>
        <w:t>поведения</w:t>
      </w:r>
      <w:r>
        <w:rPr>
          <w:sz w:val="28"/>
        </w:rPr>
        <w:t xml:space="preserve"> этих систем, а только те из них, ко</w:t>
        <w:softHyphen/>
        <w:t>торые связаны с про</w:t>
        <w:softHyphen/>
        <w:t>цессами   управления. Следовательно, являясь междисциплинарной на</w:t>
        <w:softHyphen/>
        <w:t>укой, кибернетика не претендует на роль наддисциплинарной науки. Если, например, фило</w:t>
        <w:softHyphen/>
        <w:t>софия оперирует такими универсальными катего</w:t>
        <w:softHyphen/>
        <w:t>риями,  как материя, время, пространство, то кибернетика имеет дело непосредственно лишь с категорией информации, являющейся свойством особым образом организованной материи.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место кибернетики в системе наук можно определить следующим образом (рис.1). Кибернетика охватывает все науки, но не полностью, а лишь в той их части , которая относится к сфере процессов управления, связанных с этими науками и соответственно с изучаемыми ими системами. Философия же, объясняя эти закономерности, общие для всех наук, рассматривает наряду с ними и кибернетику как сферу действия  общефилософских законов диалектического материализма.</w:t>
      </w:r>
    </w:p>
    <w:p>
      <w:pPr>
        <w:pStyle w:val="TextBody"/>
        <w:jc w:val="both"/>
        <w:rPr/>
      </w:pPr>
      <w:r>
        <w:rPr/>
        <w:t>Каковы же основные философские проблемы, возникшие в связи с появлением и развитием кибернетики как нового научного направления? Это прежде всего вопрос о природе и свойствах информации как основной категории кибернетики, вопросы диалектики структуры и развития сложных систем, их иерархии, зависимости их свойств от количества элементов, взаимодействия с внешне средой. Ряд методологических и философских вопросов возникает в связи с проблемами моделирования—о сущности, типах и свойствах материальных и идеальных моделей, их адекватности и границах применения. С задачами бионического моделирования и созданием универсальных кибернетических автоматов, роботов и искусственного интеллекта связана проблема о предельных возможностях таких систем и о сравнении возможностей переработки информации кибернетическими машинами и человеком. Создание автоматизированных человеко-машинных систем управления ставит философские проблемы о роли человека в этих системах и о характере своеобразного симбиоза человека и машины.</w:t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40"/>
        </w:rPr>
      </w:pPr>
      <w:r>
        <w:rPr>
          <w:sz w:val="40"/>
        </w:rPr>
        <w:t xml:space="preserve">                              </w:t>
      </w:r>
      <w:r>
        <w:rPr>
          <w:sz w:val="40"/>
        </w:rPr>
        <w:t>Заключение.</w:t>
      </w:r>
    </w:p>
    <w:p>
      <w:pPr>
        <w:pStyle w:val="Normal"/>
        <w:ind w:right="-23" w:firstLine="300"/>
        <w:rPr/>
      </w:pPr>
      <w:r>
        <w:rPr>
          <w:sz w:val="28"/>
        </w:rPr>
        <w:t>Подводя итог, поставим вопрос: к каким выводам, относящимся к информатике-кибернетике будущего и ее влиянию на нашу жизнь, он нас подводит? Как кажется, эти выводы можно сформулировать в следующих пяти пунктах.</w:t>
      </w:r>
    </w:p>
    <w:p>
      <w:pPr>
        <w:pStyle w:val="Normal"/>
        <w:rPr/>
      </w:pPr>
      <w:r>
        <w:rPr>
          <w:b/>
          <w:sz w:val="28"/>
        </w:rPr>
        <w:t>Первое</w:t>
      </w:r>
      <w:r>
        <w:rPr>
          <w:sz w:val="28"/>
        </w:rPr>
        <w:t>. Кибернетика, а потом синтетическая ин</w:t>
        <w:softHyphen/>
        <w:t>форматика-кибернетика прошла путь становления и развития, глубоко отличный от путей «обычных», «классических» наук. Ее идеи, формальный аппарат и технические решения вызревали и развивались в рамках разных научных дисциплин, в каждой по-особому; на определенных этапах динамики научного знания между ними пере</w:t>
        <w:softHyphen/>
        <w:t>кидывались мосты, приводившие к концептуально-методологическим синтезам. Идеи управления и информации - как и весь связанный с ними арсенал понятий и метод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ыли подняты до уровня общенаучных представлений.</w:t>
      </w:r>
    </w:p>
    <w:p>
      <w:pPr>
        <w:pStyle w:val="21"/>
        <w:rPr/>
      </w:pPr>
      <w:r>
        <w:rPr/>
        <w:t xml:space="preserve"> </w:t>
      </w:r>
      <w:r>
        <w:rPr/>
        <w:t>Кибернетика явилась первым комплексным научным направлением, общность которого столь велика, что приближает его к философскому видению мира. Неудивительно, что вслед за ней «двинулся» системный подход, глобальное моделирование, синергетика и некоторые другие столь же широкие интеллектуальные и технологические концепции. Конечно, информационно-кибернетический подход не подменяет ни методологию, ни гносеологию.</w:t>
      </w:r>
    </w:p>
    <w:p>
      <w:pPr>
        <w:pStyle w:val="Normal"/>
        <w:rPr>
          <w:sz w:val="28"/>
        </w:rPr>
      </w:pPr>
      <w:r>
        <w:rPr>
          <w:sz w:val="28"/>
        </w:rPr>
        <w:t>Но он очень важен для более глубокой разработки ряда существенных аспектов философского мышления.</w:t>
      </w:r>
    </w:p>
    <w:p>
      <w:pPr>
        <w:pStyle w:val="Normal"/>
        <w:ind w:firstLine="280"/>
        <w:rPr/>
      </w:pPr>
      <w:r>
        <w:rPr>
          <w:sz w:val="28"/>
        </w:rPr>
        <w:t>Я думаю, что интегративно-синтетическая и генерализующе-обобщающая функция кибернетики-информатики будет возраста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о мере того, как будут множиться успехи в учете человеческого фактора, выступающег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и как важнейшая компонента сложных систем, и как объект исследования. И здесь мы подходим к нашему сле</w:t>
        <w:softHyphen/>
        <w:t>дующему выводу.</w:t>
      </w:r>
    </w:p>
    <w:p>
      <w:pPr>
        <w:pStyle w:val="Normal"/>
        <w:ind w:right="200" w:firstLine="300"/>
        <w:rPr/>
      </w:pPr>
      <w:r>
        <w:rPr>
          <w:b/>
          <w:sz w:val="28"/>
        </w:rPr>
        <w:t>Второе.</w:t>
      </w:r>
      <w:r>
        <w:rPr>
          <w:sz w:val="28"/>
        </w:rPr>
        <w:t xml:space="preserve"> Я думаю, что ближайшие десятилети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 рассматриваемой нами сфере пройдут под девизом «Человек!».</w:t>
      </w:r>
    </w:p>
    <w:p>
      <w:pPr>
        <w:pStyle w:val="Normal"/>
        <w:rPr>
          <w:sz w:val="28"/>
        </w:rPr>
      </w:pPr>
      <w:r>
        <w:rPr>
          <w:sz w:val="28"/>
        </w:rPr>
        <w:t>...Человек! Как много... и вместе с тем как досадно мало мы знаем о самих себе. Какие тайны, относящиеся к процессам управления, переработки информации, при</w:t>
        <w:softHyphen/>
        <w:t>обретения и использования знаний, какие глубинные ме</w:t>
        <w:softHyphen/>
        <w:t>ханизмы, ответственные за человеческие чувства, пере</w:t>
        <w:softHyphen/>
        <w:t>живания, волеизъявления, таятся в каждом из пас! Го</w:t>
        <w:softHyphen/>
        <w:t>ловной мозг, сложнейшая система нейродинамики, тон</w:t>
        <w:softHyphen/>
        <w:t>чайшие процессы физиологической регуляции, загадки интуиции и лабиринты логики мысли, бездны нашего Я, в которые мы далеко не всегда можем (или смеем!) хоть как-то заглянуть, драма симпатий-антипатий в человече</w:t>
        <w:softHyphen/>
        <w:t>ских коллективах, великие чувства любви и долга, наши ценности и наши предрассудки, предпочтения и реше</w:t>
        <w:softHyphen/>
        <w:t>н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сего неизведанного и не перечислить! Но ведь, это, с определенных позиций, «подведомственно» киберне</w:t>
        <w:softHyphen/>
        <w:t>тике и информатик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 им одним, конечно, и не им в первую очередь, но вед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и не в последнюю тоже. Ин</w:t>
        <w:softHyphen/>
        <w:t>форматика-кибернетика грядущего, освоив могучие сред</w:t>
        <w:softHyphen/>
        <w:t>ства физики и хим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а, наверняка, и биолог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несет свой, только для нее возможный, вклад в то, что все чаще называют теперь философской антропологией.</w:t>
      </w:r>
      <w:r>
        <w:rPr>
          <w:sz w:val="28"/>
          <w:lang w:val="en-US" w:eastAsia="en-US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>Главным в этом вкладе, по-видимому, будет выработ</w:t>
        <w:softHyphen/>
        <w:t>ка новых методов формализации человеческих знаний и информационно-кибернетическая их реализац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риобретение, накопление, распространение, поиск, использование.</w:t>
      </w:r>
    </w:p>
    <w:p>
      <w:pPr>
        <w:pStyle w:val="Normal"/>
        <w:rPr/>
      </w:pPr>
      <w:r>
        <w:rPr>
          <w:b/>
          <w:sz w:val="28"/>
        </w:rPr>
        <w:t>Третье.</w:t>
      </w:r>
      <w:r>
        <w:rPr>
          <w:sz w:val="28"/>
        </w:rPr>
        <w:t xml:space="preserve"> Следует ожидать коренного изменения во всей системе методов исследований и разработок, во внед</w:t>
        <w:softHyphen/>
        <w:t xml:space="preserve">рении их результатов, во всей методологии научной и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практической деятельности людей, в экономике и культуре. Грядет век информатики, ил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ыть может,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это неудачное выражение, но само его появление показательно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эпоха «компьютерной культуры». Проявления этой культур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 виде диалога человека и ЭВМ различных классов, в форме работы пользователей с экспертными системами и базами знаний, в растущем использовании гибких автоматизированных производств и робототехнических систем, во все более широком обращении к мощным пространственно распределенным и даже глобальным сетям коммуникации, в экспансии бытовой и профессиональной информатик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лицо уже сейчас. Каким он будет, этот век информатики? Мы не можем этого предвидеть: научно-технический прогресс трудно прогнозируем. Но одно, я думаю, не вызывает сомнений. Это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Четвертое</w:t>
      </w:r>
      <w:r>
        <w:rPr>
          <w:sz w:val="28"/>
        </w:rPr>
        <w:t xml:space="preserve"> — неизбежность определенных сдвигов в социально-психологической сфере. Работа с информационной техникой порождает новый психологический тип человека-творца, для которого компьютеры будущего (наверняка так же мало похожие на совре</w:t>
        <w:softHyphen/>
        <w:t>менные ЭВМ, как первые аэроплан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 современные авиалайнеры) будут непосредственным продолжением и орудием его руки и мысли, продолжением столь сильным и столь тонким, что они окажутся в состоянии  «усиливать не только вербализуемое, но и невербализуемое («неявное») знание, не только логику, но и интуицию. Вместе с техникой коммуникации, о характере которой мы сейчас можем лишь гадать, это приведет к новому, надо надеяться,  более человечному, доверительному стилю общения между людьми, к такой производительности их трудовых усилий, о которой мы ныне не можем и мечтать. А вместе с те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 колоссальному обогащению внутреннего мира личности, обогащению, для которого техника информатики-кибернетики представит и средства, и время.</w:t>
      </w:r>
    </w:p>
    <w:p>
      <w:pPr>
        <w:pStyle w:val="Normal"/>
        <w:rPr/>
      </w:pPr>
      <w:r>
        <w:rPr>
          <w:sz w:val="28"/>
        </w:rPr>
        <w:t>Пятое и последнее, пожалуй, самое важное замечание. Смысл его в том, что достижения информационно-кибернетической науки и технологии, подобно силе атома двулики: могут служить как на пользу, так и во вред людям. Будем надеяться, что человеческие разум и добро, воплотившись</w:t>
      </w:r>
      <w:r>
        <w:rPr>
          <w:smallCaps/>
          <w:sz w:val="28"/>
        </w:rPr>
        <w:t xml:space="preserve"> </w:t>
      </w:r>
      <w:r>
        <w:rPr>
          <w:sz w:val="28"/>
        </w:rPr>
        <w:t>в реальные благие дела, восторжествуют; будем бороться за воплощение этой надежды! Залог успеха здесь мне видится в реализации лозунга нового мышления, органически связанного с глубокими преобразованиями, набирающими силу в нашем обществе, с осознанием приоритета общечеловеческих ценностей, с нарастанием тенденции гуманизации бытия на нашей планете. Кибернетика-информатика обязательно внесут свой - и немалый - вклад в упрочение нового мышления - нового видения мира.</w:t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</w:r>
    </w:p>
    <w:p>
      <w:pPr>
        <w:pStyle w:val="Normal"/>
        <w:ind w:right="-23" w:firstLine="3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Кибернетика. Итоги развития., М.: Наука, 1979. – (Серия «Кибернетика – неограниченные возможности и возможные ограничения»).</w:t>
      </w:r>
    </w:p>
    <w:p>
      <w:pPr>
        <w:pStyle w:val="2"/>
        <w:numPr>
          <w:ilvl w:val="0"/>
          <w:numId w:val="2"/>
        </w:numPr>
        <w:rPr/>
      </w:pPr>
      <w:r>
        <w:rPr/>
        <w:t>Кибернетика. Современное состояние., М.: Наука, 1980. – (Серия «Кибернетика – неограниченные возможности и возможные ограничения»).</w:t>
      </w:r>
    </w:p>
    <w:p>
      <w:pPr>
        <w:pStyle w:val="2"/>
        <w:numPr>
          <w:ilvl w:val="0"/>
          <w:numId w:val="2"/>
        </w:numPr>
        <w:rPr/>
      </w:pPr>
      <w:r>
        <w:rPr/>
        <w:t>Кибернетика. Перспективы развития., М.: Наука, 1981. – (Серия «Кибернетика – неограниченные возможности и возможные ограничения»).</w:t>
      </w:r>
    </w:p>
    <w:p>
      <w:pPr>
        <w:pStyle w:val="2"/>
        <w:numPr>
          <w:ilvl w:val="0"/>
          <w:numId w:val="2"/>
        </w:numPr>
        <w:rPr/>
      </w:pPr>
      <w:r>
        <w:rPr/>
        <w:t>Кибернетика: прошлое для будущего., М.: Наука, 1989. – (Серия «Кибернетика – неограниченные возможности и возможные ограничения»).</w:t>
      </w:r>
    </w:p>
    <w:p>
      <w:pPr>
        <w:pStyle w:val="2"/>
        <w:numPr>
          <w:ilvl w:val="0"/>
          <w:numId w:val="2"/>
        </w:numPr>
        <w:rPr/>
      </w:pPr>
      <w:r>
        <w:rPr/>
        <w:t>Крайзмер Л. П.  Кибернетика. Учеб. Пособие для студ. с.-х. вузов по экон. спец. - М.: Агропромиздат,1985.</w:t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40" w:right="1694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firstLine="300"/>
      <w:jc w:val="left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ind w:left="6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sz w:val="28"/>
    </w:rPr>
  </w:style>
  <w:style w:type="paragraph" w:styleId="2">
    <w:name w:val="Основной текст 2"/>
    <w:basedOn w:val="Normal"/>
    <w:qFormat/>
    <w:pPr>
      <w:ind w:right="-2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08:39:00Z</dcterms:created>
  <dc:creator>Бровин</dc:creator>
  <dc:description/>
  <dc:language>en-US</dc:language>
  <cp:lastModifiedBy>Бровин</cp:lastModifiedBy>
  <dcterms:modified xsi:type="dcterms:W3CDTF">2000-10-08T17:25:00Z</dcterms:modified>
  <cp:revision>24</cp:revision>
  <dc:subject/>
  <dc:title/>
</cp:coreProperties>
</file>