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Республики Молд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лдо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 КПЭ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урсовая раб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дисциплине : Робототехн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 : Проектирование манипулято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938" w:leader="none"/>
        </w:tabs>
        <w:rPr/>
      </w:pPr>
      <w:r>
        <w:rPr/>
        <w:t xml:space="preserve">                   </w:t>
      </w:r>
      <w:r>
        <w:rPr/>
        <w:t>Выполнил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т. гр. </w:t>
      </w:r>
      <w:r>
        <w:rPr>
          <w:sz w:val="28"/>
          <w:lang w:val="en-US"/>
        </w:rPr>
        <w:t>EI – 972</w:t>
        <w:tab/>
      </w:r>
      <w:r>
        <w:rPr>
          <w:sz w:val="36"/>
        </w:rPr>
        <w:t>Сороков А.С.</w:t>
      </w:r>
    </w:p>
    <w:p>
      <w:pPr>
        <w:pStyle w:val="Normal"/>
        <w:tabs>
          <w:tab w:val="clear" w:pos="720"/>
          <w:tab w:val="left" w:pos="793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верил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>доцент</w:t>
        <w:tab/>
      </w:r>
      <w:r>
        <w:rPr>
          <w:sz w:val="36"/>
        </w:rPr>
        <w:t>Мардаре И.А.</w:t>
      </w:r>
    </w:p>
    <w:p>
      <w:pPr>
        <w:pStyle w:val="Normal"/>
        <w:tabs>
          <w:tab w:val="clear" w:pos="720"/>
          <w:tab w:val="left" w:pos="609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ишинёв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right="707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6492875" cy="9692005"/>
                <wp:effectExtent l="12065" t="13335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9691920"/>
                          <a:chOff x="0" y="0"/>
                          <a:chExt cx="6492960" cy="9691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92240" cy="9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16720"/>
                            <a:ext cx="649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658720"/>
                            <a:ext cx="22759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830800"/>
                            <a:ext cx="22759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02520"/>
                            <a:ext cx="22759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45240"/>
                            <a:ext cx="2275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16600"/>
                            <a:ext cx="2275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830800"/>
                            <a:ext cx="231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16720"/>
                            <a:ext cx="2275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8830800"/>
                            <a:ext cx="426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8830800"/>
                            <a:ext cx="0" cy="8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200" y="8830440"/>
                            <a:ext cx="1750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тера       Лист        Л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У              3                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9173880"/>
                            <a:ext cx="186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360" y="8830800"/>
                            <a:ext cx="204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88308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9002520"/>
                            <a:ext cx="186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90025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90025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8800" y="88308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88308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659440"/>
                            <a:ext cx="225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Лист       № докум.       Подп.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раб.      Сороков А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ил  Мардаре И.А.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3720" y="88308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30800"/>
                            <a:ext cx="240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2520"/>
                            <a:ext cx="222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173880"/>
                            <a:ext cx="2275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23104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88080"/>
                            <a:ext cx="2275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316720"/>
                            <a:ext cx="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31672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31672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31672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0.1pt;width:511.25pt;height:763.1pt" coordorigin="1296,202" coordsize="10225,15262">
                <v:rect id="shape_0" fillcolor="white" stroked="t" o:allowincell="f" style="position:absolute;left:1297;top:202;width:10223;height:1525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297,13299" to="11520,13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7;top:13838;width:3583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297;top:14109;width:3583;height:2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97;top:14379;width:3583;height:2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97;top:14919;width:3583;height:2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97;top:15189;width:3583;height:2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739,14109" to="11379,14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7;top:13299;width:3583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798,14109" to="11519,14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79,14109" to="8579,15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78;top:14108;width:275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тера       Лист        Лис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У              3                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79,14649" to="11519,14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98,14109" to="11518,141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79,14109" to="8579,14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9,14379" to="11519,14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59,14379" to="8859,14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0,14379" to="9140,14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0,14109" to="9420,146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260,14109" to="10260,14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7;top:13839;width:355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Лист       № докум.       Подп.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раб.      Сороков А.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ил  Мардаре И.А.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98,14109" to="4937,14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6,14109" to="5076,141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6,14379" to="4796,14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7;top:14649;width:3583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97,13164" to="1297,14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7;top:13569;width:3583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17,13299" to="1717,14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7,13299" to="2277,15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7,13299" to="3537,15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38,13299" to="4238,15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43" w:right="7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43" w:right="849" w:hanging="0"/>
        <w:jc w:val="center"/>
        <w:rPr/>
      </w:pPr>
      <w:r>
        <w:rPr/>
      </w:r>
    </w:p>
    <w:p>
      <w:pPr>
        <w:pStyle w:val="Heading4"/>
        <w:ind w:left="1843" w:right="849" w:hanging="0"/>
        <w:rPr/>
      </w:pPr>
      <w:r>
        <w:rPr/>
        <w:t>Содержание</w:t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rPr>
          <w:lang w:val="ru-RU"/>
        </w:rPr>
      </w:pPr>
      <w:r>
        <w:rPr>
          <w:lang w:val="ru-RU"/>
        </w:rPr>
        <w:tab/>
        <w:tab/>
        <w:t>Задание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ab/>
        <w:t>Введение</w:t>
        <w:tab/>
        <w:t>4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>1. Кинематическая схема манипулятора</w:t>
        <w:tab/>
        <w:t>6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>2. Описание последовательности движений звеньев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 xml:space="preserve">     манипулятора</w:t>
        <w:tab/>
        <w:t>7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>3. Форма, размеры и расположение рабочей зоны</w:t>
        <w:tab/>
        <w:t>8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 xml:space="preserve">4. Упрощённая конструкция манипулятора со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 xml:space="preserve">     связанными системами координат</w:t>
        <w:tab/>
        <w:t>11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>5. Результирующие однородные матрицы преобразований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 xml:space="preserve">    для каждой точки позиционирования</w:t>
        <w:tab/>
        <w:t>12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>6. Принципиальная электрическая схема устройства управления</w:t>
        <w:tab/>
        <w:t>16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>7. Сборочный чертёж манипулятора в прямоугольной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 xml:space="preserve">    правосторонней системе координат</w:t>
        <w:tab/>
        <w:t>17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ab/>
        <w:t>Заключение</w:t>
        <w:tab/>
        <w:t>18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10632" w:leader="none"/>
        </w:tabs>
        <w:ind w:left="1843" w:right="849" w:hanging="0"/>
        <w:jc w:val="both"/>
        <w:rPr>
          <w:sz w:val="28"/>
        </w:rPr>
      </w:pPr>
      <w:r>
        <w:rPr>
          <w:sz w:val="28"/>
        </w:rPr>
        <w:tab/>
        <w:tab/>
        <w:t>Литература</w:t>
        <w:tab/>
        <w:t>19</w:t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CPAE EI 2102 972 17 ПЗ</w:t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center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Манипулятор</w:t>
      </w:r>
    </w:p>
    <w:p>
      <w:pPr>
        <w:pStyle w:val="Normal"/>
        <w:ind w:left="1843" w:right="849" w:hanging="0"/>
        <w:jc w:val="center"/>
        <w:rPr/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 xml:space="preserve">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UTM  FRE</w:t>
      </w:r>
    </w:p>
    <w:p>
      <w:pPr>
        <w:pStyle w:val="Heading5"/>
        <w:ind w:left="1843" w:right="849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EI - 972</w:t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right="849"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69850</wp:posOffset>
                </wp:positionV>
                <wp:extent cx="6492240" cy="9692005"/>
                <wp:effectExtent l="9525" t="952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5.5pt;width:511.2pt;height:763.1pt" coordorigin="1296,110" coordsize="10224,15262">
                <v:shape id="shape_0" fillcolor="white" stroked="t" o:allowincell="f" style="position:absolute;left:1296;top:110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561;width:10224;height:811">
                  <v:shape id="shape_0" fillcolor="white" stroked="t" o:allowincell="f" style="position:absolute;left:1296;top:14561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561" to="1856,153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561" to="2416,153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561" to="3257,153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561" to="3817,153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561" to="4377,153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00" to="4376,15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4829" to="4376,148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561" to="10820,153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29" to="11519,148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4703;width:3743;height:5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43" w:right="849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right="849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right="849" w:firstLine="709"/>
        <w:jc w:val="center"/>
        <w:rPr>
          <w:b/>
          <w:b/>
          <w:sz w:val="28"/>
        </w:rPr>
      </w:pPr>
      <w:r>
        <w:rPr>
          <w:b/>
          <w:sz w:val="28"/>
        </w:rPr>
        <w:t>1. Кинематическая схема манипулятора</w:t>
      </w:r>
    </w:p>
    <w:p>
      <w:pPr>
        <w:pStyle w:val="Normal"/>
        <w:ind w:left="1843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right="8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На рисунке 1 представлена кинематическая схема манипулятора выполненная в правосторонней прямоугольной системе координат.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b/>
          <w:b/>
          <w:sz w:val="28"/>
        </w:rPr>
      </w:pPr>
      <w:r>
        <w:rPr>
          <w:sz w:val="28"/>
        </w:rPr>
        <w:t xml:space="preserve">Индекс подвижности манипулятора :  </w:t>
      </w:r>
      <w:r>
        <w:rPr>
          <w:b/>
          <w:sz w:val="28"/>
        </w:rPr>
        <w:t>П</w:t>
      </w:r>
      <w:r>
        <w:rPr>
          <w:b/>
          <w:sz w:val="28"/>
          <w:vertAlign w:val="subscript"/>
        </w:rPr>
        <w:t>х</w:t>
      </w:r>
      <w:r>
        <w:rPr>
          <w:b/>
          <w:sz w:val="28"/>
        </w:rPr>
        <w:t xml:space="preserve"> – В</w:t>
      </w:r>
      <w:r>
        <w:rPr>
          <w:b/>
          <w:sz w:val="28"/>
          <w:vertAlign w:val="subscript"/>
          <w:lang w:val="en-US"/>
        </w:rPr>
        <w:t>z</w:t>
      </w:r>
      <w:r>
        <w:rPr>
          <w:b/>
          <w:sz w:val="28"/>
          <w:lang w:val="en-US"/>
        </w:rPr>
        <w:t xml:space="preserve"> - B</w:t>
      </w:r>
      <w:r>
        <w:rPr>
          <w:b/>
          <w:sz w:val="28"/>
          <w:vertAlign w:val="subscript"/>
          <w:lang w:val="en-US"/>
        </w:rPr>
        <w:t>y</w:t>
      </w:r>
    </w:p>
    <w:p>
      <w:pPr>
        <w:pStyle w:val="Normal"/>
        <w:spacing w:lineRule="auto" w:line="360"/>
        <w:ind w:left="1843" w:right="85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object w:dxaOrig="5009" w:dyaOrig="5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7.1pt;width:302.4pt;height:223.2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578565622" r:id="rId4"/>
        </w:objec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43" w:right="851" w:firstLine="709"/>
        <w:rPr>
          <w:sz w:val="28"/>
        </w:rPr>
      </w:pPr>
      <w:r>
        <w:rPr>
          <w:sz w:val="28"/>
        </w:rPr>
      </w:r>
    </w:p>
    <w:p>
      <w:pPr>
        <w:pStyle w:val="Heading6"/>
        <w:ind w:left="1843" w:right="851" w:firstLine="709"/>
        <w:rPr/>
      </w:pPr>
      <w:r>
        <w:rPr/>
        <w:t>Рис. 1 Кинематическая схема манипулятора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b/>
          <w:b/>
          <w:sz w:val="28"/>
        </w:rPr>
      </w:pPr>
      <w:r>
        <w:rPr>
          <w:b/>
          <w:sz w:val="28"/>
        </w:rPr>
        <w:t>2. Описание последовательности движений звеньев манипулятора</w:t>
      </w:r>
    </w:p>
    <w:p>
      <w:pPr>
        <w:pStyle w:val="Normal"/>
        <w:spacing w:lineRule="auto" w:line="360"/>
        <w:ind w:left="1843" w:right="85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2" w:leader="none"/>
        </w:tabs>
        <w:spacing w:lineRule="auto" w:line="360"/>
        <w:ind w:left="2912" w:right="1133" w:hanging="360"/>
        <w:jc w:val="both"/>
        <w:rPr>
          <w:sz w:val="28"/>
        </w:rPr>
      </w:pPr>
      <w:r>
        <w:rPr>
          <w:sz w:val="28"/>
        </w:rPr>
        <w:t>В исходном состоянии рабочий орган манипулятора находится в первой точке позиционирования, в начале системы координат. Ни одно из звеньев не совершало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2" w:leader="none"/>
        </w:tabs>
        <w:spacing w:lineRule="auto" w:line="360"/>
        <w:ind w:left="2912" w:right="1133" w:hanging="360"/>
        <w:jc w:val="both"/>
        <w:rPr>
          <w:sz w:val="28"/>
        </w:rPr>
      </w:pPr>
      <w:r>
        <w:rPr>
          <w:sz w:val="28"/>
        </w:rPr>
        <w:t>Звено один совершает перемещение, в результате чего рабочий орган перемещается из точки один в точку д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2" w:leader="none"/>
        </w:tabs>
        <w:spacing w:lineRule="auto" w:line="360"/>
        <w:ind w:left="2912" w:right="1133" w:hanging="360"/>
        <w:jc w:val="both"/>
        <w:rPr/>
      </w:pPr>
      <w:r>
        <w:rPr>
          <w:sz w:val="28"/>
        </w:rPr>
        <w:t>Второе звено совершает перемещение, в результате чего рабочий орган поворачивается на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и подходит к точке т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2" w:leader="none"/>
        </w:tabs>
        <w:spacing w:lineRule="auto" w:line="360"/>
        <w:ind w:left="2912" w:right="1133" w:hanging="360"/>
        <w:jc w:val="both"/>
        <w:rPr>
          <w:sz w:val="28"/>
        </w:rPr>
      </w:pPr>
      <w:r>
        <w:rPr>
          <w:sz w:val="28"/>
        </w:rPr>
        <w:t>Звено один совершает перемещение, при этом рабочий орган перемещается в точку четы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2" w:leader="none"/>
        </w:tabs>
        <w:spacing w:lineRule="auto" w:line="360"/>
        <w:ind w:left="2912" w:right="1133" w:hanging="360"/>
        <w:jc w:val="both"/>
        <w:rPr/>
      </w:pPr>
      <w:r>
        <w:rPr>
          <w:sz w:val="28"/>
        </w:rPr>
        <w:t>Второе звено совершает перемещение, в следствии чего, рабочий орган поворачивается на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и возвращается в точку один.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b/>
          <w:b/>
          <w:sz w:val="28"/>
        </w:rPr>
      </w:pPr>
      <w:r>
        <w:rPr>
          <w:b/>
          <w:sz w:val="28"/>
        </w:rPr>
        <w:t>3. Форма, размеры и расположение рабочей зоны</w:t>
      </w:r>
    </w:p>
    <w:p>
      <w:pPr>
        <w:pStyle w:val="Normal"/>
        <w:spacing w:lineRule="auto" w:line="360"/>
        <w:ind w:left="1843" w:right="85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Для определения параметров рабочей зоны необходимо рассчитать геометрические размеры манипулятора.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Следовательно, необходимо определить размеры цилиндра поступательного перемещения, а также размеры цилиндра вращательного перемещения.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object w:dxaOrig="5039" w:dyaOrig="2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4.4pt;margin-top:41.85pt;width:252pt;height:11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85773545" r:id="rId10"/>
        </w:object>
      </w:r>
      <w:r>
        <w:rPr>
          <w:sz w:val="28"/>
        </w:rPr>
        <w:t>Сначала определим размеры цилиндра поступательного перемещения:</w:t>
      </w:r>
    </w:p>
    <w:p>
      <w:pPr>
        <w:pStyle w:val="Heading6"/>
        <w:ind w:left="1843" w:right="851" w:firstLine="709"/>
        <w:rPr/>
      </w:pPr>
      <w:r>
        <w:rPr/>
        <w:t>Рис.2 Цилиндр поступательной подвижности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/>
      </w:pPr>
      <w:r>
        <w:rPr>
          <w:sz w:val="28"/>
        </w:rPr>
        <w:t xml:space="preserve">Определим длину цилиндра </w:t>
      </w:r>
      <w:r>
        <w:rPr>
          <w:sz w:val="28"/>
          <w:lang w:val="en-US"/>
        </w:rPr>
        <w:t>L</w:t>
      </w:r>
      <w:r>
        <w:rPr>
          <w:sz w:val="28"/>
        </w:rPr>
        <w:t xml:space="preserve"> по формуле:</w:t>
      </w:r>
    </w:p>
    <w:p>
      <w:pPr>
        <w:pStyle w:val="Normal"/>
        <w:spacing w:lineRule="auto" w:line="360"/>
        <w:ind w:left="1843" w:right="851"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</w:rPr>
        <w:t>, где</w:t>
      </w:r>
    </w:p>
    <w:p>
      <w:pPr>
        <w:pStyle w:val="Style8"/>
        <w:rPr/>
      </w:pPr>
      <w:r>
        <w:rPr/>
        <w:t>Н – заданное поступательное перемещение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1,1 – взято из конструктивных соображений</w:t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left="1843" w:right="851" w:firstLine="709"/>
        <w:jc w:val="both"/>
        <w:rPr/>
      </w:pPr>
      <w:r>
        <w:rPr>
          <w:sz w:val="28"/>
        </w:rPr>
        <w:t xml:space="preserve">Определим диаметр цилиндра </w:t>
      </w:r>
      <w:r>
        <w:rPr>
          <w:sz w:val="28"/>
          <w:lang w:val="en-US"/>
        </w:rPr>
        <w:t>D</w:t>
      </w:r>
      <w:r>
        <w:rPr>
          <w:sz w:val="28"/>
        </w:rPr>
        <w:t xml:space="preserve"> по формуле:</w:t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object w:dxaOrig="4275" w:dyaOrig="21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1.6pt;margin-top:42.75pt;width:252pt;height:122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97982058" r:id="rId14"/>
        </w:object>
      </w:r>
      <w:r>
        <w:rPr>
          <w:sz w:val="28"/>
        </w:rPr>
        <w:t>Определим размеры цилиндра вращательных подвижностей:</w:t>
      </w:r>
    </w:p>
    <w:p>
      <w:pPr>
        <w:pStyle w:val="Heading6"/>
        <w:ind w:left="1843" w:right="851" w:firstLine="709"/>
        <w:rPr/>
      </w:pPr>
      <w:r>
        <w:rPr/>
        <w:t>Рис.3 Цилиндр вращательной подвижности</w:t>
      </w:r>
    </w:p>
    <w:p>
      <w:pPr>
        <w:pStyle w:val="Normal"/>
        <w:spacing w:lineRule="auto" w:line="360"/>
        <w:ind w:left="1843" w:right="851" w:firstLine="709"/>
        <w:jc w:val="both"/>
        <w:rPr/>
      </w:pPr>
      <w:r>
        <w:rPr>
          <w:sz w:val="28"/>
        </w:rPr>
        <w:t xml:space="preserve">Определим длину цилиндра </w:t>
      </w:r>
      <w:r>
        <w:rPr>
          <w:sz w:val="28"/>
          <w:lang w:val="en-US"/>
        </w:rPr>
        <w:t>L</w:t>
      </w:r>
      <w:r>
        <w:rPr>
          <w:sz w:val="28"/>
        </w:rPr>
        <w:t xml:space="preserve"> по формуле:</w:t>
      </w:r>
    </w:p>
    <w:p>
      <w:pPr>
        <w:pStyle w:val="Normal"/>
        <w:spacing w:lineRule="auto" w:line="360"/>
        <w:ind w:left="1843" w:right="851"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>, где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 xml:space="preserve">Н – величина поступательного перемещения для поворота на необходимый угол, которая определяется по формуле Н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d</w:t>
      </w:r>
      <w:r>
        <w:rPr>
          <w:sz w:val="28"/>
        </w:rPr>
        <w:t xml:space="preserve"> для поворота на угол 360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spacing w:lineRule="auto" w:line="360"/>
        <w:ind w:left="1843" w:right="851" w:firstLine="709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– диаметр вала вращения (4см)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0,05 – запас на поршни и другие конструктивные элементы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Так как имеется две вращательные подвижности, то была рассчитана длина каждой подвижности, которые равны:</w:t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left="1843" w:right="851" w:firstLine="709"/>
        <w:jc w:val="both"/>
        <w:rPr/>
      </w:pPr>
      <w:r>
        <w:rPr>
          <w:sz w:val="28"/>
        </w:rPr>
        <w:t xml:space="preserve">Определим диаметр цилиндра </w:t>
      </w:r>
      <w:r>
        <w:rPr>
          <w:sz w:val="28"/>
          <w:lang w:val="en-US"/>
        </w:rPr>
        <w:t>D</w:t>
      </w:r>
      <w:r>
        <w:rPr>
          <w:sz w:val="28"/>
        </w:rPr>
        <w:t xml:space="preserve"> по формуле:</w:t>
      </w:r>
    </w:p>
    <w:p>
      <w:pPr>
        <w:pStyle w:val="Normal"/>
        <w:spacing w:lineRule="auto" w:line="360"/>
        <w:ind w:left="1843" w:right="851"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</w:rPr>
        <w:t>, где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2,5 – коэффициент, учитывающий диаметр вала вращения и тодлщину рейки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1,1 – из конструктивных соображений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Результаты определения диаметра:</w:t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object w:dxaOrig="4860" w:dyaOrig="40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8.8pt;margin-top:55.05pt;width:243pt;height:200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93551431" r:id="rId18"/>
        </w:objec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43" w:right="851" w:firstLine="709"/>
        <w:rPr/>
      </w:pPr>
      <w:r>
        <w:rPr/>
        <w:t>Рис.4 Параметры рабочей зоны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На рисунке 4 представлена рабочая зона рабочего органа. Из данного рисунка видно, что четыре точки позиционирования рабочего органа отмечены цифрами 1,2,3,4.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b/>
          <w:b/>
          <w:sz w:val="28"/>
        </w:rPr>
      </w:pPr>
      <w:r>
        <w:rPr>
          <w:b/>
          <w:sz w:val="28"/>
        </w:rPr>
        <w:t>4. Упрощённая конструкция манипулятора со связанными системами координат</w:t>
      </w:r>
    </w:p>
    <w:p>
      <w:pPr>
        <w:pStyle w:val="Heading6"/>
        <w:ind w:left="1843" w:right="851" w:firstLine="709"/>
        <w:rPr/>
      </w:pPr>
      <w:r>
        <w:object w:dxaOrig="4394" w:dyaOrig="67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2.8pt;margin-top:23.7pt;width:280.85pt;height:337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79095429" r:id="rId22"/>
        </w:object>
      </w:r>
      <w:r>
        <w:rPr/>
        <w:t>Рис.5 Упрощённая конструкция манипулятора со связанными системами координат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Связанные системы координаты расставлены в соответствии с представлениями Денавита – Хартенберга.</w:t>
      </w:r>
    </w:p>
    <w:p>
      <w:pPr>
        <w:pStyle w:val="Normal"/>
        <w:spacing w:lineRule="auto" w:line="360"/>
        <w:ind w:left="1843" w:right="851" w:firstLine="709"/>
        <w:jc w:val="both"/>
        <w:rPr/>
      </w:pPr>
      <w:r>
        <w:rPr>
          <w:sz w:val="28"/>
        </w:rPr>
        <w:t xml:space="preserve">Система </w:t>
      </w:r>
      <w:r>
        <w:rPr>
          <w:sz w:val="28"/>
          <w:lang w:val="en-US"/>
        </w:rPr>
        <w:t>[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Y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Z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] – </w:t>
      </w:r>
      <w:r>
        <w:rPr>
          <w:sz w:val="28"/>
        </w:rPr>
        <w:t>связанная система координат 1-го звена</w:t>
      </w:r>
    </w:p>
    <w:p>
      <w:pPr>
        <w:pStyle w:val="Normal"/>
        <w:spacing w:lineRule="auto" w:line="360"/>
        <w:ind w:left="1843" w:right="851" w:firstLine="709"/>
        <w:jc w:val="both"/>
        <w:rPr/>
      </w:pPr>
      <w:r>
        <w:rPr>
          <w:sz w:val="28"/>
          <w:lang w:val="en-US"/>
        </w:rPr>
        <w:t>[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] – </w:t>
      </w:r>
      <w:r>
        <w:rPr>
          <w:sz w:val="28"/>
        </w:rPr>
        <w:t>связанная система координат 2-го звена</w:t>
      </w:r>
    </w:p>
    <w:p>
      <w:pPr>
        <w:pStyle w:val="Normal"/>
        <w:spacing w:lineRule="auto" w:line="360"/>
        <w:ind w:left="1843" w:right="851" w:firstLine="709"/>
        <w:jc w:val="both"/>
        <w:rPr/>
      </w:pPr>
      <w:r>
        <w:rPr>
          <w:sz w:val="28"/>
          <w:lang w:val="en-US"/>
        </w:rPr>
        <w:t>[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] – </w:t>
      </w:r>
      <w:r>
        <w:rPr>
          <w:sz w:val="28"/>
        </w:rPr>
        <w:t>связанная система координат 3-го звена</w:t>
      </w:r>
    </w:p>
    <w:p>
      <w:pPr>
        <w:pStyle w:val="Normal"/>
        <w:spacing w:lineRule="auto" w:line="360"/>
        <w:ind w:left="1843" w:right="851" w:firstLine="709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[X</w:t>
      </w:r>
      <w:r>
        <w:rPr>
          <w:sz w:val="28"/>
          <w:vertAlign w:val="subscript"/>
          <w:lang w:val="en-US"/>
        </w:rPr>
        <w:t>Р</w:t>
      </w:r>
      <w:r>
        <w:rPr>
          <w:sz w:val="28"/>
          <w:lang w:val="en-US"/>
        </w:rPr>
        <w:t>,Y</w:t>
      </w:r>
      <w:r>
        <w:rPr>
          <w:sz w:val="28"/>
          <w:vertAlign w:val="subscript"/>
          <w:lang w:val="en-US"/>
        </w:rPr>
        <w:t>Р</w:t>
      </w:r>
      <w:r>
        <w:rPr>
          <w:sz w:val="28"/>
          <w:lang w:val="en-US"/>
        </w:rPr>
        <w:t>,Z</w:t>
      </w:r>
      <w:r>
        <w:rPr>
          <w:sz w:val="28"/>
          <w:vertAlign w:val="subscript"/>
          <w:lang w:val="en-US"/>
        </w:rPr>
        <w:t>Р</w:t>
      </w:r>
      <w:r>
        <w:rPr>
          <w:sz w:val="28"/>
          <w:lang w:val="en-US"/>
        </w:rPr>
        <w:t xml:space="preserve">] – </w:t>
      </w:r>
      <w:r>
        <w:rPr>
          <w:sz w:val="28"/>
        </w:rPr>
        <w:t>связанная система координат рабочего органа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b/>
          <w:b/>
          <w:sz w:val="28"/>
        </w:rPr>
      </w:pPr>
      <w:r>
        <w:rPr>
          <w:b/>
          <w:sz w:val="28"/>
        </w:rPr>
        <w:t>5. Результирующие однородные матрицы преобразований для каждой точки позиционирования</w:t>
      </w:r>
    </w:p>
    <w:p>
      <w:pPr>
        <w:pStyle w:val="Normal"/>
        <w:spacing w:lineRule="auto" w:line="360"/>
        <w:ind w:left="1843" w:right="85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Результирующие однородные матрицы преобразования определяются с помощью уравнения кинематики манипулятора:</w:t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object w:dxaOrig="3525" w:dyaOrig="53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8pt;margin-top:69.95pt;width:104.7pt;height:151.25pt;mso-wrap-distance-left:9.05pt;mso-wrap-distance-right:9.05pt;mso-position-horizontal-relative:text;mso-position-vertical-relative:text" filled="f" o:ole="">
            <v:imagedata r:id="rId27" o:title=""/>
            <w10:wrap type="square" side="right"/>
          </v:shape>
          <o:OLEObject Type="Embed" ProgID="" ShapeID="ole_rId26" DrawAspect="Content" ObjectID="_1105176269" r:id="rId26"/>
        </w:object>
      </w:r>
      <w:r>
        <w:rPr>
          <w:sz w:val="28"/>
        </w:rPr>
        <w:t>Определение однородной матрицы преобразования для первой точки позиционирования рабочего органа: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7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7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4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Однородная матрица преобразований для первой точки равна: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7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2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Определение однородной матрицы преобразования для второй точки позиционирования рабочего органа: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object w:dxaOrig="3525" w:dyaOrig="53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2.4pt;margin-top:1.65pt;width:136.75pt;height:187.1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647021533" r:id="rId32"/>
        </w:objec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Произведя необходимые подсчёты, как в предыдущем случае получим однородную матрицу преобразований для второй точки:</w:t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Определение однородной матрицы преобразования для третьей точки позиционирования рабочего органа: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object w:dxaOrig="3720" w:dyaOrig="49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8pt;margin-top:10.5pt;width:136.7pt;height:216.15pt;mso-wrap-distance-left:9.05pt;mso-wrap-distance-right:9.05pt;mso-position-horizontal-relative:text;mso-position-vertical-relative:text" filled="f" o:ole="">
            <v:imagedata r:id="rId35" o:title=""/>
            <w10:wrap type="square" side="right"/>
          </v:shape>
          <o:OLEObject Type="Embed" ProgID="" ShapeID="ole_rId34" DrawAspect="Content" ObjectID="_42769481" r:id="rId34"/>
        </w:objec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Произведя необходимые подсчёты, как в предыдущем случае получим однородную матрицу преобразований для третьей точки:</w:t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object w:dxaOrig="3720" w:dyaOrig="49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15.2pt;margin-top:65.6pt;width:151.2pt;height:223.35pt;mso-wrap-distance-left:9.05pt;mso-wrap-distance-right:9.05pt;mso-position-horizontal-relative:text;mso-position-vertical-relative:text" filled="f" o:ole="">
            <v:imagedata r:id="rId39" o:title=""/>
            <w10:wrap type="square" side="right"/>
          </v:shape>
          <o:OLEObject Type="Embed" ProgID="" ShapeID="ole_rId38" DrawAspect="Content" ObjectID="_1813985281" r:id="rId38"/>
        </w:object>
      </w:r>
      <w:r>
        <w:rPr>
          <w:sz w:val="28"/>
        </w:rPr>
        <w:t>Определение однородной матрицы преобразования для четвёртой точки позиционирования рабочего органа: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∘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b>
          </m:sSub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Произведя необходимые подсчёты, как в предыдущем случае получим однородную матрицу преобразований для четвёртой точки: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b/>
          <w:b/>
          <w:sz w:val="28"/>
        </w:rPr>
      </w:pPr>
      <w:r>
        <w:rPr>
          <w:b/>
          <w:sz w:val="28"/>
        </w:rPr>
        <w:t>6. Принципиальная электрическая схема устройства управления</w:t>
      </w:r>
    </w:p>
    <w:p>
      <w:pPr>
        <w:pStyle w:val="Normal"/>
        <w:spacing w:lineRule="auto" w:line="360"/>
        <w:ind w:left="1843" w:right="851" w:firstLine="709"/>
        <w:jc w:val="both"/>
        <w:rPr>
          <w:b/>
          <w:b/>
          <w:sz w:val="28"/>
        </w:rPr>
      </w:pPr>
      <w:r>
        <w:rPr>
          <w:b/>
          <w:sz w:val="28"/>
        </w:rPr>
        <w:object w:dxaOrig="7829" w:dyaOrig="507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00.8pt;margin-top:49.95pt;width:446.4pt;height:288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542693315" r:id="rId42"/>
        </w:objec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object w:dxaOrig="4529" w:dyaOrig="3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16pt;margin-top:40.65pt;width:226.5pt;height:180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374851248" r:id="rId44"/>
        </w:objec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b/>
          <w:b/>
          <w:sz w:val="28"/>
        </w:rPr>
      </w:pPr>
      <w:r>
        <w:rPr>
          <w:b/>
          <w:sz w:val="28"/>
        </w:rPr>
        <w:t>7. Сборочный чертёж манипулятора в прямоугольной правосторонней системе координат</w:t>
      </w:r>
    </w:p>
    <w:p>
      <w:pPr>
        <w:pStyle w:val="Normal"/>
        <w:spacing w:lineRule="auto" w:line="360"/>
        <w:ind w:left="1843" w:right="851" w:firstLine="709"/>
        <w:jc w:val="both"/>
        <w:rPr>
          <w:b/>
          <w:b/>
          <w:sz w:val="28"/>
        </w:rPr>
      </w:pPr>
      <w:r>
        <w:rPr>
          <w:b/>
          <w:sz w:val="28"/>
        </w:rPr>
        <w:object w:dxaOrig="6119" w:dyaOrig="67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51.2pt;margin-top:37.65pt;width:338.4pt;height:339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607674793" r:id="rId48"/>
        </w:objec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center"/>
        <w:rPr>
          <w:sz w:val="28"/>
        </w:rPr>
      </w:pPr>
      <w:r>
        <w:rPr>
          <w:sz w:val="28"/>
        </w:rPr>
        <w:t>Рис. 7 Сборочный чертёж манипулятора в прямоугольной правосторонней системе координат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1843" w:right="851" w:firstLine="709"/>
        <w:rPr/>
      </w:pPr>
      <w:r>
        <w:rPr/>
        <w:t>Заключение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 xml:space="preserve">В данной работе был спроектирован манипулятор, который производит технологическую операцию точечной сварки. Данный манипулятор может производить сварку в четырёх точках позиционирования, но при необходимости их количество можно увеличить до восьми. 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Также в работе используется позиционная система управления и представлена схема электрическая принципиальная устройства управления, а также сборочный чертёж манипулятора.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Как показывает проект робот может справляться с некоторыми задачами выполняемыми людьми, а особенно незаменимой помощь подобного робота становится в сложных условиях, в которых человеку невозможно работать.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1843" w:right="851" w:firstLine="709"/>
        <w:rPr/>
      </w:pPr>
      <w:r>
        <w:rPr/>
        <w:t>Литература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2" w:leader="none"/>
        </w:tabs>
        <w:spacing w:lineRule="auto" w:line="360"/>
        <w:ind w:left="2912" w:right="851" w:hanging="360"/>
        <w:jc w:val="both"/>
        <w:rPr>
          <w:sz w:val="28"/>
        </w:rPr>
      </w:pPr>
      <w:r>
        <w:rPr>
          <w:sz w:val="28"/>
        </w:rPr>
        <w:t xml:space="preserve">Конспект </w:t>
      </w:r>
      <w:r>
        <w:rPr>
          <w:sz w:val="28"/>
          <w:lang w:val="en-US"/>
        </w:rPr>
        <w:t>“</w:t>
      </w:r>
      <w:r>
        <w:rPr>
          <w:sz w:val="28"/>
        </w:rPr>
        <w:t>Робототехника</w:t>
      </w:r>
      <w:r>
        <w:rPr>
          <w:sz w:val="28"/>
          <w:lang w:val="en-US"/>
        </w:rPr>
        <w:t>” Мардаре И.А., 2001,ТУ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2" w:leader="none"/>
        </w:tabs>
        <w:spacing w:lineRule="auto" w:line="360"/>
        <w:ind w:left="2912" w:right="851" w:hanging="360"/>
        <w:jc w:val="both"/>
        <w:rPr>
          <w:sz w:val="28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Роботы и автоматизация производства”, Асфаль Р., М.:Машиностроение, 1989г.</w:t>
      </w:r>
    </w:p>
    <w:p>
      <w:pPr>
        <w:pStyle w:val="Normal"/>
        <w:spacing w:lineRule="auto" w:line="360"/>
        <w:ind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1843" w:right="851" w:firstLine="709"/>
        <w:rPr/>
      </w:pPr>
      <w:r>
        <w:rPr/>
        <w:t>Введение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Слово «робот» было введено в обращение чешским писателем Карелом Чапеком и первоначально означало: «машина с антропоморфным (человекоподобным) поведением, которое частично или полностью выполняет функции человека при взаимодействии с окружающим миром». Писателя-фантаста, химика по образованию, Айзека Азимова, многие называют теоретиком робототехники. Сам он пишет об этом следующее: «Я дожил до дня, когда мои законы воспринимают всерьез и цитируют в научных статьях ученые-робототехники». Первые роботы, имитировавшие внешний облик и движения человека, использовались в развлекательных целях. По мере развития техники роботы потеряли внешнее сходство с человеком и превратились в различные устройства и механизмы, которые освобождают людей от тяжелой и однообразной работы, от работы, опасной для здоровья (в условиях повышенной радиации, высокой или низкой температуры, в труднодоступных местах). В настоящее время робототехника представляет человеку огромный спектр вспомогательных устройств, начиная от роботов-сварщиков и заканчивая подводными телеуправляемыми системами. Лучшие умы планеты бьются над основной задачей, лежащей на стыке таких отраслей знаний, как искусственный интеллект, техническая кибернетика, психология, системный анализ, а именно — задачей наделить робототехническую систему разумом.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Промышленные роботы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а группа роботов также практически полностью лишена разума. Предназначены они лишь для того, чтобы заменить человека на всех трудных, монотонных, поточных работах. Эти роботы действуют на основании жестко описанных программ и иногда наполняют собой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6492240" cy="9692005"/>
                <wp:effectExtent l="9525" t="9525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691920"/>
                          <a:chOff x="0" y="0"/>
                          <a:chExt cx="6492240" cy="96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96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76400"/>
                            <a:ext cx="64922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22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   Лист  № докум. Подп.  Дата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95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170280"/>
                              <a:ext cx="44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834640" y="9266400"/>
                            <a:ext cx="2377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1.6pt;width:511.2pt;height:763.1pt" coordorigin="1296,432" coordsize="10224,15262">
                <v:shape id="shape_0" fillcolor="white" stroked="t" o:allowincell="f" style="position:absolute;left:1296;top:432;width:10223;height:15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96;top:14883;width:10224;height:811">
                  <v:shape id="shape_0" fillcolor="white" stroked="t" o:allowincell="f" style="position:absolute;left:1296;top:14883;width:1022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   Лист  № докум. Подп.  Дата 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56,14883" to="185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883" to="2416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4883" to="325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7,14883" to="381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14883" to="4377,15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422" to="4376,1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5151" to="4376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4883" to="10820,15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0,15151" to="11519,15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5025;width:3743;height:58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  <w:t>автоматические линии, участки, а также способны выполнять полный производственный цикл. Ученые выделяют в этой группе три поколения роботов, но их назначение не меняется, они были и остаются неутомимыми рабочими, делающими свою работу 24 часа в сутки, не требуя зарплаты, доплаты за сверхурочные, премии и отпусков.</w:t>
      </w:r>
    </w:p>
    <w:p>
      <w:pPr>
        <w:pStyle w:val="Normal"/>
        <w:spacing w:lineRule="auto" w:line="360"/>
        <w:ind w:left="1843" w:right="851" w:firstLine="709"/>
        <w:jc w:val="both"/>
        <w:rPr/>
      </w:pPr>
      <w:r>
        <w:rPr>
          <w:sz w:val="28"/>
        </w:rPr>
        <w:t>В предстоящей работе ставится задача по проектированию именно промышленного робота индекс подвижности манипулятора которого  следующий П</w:t>
      </w:r>
      <w:r>
        <w:rPr>
          <w:sz w:val="28"/>
          <w:vertAlign w:val="subscript"/>
        </w:rPr>
        <w:t>Х</w:t>
      </w:r>
      <w:r>
        <w:rPr>
          <w:sz w:val="28"/>
        </w:rPr>
        <w:t>-В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>-B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. Необходимо, чтобы этот робот совершал точечную сварку в четырёх точках позиционирования.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о окончании работы должна быть представленна принципиальная электрическая схема устройства управления.</w:t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43" w:right="851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right="849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849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843" w:right="851"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43" w:right="851"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lang w:val="en-U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360" w:right="535" w:hanging="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left="1843" w:right="851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oleObject" Target="embeddings/oleObject6.bin"/><Relationship Id="rId27" Type="http://schemas.openxmlformats.org/officeDocument/2006/relationships/image" Target="media/image7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oleObject" Target="embeddings/oleObject7.bin"/><Relationship Id="rId33" Type="http://schemas.openxmlformats.org/officeDocument/2006/relationships/image" Target="media/image7.png"/><Relationship Id="rId34" Type="http://schemas.openxmlformats.org/officeDocument/2006/relationships/oleObject" Target="embeddings/oleObject8.bin"/><Relationship Id="rId35" Type="http://schemas.openxmlformats.org/officeDocument/2006/relationships/image" Target="media/image8.png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oleObject" Target="embeddings/oleObject9.bin"/><Relationship Id="rId39" Type="http://schemas.openxmlformats.org/officeDocument/2006/relationships/image" Target="media/image8.png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9.png"/><Relationship Id="rId44" Type="http://schemas.openxmlformats.org/officeDocument/2006/relationships/oleObject" Target="embeddings/oleObject11.bin"/><Relationship Id="rId45" Type="http://schemas.openxmlformats.org/officeDocument/2006/relationships/image" Target="media/image10.png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1.png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6:30:00Z</dcterms:created>
  <dc:creator>Сороков Александр Сергеевич</dc:creator>
  <dc:description/>
  <dc:language>en-US</dc:language>
  <cp:lastModifiedBy>Сороков Александр Сергеевич</cp:lastModifiedBy>
  <cp:lastPrinted>1996-12-15T11:54:00Z</cp:lastPrinted>
  <dcterms:modified xsi:type="dcterms:W3CDTF">1996-12-21T18:09:00Z</dcterms:modified>
  <cp:revision>104</cp:revision>
  <dc:subject/>
  <dc:title>Министерство Образования Республики Молдова</dc:title>
</cp:coreProperties>
</file>