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агентство по образованию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его профессионального образования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городский государственный университет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и Ярослава Мудр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машиностро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ефера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обототехнологические комплексы (РТК) и гибкие производственные модули (ГПМ) для различных видов металлообработки детал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зация производственных процесс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330" w:leader="none"/>
          <w:tab w:val="left" w:pos="684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Студентка группы 5433 </w:t>
      </w:r>
    </w:p>
    <w:p>
      <w:pPr>
        <w:pStyle w:val="Normal"/>
        <w:tabs>
          <w:tab w:val="clear" w:pos="708"/>
          <w:tab w:val="left" w:pos="6330" w:leader="none"/>
          <w:tab w:val="left" w:pos="68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ышковская И.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left" w:pos="6540" w:leader="none"/>
          <w:tab w:val="left" w:pos="68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6390" w:leader="none"/>
          <w:tab w:val="left" w:pos="6540" w:leader="none"/>
          <w:tab w:val="left" w:pos="68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6480" w:leader="none"/>
          <w:tab w:val="left" w:pos="6540" w:leader="none"/>
          <w:tab w:val="left" w:pos="68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куленков О.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Робототехнологический комплекс (РТК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 Понятие «робототехнологический комплекс»</w:t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 Виды робототехнологических комплексов</w:t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 Многостаночные робототехнологические комплексы</w:t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4 Достоинства РТК одностаночного и РТК круговой компоновки</w:t>
        <w:tab/>
        <w:tab/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5 Типовые схемы компоновки РТК для сборочных и сварочных операций</w:t>
        <w:tab/>
        <w:t>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Гибкие производственные модули (ГПМ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 Общее представление о гибких производственных модулях</w:t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2 ГПМ на базе токарного станка с передним расположением робота</w:t>
        <w:tab/>
        <w:tab/>
        <w:t>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 ГПМ на базе токарного патронного станка высокой точности</w:t>
        <w:tab/>
        <w:tab/>
        <w:tab/>
        <w:t>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4 ГПМ на базе токарного станка 16К20ФЗ</w:t>
        <w:tab/>
        <w:tab/>
        <w:tab/>
        <w:tab/>
        <w:tab/>
        <w:t xml:space="preserve">      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5 Основные технические характеристики модуля 16К20ФЗ </w:t>
        <w:tab/>
        <w:tab/>
        <w:t xml:space="preserve">      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6 ГПМ на базе токарного станка с фронтальным (передним) расположением рабочего органа робота</w:t>
        <w:tab/>
        <w:tab/>
        <w:tab/>
        <w:tab/>
        <w:tab/>
        <w:tab/>
        <w:tab/>
        <w:tab/>
        <w:tab/>
        <w:t xml:space="preserve">     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7 ГПМ на базе станка типа «обрабатывающий центр»</w:t>
        <w:tab/>
        <w:tab/>
        <w:tab/>
        <w:t xml:space="preserve">      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  <w:tab/>
        <w:tab/>
        <w:tab/>
        <w:tab/>
        <w:tab/>
        <w:tab/>
        <w:tab/>
        <w:tab/>
        <w:tab/>
        <w:t xml:space="preserve">      1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механической обработке деталей с помощью промышленных роботов автоматизируют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установку заготовок в рабочую зону станка и (при необходимости) контроль правильности их базирования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нятие готовых деталей со станка и размещение их в таре (накопитель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ередачу деталей от станка к станку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кантование деталей (заготовок) в процессе обработк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контроль размеров деталей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чистку базовых поверхностей деталей и приспособлений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мену инструмент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ыт эксплуатации промышленных роботов показывает, что наиболее целесообразной формой роботизации в условиях серийного производства является создание роботизированных технологических комплексов (РТК), на базе которых в перспективе могут быть созданы роботизированные участки, цехи и заводы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Робототехнологический комплекс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kern w:val="2"/>
          <w:sz w:val="28"/>
        </w:rPr>
        <w:t>1.1 Понятие «робототехнологический комплекс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обототехнологический комплекс (РТК) — это автономно действующая совокупность технологических средств производства, обеспечивающая полностью автоматический цикл работы внутри комплекса и его связь с входными и выходными потоками остального производства и включающая в себя единицу или группу технологического полуавтоматического оборудования (например, металлорежущие станки), взаимодействующего с этим оборудованием промышленных роботов, вспомогательное оборудова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базе одних и тех же моделей станков могут создаваться РТК различных компоновок, комплектуемые промышленных роботов, обладающими различными технологическими и техническими возможностями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bCs/>
          <w:kern w:val="2"/>
          <w:sz w:val="28"/>
        </w:rPr>
        <w:t>1.2 Виды робототехнологических комплек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ее распространение получили РТК следующих компоново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дностаночные, состоящие из одного станка, обслуживаемого подвесным (расположенным над станком), напольным (расположенным рядом со станком) или встроенным в станке промышленных робо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многостаночные РТК линейной или линейно-параллельной компоновки, обслуживаемые подвесными промышленных робо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многостаночные РТК круговой компоновки, обслуживаемые напольными промышленных роботов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1.3 Многостаночные робототехнологические комплекс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ногостаночные РТК линейной и линейно-параллельной компоновки, обслуживаемые подвесными промышленных роботов, имеют следующие достоинств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занимают меньшую (по сравнению с РТК круговой компоновки) производственную площад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беспечивают возможность переналадки и ремонта оборудования без остановки работы всего РТ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беспечивают возможность визуального наблюдения за работой обору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беспечивают безопасные условия работы обслуживающего персон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вают возможность обслуживания одним промышленных роботов трех или более станков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kern w:val="2"/>
          <w:sz w:val="28"/>
        </w:rPr>
        <w:t>1.4 Достоинства РТК одностаночного и РТК круговой компонов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стоинством РТК круговой компоновки, обслуживаемого напольным промышленных роботов, является то, что промышленных роботов этого типа характеризуется малой материалоемкостью и простотой обслужи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ое достоинство одностаночного РТК со встроенным в станок промышленным роботом — минимальная (по сравнению с РТК других компоновок) производственная площадь, требующаяся для размещения комплек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>
          <w:b/>
          <w:sz w:val="28"/>
        </w:rPr>
        <w:t xml:space="preserve">1.5 </w:t>
      </w:r>
      <w:r>
        <w:rPr>
          <w:b/>
          <w:bCs/>
          <w:sz w:val="28"/>
        </w:rPr>
        <w:t>ТИПОВЫЕ СХЕМЫ КОМПОНОВКИ РОБОТИЗИРОВАННЫХ КОМПЛЕКСОВ ДЛЯ СБОРОЧНЫХ И СВАРОЧНЫХ ОПЕРАЦИЙ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оботизированные комплексы применяют для автоматизации операций на всех видах сборочных работ: для сборки комплектов под механическую обработку или сварку, при узловой сборке и окончательной сборке изделия, а также при раскладке или разборке деталей в таре и на столах-спутниках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и автоматизации сварочных операций ПР могут использоваться как в качестве основного, так и вспомогательного технологического оборудования роботизированных комплексов В первом случае ПР непосредственно выполняет сварку, для чего он оснащается рабочим инструментом, сварочными клещами или горелкой с электродами Во втором случае ПР обслуживает стационарные сварочные машины, обеспечивая сборку и установку в рабочую зону машины свариваемых деталей, а также снятие готовых издел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ТУ д</w:t>
      </w:r>
      <w:bookmarkStart w:id="0" w:name="a"/>
      <w:bookmarkEnd w:id="0"/>
      <w:r>
        <w:rPr>
          <w:sz w:val="28"/>
        </w:rPr>
        <w:t>ля предварительной сборки и автоматической сварки узлов опор ЛЭП (массой до 15 кг) построен на базе трех параллельно работающих сварочных ПР мод 109А напольною типа и обслуживаюшего их ПР типа “Универсал-15М”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борочный и сварочный комплексы типа " Универсал - 15М" и ПР 109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хема планировк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22875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 мод. "Универсал 15М"; 2 - сварочный ПР мод. 109А (3 шт.); № - пульт управления; 4 - устройство управления; 5 - позиция предварительной сборки (3 шт.); 6 - конвейер (6 шт.); 7 - стол - кантователь (3 шт.); 8 - склад - стеллаж изделий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анный роботизированный сварочный комплекс используется в крупносерийном производстве однотипных изделий Предварительная сборка узлов осуществляется на специализированных стендах вручную Собранные и механически закрепленные на приспособлениях-спутниках узлы устанавливаются на конвейер накопитель, откуда ПР мод “Универсал-15М” переносит их на один из трех столов-кантователей, являющийся в этот момент свободным. Каждый из трех РТК, состоящий из стола кантователя и сварочною ПР напольного типа мод. 109А, выполняет необходимые операции дуговой сварки швов, предусмотренные его управляющей программой. После выполнения сварки обслуживающий ПР мод “Универсал-15М” переставляет сваренный узел вместе с приспособлением-спутником на склад-стеллаж готовых издел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обо</w:t>
      </w:r>
      <w:bookmarkStart w:id="1" w:name="b"/>
      <w:bookmarkEnd w:id="1"/>
      <w:r>
        <w:rPr>
          <w:sz w:val="28"/>
        </w:rPr>
        <w:t>тизированный комплекс мод РСК 02 предназначен для автоматизации технологического процесса групповой сборки узлов электроаппаратов, состоящих из комплексов типа вала—втулки (массой до 0,2 кг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борочный РТК мод. РСК - 02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хема планировк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1393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 - автоматический манипулятор мод. РСК 02.12 (2 шт.); 2 - пневмопресс мод. РСК 02.11; 3 - вибробункер мод. ВПУ - 250А (2 шт.); 4 - устройство управления манипулятором; 5 - конвейер отводящий (вибролоток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обираемые детали из вибробункеров поштучно выдаются в ориентированном виде на позиции выгрузки Автоматические манипуляторы в составе комплекса последовательно транспортируют детали в сборочное приспособление, находящееся на пневматическом прессе, с помощью которого производится соединение деталей. После выполнения сборки комплекты переносятся манипулятором на позицию загрузки отводящего конвейера (вибролотка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обот</w:t>
      </w:r>
      <w:bookmarkStart w:id="2" w:name="c"/>
      <w:bookmarkEnd w:id="2"/>
      <w:r>
        <w:rPr>
          <w:sz w:val="28"/>
        </w:rPr>
        <w:t>изированный комплекс для автоматизации технологической операции сварки рамы с кожухом стиральной машины выполнен на базе подвесного устройства для точечной сварки мод. КРН80.21.125 и ПР напольного типа мод. РR-32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ТК на базе машины точечной сварки КРН 80.21.125 и ПР PR - 32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хема планировк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 - ПР мод. PR - 32 напольного типа; 2 - подвесное устройство для точечной сварки мод. КРН 80.21.125; 3 - поворотно - позиционирующий стол (2 шт.); 4 - стол - спутник (2 шт.); 5 - отводящий конвейер тактового тип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Технологическую операцию точечной сварки ПР выполняет с помощью клещей подвесного сварочного устройства, которые автоматически крепятся к кисти руки манипулятора ПР попеременно производит сварочные операции на каждом из двух поворотных столов с закрепленными на них деталям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Установка свариваемых деталей на позиционирующие столы осуществляется в приспособлениях-спутниках, на которых детали транспортируются к данному РТК. После выполнения операции сваренные изделия вручную снимаются со столов и переносятся на отводящий конвейер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об</w:t>
      </w:r>
      <w:bookmarkStart w:id="3" w:name="d"/>
      <w:bookmarkEnd w:id="3"/>
      <w:r>
        <w:rPr>
          <w:sz w:val="28"/>
        </w:rPr>
        <w:t>отизированный комплекс мод. АТМ-039 предназначен для автоматизации процесса гибки и точечной сварки металлических корпусов из листового материала В исходном положении ПР напольною типа мод. РБ-110 находится перед устройством, которое выполняет гибки раскроя листа, придавая ему коробчатую форму После завершения операции гибки ПР захватывает изделие и переносит ею к аппарату точечной сварки, который автоматически выполняет сварной шов на каждом ребре коробки, состоящий из восьми точек с шагом 50 мм. Шаговую подачу изделия, а также его поворот в процессе сварки всех швов робот осуществляет в соответствии с управляющей программой. Сваренную коробку ПР затем переносит на стеллаж-накопитель готовых издел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ТК для точечной сварки из листовых заготовок деталей типа корпусов АТМ - 039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хема планировк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8912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 - ПР мод. РБ - 110; 2 - автомат точечной сварки; 3 - устройство гибки; 4 - накопитель изделий после сварки (стеллаж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азновидностью сборочных процессов являются операции укладки деталей в ориентированном виде в тару или на столы-спутники при их транспортировании на технологический участок или автоматическую линию для последующей обработк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РТК м</w:t>
      </w:r>
      <w:bookmarkStart w:id="4" w:name="e"/>
      <w:bookmarkEnd w:id="4"/>
      <w:r>
        <w:rPr>
          <w:sz w:val="28"/>
        </w:rPr>
        <w:t>од АТМ-049 предназначен для автоматизации процесса укладки деталей типа валов (массой до 37 кг) в тару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bookmarkStart w:id="5" w:name="i"/>
      <w:r>
        <w:rPr>
          <w:sz w:val="28"/>
        </w:rPr>
        <w:t>РТК</w:t>
      </w:r>
      <w:bookmarkEnd w:id="5"/>
      <w:r>
        <w:rPr>
          <w:sz w:val="28"/>
        </w:rPr>
        <w:t xml:space="preserve"> для установки деталей типа валов в ориентированном виде в тару, на столы - спутники АТМ - 049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хема планировк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4924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 - ПР мод. РБ - 232Т; 2 - тара деталей; 3 - роликовый конвейер; 4 - конвейер падающий роликовый; 5 - устройство управления; 6 - пульт управления ПР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ставе компл</w:t>
      </w:r>
      <w:bookmarkStart w:id="6" w:name="f"/>
      <w:bookmarkEnd w:id="6"/>
      <w:r>
        <w:rPr>
          <w:sz w:val="28"/>
        </w:rPr>
        <w:t xml:space="preserve">екса имеется ПР, который снимает деталь с подающего роликового конвейера и укладывает ее определённым образом в тару, установленную на конвейере-накопителе После этою конвейер перемещается на один шаг, а ПР возвращается к подающему конвейеру за очередной деталью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ланировка зоны РТК должна проводиться в зависимости от типа используемого технологического оборудования, его компоновки, формы, размеров и расположения рабочих зон, уровня автоматизации оборудования, надежности его работы и степени информационного обеспечения, а также от компоновки и структурно-кинематической схемы ПР с учетом действующих норм технологического проектирования соответствующего производства.</w:t>
      </w:r>
    </w:p>
    <w:p>
      <w:pPr>
        <w:pStyle w:val="Predc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и организации РТК, участков, линий необходимо предусматривать максимальную механизацию и комплексную автоматизацию основных и вспомогательных технологических операций и видов работ, связанных с воздействием на работающих опасных и вредных факторов, оставляя за операторами функции управления и контроля.</w:t>
      </w:r>
    </w:p>
    <w:p>
      <w:pPr>
        <w:pStyle w:val="Predc"/>
        <w:spacing w:lineRule="auto" w:line="360" w:before="0" w:after="0"/>
        <w:ind w:firstLine="709"/>
        <w:jc w:val="both"/>
        <w:rPr/>
      </w:pPr>
      <w:r>
        <w:rPr>
          <w:sz w:val="28"/>
        </w:rPr>
        <w:t>Обслуживание ковочных агрегатов с программным управлением (гидравлического пресса, ковочного автоматического манипулятора) для автоматизации ковки деталей с вытянутой осью (круглого, квадратного и прямоугольного сечений) массой 0,4—2,0 т.</w:t>
      </w:r>
      <w:r>
        <w:br w:type="page"/>
      </w:r>
    </w:p>
    <w:p>
      <w:pPr>
        <w:pStyle w:val="Predc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 Гибкие производственные модули (ГПМ)</w:t>
      </w:r>
    </w:p>
    <w:p>
      <w:pPr>
        <w:pStyle w:val="Predc"/>
        <w:spacing w:lineRule="auto" w:line="360" w:before="0" w:after="0"/>
        <w:ind w:firstLine="709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Predc"/>
        <w:spacing w:lineRule="auto" w:line="360" w:before="0" w:after="0"/>
        <w:ind w:firstLine="709"/>
        <w:jc w:val="center"/>
        <w:rPr/>
      </w:pPr>
      <w:r>
        <w:rPr>
          <w:b/>
          <w:bCs/>
          <w:kern w:val="2"/>
          <w:sz w:val="28"/>
        </w:rPr>
        <w:t>2.1 Общее представление о гибких производственных модуля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ибкие производственные модули (ГПМ), объединяя в своем составе совокупность технических систем и устройств, функционально необходимых для выполнения сложных технологических операций, являются ГПС нижнего структурного уровн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став ГПМ для механической обработки входят одна или две единицы основного технологического оборудования с устройствами ЧПУ и вспомогательное оборудование для смены заготовок и инструмента (накопитель, автооператор или ПР), удаления стружки, контроля качества обработки, контроля и подналадки технологического процесса. ГПМ, предназначенный для автономной работы, в автоматическом режиме выполняет многократно заданные циклы обработки, имеет возможность встраиваться в ГПС более высокого уровня. </w:t>
      </w:r>
    </w:p>
    <w:p>
      <w:pPr>
        <w:pStyle w:val="Predc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зависимости от конкретных целей производства применяются различные по составу оборудования и его расположению ГПМ. Типовые компоновки ГПМ, в состав которых входит один станок</w:t>
      </w:r>
    </w:p>
    <w:p>
      <w:pPr>
        <w:pStyle w:val="Predc"/>
        <w:spacing w:lineRule="auto" w:line="360" w:before="0" w:after="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Predc"/>
        <w:spacing w:lineRule="auto" w:line="360" w:before="0" w:after="0"/>
        <w:ind w:firstLine="709"/>
        <w:jc w:val="center"/>
        <w:rPr/>
      </w:pPr>
      <w:r>
        <w:rPr>
          <w:b/>
          <w:bCs/>
          <w:kern w:val="2"/>
          <w:sz w:val="28"/>
        </w:rPr>
        <w:t>2.2 ГПМ на базе токарного станка с передним расположением робо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обот, имеющий схват, закрепляется на передней части токарного станка. Рядом со станком расположен накопитель, в гнезда которого оператор устанавливает заготовки (ось детали вертикальна). При включении станка робот захватывает из гнезда накопителя заготовку и переносит ее в патрон шпинделя. После зажима заготовки кулачками патрона и отвода рабочего органа робота в позицию ожидания производится обработка заготовки по программе. По завершении обработки снова включается в работу робот, его рабочий орган вводится в зону обработки, схват захватывает деталь; разжимается патрон, деталь выводится из патрона, транспортируется к накопителю и устанавливается в свободное гнездо. Схват разжимается, рабочий орган отводится в позицию ожидания, а накопитель перемещается на шаг. Затем цикл повторяет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использовании робота с двумя схватами цикл перемещения заготовки следующий. </w:t>
      </w:r>
    </w:p>
    <w:p>
      <w:pPr>
        <w:pStyle w:val="Predc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позиции I дверца рабочей камеры станка открывается и схват А перемещается для удаления обработанной детали. В позиции II деталь выводится из патрона, схваты А и В поворачиваются на 180° для смены положений. В позиции III заготовка схватом В помещается в патрон: схват А перемещает деталь из зоны обработки; дверца камеры закрывается и начинается обработка детали. В позиции IV схват А помещает деталь на позицию «а» накопителя; схват В захватывает следующую заготовку на позиции «в», накопитель перемещается на следующую позицию и цикл повторяется. В результате при использовании робота с двумя захватными устройствами сокращается вспомогательное время и повышается производительность работы модуля.</w:t>
      </w:r>
    </w:p>
    <w:p>
      <w:pPr>
        <w:pStyle w:val="Predc"/>
        <w:spacing w:lineRule="auto" w:line="360" w:before="0" w:after="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Predc"/>
        <w:spacing w:lineRule="auto" w:line="360" w:before="0" w:after="0"/>
        <w:ind w:firstLine="709"/>
        <w:jc w:val="center"/>
        <w:rPr/>
      </w:pPr>
      <w:r>
        <w:rPr>
          <w:b/>
          <w:bCs/>
          <w:kern w:val="2"/>
          <w:sz w:val="28"/>
        </w:rPr>
        <w:t>2.3 ГПМ на базе токарного патронного станка высокой точности (ТПК-125-В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одуль предназначен для патронной обработки высокоточных деталей из сталей и цветных сплавов: расточки и обточки цилиндрических, конических и фасонных поверхностей, нарезания резьб, подрезки торцов, проточки канавок и др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анок обладает высокой стабильностью положения режущего инструмента при его автоматической смене, обеспечиваемой специальной конструкцией револьверной голов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становка и смена деталей автоматизированы с помощью пневматического робо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один установ модуль может производить предварительную и финишную обработку большого количества поверхностей. </w:t>
      </w:r>
    </w:p>
    <w:p>
      <w:pPr>
        <w:pStyle w:val="Predc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Компенсация износа инструмента осуществляется с помощью системы электронной коррекции.</w:t>
      </w:r>
    </w:p>
    <w:p>
      <w:pPr>
        <w:pStyle w:val="Predc"/>
        <w:spacing w:lineRule="auto" w:line="360" w:before="0" w:after="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Predc"/>
        <w:spacing w:lineRule="auto" w:line="360" w:before="0" w:after="0"/>
        <w:ind w:firstLine="709"/>
        <w:jc w:val="center"/>
        <w:rPr/>
      </w:pPr>
      <w:r>
        <w:rPr>
          <w:b/>
          <w:bCs/>
          <w:kern w:val="2"/>
          <w:sz w:val="28"/>
        </w:rPr>
        <w:t>2.4 ГПМ на базе токарного станка 16К20ФЗ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от модуль построен, и предназначен для обработки наружных и внутренних поверхностей деталей типа тел вращения. Он включает в себя токарный станок 16К20ФЗ с ЧПУ, робот для автоматической загрузки и тактовый стол, выполняющий одновременно функции накопителя и транспортера детал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2.5 Основные технические характеристики модуля 16К20Ф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ий диаметр изделий, м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устанавливаемых над станиной..............................................5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обрабатываемых над суппортом ............................................215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ая длина обрабатываем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изделий, мм................................................................................900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ий диаметр прутка, проходяще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через отверстие шпинделя, мм..................................................5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астота вращения шпинделя, мин"'.....................................................22,4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ача, мм/об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продольная.........................................................................0,01...2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поперечная.......................................................................0,005...10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корость быстрых ходов, мм/ми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продольных..............................................................................75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поперечных..............................................................................50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Шаг нарезаемой резьбы, мм......................................................0,01...40,95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ощность электродвигателя глав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привода, кВт................................................................................11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абаритные размеры станка (с робото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и тактовым столом), мм.......................................5270x2355x16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асса станка, кг.....................................................................................4500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личество одновременно управляемых координа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станка.............................................................................................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робота.............................................................................................1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ее программируемо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перемещение, мм..............................................................9999,999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истема отсчета .............................Абсолютная и в приращения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вод данных..................................С клавиатуры или перфоленты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рузоподъемность робота, кг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суммарная.................................................................................... 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одной руки.....................................................................................5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Число степеней подвиж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 </w:t>
      </w:r>
      <w:r>
        <w:rPr>
          <w:sz w:val="28"/>
        </w:rPr>
        <w:t xml:space="preserve">робота (без захвата).......................................................................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рук робота.........................................................................................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захватов руки робота.......................................................................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программируемых координат робота............................................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ибольший вылет руки робота, мм.....................................................630 </w:t>
      </w:r>
    </w:p>
    <w:p>
      <w:pPr>
        <w:pStyle w:val="Predc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Масса робота, кг......................................................................................110</w:t>
      </w:r>
    </w:p>
    <w:p>
      <w:pPr>
        <w:pStyle w:val="Predc"/>
        <w:spacing w:lineRule="auto" w:line="360" w:before="0" w:after="0"/>
        <w:ind w:firstLine="709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Predc"/>
        <w:spacing w:lineRule="auto" w:line="360" w:before="0" w:after="0"/>
        <w:ind w:firstLine="709"/>
        <w:jc w:val="center"/>
        <w:rPr/>
      </w:pPr>
      <w:r>
        <w:rPr>
          <w:b/>
          <w:bCs/>
          <w:kern w:val="2"/>
          <w:sz w:val="28"/>
        </w:rPr>
        <w:t>2.6 ГПМ на базе токарного станка с фронтальным (передним) расположением рабочего органа робо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от модуль предназначен для обработки в патроне сравнительно коротких заготовок. При обработке деталей типа валов и необходимости захвата заготовки одновременно двумя схватами применяют модули на базе токарного станка с верхним портальным расположением робота. </w:t>
      </w:r>
    </w:p>
    <w:p>
      <w:pPr>
        <w:pStyle w:val="Predc"/>
        <w:spacing w:lineRule="auto" w:line="360" w:before="0" w:after="0"/>
        <w:ind w:firstLine="709"/>
        <w:jc w:val="both"/>
        <w:rPr/>
      </w:pPr>
      <w:r>
        <w:rPr>
          <w:sz w:val="28"/>
        </w:rPr>
        <w:t>Подобный модуль разработан Владимирским станкостроительным заводом на базе токарного многооперационного станка. Над станком располагаются двухрельсовые направляющие, по которым перемещается каретка, несущая два рабочих органа с схватами. Заготовки валов помещаются в таре на столе. Специальные подставки стола предназначены для размещения коротких заготовок, обрабатываемых в патроне. Цикл работы модуля аналогичен рассмотренному ранее. Верхнее расположение робота позволяет надежно транспортировать длинные детали типа валов, улучшить обзор рабочей зоны в процессе загрузки-разгрузки, связать тару с автоматизированным складом цеха. При обработке коротких заготовок один рабочий орган робота служит для забора заготовки из тары (устройства загрузки-разгрузки) и загрузки в патрон шпинделя станка. После обработки одной стороны рабочий орган извлекает заготовку, разворачивает ее на 180° и ставит ее вторым концом в патрон шпинделя; второй рабочий орган робота служит для извлечения из патрона шпинделя готовой детали и ее доставки в тару.</w:t>
      </w:r>
    </w:p>
    <w:p>
      <w:pPr>
        <w:pStyle w:val="Predc"/>
        <w:spacing w:lineRule="auto" w:line="360" w:before="0" w:after="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Predc"/>
        <w:spacing w:lineRule="auto" w:line="360" w:before="0" w:after="0"/>
        <w:ind w:firstLine="709"/>
        <w:jc w:val="center"/>
        <w:rPr/>
      </w:pPr>
      <w:r>
        <w:rPr>
          <w:bCs/>
          <w:kern w:val="2"/>
          <w:sz w:val="28"/>
        </w:rPr>
        <w:t>2</w:t>
      </w:r>
      <w:r>
        <w:rPr>
          <w:b/>
          <w:bCs/>
          <w:kern w:val="2"/>
          <w:sz w:val="28"/>
        </w:rPr>
        <w:t>.7 ГПМ на базе станка типа «обрабатывающий центр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от модуль представлен состоит из накопителя (магазин) спутников цепной конструкции совершает потактовые односторонние перемещения от привода. С помощью механизма подачи спутник из магазина передается на трехпозиционное челночное устройство, обеспечивающее автоматическую смену спутников на станке. Когда стол находится в рабочем положении (позиция В) и ведется обработка очередной заготовки, челночное устройство смещается вправо. Спутник с заготовкой из магазина перемещается сначала на позицию А, а затем, при возврате челночного устройства в исходное положение, — на позицию Б. После завершения обработки детали на станке стол перемещается на позицию А, спутник с обработанной деталью перемещается на позицию Г. На стол устанавливается следующий спутник с заготовкой (с позиции Б). После возврата стола в рабочее положение спутник с обработанной деталью с позиции Г последовательно переходит на позицию А, а затем возвращается в магазин. Такая схема обеспечивает согласованность работы станка и магазина спутников при изготовлении деталей с различным машинным временем их обработ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аналогичной схеме работают ГПК на базе обрабатывающих центров ИР-500, которые входят в состав автоматизированного станочного комплекса АСК-20, разработанного Ивановским станкостроительным производственным объединением. </w:t>
      </w:r>
    </w:p>
    <w:p>
      <w:pPr>
        <w:pStyle w:val="Predc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ГПК для обработки корпусных деталей наряду с обрабатывающими центрами используются сверлильно-расточные и фрезерные станки с ЧПУ. Так, в составе ГПК для объемной обработки сложных деталей применяется специализированный вертикально-фрезерный станок МА655АЗ с ЧПУ. Он предназначен для обработки (фрезерования плоскостей и пазов, сверления, зенкерования, развертывания и предварительного растачивания отверстий) деталей сложной криволинейной формы - типа дисков, плит, а также корпусных деталей из сталей, титановых и других легких сплавов. Станок оснащен устройством для автоматической смены инструмента.</w:t>
      </w:r>
      <w:r>
        <w:br w:type="page"/>
      </w:r>
    </w:p>
    <w:p>
      <w:pPr>
        <w:pStyle w:val="Predc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Predc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Автоматизированные комплексы механической обработки валов с использованием промышленных роботов. Метод. рекомендации, ЭНИМС. –</w:t>
      </w:r>
      <w:r>
        <w:rPr>
          <w:rFonts w:cs="Times New Roman CYR"/>
          <w:sz w:val="28"/>
        </w:rPr>
        <w:t>М</w:t>
      </w:r>
      <w:r>
        <w:rPr>
          <w:sz w:val="28"/>
        </w:rPr>
        <w:t>.: НИИмаш, 1983, -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лкович Л.И. и др. Комплексная автоматизация производства.- М.: Машиностроение, 1983, - 2269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апетян В.Г. Диагностирование оборудования гибкого автоматизированного производства. – М.: Наука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ибкое автоматизированное производство. /В.Д.Азбель и др.- Л.: Машиностроение, Ленинградское отделение, 1983, - 3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лисеев С.В. и др. Промышленные роботы. некоторые проблемы внедрения. – Иркутск: Изд-во иркутского университета, 1982, - 362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льников Г.Н. Проектирование механосборочных цехов. Учебник для машиностр. специальности, М.: Машиностроение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Чинаев П.И. и др. Создание и внедрение роботизированных технологических комплексов на машиностроительных предприятиях.-Киев: УкрНИИНТИ, 1982, - 52 с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4:00Z</dcterms:created>
  <dc:creator>t</dc:creator>
  <dc:description/>
  <cp:keywords/>
  <dc:language>en-US</dc:language>
  <cp:lastModifiedBy>SYSTEM</cp:lastModifiedBy>
  <cp:lastPrinted>2008-05-25T20:03:00Z</cp:lastPrinted>
  <dcterms:modified xsi:type="dcterms:W3CDTF">2011-09-09T04:34:00Z</dcterms:modified>
  <cp:revision>2</cp:revision>
  <dc:subject/>
  <dc:title>Федеральное агентство по образованию</dc:title>
</cp:coreProperties>
</file>