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Роботизированные комплексы (РТК), предназначенные для технологического процесса сборки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Характеристики и структура РТК сбор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мышленные роботы применяют для автоматизации операций при выполнении всех видов сборочных работ. На операциях </w:t>
      </w:r>
      <w:r>
        <w:rPr>
          <w:i/>
          <w:iCs/>
        </w:rPr>
        <w:t>сборки под дальнейшую механическую обработку</w:t>
      </w:r>
      <w:r>
        <w:rPr/>
        <w:t xml:space="preserve"> ПР используют: для подачи, ориентации и соединения деталей в один комплект, их взаимного закрепления, установки и снятия комплекта при обслуживании обрабатывающего оборудования.</w:t>
      </w:r>
    </w:p>
    <w:p>
      <w:pPr>
        <w:pStyle w:val="Normal"/>
        <w:ind w:firstLine="709"/>
        <w:rPr/>
      </w:pPr>
      <w:r>
        <w:rPr>
          <w:i/>
          <w:iCs/>
        </w:rPr>
        <w:t>При</w:t>
      </w:r>
      <w:r>
        <w:rPr/>
        <w:t xml:space="preserve"> </w:t>
      </w:r>
      <w:r>
        <w:rPr>
          <w:i/>
          <w:iCs/>
        </w:rPr>
        <w:t>узловой сборке</w:t>
      </w:r>
      <w:r>
        <w:rPr/>
        <w:t xml:space="preserve"> ПР применяют: для поиска и распознавания деталей, их транспортирования, ориентации и подачи на сборочную позицию, для контроля размеров, правильности и качества взаимного соединения и закрепления деталей, для транспортирования и укладки (а если потребуется - и упаковки) собранного узла.</w:t>
      </w:r>
    </w:p>
    <w:p>
      <w:pPr>
        <w:pStyle w:val="Normal"/>
        <w:ind w:firstLine="709"/>
        <w:rPr/>
      </w:pPr>
      <w:r>
        <w:rPr>
          <w:i/>
          <w:iCs/>
        </w:rPr>
        <w:t>Сборка под сварку</w:t>
      </w:r>
      <w:r>
        <w:rPr/>
        <w:t xml:space="preserve"> может рассматриваться как операция узловой сборки и как операция, предваряющая механическую обработку.</w:t>
      </w:r>
    </w:p>
    <w:p>
      <w:pPr>
        <w:pStyle w:val="Normal"/>
        <w:ind w:firstLine="709"/>
        <w:rPr/>
      </w:pPr>
      <w:r>
        <w:rPr>
          <w:i/>
          <w:iCs/>
        </w:rPr>
        <w:t>При общей, окончательной сборке</w:t>
      </w:r>
      <w:r>
        <w:rPr/>
        <w:t xml:space="preserve"> изделия ПР используют: для транспортирования, взаимной ориентации и установки узлов, иногда для их соединения, а также для транспортирования готовых изделий.</w:t>
      </w:r>
    </w:p>
    <w:p>
      <w:pPr>
        <w:pStyle w:val="Normal"/>
        <w:ind w:firstLine="709"/>
        <w:rPr/>
      </w:pPr>
      <w:r>
        <w:rPr/>
        <w:t xml:space="preserve">ПР могут применяться и на </w:t>
      </w:r>
      <w:r>
        <w:rPr>
          <w:i/>
          <w:iCs/>
        </w:rPr>
        <w:t>операциях разборки изделий</w:t>
      </w:r>
      <w:r>
        <w:rPr/>
        <w:t>.</w:t>
      </w:r>
    </w:p>
    <w:p>
      <w:pPr>
        <w:pStyle w:val="Normal"/>
        <w:ind w:firstLine="709"/>
        <w:rPr/>
      </w:pPr>
      <w:r>
        <w:rPr>
          <w:i/>
          <w:iCs/>
        </w:rPr>
        <w:t>К основным сборочным операциям</w:t>
      </w:r>
      <w:r>
        <w:rPr/>
        <w:t>, которые могут быть выполнены с помощью ПР, оснащенных соответствующими инструментами и приспособлениями, относятся следующие:</w:t>
      </w:r>
    </w:p>
    <w:p>
      <w:pPr>
        <w:pStyle w:val="Normal"/>
        <w:ind w:firstLine="709"/>
        <w:rPr/>
      </w:pPr>
      <w:r>
        <w:rPr/>
        <w:t>надеть - вставить;</w:t>
      </w:r>
    </w:p>
    <w:p>
      <w:pPr>
        <w:pStyle w:val="Normal"/>
        <w:ind w:firstLine="709"/>
        <w:rPr/>
      </w:pPr>
      <w:r>
        <w:rPr/>
        <w:t>наложить - вложить;</w:t>
      </w:r>
    </w:p>
    <w:p>
      <w:pPr>
        <w:pStyle w:val="Normal"/>
        <w:ind w:firstLine="709"/>
        <w:rPr/>
      </w:pPr>
      <w:r>
        <w:rPr/>
        <w:t>раздвинуть - развернуть;</w:t>
      </w:r>
    </w:p>
    <w:p>
      <w:pPr>
        <w:pStyle w:val="Normal"/>
        <w:ind w:firstLine="709"/>
        <w:rPr/>
      </w:pPr>
      <w:r>
        <w:rPr/>
        <w:t>установить - снять;</w:t>
      </w:r>
    </w:p>
    <w:p>
      <w:pPr>
        <w:pStyle w:val="Normal"/>
        <w:ind w:firstLine="709"/>
        <w:rPr/>
      </w:pPr>
      <w:r>
        <w:rPr/>
        <w:t>запрессовать;</w:t>
      </w:r>
    </w:p>
    <w:p>
      <w:pPr>
        <w:pStyle w:val="Normal"/>
        <w:ind w:firstLine="709"/>
        <w:rPr/>
      </w:pPr>
      <w:r>
        <w:rPr/>
        <w:t>свинтить - развинтить;</w:t>
      </w:r>
    </w:p>
    <w:p>
      <w:pPr>
        <w:pStyle w:val="Normal"/>
        <w:ind w:firstLine="709"/>
        <w:rPr/>
      </w:pPr>
      <w:r>
        <w:rPr/>
        <w:t>склеить;</w:t>
      </w:r>
    </w:p>
    <w:p>
      <w:pPr>
        <w:pStyle w:val="Normal"/>
        <w:ind w:firstLine="709"/>
        <w:rPr/>
      </w:pPr>
      <w:r>
        <w:rPr/>
        <w:t>склепать; - сжать - разжать.</w:t>
      </w:r>
    </w:p>
    <w:p>
      <w:pPr>
        <w:pStyle w:val="Normal"/>
        <w:ind w:firstLine="709"/>
        <w:rPr/>
      </w:pPr>
      <w:r>
        <w:rPr/>
        <w:t>Для выполнения основных операций требуется реализация ряда вспомогательных операций, к которым относятся транспортирование, ориентирование, измерение и т.п.</w:t>
      </w:r>
    </w:p>
    <w:p>
      <w:pPr>
        <w:pStyle w:val="Normal"/>
        <w:ind w:firstLine="709"/>
        <w:rPr/>
      </w:pPr>
      <w:r>
        <w:rPr/>
        <w:t xml:space="preserve">При автоматизации сборки с помощью ПР выдвигается </w:t>
      </w:r>
      <w:r>
        <w:rPr>
          <w:i/>
          <w:iCs/>
        </w:rPr>
        <w:t>ряд общих требований</w:t>
      </w:r>
      <w:r>
        <w:rPr/>
        <w:t>: детали по качеству изготовления должны соответствовать техническим условиям чертежа, быть чистыми, не иметь забоин, вмятин; конструкция деталей должна исключать возможность их сцепления друг с другом при выходе из подающего устройства (магазина); в соединяемых деталях должны быть предусмотрены фаски, конусы, проточки. Не рекомендуется также сборка деталей из легкодеформируемых, хрупких и не обеспечивающих сохранения определенной геометрической формы материалов; перед поступлением на сборочную позицию необходимо предусмотреть контроль деталей на их соответствие техническим условиям.</w:t>
      </w:r>
    </w:p>
    <w:p>
      <w:pPr>
        <w:pStyle w:val="Normal"/>
        <w:ind w:firstLine="709"/>
        <w:rPr/>
      </w:pPr>
      <w:r>
        <w:rPr>
          <w:i/>
          <w:iCs/>
        </w:rPr>
        <w:t>К изделиям</w:t>
      </w:r>
      <w:r>
        <w:rPr/>
        <w:t xml:space="preserve"> (сборочным единицам), собираемым с помощью ПР, </w:t>
      </w:r>
      <w:r>
        <w:rPr>
          <w:i/>
          <w:iCs/>
        </w:rPr>
        <w:t>предъявляются следующие требования</w:t>
      </w:r>
      <w:r>
        <w:rPr/>
        <w:t>: расчлененность на законченные, взаимозаменяемые сборочные единицы; минимальное число соединяемых поверхностей и видов соединений, доступность мест соединений сборочных единиц для контроля качества соединения; отсутствие необходимости в дополнительной обработке, пригонке и регулировке в процессе сборки; возможность осуществления последовательной сборки, характеризуемой наличием базовой детали, с которой последовательно сопрягаются присоединяемые детали. Тип и конфигурация базовой детали определяют конструкцию базирующего приспособления и схему базирования. Условия собираемости, выбор базовых поверхностей при захвате и монтаже присоединяемой детали, а также последовательность сборки зависят от пространственного расположения поверхностей сопряжения. Основным признаком классификации типовых сборочных единиц и комплектов является деление их на комплекты типов "вал" (с охватываемой базовой деталью) и "корпус" (с охватывающей базовой деталью).</w:t>
      </w:r>
    </w:p>
    <w:p>
      <w:pPr>
        <w:pStyle w:val="Normal"/>
        <w:ind w:firstLine="709"/>
        <w:rPr/>
      </w:pPr>
      <w:r>
        <w:rPr/>
        <w:t>В комплекте типа "вал" базовой деталью является вал или другая подобная деталь, на которую устанавливаются подшипники, зубчатые колеса, втулки, пружинные стопорные кольца, уплотнительные манжеты. В комплекте типа "корпус" базовыми деталями являются корпус, фланец, стакан и другие элементы конструкции, в которые вкладываются присоединяемые детали.</w:t>
      </w:r>
    </w:p>
    <w:p>
      <w:pPr>
        <w:pStyle w:val="Normal"/>
        <w:ind w:firstLine="709"/>
        <w:rPr/>
      </w:pPr>
      <w:r>
        <w:rPr/>
        <w:t>Промышленные роботы, обслуживающие сборочные РТК. должны обеспечивать всю совокупность перемещений, необходимых для нормального протекания сборки. Характер и вид этих перемещений зависят от требований, предъявляемых к процессу сборки, номенклатуры и программы выпуска, частоты сменяемости собираемых изделий и габаритов технологического оборудования.</w:t>
      </w:r>
    </w:p>
    <w:p>
      <w:pPr>
        <w:pStyle w:val="Normal"/>
        <w:ind w:firstLine="709"/>
        <w:rPr/>
      </w:pPr>
      <w:r>
        <w:rPr/>
        <w:t xml:space="preserve">Специфика сборки, в процессе которой необходимо компенсировать погрешности позиционирования, захвата и установки деталей, обусловливает </w:t>
      </w:r>
      <w:r>
        <w:rPr>
          <w:i/>
          <w:iCs/>
        </w:rPr>
        <w:t>определенные требования к сборочным ПР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заимные </w:t>
      </w:r>
      <w:r>
        <w:rPr>
          <w:i/>
          <w:iCs/>
        </w:rPr>
        <w:t>основные движения сопрягаемых деталей</w:t>
      </w:r>
      <w:r>
        <w:rPr/>
        <w:t xml:space="preserve"> (как правило, это прямолинейные перемещения) должны осуществляться ПР в цилиндрической системе координат.</w:t>
      </w:r>
    </w:p>
    <w:p>
      <w:pPr>
        <w:pStyle w:val="Normal"/>
        <w:ind w:firstLine="709"/>
        <w:rPr/>
      </w:pPr>
      <w:r>
        <w:rPr>
          <w:i/>
          <w:iCs/>
        </w:rPr>
        <w:t>Размеры рабочей зоны</w:t>
      </w:r>
      <w:r>
        <w:rPr/>
        <w:t xml:space="preserve"> ПР должны быть достаточными для размещения: вспомогательных устройств, приспособлений и оснастки, необходимых для реализации технологического процесса сборки; магазинов с инструментами и захватными устройствами; подающих устройств; накопителей собираемых деталей; средств контроля качества сборки.</w:t>
      </w:r>
    </w:p>
    <w:p>
      <w:pPr>
        <w:pStyle w:val="Normal"/>
        <w:ind w:firstLine="709"/>
        <w:rPr/>
      </w:pPr>
      <w:r>
        <w:rPr/>
        <w:t xml:space="preserve">ПР должен иметь </w:t>
      </w:r>
      <w:r>
        <w:rPr>
          <w:i/>
          <w:iCs/>
        </w:rPr>
        <w:t>не менее трех степеней подвижности</w:t>
      </w:r>
      <w:r>
        <w:rPr/>
        <w:t>, а также возможность увеличить их число до 8 в результате дополнительных движений исполнительного органа ПР или сборочного инструмента.</w:t>
      </w:r>
    </w:p>
    <w:p>
      <w:pPr>
        <w:pStyle w:val="Normal"/>
        <w:ind w:firstLine="709"/>
        <w:rPr/>
      </w:pPr>
      <w:r>
        <w:rPr>
          <w:i/>
          <w:iCs/>
        </w:rPr>
        <w:t>Система управления</w:t>
      </w:r>
      <w:r>
        <w:rPr/>
        <w:t xml:space="preserve"> ПР должна обеспечивать возможность его работы со значительным числом вспомогательных механизмов (тактовые столы, транспортеры, устройства поштучной выдачи заготовок и т.д.).</w:t>
      </w:r>
    </w:p>
    <w:p>
      <w:pPr>
        <w:pStyle w:val="Normal"/>
        <w:ind w:firstLine="709"/>
        <w:rPr/>
      </w:pPr>
      <w:r>
        <w:rPr/>
        <w:t xml:space="preserve">Промышленные роботы, последовательно выполняющие несколько различных операций и переходов, должны </w:t>
      </w:r>
      <w:r>
        <w:rPr>
          <w:i/>
          <w:iCs/>
        </w:rPr>
        <w:t xml:space="preserve">иметь устройство, автоматически заменяющее захват и инструмент </w:t>
      </w:r>
      <w:r>
        <w:rPr/>
        <w:t>и подключающее их к силовой и измерительной сетям (пневматическим или электрическим).</w:t>
      </w:r>
    </w:p>
    <w:p>
      <w:pPr>
        <w:pStyle w:val="Normal"/>
        <w:ind w:firstLine="709"/>
        <w:rPr/>
      </w:pPr>
      <w:r>
        <w:rPr/>
        <w:t xml:space="preserve">При необходимости </w:t>
      </w:r>
      <w:r>
        <w:rPr>
          <w:i/>
          <w:iCs/>
        </w:rPr>
        <w:t>выполнения в процессе сборки операций механической обработки</w:t>
      </w:r>
      <w:r>
        <w:rPr/>
        <w:t xml:space="preserve"> (сверление, развертывание и др.) исполнительный орган ПР должен обеспечить работу режущего инструмента с требуемыми скоростью и усилием подачи; если это невозможно, то в состав РТК следует включить соответствующее металлорежущее оборудование.</w:t>
      </w:r>
    </w:p>
    <w:p>
      <w:pPr>
        <w:pStyle w:val="Normal"/>
        <w:ind w:firstLine="709"/>
        <w:rPr/>
      </w:pPr>
      <w:r>
        <w:rPr/>
        <w:t xml:space="preserve">Следует отметить, что в промышленной робототехнике четко обозначились </w:t>
      </w:r>
      <w:r>
        <w:rPr>
          <w:i/>
          <w:iCs/>
        </w:rPr>
        <w:t>два направления создания переналаживаемых систем робото-технологических сборочных комплексов</w:t>
      </w:r>
      <w:r>
        <w:rPr/>
        <w:t xml:space="preserve"> (РТСК). </w:t>
      </w:r>
      <w:r>
        <w:rPr>
          <w:i/>
          <w:iCs/>
        </w:rPr>
        <w:t>Первое</w:t>
      </w:r>
      <w:r>
        <w:rPr/>
        <w:t xml:space="preserve"> связано с использованием ПР, работающих в условиях упорядоченной среды. В этом случае основное внимание при создании РТК уделяется выбору методов подготовки среды и разработке средств, реализующих их. Такое решение позволяет резко повысить надежность функционирования, снизить стоимость и упростить управление собственно ПР. На производстве при эксплуатации таких РТК не требуется специальной подготовки персонала, удешевляется организация их сервисного обслуживания. Кроме того, упомянутое направление создания РТК обладает определенными преимуществами еще и потому, что на производстве во многих отраслях накоплен значительный опыт применения типовых переналаживаемых средств упорядочения среды (деталей, соединений, технологической оснастки и т.д.), которые используются при автоматизации процессов загрузки и разгрузки технологического оборудования (например, бункерные загрузочно-ориентирующие устройства).</w:t>
      </w:r>
    </w:p>
    <w:p>
      <w:pPr>
        <w:pStyle w:val="Normal"/>
        <w:ind w:firstLine="709"/>
        <w:rPr/>
      </w:pPr>
      <w:r>
        <w:rPr>
          <w:i/>
          <w:iCs/>
        </w:rPr>
        <w:t>Второе</w:t>
      </w:r>
      <w:r>
        <w:rPr/>
        <w:t xml:space="preserve"> направление связано с использованием ПР, обладающих широкими технологическими и функциональными возможностями, намного превосходящими требуемый для обслуживания конкретного процесса уровень. Такие роботы, используемые при создании переналаживаемых РТК, успешно взаимодействуют с неупорядоченной средой за счет наличия в их составе элементов очувствления и логико-управляющих систем, позволяющих приспосабливаться к изменяющимся условиям работы. Часто необходимо выявить минимально необходимые (целесообразные) структурные связи, объем памяти и уровень адаптации у робота и технически достижимый уровень организации обслуживаемой среды с целью создания эффективных условий для взаимодействия элементов системы "робот - объект - среда". Это, безусловно, требует изменения компоновки и конструктивного исполнения технологического оборудования, режимов технологических процессов, условий и организации производства.</w:t>
      </w:r>
    </w:p>
    <w:p>
      <w:pPr>
        <w:pStyle w:val="Normal"/>
        <w:ind w:firstLine="709"/>
        <w:rPr/>
      </w:pPr>
      <w:r>
        <w:rPr/>
        <w:t>В общем случае состав и структура РТСК могут быть представлены схемой, изображенной на рис.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79730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.1 - Структурная схема компоновки РТС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объекта рассматривается корпус электроизмерительного щитового прибора, на токовыводящие элементы которого надеваются комплекты деталей - обыкновенная и пружинная шайбы, а также цилиндрическая гайка со шлицем. В комплект входят: загрузочные (питающие) устройства ЗУ для номенклатуры комплектующих изделие деталей; устройства, выполняющие функции первичного ориентирования УПО; транспортные системы ТС и элементы создания однослойного потока деталей; устройства вторичного ориентирования УВО и фиксирования положении деталей в пространстве, например, кассетирующие устройства КУ, накопители кассет НК с упорядоченными деталями; транспортные органы ТО для подачи упорядоченных в кассетах деталей в зону обслуживания сборочного робота (создание упорядоченной среды УС): сборочный (обслуживающий) ПР; конвейер базовых деталей КБД и сборочная позиция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Технологические устройства сборочных РТ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втоматизированная роботизированная сборка накладывает специфические требования на технологические устройства. Эти требования определяются двумя основными схемами построения РТСК. </w:t>
      </w:r>
      <w:r>
        <w:rPr>
          <w:i/>
          <w:iCs/>
        </w:rPr>
        <w:t xml:space="preserve">В первой схеме </w:t>
      </w:r>
      <w:r>
        <w:rPr/>
        <w:t xml:space="preserve">робот выполняет функции захвата деталей, в некоторых случаях - базирование при сборке и удаление собранного узла. В таких комплексах операцию сборки осуществляет стационарное технологическое устройство. </w:t>
      </w:r>
      <w:r>
        <w:rPr>
          <w:i/>
          <w:iCs/>
        </w:rPr>
        <w:t>Во второй</w:t>
      </w:r>
      <w:r>
        <w:rPr/>
        <w:t xml:space="preserve"> схеме промышленный робот непосредственно выполняет операции комплектования и сборки деталей.</w:t>
      </w:r>
    </w:p>
    <w:p>
      <w:pPr>
        <w:pStyle w:val="Normal"/>
        <w:ind w:firstLine="709"/>
        <w:rPr/>
      </w:pPr>
      <w:r>
        <w:rPr/>
        <w:t>Тип технологических устройств для автоматической сборки узлов изделий определяется главным образом видом соединения, для которого они предназначены. Различают технологические устройства для сборки разъемных и неразъемных соединений.</w:t>
      </w:r>
    </w:p>
    <w:p>
      <w:pPr>
        <w:pStyle w:val="Normal"/>
        <w:ind w:firstLine="709"/>
        <w:rPr/>
      </w:pPr>
      <w:r>
        <w:rPr/>
        <w:t xml:space="preserve">Детали при сборке </w:t>
      </w:r>
      <w:r>
        <w:rPr>
          <w:i/>
          <w:iCs/>
        </w:rPr>
        <w:t>соединяют следующими способами</w:t>
      </w:r>
      <w:r>
        <w:rPr/>
        <w:t>: стапелированием (укладкой) с большими и малыми зазорами; пластической деформацией (с натягом); упругой деформацией (с предварительным упругим деформированием одной из сопрягаемых деталей); склеиванием; свариванием; по резьбе.</w:t>
      </w:r>
    </w:p>
    <w:p>
      <w:pPr>
        <w:pStyle w:val="Normal"/>
        <w:ind w:firstLine="709"/>
        <w:rPr/>
      </w:pPr>
      <w:r>
        <w:rPr/>
        <w:t>Для выполнения указанных соединений с помощью ПР необходимы различные сборочные инструменты, приспособления и оборудование, к которым предъявляются следующие основные требования:</w:t>
      </w:r>
    </w:p>
    <w:p>
      <w:pPr>
        <w:pStyle w:val="Normal"/>
        <w:ind w:firstLine="709"/>
        <w:rPr/>
      </w:pPr>
      <w:r>
        <w:rPr/>
        <w:t>1) обеспечение надежного захватывания детали, ее транспортирования на сборочную позицию, а также установки в приспособление или сопряжения с базовой деталью;</w:t>
      </w:r>
    </w:p>
    <w:p>
      <w:pPr>
        <w:pStyle w:val="Normal"/>
        <w:ind w:firstLine="709"/>
        <w:rPr/>
      </w:pPr>
      <w:r>
        <w:rPr/>
        <w:t>2) унификация хвостовиков, поясков и других элементов, инструмента, служащих для его установки а исполнительном органе ПР;</w:t>
      </w:r>
    </w:p>
    <w:p>
      <w:pPr>
        <w:pStyle w:val="Normal"/>
        <w:ind w:firstLine="709"/>
        <w:rPr/>
      </w:pPr>
      <w:r>
        <w:rPr/>
        <w:t>3) возможность встраивания в инструмент датчиков, контролирующих наличие детали, процесс сборки, размеры собираемых деталей, их относительное расположение, качество сборки и другие параметры;</w:t>
      </w:r>
    </w:p>
    <w:p>
      <w:pPr>
        <w:pStyle w:val="Normal"/>
        <w:ind w:firstLine="709"/>
        <w:rPr/>
      </w:pPr>
      <w:r>
        <w:rPr/>
        <w:t>4) унификация мест подключения к измерительным и силовым пневмо - и электросетям (для сменного инструмента);</w:t>
      </w:r>
    </w:p>
    <w:p>
      <w:pPr>
        <w:pStyle w:val="Normal"/>
        <w:ind w:firstLine="709"/>
        <w:rPr/>
      </w:pPr>
      <w:r>
        <w:rPr/>
        <w:t>5) обеспечение захватными элементами инструмента заданной точности базирования детали;</w:t>
      </w:r>
    </w:p>
    <w:p>
      <w:pPr>
        <w:pStyle w:val="Normal"/>
        <w:ind w:firstLine="709"/>
        <w:rPr/>
      </w:pPr>
      <w:r>
        <w:rPr/>
        <w:t>6) оснащенность инструмента устройством автопоиска или элементами, способствующими самоустановке присоединяемой детали под действием сил, возникающих при сборке;</w:t>
      </w:r>
    </w:p>
    <w:p>
      <w:pPr>
        <w:pStyle w:val="Normal"/>
        <w:ind w:firstLine="709"/>
        <w:rPr/>
      </w:pPr>
      <w:r>
        <w:rPr/>
        <w:t>7) отсутствие деформаций детали в результате действия на нее усилий, возникающих при сборке, захватывании и фиксации (если это не требуется по условиям технологического процесса);</w:t>
      </w:r>
    </w:p>
    <w:p>
      <w:pPr>
        <w:pStyle w:val="Normal"/>
        <w:ind w:firstLine="709"/>
        <w:rPr/>
      </w:pPr>
      <w:r>
        <w:rPr/>
        <w:t>8) возможность легкой переналадки инструмента (в широком диапазоне размеров) при изменении номенклатуры собираемых деталей;</w:t>
      </w:r>
    </w:p>
    <w:p>
      <w:pPr>
        <w:pStyle w:val="Normal"/>
        <w:ind w:firstLine="709"/>
        <w:rPr/>
      </w:pPr>
      <w:r>
        <w:rPr/>
        <w:t>9) оснащенность блокировочными устройствами, предотвращающими поломку инструмента;</w:t>
      </w:r>
    </w:p>
    <w:p>
      <w:pPr>
        <w:pStyle w:val="Normal"/>
        <w:ind w:firstLine="709"/>
        <w:rPr/>
      </w:pPr>
      <w:r>
        <w:rPr/>
        <w:t>10) возможность расширения технологических возможностей инструмента;</w:t>
      </w:r>
    </w:p>
    <w:p>
      <w:pPr>
        <w:pStyle w:val="Normal"/>
        <w:ind w:firstLine="709"/>
        <w:rPr/>
      </w:pPr>
      <w:r>
        <w:rPr/>
        <w:t>11) захватные устройства сборочного инструмента по возможности должны быть автономными (т.е. выполненными отдельно от инструмента) и совмещенными с инструментом.</w:t>
      </w:r>
    </w:p>
    <w:p>
      <w:pPr>
        <w:pStyle w:val="Normal"/>
        <w:ind w:firstLine="709"/>
        <w:rPr/>
      </w:pPr>
      <w:r>
        <w:rPr/>
        <w:t>Отдельно можно отметить, что к технологическим устройствам, работающим в составе РТСК, построенным по первой схеме, предъявляются требования: применение единого источника энергии, возможность управления от общей системы, а также эти устройства должны обладать достаточной универсальностью и быстро переналаживаться с одного типоразмера на другой. К технологическим устройствам, работающим в составе РТСК, построенным по второй схеме, предъявляются требования единства источника энергии робота и технологического устройства и возможности работы от единой системы управления. Так как технологическое устройство крепится на конец руки манипулятора, к нему предъявляются требования снижения массы, а следовательно, и размеров для уменьшения инерционных нагрузок в приводах роботов. Технологические сборочные устройства должны иметь высокую производительность, обладать достаточной универсальностью и надежностью в работе.</w:t>
      </w:r>
    </w:p>
    <w:p>
      <w:pPr>
        <w:pStyle w:val="Normal"/>
        <w:ind w:firstLine="709"/>
        <w:rPr/>
      </w:pPr>
      <w:r>
        <w:rPr>
          <w:i/>
          <w:iCs/>
        </w:rPr>
        <w:t>Автономные захватные устройства</w:t>
      </w:r>
      <w:r>
        <w:rPr/>
        <w:t xml:space="preserve"> обеспечивают соединение деталей, изменение их положения, а также перенос деталей и собранного изделия. </w:t>
      </w:r>
      <w:r>
        <w:rPr>
          <w:i/>
          <w:iCs/>
        </w:rPr>
        <w:t>Захватные устройства, совмещенные с инструментом</w:t>
      </w:r>
      <w:r>
        <w:rPr/>
        <w:t xml:space="preserve">, применяют для выполнения основных сборочных операций. Одной из таких операций, наиболее часто встречающейся в машиностроительном производстве, является соединение деталей по цилиндрическим поверхностям (например, при установке подшипников, валов, вкладышей и манжет в корпус). При этом требуется высокая точность взаимного расположения сопрягаемых поверхностей и траекторий их перемещения или возможность компенсации таких погрешностей. Компенсацию осуществляют </w:t>
      </w:r>
      <w:r>
        <w:rPr>
          <w:i/>
          <w:iCs/>
        </w:rPr>
        <w:t>двумя способами</w:t>
      </w:r>
      <w:r>
        <w:rPr/>
        <w:t>:</w:t>
      </w:r>
    </w:p>
    <w:p>
      <w:pPr>
        <w:pStyle w:val="Normal"/>
        <w:ind w:firstLine="709"/>
        <w:rPr/>
      </w:pPr>
      <w:r>
        <w:rPr/>
        <w:t>1) активным (с применением датчиков, измеряющих, усилия и моменты, возникающие при сопряжении деталей, и выдающих команды на дополнительные перемещения исполнительных узлов ПР и загрузочного устройства);</w:t>
      </w:r>
    </w:p>
    <w:p>
      <w:pPr>
        <w:pStyle w:val="Normal"/>
        <w:ind w:firstLine="709"/>
        <w:rPr/>
      </w:pPr>
      <w:r>
        <w:rPr/>
        <w:t>2) пассивным (с применением кинематических элементов и приспособлений, устанавливаемых обычно непосредственно на сборочном загрузочном устройстве или на инструменте и обеспечивающих автопоиск сопрягаемых поверхностей; при этом для реализации автопоиска на сопрягаемых деталях необходимо иметь соответствующие вспомогательные поверхности - фаски, скосы и т.п.).</w:t>
      </w:r>
    </w:p>
    <w:p>
      <w:pPr>
        <w:pStyle w:val="Normal"/>
        <w:ind w:firstLine="709"/>
        <w:rPr/>
      </w:pPr>
      <w:r>
        <w:rPr>
          <w:i/>
          <w:iCs/>
        </w:rPr>
        <w:t>Установка плоских прокладок из листового материала</w:t>
      </w:r>
      <w:r>
        <w:rPr/>
        <w:t xml:space="preserve"> производится с помощью электромагнитных или вакуумных захватных устройств. Вакуумные захватные устройства обеспечивают большую точность установки и могут работать с прокладками из любого материала.</w:t>
      </w:r>
    </w:p>
    <w:p>
      <w:pPr>
        <w:pStyle w:val="Normal"/>
        <w:ind w:firstLine="709"/>
        <w:rPr/>
      </w:pPr>
      <w:r>
        <w:rPr/>
        <w:t xml:space="preserve">Широкое распространение получили различные конструкции устройств для автоматической </w:t>
      </w:r>
      <w:r>
        <w:rPr>
          <w:i/>
          <w:iCs/>
        </w:rPr>
        <w:t>сборки резьбовых соединений</w:t>
      </w:r>
      <w:r>
        <w:rPr/>
        <w:t>. Эти устройства имеют ряд преимуществ, которые особенно важны для роботизированной сборки. К ним можно отнести универсальность, многообразие готовых конструкторских решений, небольшие габаритные размеры.</w:t>
      </w:r>
    </w:p>
    <w:p>
      <w:pPr>
        <w:pStyle w:val="Normal"/>
        <w:ind w:firstLine="709"/>
        <w:rPr/>
      </w:pPr>
      <w:r>
        <w:rPr/>
        <w:t>В резьбовом соединении следует различать детали, в которых стержень имеет наружную нарезку резьбы (болт, винт, шпилька), и детали, имеющие резьбовые отверстия (гайка, любая деталь с резьбовым или рядом резьбовых отверстий). Разделение деталей в резьбовом соединении на два вида диктуют различные методы подачи, базирования и фиксации в процессе сборки.</w:t>
      </w:r>
    </w:p>
    <w:p>
      <w:pPr>
        <w:pStyle w:val="Normal"/>
        <w:ind w:firstLine="709"/>
        <w:rPr/>
      </w:pPr>
      <w:r>
        <w:rPr/>
        <w:t>Осуществление сборки резьбовых соединений требует выполнения двух движений: поступательного и вращательного. При проектировании средств автоматизации существенное значение имеет выбор прогрессивного способа сборки, который определяется методами базирования и относительного ориентирования собираемых деталей, методами воздействия на объекты сборки (на резьбовые детали).</w:t>
      </w:r>
    </w:p>
    <w:p>
      <w:pPr>
        <w:pStyle w:val="Normal"/>
        <w:ind w:firstLine="709"/>
        <w:rPr/>
      </w:pPr>
      <w:r>
        <w:rPr/>
        <w:t xml:space="preserve">Существуют </w:t>
      </w:r>
      <w:r>
        <w:rPr>
          <w:i/>
          <w:iCs/>
        </w:rPr>
        <w:t>два основных метода относительного ориентирования собираемых деталей</w:t>
      </w:r>
      <w:r>
        <w:rPr/>
        <w:t>: в первом используется базирование по неподвижным базам, во втором - одну из собираемых деталей или обе сразу базируют в подвижных базах.</w:t>
      </w:r>
      <w:r>
        <w:br w:type="page"/>
      </w:r>
    </w:p>
    <w:p>
      <w:pPr>
        <w:pStyle w:val="Heading2"/>
        <w:ind w:hanging="0"/>
        <w:rPr/>
      </w:pPr>
      <w:r>
        <w:rPr/>
        <w:t>Список литературы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Роботизированные технологические комплексы / Г.И. Костюк, О.О. Баранов, И.Г. Левченко, В.А. Фадеев - Учеб. Пособие. - Харьков. Нац. аэрокосмический университет "ХАИ", 2003. - 214с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Н.П. Меткин, М.С. Лапин, С.А. Клейменов, В.М. Критський. Гибкие производственные системы. - М.: Издательство стандартов, 1989. - 309с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Гибкие производственные комплексы / под. ред. П.Н. Белянина. - М.: Машиностроение, 1984. - 384с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Гибкое автоматическое производство / под. ред. С.А. Майорова. - М.: Машиностроение, 1985. - 456с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Иванов А.А. ГПС в приборостроении. - М.: Машиностроение, 1988. - 282с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Управление робототехническими системами и гибкими автоматизированными производствами / под. ред. Н.М. Макарова, - М.: Радио и связь, 1981, ч.3 - 156с.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Широков А.Г. Склады в ГПС. - М.: Машиностроение, 1988. - 216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709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8"/>
      <w:sz w:val="28"/>
      <w:szCs w:val="28"/>
      <w:u w:val="single"/>
      <w:vertAlign w:val="baselin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11">
    <w:name w:val="Текст Знак1"/>
    <w:qFormat/>
    <w:rPr>
      <w:rFonts w:ascii="Consolas;DejaVu Sans Mono" w:hAnsi="Consolas;DejaVu Sans Mono" w:eastAsia="Times New Roman" w:cs="Consolas;DejaVu Sans Mono"/>
      <w:sz w:val="21"/>
      <w:szCs w:val="21"/>
      <w:lang w:val="uk-UA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Нижний колонтитул Знак1"/>
    <w:qFormat/>
    <w:rPr>
      <w:sz w:val="28"/>
      <w:szCs w:val="28"/>
      <w:lang w:val="ru-RU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Верхний колонтитул Знак"/>
    <w:qFormat/>
    <w:rPr>
      <w:kern w:val="2"/>
      <w:sz w:val="28"/>
      <w:szCs w:val="28"/>
      <w:lang w:val="ru-RU" w:eastAsia="en-US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2">
    <w:name w:val="номер страницы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Style14">
    <w:name w:val="Текст сноски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right"/>
    </w:pPr>
    <w:rPr>
      <w:kern w:val="2"/>
      <w:lang w:val="en-US" w:eastAsia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Style15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3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6">
    <w:name w:val="Текст"/>
    <w:basedOn w:val="Normal"/>
    <w:qFormat/>
    <w:pPr>
      <w:ind w:firstLine="709"/>
    </w:pPr>
    <w:rPr>
      <w:rFonts w:ascii="Consolas;DejaVu Sans Mono" w:hAnsi="Consolas;DejaVu Sans Mono" w:cs="Consolas;DejaVu Sans Mono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firstLine="709"/>
    </w:pPr>
    <w:rPr/>
  </w:style>
  <w:style w:type="paragraph" w:styleId="Style17">
    <w:name w:val="лит"/>
    <w:qFormat/>
    <w:pPr>
      <w:widowControl/>
      <w:numPr>
        <w:ilvl w:val="0"/>
        <w:numId w:val="3"/>
      </w:numPr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09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709"/>
    </w:pPr>
    <w:rPr>
      <w:lang w:val="uk-UA"/>
    </w:rPr>
  </w:style>
  <w:style w:type="paragraph" w:styleId="Style20">
    <w:name w:val="Обычный +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firstLine="709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09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09"/>
    </w:pPr>
    <w:rPr/>
  </w:style>
  <w:style w:type="paragraph" w:styleId="Style21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2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3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107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тиль ТАБЛИЦА + Междустр.интервал:  полуторный"/>
    <w:basedOn w:val="Style24"/>
    <w:qFormat/>
    <w:pPr/>
    <w:rPr/>
  </w:style>
  <w:style w:type="paragraph" w:styleId="13">
    <w:name w:val="Стиль ТАБЛИЦА + Междустр.интервал:  полуторный1"/>
    <w:basedOn w:val="Style24"/>
    <w:qFormat/>
    <w:pPr/>
    <w:rPr/>
  </w:style>
  <w:style w:type="paragraph" w:styleId="61">
    <w:name w:val="Стиль6"/>
    <w:basedOn w:val="Normal"/>
    <w:qFormat/>
    <w:pPr>
      <w:ind w:firstLine="709"/>
    </w:pPr>
    <w:rPr>
      <w:b/>
      <w:bCs/>
    </w:rPr>
  </w:style>
  <w:style w:type="paragraph" w:styleId="Style26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color w:val="000000"/>
      <w:sz w:val="20"/>
      <w:szCs w:val="20"/>
    </w:rPr>
  </w:style>
  <w:style w:type="paragraph" w:styleId="Style2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1:00Z</dcterms:created>
  <dc:creator>STAR</dc:creator>
  <dc:description/>
  <cp:keywords/>
  <dc:language>en-US</dc:language>
  <cp:lastModifiedBy>SYSTEM</cp:lastModifiedBy>
  <dcterms:modified xsi:type="dcterms:W3CDTF">2011-09-20T07:21:00Z</dcterms:modified>
  <cp:revision>2</cp:revision>
  <dc:subject/>
  <dc:title>РОБОТИЗИРОВАННЫЕ КОМПЛЕКСЫ (РТК) ПРЕДНАЗНАЧЕННЫЕ ДЛЯ ТЕХНОЛОГИЧЕСКОГО ПРОЦЕССА СБОРКИ</dc:title>
</cp:coreProperties>
</file>