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Анализ и рационализация технологического процесса ремонта крышек разгрузочных люков полу ваго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сновная функциональная задача применение промышленного робота (П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труктура и планировка РТ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равнение конкурентоспособных ПР и выбор базового П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Циклограмма роботизированной ли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счет параметров линии с роликовым конвейе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ехнико-экономическое обоснование создания РТ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роль при повышении технического уровня производства отводится комплексной автоматизации и механизации производственных процессов. Ставятся задачи резкого повышения уровня комплексной автоматизации при ремонте подвижного со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ая потребность разработки и внедрения средств автоматизации, особенно при ремонте и техническом обслуживании вагонов, обусловлена сравнительно высоким еще уровнем ручного труда и необходимостью повышения производительност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автоматизацией производства понимается комплексная конструкторско-технологическая задача создания новой техники, принципиально отличной от технического арсенала средств неавтоматизированного производства, обеспечивающей сокращение трудовых затрат, улучшение условий производства, повышение объема выпуска и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задачи автоматизации связаны с проведением комплексного технико-экономического анализа совокупности производственных процессов и оценкой технического уровня производства, выбором на основе этого анализа объекта автоматизации, рационального варианта автоматизации и расчетом экономической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й задачей автоматизации процессов изготовления вагонов является разработка и применение гибких производственных систем, позволяющих повысить уровень автоматизации, производительность технологического оборудования и осуществлять быстрый переход на производство более эффективных и прогрессивных конструкций ваг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енные процессы вагоноремонтных предприятий характеризуются необходимостью подготовки вагонов и их частей к ремонту, наличием различного рода разборочных, ремонтных, ремонтно-сборочных, монтажных и окрасочных работ, протекающих в многочисленных организационных и технологических сочет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и применение промышленных роботов (ПР) позволило осуществить дальнейшее развитие автоматизации – роботизацию производственных процессов. Основная значимость роботов заключается в возможности объединения различного рода технологического оборудования в гибкие производственные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данной работы является роботизация линии по ремонту крышек разгрузочных люков полувагонов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и рационализация процесса ремонта крышек разгрузочных люков полуваго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дин из вариантов комплексно-механизированной линии для ремонта крышек разгрузочных люков полувагонов. Оборудование и приспособления данной линии размещены в порядке технологической и последовательности операций ремонта крышек связаны между собой транспортными устройствами, работающими в едином рит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линия включает в себя следующие механизмы и оборудование: загрузочный конвейер 1 для подачи ремонтируемых крышек к моечной машине; наклонный разгрузочный конвейер 14 для выдачи отремонтированных крышек; моечную машину 2 проходного типа; цепной технологический конвейер 6, транспортирующий крышки по позициям линии; кантователи 3, вмонтированные в отдельные секции конвейера; гидравлический пресс 4 для правки крышек люков; монорельс 5; стенд 7 для обрезки ремонтируемых крышек; стол 8 для постановки и приварки деталей; сварочные полуавтоматы, устанавливаемые в сварочных постах 9 линии; гидравлический пресс 11 для окончательной плавки, радиально-сверлильный станок, эклектрогорн 12 для нагрева заклепок и клепальная установка 13 для клепки петель крышек. Кроме этих станков и приспособлений, имеются еще другие средства механизации процесса. Отремонтированную крышку укладывают в комплектовочные тележки 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грузочный конвейер 1 состоит из металлической опорной станины, роликов и тяговой цепи, приводимой в движение электродвигателем через приводную станцию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онвейере транспортирующие ролики, расположены на равном расстоянии друг от друга; расстояние между центрами роликов принимаются так, чтобы ремонтируемое изделие всегда лежало не менее чем на двух роли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ологический конвейер 6 представляет собой вертикально-замкнутую пластинчатую цепь, размещенную по оси конвейера, передвигающую крышки по направляющим боковым угольником опорной металлоконструкции, расположенной на уровне рабочих мест. Тяговый орган конвейера приводится в действие от пульта управления, оснащенного командоаппаратом. От пульта управления подается звуковой оповестительный сигнал об очередной передвижке ремонтируемых крышек по позициям механизированной ли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 4 для правки крышек люков представляет собой четырехцилиндровый пневматический агрегат, все цилиндры которого двустороннего действия и работают параллельно и одновременно. Крышку люка укладывают на стол пресса головкой и плоскостью стола, затем поворотом ручки трехходового крана сжатый воздух впускается в цилиндры, которые передают системе траверс необходимое усил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и ремонтно-сварочных работ оборудованы сварочными агрегатаи для ручной и полуавтоматической сварки, а также зонтами вытяжной вентиляции и заградительными щитами, ограждающими окружающее пространство от действия электросварочной дуги. На позиции, где производится приклепка петель к крышкам, установлены сверлильный станок, пневматическая клепальная скоба, консольный кран и поворотный рольганг, обеспечивающий изменение положении ремонтируемых крыш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асочно-сушильной камере имеется свой подвесной конвейер. По монорельсу непрерывно перемещаются подвешенные на бесконечной цепи крышки со скоростью 0,8-0,6 м/мин. В окрасочно-сушильной камере установлены краскораспылители чашечного типа и механизм с пневматическим приводом для придания краскораспылителям колебательных движений. В целях безопасности двери камеры блокированы, включение установки возможно только при закрытых дверях. В терморадиационной осушительной камере установлены трубчатые элементы, поддерживающие температуру воздуха в рабочей зоне камеры в пределах 90-1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обеспечивающие сушку крышки люка в течение 10-12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расочная камера оборудована естественной вытяжной вентиляцией, а сушильная камера – принудительной приточно-вытяжной вентиляцией с рециркуляцией воздуха. В проемах при поступлении и выходе крышек люков устроены воздушные тепловые заве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функциональная задача применения промышленного роб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функциональная задача применения промышленного робота (ПР) в технологическом процессе роботизированной линии по ремонту крышек разгрузочных люков полувагонов заключается во взятии крышки ПР с загрузочного конвейера и установки ее в моечную маш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планировка робототехнического комплек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робот в комплексе с одной единицей основного технологического оборудования образует роботизированную позицию. Робот в комплексе с несколькими единицами основного технологического оборудования образует роботизированный участок. Разработка рациональной структуры и планировки робототехнического комплекса имеет свою специфику, по сравнению с разработкой планировки рабочего места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ловека, в зависимости от технических условий и стенами механизации производственных процессов, проектирование рабочего места производится с учетом антропометрических показателей. Размеры активных зон и оборудования зависит от досягаемости рук при определенной рабочей з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ромышленный робот по своим программируемым перемещениям и габаритам превосходит зону, занимаемую человеком. Это обусловлено тем, что размещение промышленного робота в робототехническом комплексе должно предусматривать обслуживание робота наладчиком, демонтажа и монтажа робота, наличие зоны для естественного охла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ые разнообразные робототехнические комплексы создают в механических цехах. Схемы робототехнических комплексов включают следующие группы оборудования: транспортное оборудование, основное технологическое оборудование, промышленный робот, оборудование системы контроля, системы управлении. Планировка робототехнического комплекса должна предусматривать наличие свободных зон подхода к оборудованию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уктура РТК по ремонту крышек разгрузочных люков полувагон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очный конвейер (ЗК) - &gt; Моечная машина (ММ) - &gt; Технологический конвейер (ТК) - &gt; Кантователи (К) - &gt; Гидравлический пресс (ГП1) - &gt; Монорельс (М) - &gt; Стенд для обрезки крышек (СО) - &gt; Стол для постановки и приварки деталей (СПП) - &gt; Гидравлический пресс (ГП2) - &gt; Сварочный пост (СП) - &gt; Электрогорн (ЭГ) - &gt; Клепальная установка (КУ) - &gt; Разгрузочный конвейер (РК) - &gt; Комплектовочная тележка (КТ).</w:t>
      </w:r>
    </w:p>
    <w:p>
      <w:pPr>
        <w:pStyle w:val="Normal"/>
        <w:spacing w:lineRule="auto" w:line="360"/>
        <w:ind w:left="1134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635</wp:posOffset>
                </wp:positionH>
                <wp:positionV relativeFrom="paragraph">
                  <wp:posOffset>193040</wp:posOffset>
                </wp:positionV>
                <wp:extent cx="7009765" cy="31559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3156120"/>
                          <a:chOff x="0" y="0"/>
                          <a:chExt cx="7009920" cy="3156120"/>
                        </a:xfrm>
                      </wpg:grpSpPr>
                      <wps:wsp>
                        <wps:cNvSpPr/>
                        <wps:spPr>
                          <a:xfrm>
                            <a:off x="4808880" y="1228680"/>
                            <a:ext cx="977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8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371600"/>
                            <a:ext cx="55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371600"/>
                            <a:ext cx="3525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114480"/>
                            <a:ext cx="610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17188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02888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00640" y="2042640"/>
                            <a:ext cx="6865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9400" y="561960"/>
                            <a:ext cx="427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914400"/>
                            <a:ext cx="366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457200"/>
                            <a:ext cx="9777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2181240"/>
                            <a:ext cx="9777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1552680"/>
                            <a:ext cx="85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9400" y="1371600"/>
                            <a:ext cx="365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0"/>
                              <a:ext cx="122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3657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457200"/>
                              <a:ext cx="1220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9000" y="1504800"/>
                            <a:ext cx="6109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114480"/>
                            <a:ext cx="610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2560" y="2352600"/>
                            <a:ext cx="4888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2800440"/>
                            <a:ext cx="610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2171880"/>
                            <a:ext cx="4888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9400" y="1130400"/>
                            <a:ext cx="4888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15.2pt;width:551.95pt;height:248.5pt" coordorigin="1401,304" coordsize="11039,4970">
                <v:rect id="shape_0" fillcolor="white" stroked="t" o:allowincell="f" style="position:absolute;left:8974;top:2239;width:15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1;top:304;width:7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7;top:2464;width:86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П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0;top:2464;width:555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53;top:484;width:96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20;top:3724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3;top:1924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97;top:3520;width:1080;height:67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05;top:1189;width:672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3;top:1744;width:576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5;top:1024;width:1539;height:1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41;top:3739;width:153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П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3;top:274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П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707;top:2464;width:576;height:1080">
                  <v:rect id="shape_0" fillcolor="white" stroked="t" o:allowincell="f" style="position:absolute;left:10899;top:2464;width:191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07;top:3034;width:575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899;top:3184;width:191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1478;top:2674;width:961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98;top:484;width:96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27;top:4009;width:76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4714;width:96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3724;width:76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7;top:2084;width:76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19050</wp:posOffset>
                </wp:positionV>
                <wp:extent cx="361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pt;mso-wrap-distance-left:9.05pt;mso-wrap-distance-right:9.05pt;mso-wrap-distance-top:0pt;mso-wrap-distance-bottom:0pt;margin-top:1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унок 1 – Схема РТК по ремонту крышек разгрузочных люков полувагон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авнение конкурентоспособных промышленных роботов и выбор базового П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конкурентоспособных роботов определяется их назначение с учетом выполнения ограничения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1296670" cy="249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L</w:t>
      </w:r>
      <w:r>
        <w:rPr>
          <w:sz w:val="28"/>
          <w:szCs w:val="28"/>
        </w:rPr>
        <w:t xml:space="preserve"> – необходимая грузоподъемность, </w:t>
      </w:r>
      <w:r>
        <w:rPr>
          <w:i/>
          <w:sz w:val="28"/>
          <w:szCs w:val="28"/>
          <w:lang w:val="en-US"/>
        </w:rPr>
        <w:t>QL</w:t>
      </w:r>
      <w:r>
        <w:rPr>
          <w:sz w:val="28"/>
          <w:szCs w:val="28"/>
        </w:rPr>
        <w:t xml:space="preserve">=60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асса объекта манипулирования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48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 грузоподъемности </w:t>
      </w:r>
      <w:r>
        <w:rPr>
          <w:i/>
          <w:sz w:val="28"/>
          <w:szCs w:val="28"/>
          <w:lang w:val="en-US"/>
        </w:rPr>
        <w:drawing>
          <wp:inline distT="0" distB="0" distL="0" distR="0">
            <wp:extent cx="859155" cy="249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 для надежной работы ПР, а также для реализации возможности замены объекта манипулирования. При отсутствии ПР, удовлетворяющий запас по грузоподъмности увеличивают свыше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ая грузоподъемность базовой модели «Универсал-60» находится в предел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1014730" cy="249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то удовлетворяет услов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 – Возможные конкуренты выбранному роботу.</w:t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620"/>
        <w:gridCol w:w="1002"/>
        <w:gridCol w:w="1980"/>
        <w:gridCol w:w="784"/>
        <w:gridCol w:w="14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Наименование модели П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рузоподъемность, к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Число степеней своб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Тип прив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трана-изготов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0.4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невматическ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80.4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невматическ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Универсал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Электрогидравлическ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Т-1-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Электрогидравлическ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модель ПР «Универсал-60»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5. Циклограмма роботизированного участка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60"/>
        <w:gridCol w:w="797"/>
        <w:gridCol w:w="349"/>
        <w:gridCol w:w="349"/>
        <w:gridCol w:w="349"/>
        <w:gridCol w:w="349"/>
        <w:gridCol w:w="421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52"/>
      </w:tblGrid>
      <w:tr>
        <w:trPr>
          <w:trHeight w:val="32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Время, мин</w:t>
            </w:r>
          </w:p>
        </w:tc>
        <w:tc>
          <w:tcPr>
            <w:tcW w:w="6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мин</w:t>
            </w:r>
          </w:p>
        </w:tc>
      </w:tr>
      <w:tr>
        <w:trPr>
          <w:trHeight w:val="13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Установка крышки в моечную машину 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Технологический конвей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антоват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идравлический пресс для правки крыш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тенд для обрезки ремонтируемых крыш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остановка и приварка дета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идравлический пресс для окончательной прав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льно-сверильный стан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Электрогон для нагрева заклеп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лепальная установка для клепки пет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азгрузочный конвей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чет параметров линии с роликовым конвейер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приводного роликового конвейера определяется т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424940" cy="428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тр</w:t>
      </w:r>
      <w:r>
        <w:rPr>
          <w:sz w:val="28"/>
          <w:szCs w:val="28"/>
        </w:rPr>
        <w:t xml:space="preserve"> – длина конвейера, 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к</w:t>
      </w:r>
      <w:r>
        <w:rPr>
          <w:sz w:val="28"/>
          <w:szCs w:val="28"/>
        </w:rPr>
        <w:t xml:space="preserve"> – производительность механизированной линии, шт/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662430" cy="428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вижения изделия по конвейер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880110" cy="4705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93290" cy="452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 времени между изделиями при равномерном поступлении их на конвей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824230" cy="4705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u</w:t>
      </w:r>
      <w:r>
        <w:rPr>
          <w:sz w:val="28"/>
          <w:szCs w:val="28"/>
        </w:rPr>
        <w:t xml:space="preserve"> – количество изделий пропускаемых конвейером в час, ш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145540" cy="428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хнико-экономическое обоснование создания РТ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ительность линии по ремонту разгрузочных крышек люков полувагонов увеличивается за счет замены двух рабочих мест промышленными роботами, выполняющих такие же операции (установка крышек в моечную машину). В результате установки ПР на линию увеличивается объем ремонта, который также необходимо согласовывать с другими ремонтными пози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ономический анализ процесса внедрения новой техники (в данном случае, промышленного робота) делится на три этап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момента принятия решения о разработке элементов новой техники и оканчивая освоением и пуском в эксплуатацию (этот этап содержит выбор, проектирование, изготовление, приобретение, монтаж, наладку и пуск объектов новой техник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начала эксплуатации элемента новой техники, т.е. когда новая техника начинает давать экономический эффект, и до момента, когда все расходы на внедрение новой техники будут возмещены за счет полученной экономии. Продолжительность этого этапа равна окупаемости затрат на новую техни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момента, когда все затраты на внедрение новой техники полностью окупились и до конца периода эксплуатации (до списания с баланса предприят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 оценке экономической эффективности от внедрения новой техники необходимо учитывать фактор времени, особенно если производятся существенные изменения в организации и автоматизации ремонтного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спроектирована роботизированная линия по ремонту крышек разгрузочных люков полувагонов, приведена РТК, проведено сравнение конкурентно-способных моделей ПР и осуществлен выбор базового промышленного робота, составлена циклограмма технологического процесса ремонта, выполнен расчет роликового конвейера, а также, приводится технико-экономическое обоснование создания данного РТК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М.М. Болотин, Л.Л. Осиновский. Автоматизация производственных процессов при изготовлении и ремонте вагонов: Учебник для ВУЗов ж.-д. Тр. – М.: Транспорт, 1989. – 2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.М. Ножевников. Поточно-конвейерные линии ремонта вагонов. – М.: - Транспорт, 1980. – 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А.В. Охотников, В.В. Шаповалов. Применение робототехники для автоматизации производственных процессов (Справочный материал в 3-х частях). – Ростов-на-Дону: РИИЖТ, 19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9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Чертежный Знак Знак"/>
    <w:qFormat/>
    <w:rPr>
      <w:rFonts w:ascii="ISOCPEUR;Arial" w:hAnsi="ISOCPEUR;Arial" w:cs="Times New Roman"/>
      <w:i/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Чертежный Знак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45:00Z</dcterms:created>
  <dc:creator>1</dc:creator>
  <dc:description/>
  <cp:keywords/>
  <dc:language>en-US</dc:language>
  <cp:lastModifiedBy>SYSTEM</cp:lastModifiedBy>
  <cp:lastPrinted>2007-02-21T15:59:00Z</cp:lastPrinted>
  <dcterms:modified xsi:type="dcterms:W3CDTF">2011-09-09T13:45:00Z</dcterms:modified>
  <cp:revision>2</cp:revision>
  <dc:subject/>
  <dc:title>Содержание:</dc:title>
</cp:coreProperties>
</file>