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но-роботы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Бодов (Кристофер)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tro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ближайшие несколько десятилетий в производственной, биологической и медицинской сферах должна произойти революция. Причем довольно необычная, по современным обывательским меркам. Мы очень глубоко проникли в технологии. Ведь даже если говорить о сегодняшней ситуации - мы не видим, как течет электрический ток, но уже описали это явление множеством законов. Теперь ученые проникли гораздо глубже и добрались до нано-мира (одна милионная доля миллиметра). При этом точно также как применяется слово "робот" практически ко всему, что делается в современной технике, так и понятие "нанотехнологии" весьма размывчато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но-роботы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Умы многих ученых мира заняты проектированием нано-роботов - устройств, которые смогут производить действия на атомном и молекулярном уровнях. Это дает очень большие перспектив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пример, если будет изобретен робот-конструктор, способный на атомном уровне контролировать молекулы и производить новые материалы (например, делать воду или кислород), то мы сможем поставить любой производственный процесс на нано-уровень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но-роботы-конструкторы интересны и для других сфер народного хозяйства, так как смогут производить продукты питания, топливо и прочие необходимые атрибуты для жизнедеятельности человека. Не стоит забывать и о том, что нано-роботы смогут и самовоспроизводиться, точно также, как и сейчас - у нас машины собирают другие машины. При этом человек пока не видит в этом опасност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 точки зрения медицины, в большинстве случаев говорят о нано-роботах - дестракторах (уничтожителях). Если запустить таковых в человеческое тело и запрограммировать определенным способом, то можно без труда выделять и уничтожать вирусы и другие ненужные элементы. Таким образом, появляются мысли о том, что человек может стать бессмертным. Вообще, при слове "нанотехнологии" у многих ученых съезжает крыша:)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но-роботы-уничтожители интересны для экологов, которые видят за внедрением этих технологий возможности устранения неприятных последствий жизнедеятельности человека. Вот что нам могут дать нано-технологии. А так ли все это на самом деле?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"разумной" среды обитания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принципе, это то, что вытекает из вышеописанного. С помощью нано-роботов человек сможет настроить окружающую среду максимально комфортно для своего существования. Она будет предназначена только для его обслуживания. При этом управлением большинством таких нано-роботов будет заниматься какой-либо аналог компьютера. И здесь есть три точки зрения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Это будет новый тип разума, а человек отойдет на второй план. Хотя, такая точка зрения достаточно спорна. Не так давно всемирным разумом называли интернет, хотя он стал ни чем иным как большим хранилищем данных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Так как нано-роботы смогут самовоспроизводиться, то это может повлечь за собой ряд проблем, особенно если произойдут сбои в программах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Разработав такую глобальную систему, человек сможет более эффективно покорять космос и завоевывать новые пространства. Представьте себе вариант, когда на какую-либо планету "высаживаются" миллиарды запрограммированных нано-роботов. Одни отвечают за строительство, другие - за промышленность, а третьи - за адаптацию атмосфер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Что самое интересное, третий вариант развития очень редко предусматривался даже в сфере научной фантастики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же есть в реальности?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ка мы видим очень много разговоров и демонстраций компьютерной графики, изображающих атомы и молекулы ДНК. По ожиданиям ученых и научной прессы первые нано-роботы должны появиться до 2010 года. Резонный вопрос: что же есть сейчас?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озьмем продукцию корпорации Nanomuscle. Нано-мускулы действительно являются альтернативой микро-электродвигателям. Они дешевле, мощнее и удобнее в использовании. За основу действия таких "мускул" взят принцип "эффекта памяти формы". Если некую металлическую деталь деформировать, а потом ее нагреть, то она вернется в исходную форму, которая была до деформации. Это и называют "памятью". Чаще всего за металлический сплав используют никель-титан. Изначально его деформируют и внедряют в устройство. При пропускании по сплаву электрического тока или нагревании, сплав исправляет форму. Таким образом, закладывая различные типы деформаций, можно сообщать такой детали разные типы движения. Получается некоторый момент программирования. И название "мускулы" подходит более чем, поскольку они на подобие биологических, запрограммированы на определенный тип движения или выполнение только одной операции. У "нано-мускул" есть одна главная проблема - со временем деталь изнашивается. В некоторых случаях она рассчитана на 1000 движений и не больше. Сейчас задачей ученых является - довести это количество хотя бы до миллиона. Поэтому ищутся новые материалы, а также пути к улучшению титано-никелевого сплав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Если сравнить стоимость такой детали со стоимостью микроэлектродвигателя, то мы получаем, что нано-мускулы в десятки, а то и сотни раз дешевле, при этом не требуется сложного технологического процесса для их производств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 данный момент корпорация Nanomuscle предлагает несколько различных типов и моделей двигателей, самое востребованное применение которых - производство игрушек. Но, как мне кажется, мы скоро сможем увидеть активное внедрение оных и обычную робототехнику, ведь производство любого робота может подешеветь в несколько раз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ля того, чтобы ближе понять нынешнее состояние микро-технологий, а также задуматься о будущих возможностях нано-технологий, рекомендую найти информацию по нынешнему состоянию производства компьютерных процессоров, которое стоит на пике индустрии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мы не можем увидеть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транно, конечно об этом так говорить… Мы никогда и не увидим нано-робота:) Разве что, вооруженным глазом:)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Хотя можем увидеть одного из них и не вооруженным - NanoWalker размером с монету. Разработанный в лаборатории биотехнологий Массачусетского Института Технологий (MIT Research Labs), сейчас он очень популярен в сети. Хотя имеет место множество иллюстраций, я бы воздержался говорить о том, что такое изобретение действительно реально, поскольку заявлено, что, на борту у него инфракрасный датчик и передвигается NanoWalker автономно, для работы с нано технологиями у него на борту есть еще и микроскоп, и система позиционирования (для того, чтобы быстро находить молекулы), а так как он создан и для медицинских целей, то на его борту есть много других датчиков. Представляете какой прорыв был в медицине в 2002 году? Этот же ученый, вернее его лаборатория Сильвина Мартеля (Sylvain Martel) занимается еще рядом, не побоюсь этого слова, попсовых проектов, в том числе The I-Grain Project (персональный компьютер размером с зерно) и чипом-имплантантом для мозг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ругой вариант более реален - под руководством Нэдриана Симана (Nadrian C. Seeman) в Нью-Йоркском Университете проводятся исследования в области реализации программируемого механизма на базе синтетических молекул ДНК. Существенных результатов пока в этой области не достигнуто, но цель поставлена правильная - необходимо создать управляемые и независимые от других молекулы, способные выполнять определенные функции. Пока же ситуация не подконтрольна - на запрограммированные молекулы внешние среды воздействуют также как и на обычные. То есть само понятие нано-робота от нас пока далеко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завершение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округ темы "нано-технологии" стоит очень много так называемого научного "шоу-бизнеса". При этом тему настолько популяризировали, что даже появилось целое течение против нано-технологий. При этом ни одной реальной реализации, кроме титано-никилиевых сплавов (TiNi) нет. То есть, хочешь быть популярным - поговори о нано-технологиях. По более реальным оценкам ученых, эти технологии смогут быть нам доступны только в следующем веке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подготовки данной работы были использованы материалы с сайта http://chemworld.narod.ru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exact" w:line="360" w:before="120" w:after="0"/>
      <w:ind w:left="709" w:hanging="0"/>
    </w:pPr>
    <w:rPr>
      <w:b/>
      <w:bCs/>
      <w:sz w:val="32"/>
      <w:szCs w:val="32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06:00Z</dcterms:created>
  <dc:creator>User</dc:creator>
  <dc:description/>
  <cp:keywords/>
  <dc:language>en-US</dc:language>
  <cp:lastModifiedBy>Mage</cp:lastModifiedBy>
  <dcterms:modified xsi:type="dcterms:W3CDTF">2011-10-09T19:06:00Z</dcterms:modified>
  <cp:revision>2</cp:revision>
  <dc:subject/>
  <dc:title>Нано-роботы </dc:title>
</cp:coreProperties>
</file>