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lang w:val="en-US"/>
        </w:rPr>
      </w:pPr>
      <w:r>
        <w:rPr>
          <w:rFonts w:cs="Times New Roman" w:ascii="Times New Roman" w:hAnsi="Times New Roman"/>
          <w:b w:val="false"/>
          <w:bCs/>
          <w:caps/>
          <w:lang w:val="en-US"/>
        </w:rPr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caps/>
        </w:rPr>
        <w:t xml:space="preserve">РОБОТОТЕХНИЧЕСКИЕ КОМПЛЕКСЫ (РТК) </w:t>
      </w:r>
      <w:r>
        <w:rPr>
          <w:rFonts w:cs="Times New Roman" w:ascii="Times New Roman" w:hAnsi="Times New Roman"/>
          <w:b w:val="false"/>
          <w:bCs/>
        </w:rPr>
        <w:t>ЭЛЕКТРОФИЗИЧЕСКОЙ ОБРАБОТ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Современное состояние развития электрофизических методов обработки и возможность их робот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В настоящее время есть перспективы и настоятельная необходимость широкого внедрения методов упрочнения деталей за счет нанесения плазменно-ионных покрытий, ионного легирования, лазерной закалки и модификации, а также комбинированных технологий упрочнения. Все это обусловлено тем, что запасы легирующих элементов вольфрама, хрома, никеля и других металлов практически иссякли во всех странах (исключение составляет Китай, где вольфрам добывается в огромных количествах), поэтому легирование всего объема конструкции материала тем или иным элементом становится все более проблематичным, что требует использования методов упрочнения поверхностных слоев за счет концентрации легирующих элементов в нем или изменения фазового или кристаллического состояния поверхностного слоя за счет химико-термической обработ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перечисленные электрофизические методы обработки используются для обеспечения требуемых характеристик и нуждаются в роботизации и автоматизации. В то же время для применения ряда металлических покрытий и химических элементов в обработке необходимо вывести ручной труд из зоны обработки (по требованиям охраны труда). Это позволяет утверждать, что роботизация электрофизических технологий является важной и своевременной задач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и нанесении покрытий, ионно-лучевой, светолучевой, электротермической и других методах обработки деталь или напыляющая головка (имплантер, лазер) для получения высококачественных деталей подвергаются сложным манипуляционным движениям. Дальнейшее повышение качества обрабатываемых деталей не возможно без использования комплексно роботизированных установок: для нанесения покрытий (на плоские детали и стекла, диэлектрические детали, детали машиностроения); объемной термической обработки: установок термомеханической и термоциклической обработки; установок цементации и азотирования, установок диффузионного насыщения, установок нанесения покрытий из парогазовой смеси, газового хромирования, светолучевой, электроннолучевой обработ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еализации практически всех технологий показана возможность создания гибких производственных робототехнических комплексов. Даны примеры типовой компоновки гибких технологических робототехнических комплексов для электрофизической</w:t>
      </w:r>
      <w:r>
        <w:rPr>
          <w:sz w:val="28"/>
          <w:szCs w:val="28"/>
        </w:rPr>
        <w:t xml:space="preserve"> </w:t>
      </w:r>
      <w:r>
        <w:rPr>
          <w:sz w:val="28"/>
        </w:rPr>
        <w:t>обработки, включающих подготовительные технологические операции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Роботизированные установки для напыления тонкослойных покрытий на поверхность листового материал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и представляют собой герметичную камеру из нержавеющей стали, внутри которой с помощью вакуумной системы и системы напуска газа создается разреженная газовая среда определенного состава при давлении 10</w:t>
      </w:r>
      <w:r>
        <w:rPr>
          <w:sz w:val="28"/>
          <w:vertAlign w:val="superscript"/>
        </w:rPr>
        <w:t>-2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sz w:val="28"/>
        </w:rPr>
        <w:t>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Па. В камеру помещены магнетронные распылительные системы, представляющие собой диод с аномальным тлеющим разрядом в скрещенных электрическом и магнитном полях. Плазма благодаря магнитному полю генерируется преимущественно вблизи катода и распыляет его. Образующиеся частицы осаждаются на обрабатываемой поверхности, создавая модифицирующее покрытие. Плазма может быть химически активной, и тогда в ней можно получать оксиды, нитриды и другие соединения металлов с газами. Это позволяет существенно расширить состав наносимых покрытий. Установки адаптированы применительно к определенным технологическим процессам и изготовлены в разных вариантах, например: проекты "Аметист", "Аметист-3", "Яшма", "Изумруд", "Опал"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имущества магнетронных систем следующ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хорошая адгезия осаждаемых слоев по отношению к поверхности твердого т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широкий спектр осаждаемых материал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зможность осаждения многослойных покры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сокая пространственная однородность покры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ольшие размеры обрабатываемых образц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широкий круг материалов, на которые могут быть осаждены модифицирующие покрыт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сутствие высоких температур на обрабатываемой поверх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недостаткам относя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граничения по осаждению магнитных материал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есьма сложная система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Проект "АМЕТИСТ"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едназначена для тонирования листового стекла и изготовления зеркал. Отличительная особенность состоит в том, что она снабжена стационарными распылительными системами, вертикально расположенными в центре камеры, а также обеспечена возможность сканирования листов относительно неподвижных магнетрон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Роботизированная установка "АМЕТИСТ-3"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sz w:val="28"/>
        </w:rPr>
        <w:t>В отличие от установки "Аметист" роботизированная система "Аметист-3" обладает двумя манипулируемыми (подвижными) планарными магнетронами. Это позволяет увеличить загрузку рабочей камеры и производительность установки. Загрузка и выгрузка листов может осуществляться с помощью робота IR 601/60 (схват имеет 18 вакуумных присосок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Роботизированная установка комбинированной обработки "ЯШМА"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а для ионно-лучевой обработки и осаждения покрытий "Яшма" является наиболее совершенной из семейства магнетронных распылительных сист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личительные особенности ее конструкции позволяют обеспечить следующие режимы обработк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аждение покрытий из двух видов магнетронных источников: с дискового, позиционируемого с помощью роботизированной системы, или неподвижного протяженного, позволяющего проводить напыление последовательно с двух катод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онная имплантация газовых ион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аждение покрытий с ионным ассистирование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онное перемешивание осажденных покрытий ядрами отдач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ыми словами, наличие магнетронов двух типов обеспечивает за один цикл обработки изделия последовательное нанесение трех разных покрытий (немагнитные материалы, металлы и сплавы). Использование ионного источника позволяет совместить процесс нанесения пленки с ионной имплантацией, называемый комбинированной обработкой. Таким образом, существенно повышается адгезия пленки с подложкой и, следовательно, улучшается качество покрытия обрабатываемого издел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чая камера установки снабжена вращающимся поворотным стол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Роботизированная установка "ИЗУМРУД"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а предназначена для обработки листового стекла. Отличительной особенностью является то, что она не дискретного, а непрерывного действия. Установка снабжена входным и выходным шлюзами, которые позволяют производить ее загрузку без разгерметизации рабочей камеры, благодаря этому существенно повышается производительнос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входе и выходе из установки имеется рольганговый участок, обеспечивающий подачу стекла, которое подается и снимается роботом IR 601/60 с вакуумным схват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Роботизированная установка "ОПАЛ"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а предназначена для нанесения тонкопленочных покрытий из металлических материалов, а также их оксидов и нитридов методом распыления в вакууме металлических катодов плазмой аномального тлеющего разряда магнетронного типа. Принцип действия установки основан на дискретном шлюзовании кассеты с листовыми или малогабаритными изделиями и последующей обработке их в рабочей камере, постоянно находящейся под вакуумом. Рабочая камера оснащена системами предварительной очистки изделий потоком ионов и магнетронного распыления. Одновременно обрабатываются две пластины размерами 2600x1600 мм или обе стороны малогабаритных штучных изделий. Управление установкой осуществляется с унифицированного пульта, регламентирующего работу вакуумной системы и процесс напыления в полуавтоматическом режи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а и выгрузка кассеты с листовыми или малогабаритными изделиями осуществляется роботом с вакуумным многопозиционным схват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Роботизированная установка магнетронного напыления УМН-8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а УМН-8 – это двухкамерная установка непрерывного действия с шлюзовой загрузкой, двумя параллельно работающими ионно-магнетронными системами очистки-напыления, содержащими по одному ионному источнику очистки и по два магнетрона напыления. Свойства получаемых покрытий варьируются путем изменения толщины пленок, комбинации различных материалов (оксидов, нитридов металла) и подбора стехиометр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а может снабжаться робототехническим комплексом для загрузки и выгрузки дета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Роботизированная установка вакуумная металлизационная УВМ-20У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Эта установка п</w:t>
      </w:r>
      <w:r>
        <w:rPr>
          <w:sz w:val="28"/>
        </w:rPr>
        <w:t xml:space="preserve">редназначена для нанесения алюминиевого покрытия в вакууме на поверхность изделий из стекла. </w:t>
      </w:r>
      <w:r>
        <w:rPr>
          <w:bCs/>
          <w:sz w:val="28"/>
        </w:rPr>
        <w:t>П</w:t>
      </w:r>
      <w:r>
        <w:rPr>
          <w:sz w:val="28"/>
        </w:rPr>
        <w:t>роцесс металлизации изделий происходит в вакуумной камере установки при давлении 6,6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Па (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м рт.ст.) и заключается в конденсации паров алюминия на поверхность изделий, которые размещаются в контейнере, установленном в камер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ткрывания камеры, загрузки и выгрузки можно использовать робототехнический комплек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Роботизированная установка вакуумная напылительная УВН-4ЭД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Установка УВН-4ЭД п</w:t>
      </w:r>
      <w:r>
        <w:rPr>
          <w:sz w:val="28"/>
        </w:rPr>
        <w:t>редназначена для нанесения металлических покрытий (титан, алюминий, нержавеющая сталь, медь) на стекла при производстве зеркал, а также для тонирования стеко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</w:t>
      </w:r>
      <w:r>
        <w:rPr>
          <w:sz w:val="28"/>
        </w:rPr>
        <w:t>акуумная металлизационная установка УВН-4ЭД – однокамерная, периодического действ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У</w:t>
      </w:r>
      <w:r>
        <w:rPr>
          <w:sz w:val="28"/>
        </w:rPr>
        <w:t>правление установкой дистанционное. Процесс металлизации изделий происходит в вакуумной камере установки при давлении 6,6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0-2 Па (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>10-4 мм рт.ст.) и заключается в конденсации паров металла на поверхность изделий, которые размещаются в контейнере, устанавливаемом в камер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рузка и выгрузка деталей или листового стекла осуществляется с применением робототехнического комплек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Роботизированная установка вакуумная напылительная УВН-4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Эта установка </w:t>
      </w:r>
      <w:r>
        <w:rPr>
          <w:bCs/>
          <w:sz w:val="28"/>
        </w:rPr>
        <w:t>п</w:t>
      </w:r>
      <w:r>
        <w:rPr>
          <w:sz w:val="28"/>
        </w:rPr>
        <w:t>редназначена для нанесения магнетронным распылением металлов на поверхность изделий различной геометрической формы, открытой для прямого попадания на нее испаряемых паров метал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У</w:t>
      </w:r>
      <w:r>
        <w:rPr>
          <w:sz w:val="28"/>
        </w:rPr>
        <w:t>становка может быть использована в производстве товаров народного потребления с улучшенной цветовой и декоративной отделкой поверхности, а также изделий с повышенной коррозионно- и износостойкость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П</w:t>
      </w:r>
      <w:r>
        <w:rPr>
          <w:sz w:val="28"/>
        </w:rPr>
        <w:t>ринцип работы установки основан на распылении материала мишени, которое осуществляется ионами рабочего газа, образующимися в плазме аномального тлеющего разряда, в скрещенных электрических и магнитных полях. Загрузка и выгрузка деталей может осуществляться с помощью робототехнического комплек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  <w:sz w:val="28"/>
        </w:rPr>
        <w:t>Роботизированная установка вакуумная напылительная УВН-4МC-5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Установка п</w:t>
      </w:r>
      <w:r>
        <w:rPr>
          <w:sz w:val="28"/>
        </w:rPr>
        <w:t>редназначена для нанесения декоративного покрытия магнетронным распылением металлов на поверхность изделий различного назна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У</w:t>
      </w:r>
      <w:r>
        <w:rPr>
          <w:sz w:val="28"/>
        </w:rPr>
        <w:t>становка может быть использована в производстве товаров народного потребления, для улучшения цветовой и декоративной поверхности различных изделий, а также изделий с повышенной коррозионной и износостойкость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У</w:t>
      </w:r>
      <w:r>
        <w:rPr>
          <w:sz w:val="28"/>
        </w:rPr>
        <w:t>становка изготавливается в климатическом исполнении УХЛ, категории 4 по ГОСТ 1515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рузка и выгрузка деталей может осуществляться с помощью робототехнического комплекса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Автоматизированные и роботизированные установки для нанесения покрытий на диэлектрики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Роботизированная установка "PLASMASCAN"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В установках PlasmaScan ключевая идея заложена в обработке неподвижной подложки с помощью систем ионной очистки и распыления, установленных на сканирующей каретке. При этом обеспечивается возможность применения полного набора распыляемых материалов. Подложка загружается и выгружается из главной камеры через шлюзовую камеру. В результате источники очистки и распыления постоянно находятся в зоне высокого вакуума. Полный цикл напыления включает загрузку подложки, ионно-лучевую очистку, нанесение всех предусмотренных слоев в одном цикле напыления и выгрузку подлож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Установка PlasmaScan незаменима для получения разнообразных и сложных покрытий как при проведении исследований, так и при мелкосерийном производстве тонкопленочных структу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Гибкое и удобное в управлении программное обеспечение служит для построения производственных сетей, сравнимых по производительности с установками линейного типа, но значительно превосходящих последние по гибкости организации производ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ласти применения:</w:t>
      </w:r>
    </w:p>
    <w:p>
      <w:pPr>
        <w:pStyle w:val="Style15"/>
        <w:widowControl/>
        <w:tabs>
          <w:tab w:val="clear" w:pos="708"/>
          <w:tab w:val="left" w:pos="768" w:leader="none"/>
          <w:tab w:val="left" w:pos="1069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следование и производство плоских дисплеев (Flat Panel Display);</w:t>
      </w:r>
    </w:p>
    <w:p>
      <w:pPr>
        <w:pStyle w:val="Style15"/>
        <w:widowControl/>
        <w:tabs>
          <w:tab w:val="clear" w:pos="708"/>
          <w:tab w:val="left" w:pos="768" w:leader="none"/>
          <w:tab w:val="left" w:pos="1069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пыление для лазерных элементов;</w:t>
      </w:r>
    </w:p>
    <w:p>
      <w:pPr>
        <w:pStyle w:val="Style15"/>
        <w:widowControl/>
        <w:tabs>
          <w:tab w:val="clear" w:pos="708"/>
          <w:tab w:val="left" w:pos="768" w:leader="none"/>
          <w:tab w:val="left" w:pos="1069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ство DWDM и CWDM фильтров;</w:t>
      </w:r>
    </w:p>
    <w:p>
      <w:pPr>
        <w:pStyle w:val="Style15"/>
        <w:widowControl/>
        <w:tabs>
          <w:tab w:val="clear" w:pos="708"/>
          <w:tab w:val="left" w:pos="768" w:leader="none"/>
          <w:tab w:val="left" w:pos="1069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ство диэлектрических фильтров и зеркал.</w:t>
      </w:r>
    </w:p>
    <w:p>
      <w:pPr>
        <w:pStyle w:val="11"/>
        <w:widowControl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цепция системы: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тяженный ионно-лучевой источник распыления IBSS или двойной планарный магнетрон IzoMag с автоматически меняющимися мишенями из различных материалов.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яженный ионно-лучевой источник очистки IBCS, используемый для окончательной очистки поверхности подложки от микрочастиц, адсорбированных паров газов или молекул воды и подготовки ее к напылению.</w:t>
      </w:r>
    </w:p>
    <w:p>
      <w:pPr>
        <w:pStyle w:val="11"/>
        <w:widowControl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ложка загружается в рабочую камеру через шлюзовую систему и остается неподвижной в течение всего процесса напыления. Оптический контроль осуществляется непосредственно по самой подложке. Датчик кварцевого контроля также находится в плоскости подложки.</w:t>
      </w:r>
    </w:p>
    <w:p>
      <w:pPr>
        <w:pStyle w:val="11"/>
        <w:widowControl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>Будучи испытанной с широким перечнем распыляемых материалов (Ti, Ta, Nb, In-Sn (5%), Al, Mg, Si, Ge, Pb, Cu, Ag и т.д) и комбинацией газов (Ar,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C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C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F</w:t>
      </w:r>
      <w:r>
        <w:rPr>
          <w:rFonts w:cs="Times New Roman" w:ascii="Times New Roman" w:hAnsi="Times New Roman"/>
          <w:b w:val="false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, C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, и т.д.), установка PlsamaScan предоставляет неограниченные возможности для разработки и исследования новых процессов и тонкопленочных покрытий, что невозможно с использованием традиционного вакуумного напылительного оборудования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Система ионно-лучевого распыления IBSS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начение.</w:t>
      </w:r>
      <w:r>
        <w:rPr>
          <w:rFonts w:cs="Times New Roman" w:ascii="Times New Roman" w:hAnsi="Times New Roman"/>
        </w:rPr>
        <w:t xml:space="preserve"> Система IBSS (рис.1) является высокоэффективным инструментом для качественного нанесения покрытий из металлов, сплавов, окислов, нитридов методом ионно-лучевого распыления протяженных мишеней в среде аргона, кислорода, азота, фреонов или смеси этих газов и позволяет обеспечить: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несение проводников, полупроводников и диэлектриков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пературу подложки при распылении не выше 60°С (140°F).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последовательного распыления нескольких различных материалов в одном процессе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большой динамический диапазон скоростей нанесения 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Å/сек</w:t>
      </w:r>
      <w:r>
        <w:rPr>
          <w:rFonts w:eastAsia="Symbol" w:cs="Symbol" w:ascii="Symbol" w:hAnsi="Symbol"/>
          <w:szCs w:val="28"/>
        </w:rPr>
        <w:t></w:t>
      </w:r>
      <w:r>
        <w:rPr>
          <w:rFonts w:cs="Times New Roman" w:ascii="Times New Roman" w:hAnsi="Times New Roman"/>
        </w:rPr>
        <w:t>10 Å/сек)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чень гладкую поверхность пленок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окую плотность структуры пленок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днородный состав многокомпонентных пленок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распыления мишеней длиной до 3360 мм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вень неравномерности не хуже ±2% по поверхности распыления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ежную непрерывную работу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абильные реактивные процессы распыления;</w:t>
      </w:r>
    </w:p>
    <w:p>
      <w:pPr>
        <w:pStyle w:val="Style15"/>
        <w:widowControl/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работы с инертными (Ar, He, Ne, и т.д.) и активными газами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 и т.д.)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сое напыление.</w:t>
      </w:r>
    </w:p>
    <w:p>
      <w:pPr>
        <w:pStyle w:val="Style16"/>
        <w:widowControl/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Схема установки </w:t>
      </w:r>
      <w:r>
        <w:rPr>
          <w:rFonts w:cs="Times New Roman" w:ascii="Times New Roman" w:hAnsi="Times New Roman"/>
          <w:lang w:val="en-US"/>
        </w:rPr>
        <w:t>IBSS</w:t>
      </w:r>
      <w:r>
        <w:rPr>
          <w:rFonts w:cs="Times New Roman" w:ascii="Times New Roman" w:hAnsi="Times New Roman"/>
        </w:rPr>
        <w:t xml:space="preserve"> показана на рис.1.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54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 - Схема установки IBSS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стемы ионно-лучевого распыления IBSS наиболее эффективно в следующих областях: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пыление на чувствительные к температуре подложк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ококачественные оптические пленки для дисплейной промышленност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окоточная оптика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носоустойчивые пленк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рхтонкие пленки (нанотехнологии).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спыления IzoMag является высокоэффективным инструментом для нанесения покрытий из металлов, сплавов, окислов и нитридов методом двойного магнетронного распыления на переменном токе с частотами 40…80 кГц и магнетронного распыления на постоянном токе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Система двойного магнетронного распыления на постоянном/переменном токе IzoMag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установки IzoMag представлена на рис. 2.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90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widowControl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 - Схема установки IzoMag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остоинства и преимущества IzoMag: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распыления от одного до четырех материалов мишеней в одном цикле на постоянном токе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чередующегося нанесения слоев с низким и высоким коэффициентом преломления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нанесения сплавов переменного состава при одновременном независимом распылении двух металлических мишеней на постоянном токе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распыления мишеней длиной до 1646 мм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вень неравномерности не хуже ±5% по поверхности распыления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ежная непрерывная работа.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стемы двойного магнетронного распыления IzoMag наиболее эффективно в следующих областях: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ококачественные оптические пленки для дисплейной промышленност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носоустойчивые пленк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коративные пленк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пыление на большие поверхност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тические пленк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щитные пленки.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истема ионно-лучевой очистки IBCS</w:t>
      </w:r>
    </w:p>
    <w:p>
      <w:pPr>
        <w:pStyle w:val="Style16"/>
        <w:widowControl/>
        <w:suppressAutoHyphens w:val="true"/>
        <w:spacing w:lineRule="auto" w:line="360"/>
        <w:rPr/>
      </w:pPr>
      <w:r>
        <w:rPr>
          <w:rFonts w:cs="Times New Roman" w:ascii="Times New Roman" w:hAnsi="Times New Roman"/>
          <w:bCs/>
        </w:rPr>
        <w:t>Описание изделия.</w:t>
      </w:r>
      <w:r>
        <w:rPr>
          <w:rFonts w:cs="Times New Roman" w:ascii="Times New Roman" w:hAnsi="Times New Roman"/>
        </w:rPr>
        <w:t xml:space="preserve"> Система ионно-лучевой очистки IBCS предназначена для финишной очистки поверхности подложки от молекулярных частиц, адсорбированных газов, полимерных фрагментов, воды, а также для активации поверхностных связей подложки в вакуумной камере непосредственно перед нанесением покрытия. Ионно-лучевая очистка гарантирует отличную адгезию между первым нанесенным слоем и подложкой. Ионно-лучевой источник очистки может поставляться с оригинальным блоком питания IPS-С5K.</w:t>
      </w:r>
    </w:p>
    <w:p>
      <w:pPr>
        <w:pStyle w:val="12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стоинства: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работы с инертными (Ar) и активными (O2, N2, CFx, CxHy ) газами и их смесям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чистка с равномерностью не хуже ±5% подложки с шириной до 3400 мм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ежная продолжительная работа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авление в вакуумной камере в процессе очистки 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3…102Па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гкая и надежная установка в вакуумные установки поточного и периодического действия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обработки поверхности под различными углами: 10 …90°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окая скорость очистки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ежная адгезия без специальных подслоев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обрабатывать различные типы подложек (металлические, полупроводники, диэлектрики, полимеры).</w:t>
      </w:r>
    </w:p>
    <w:p>
      <w:pPr>
        <w:pStyle w:val="Style16"/>
        <w:widowControl/>
        <w:suppressAutoHyphens w:val="true"/>
        <w:spacing w:lineRule="auto" w:line="360"/>
        <w:rPr/>
      </w:pPr>
      <w:r>
        <w:rPr>
          <w:rFonts w:cs="Times New Roman" w:ascii="Times New Roman" w:hAnsi="Times New Roman"/>
          <w:bCs/>
        </w:rPr>
        <w:t>Применение.</w:t>
      </w:r>
      <w:r>
        <w:rPr>
          <w:rFonts w:cs="Times New Roman" w:ascii="Times New Roman" w:hAnsi="Times New Roman"/>
        </w:rPr>
        <w:t xml:space="preserve"> Система ионно-лучевой очистки (рис.3) обеспечивает эффективную атомарную очистку и подготовку поверхности подложки при использовании в следующих областях: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несение покрытий на большие подложки при производстве плоскопанельных дисплеев (FPD)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несение покрытий на большие подложки при производстве архитектурного стекла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ство кремниевых микроэлектронных чипов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тика и лазеры;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тическая электроника и телекоммуникации.</w:t>
      </w:r>
    </w:p>
    <w:p>
      <w:pPr>
        <w:pStyle w:val="Style15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635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4" t="-146" r="115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widowControl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ис. 3 - Схема ионно-лучевого источника очи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>тки</w:t>
      </w:r>
    </w:p>
    <w:p>
      <w:pPr>
        <w:pStyle w:val="Heading3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ая установка "НИКОЛАЙ"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едназначена для получения тонких пленок различных материалов на стекле, полиэтилене, металле, бумаге методом вакуумного дугового и магнетронного напыления. Установка позволяет получать полупрозрачные и зеркальные пленки на листовых и рулонных материалах, изделиях большого габарита.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возможность получения многокомпонентных составов (до шести элементов плюс реактивные газы).</w:t>
      </w:r>
    </w:p>
    <w:p>
      <w:pPr>
        <w:pStyle w:val="Style16"/>
        <w:widowControl/>
        <w:suppressAutoHyphens w:val="true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становка рассчитана на эксплуатацию в условиях умеренного климата. Управление установкой производится от ЭВМ, что гарантирует высокое качество и стабильность технологии.</w:t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ибкие производственные комплексы /под.ред. П.Н.Белянина. – М.: Машиностроение, 1984. – 384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ибкое автоматическое производство/под.ред. С.А.Майорова. – М.: Машиностроение, 1985. – 456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  <w:szCs w:val="28"/>
        </w:rPr>
        <w:t>Иванов А.А. ГПС в приборостроении. – М.: Машиностроение,1988. – 282с.</w:t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стиль Знак"/>
    <w:basedOn w:val="TextBody"/>
    <w:qFormat/>
    <w:pPr>
      <w:widowControl w:val="false"/>
      <w:ind w:firstLine="709"/>
    </w:pPr>
    <w:rPr>
      <w:rFonts w:ascii="Arial" w:hAnsi="Arial" w:cs="Arial"/>
    </w:rPr>
  </w:style>
  <w:style w:type="paragraph" w:styleId="Style16">
    <w:name w:val="Основной стиль"/>
    <w:basedOn w:val="TextBody"/>
    <w:qFormat/>
    <w:pPr>
      <w:widowControl w:val="false"/>
      <w:ind w:firstLine="709"/>
    </w:pPr>
    <w:rPr>
      <w:rFonts w:ascii="Arial" w:hAnsi="Arial" w:cs="Arial"/>
    </w:rPr>
  </w:style>
  <w:style w:type="paragraph" w:styleId="11">
    <w:name w:val="Заголовок текста 1 уровня"/>
    <w:basedOn w:val="Style16"/>
    <w:qFormat/>
    <w:pPr>
      <w:spacing w:before="0" w:after="280"/>
      <w:jc w:val="center"/>
    </w:pPr>
    <w:rPr>
      <w:b/>
    </w:rPr>
  </w:style>
  <w:style w:type="paragraph" w:styleId="8">
    <w:name w:val="Стиль8"/>
    <w:basedOn w:val="Normal"/>
    <w:qFormat/>
    <w:pPr>
      <w:widowControl w:val="false"/>
      <w:spacing w:before="120" w:after="120"/>
      <w:jc w:val="center"/>
    </w:pPr>
    <w:rPr>
      <w:rFonts w:ascii="Arial" w:hAnsi="Arial" w:cs="Arial"/>
      <w:bCs/>
    </w:rPr>
  </w:style>
  <w:style w:type="paragraph" w:styleId="12">
    <w:name w:val="Стиль Заголовок текста 1 уровня + влево"/>
    <w:basedOn w:val="11"/>
    <w:qFormat/>
    <w:pPr>
      <w:spacing w:before="0" w:after="0"/>
      <w:jc w:val="left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0:00Z</dcterms:created>
  <dc:creator>STAR</dc:creator>
  <dc:description/>
  <cp:keywords/>
  <dc:language>en-US</dc:language>
  <cp:lastModifiedBy>SYSTEM</cp:lastModifiedBy>
  <dcterms:modified xsi:type="dcterms:W3CDTF">2011-09-20T07:20:00Z</dcterms:modified>
  <cp:revision>2</cp:revision>
  <dc:subject/>
  <dc:title/>
</cp:coreProperties>
</file>