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Дипломатическая академия МИД РФ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Кафедра государственного управления и информационных технологи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Курсовая рабо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на тему «Домашние роботы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right"/>
        <w:rPr/>
      </w:pPr>
      <w:r>
        <w:rPr>
          <w:sz w:val="28"/>
          <w:szCs w:val="28"/>
        </w:rPr>
        <w:t xml:space="preserve">Выполнил: студентка 1 курса дневного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  <w:t>отделения факультета Мирова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right"/>
        <w:rPr/>
      </w:pPr>
      <w:r>
        <w:rPr>
          <w:sz w:val="28"/>
          <w:szCs w:val="28"/>
        </w:rPr>
        <w:t>Экономика группы №3 Черникова Т.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  <w:t>Проверил: профессор Ваньков Б.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Москва 2006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.</w:t>
      </w:r>
    </w:p>
    <w:p>
      <w:pPr>
        <w:pStyle w:val="Normal"/>
        <w:spacing w:lineRule="auto" w:line="480"/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.…………3</w:t>
      </w:r>
    </w:p>
    <w:p>
      <w:pPr>
        <w:pStyle w:val="Normal"/>
        <w:spacing w:lineRule="auto" w:line="480"/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1: Роботы для развлечения………………..………………………..4</w:t>
      </w:r>
    </w:p>
    <w:p>
      <w:pPr>
        <w:pStyle w:val="Normal"/>
        <w:spacing w:lineRule="auto" w:line="4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2: Роботы-пылесосы………………………………..……………….7</w:t>
      </w:r>
    </w:p>
    <w:p>
      <w:pPr>
        <w:pStyle w:val="Normal"/>
        <w:spacing w:lineRule="auto" w:line="4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3: Сторожевые или охранные роботы…………………..…………9</w:t>
      </w:r>
    </w:p>
    <w:p>
      <w:pPr>
        <w:pStyle w:val="Normal"/>
        <w:spacing w:lineRule="auto" w:line="4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4: Андроиды…………………………..……………………………12</w:t>
      </w:r>
    </w:p>
    <w:p>
      <w:pPr>
        <w:pStyle w:val="Normal"/>
        <w:spacing w:lineRule="auto" w:line="4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5: Умный дом………………………………………………………15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ключение………………………………………………………………..26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исок используемой литературы……………………………………….27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оей курсовой работе я бы хотела рассмотреть тему домашних роботов и уделить некоторое внимание системе «Умный дом», которая, на мой взгляд, в некоторой степени близка домашним роботам. В последнее время популярность роботов растет с небывалой скоростью. Роботизация домашнего хозяйства теперь не представляется нам чем-то из области фантастики, это вполне реально и даже облегчает нашу жизнь, избавляя от массы хлопот. К 2007 году количество домашних роботов превысит 4 миллиона, и они смогут охранять дома, мыть окна, чистить бассейны и заниматься мелкими хозяйственными делами. По словам специалистов, к концу 2010 года роботы будут ухаживать за пожилыми людьми и инвалидами, а также смогут заменить хирургов, пожарных, саперов и сантехников. Кроме того, появятся первые человекообразные роботы.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480"/>
        <w:jc w:val="center"/>
        <w:rPr/>
      </w:pPr>
      <w:r>
        <w:rPr>
          <w:b/>
          <w:sz w:val="28"/>
          <w:szCs w:val="28"/>
        </w:rPr>
        <w:t>Глава 1: Роботы для развлечения.</w:t>
      </w:r>
    </w:p>
    <w:p>
      <w:pPr>
        <w:pStyle w:val="Style15"/>
        <w:spacing w:lineRule="auto" w:line="480"/>
        <w:jc w:val="center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572000</wp:posOffset>
            </wp:positionH>
            <wp:positionV relativeFrom="paragraph">
              <wp:posOffset>467995</wp:posOffset>
            </wp:positionV>
            <wp:extent cx="1428750" cy="1714500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  <w:lang w:val="en-US"/>
        </w:rPr>
        <w:t>SDR</w:t>
      </w:r>
      <w:r>
        <w:rPr>
          <w:i/>
          <w:sz w:val="28"/>
          <w:szCs w:val="28"/>
        </w:rPr>
        <w:t xml:space="preserve"> 4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.</w:t>
      </w:r>
    </w:p>
    <w:p>
      <w:pPr>
        <w:pStyle w:val="Style15"/>
        <w:spacing w:lineRule="auto" w:line="480"/>
        <w:jc w:val="both"/>
        <w:rPr/>
      </w:pPr>
      <w:r>
        <w:rPr/>
        <w:tab/>
      </w:r>
      <w:r>
        <w:rPr>
          <w:sz w:val="28"/>
          <w:szCs w:val="28"/>
        </w:rPr>
        <w:t>В Японии создан 60-сантиметровый робот, который пляшет и поет.  Синтетическое существо предназначено для удовлетворения потребности человека в общении. Возможно, поэтому робот тоже напоминает человека: у него есть ноги, голова, руки, которыми он жестикулирует и даже бедра, которыми он трясет в ритме исполняемой песни. Компания Sony, создавшая новое чудо техники, обещает, что существо, известное пока под не слишком привлекательным для маркетинга именем SDR 4X, вскоре научится распознавать лица, поддерживать нехитрый разговор и даже вставать на ноги после случайного падения.</w:t>
      </w:r>
    </w:p>
    <w:p>
      <w:pPr>
        <w:pStyle w:val="Style15"/>
        <w:spacing w:lineRule="auto" w:line="480"/>
        <w:jc w:val="center"/>
        <w:rPr/>
      </w:pPr>
      <w:r>
        <w:rPr>
          <w:i/>
          <w:sz w:val="28"/>
          <w:szCs w:val="28"/>
          <w:lang w:val="en-US"/>
        </w:rPr>
        <w:t>Sony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IBO</w:t>
      </w:r>
      <w:r>
        <w:rPr>
          <w:i/>
          <w:sz w:val="28"/>
          <w:szCs w:val="28"/>
        </w:rPr>
        <w:t>.</w:t>
      </w:r>
    </w:p>
    <w:p>
      <w:pPr>
        <w:pStyle w:val="Style15"/>
        <w:spacing w:lineRule="auto" w:line="48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686300</wp:posOffset>
            </wp:positionH>
            <wp:positionV relativeFrom="paragraph">
              <wp:posOffset>66040</wp:posOffset>
            </wp:positionV>
            <wp:extent cx="1247775" cy="12363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Sony уже торгует роботом-собакой по имени </w:t>
      </w:r>
      <w:r>
        <w:rPr>
          <w:sz w:val="28"/>
          <w:szCs w:val="28"/>
          <w:lang w:val="en-US"/>
        </w:rPr>
        <w:t>AIBO</w:t>
      </w:r>
      <w:r>
        <w:rPr>
          <w:sz w:val="28"/>
          <w:szCs w:val="28"/>
        </w:rPr>
        <w:t xml:space="preserve">, стотысячная популяция которого уже распространилась по всему миру. Вы покупаете AIBO еще щенком, который почти ничего не умеет. Он ни в чем не уступает своим живым собратьям. Бросьте ему розовую косточку – он найдет и принесет вам. Киньте мяч – и он станет с ним играть. Заслышав музыку, щенок начнет танцевать, может и сам по вашей просьбе включить интернет-радио, mp3 или CD. И вот, проводя с вами день за днём, собака развивается: начинает узнавать вас в лицо, отличает ваш голос от голосов других людей, понимает новые слова, запоминает трюки, которым вы её обучили. AIBO подстраивается под ваш распорядок дня, не шаля по ночам и не тревожа ваш полуденный сон. Вам не понадобятся больше ни будильник, ни органайзер. Ведь электронная собачка предупредит вас обо всём звонком, музыкой или лаем. В ваше отсутствие она может слоняться по дому и, заметив что-то необычное, выслать вам фотографию или звук на мобильный телефон или электронную почту. </w:t>
      </w:r>
    </w:p>
    <w:p>
      <w:pPr>
        <w:pStyle w:val="Style15"/>
        <w:spacing w:lineRule="auto" w:line="480"/>
        <w:jc w:val="center"/>
        <w:rPr/>
      </w:pP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100.</w:t>
      </w:r>
    </w:p>
    <w:p>
      <w:pPr>
        <w:pStyle w:val="Style15"/>
        <w:spacing w:lineRule="auto" w:line="480"/>
        <w:ind w:firstLine="708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000500</wp:posOffset>
            </wp:positionH>
            <wp:positionV relativeFrom="paragraph">
              <wp:posOffset>17780</wp:posOffset>
            </wp:positionV>
            <wp:extent cx="1905000" cy="14287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ебольшой R100 (высота 44 см, максимальный диаметр 28 см, вес 7,9 кг) больше всего похож на матрешку. У него три колеса (два передних и одно заднее колесо), на которых он движется со скоростью 60 см/сек, обходя препятствия. R100 ориентируется благодаря оптической системе из двух камер, что обеспечивает стереоскопический эффект и позволяет определить расстояние до объекта. Кроме того, у робота есть шесть датчиков, расположенных по периметру в горизонтальной плоскости. Они позволяют ему экстренно остановиться при угрозе столкновения с каким-нибудь объектом. Робот умеет распознавать лица знакомых ему людей и их голоса, понимает порядка 100 фраз, сам умеет произносить около 300 фраз. Направленные микрофоны R100 позволяют ему отыскивать источник звука. Поэтому он умеет поворачивать голову к собеседнику и может следовать за ним в течение разговора. Тактильные сенсоры, расположенные на голове робота, позволяют ему чувствовать прикосновения хозяев, определять их характер — поглаживание или шлепок — и вести себя соответственно. "Мозги" робота — это маломощная система на базе Intel 486DX4-75, а все вычисления, связанные с распознаванием образов, речи, принятием решений выполняются на базовом персональном компьютере, с которым R100 связан по радиоканалу. В целом, никакой особой пользы, кроме хорошего настроения, от R100 нет, однако, он может включать и выключать свет, отопление, бытовую технику, если всё это подключено к домашнему контроллеру.</w:t>
      </w:r>
    </w:p>
    <w:p>
      <w:pPr>
        <w:pStyle w:val="Style15"/>
        <w:spacing w:lineRule="auto" w:line="4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4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4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4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4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4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4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4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4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480"/>
        <w:jc w:val="center"/>
        <w:rPr/>
      </w:pPr>
      <w:r>
        <w:rPr>
          <w:b/>
          <w:sz w:val="28"/>
          <w:szCs w:val="28"/>
        </w:rPr>
        <w:t xml:space="preserve">Глава 2: </w:t>
      </w:r>
      <w:r>
        <w:rPr/>
        <w:t>Роботы-пылесосы.</w:t>
      </w:r>
    </w:p>
    <w:tbl>
      <w:tblPr>
        <w:tblW w:w="842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11"/>
        <w:gridCol w:w="2804"/>
        <w:gridCol w:w="2811"/>
      </w:tblGrid>
      <w:tr>
        <w:trPr/>
        <w:tc>
          <w:tcPr>
            <w:tcW w:w="28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714500" cy="1428750"/>
                  <wp:effectExtent l="0" t="0" r="0" b="0"/>
                  <wp:docPr id="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 w:type="textWrapping" w:clear="all"/>
            </w:r>
            <w:r>
              <w:rPr>
                <w:b/>
                <w:bCs/>
              </w:rPr>
              <w:t>Trilobit</w:t>
            </w:r>
          </w:p>
        </w:tc>
        <w:tc>
          <w:tcPr>
            <w:tcW w:w="28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714500" cy="1428750"/>
                  <wp:effectExtent l="0" t="0" r="0" b="0"/>
                  <wp:docPr id="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 w:type="textWrapping" w:clear="all"/>
            </w:r>
            <w:r>
              <w:rPr>
                <w:b/>
                <w:bCs/>
              </w:rPr>
              <w:t>ROBOKING</w:t>
            </w:r>
          </w:p>
        </w:tc>
        <w:tc>
          <w:tcPr>
            <w:tcW w:w="28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714500" cy="1428750"/>
                  <wp:effectExtent l="0" t="0" r="0" b="0"/>
                  <wp:docPr id="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 w:type="textWrapping" w:clear="all"/>
            </w:r>
            <w:r>
              <w:rPr>
                <w:b/>
                <w:bCs/>
              </w:rPr>
              <w:t>Робот-пылесос от Panasonic</w:t>
            </w:r>
          </w:p>
        </w:tc>
      </w:tr>
    </w:tbl>
    <w:p>
      <w:pPr>
        <w:pStyle w:val="Style15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жалуй, самые распространённые сегодня, полезные каждой домохозяйке роботы - это пылесосы. Инфракрасные датчики следят, как за типом поверхности (паркет или ковёр), чтобы выбрать подходящую щётку или режим работы, так и за тем, чтобы пылесос не скатился кубарем вниз по лестнице.</w:t>
      </w:r>
      <w:r>
        <w:rPr/>
        <w:t xml:space="preserve"> </w:t>
      </w:r>
      <w:r>
        <w:rPr>
          <w:sz w:val="28"/>
          <w:szCs w:val="28"/>
        </w:rPr>
        <w:t xml:space="preserve">Можно купить робот-пылесос ROBOKING от LG. Свой вариант предлагает и Panasonic. Или, скажем, Trilobit от Electrolux за 1600 долларов -  Робот-пылесос ориентируется в пространстве так же, как летучая мышь, — при помощи ультразвука: покрытый тонкой золотой пластиной акустический локатор с большим количеством микрофонов улавливает вибрации на частоте 60 тысяч Гц, а полукруглая форма даёт роботу угол обзора в 180 градусов. Таким образом, Trilobite быстро определяет стены, ножки стульев, дверные проемы и ступеньки. Он легко преодолевает провода, кабели и границу "пол - ковёр". Внешне Trilobite больше всего похож на круглую диванную подушку, а его небольшие размеры (высота 13 см и диаметр 35 см) позволяют ему с лёгкостью убирать даже под кроватями и столами. Робот движется на двух колёсах, каждое из которых имеет свой двигатель, а всего у Trilobite — четыре двигателя. Максимальная скорость уборки — 40 квадратных сантиметров в секунду. Притом, что человек с пылесосом на самом деле убирает пыль только с 60% доступной площади, Trilobite охватывает 95%.  Во время уборки в электронных "мозгах" робота-пылесоса формируется некая "карта местности". Кроме того, робот вычисляет, сколько времени ему потребуется для уборки. Когда аккумуляторы робота "садятся", Trilobite сам находит зарядное устройство (charging station) и едет заряжаться. Если батареи "сели" прежде, чем робот закончил чистку, Trilobite — как только зарядится — автоматически возобновляет уборку с того самого места, где он ее прекратил. К сожалению, робот не может сам выгрузить собранную пыль и, хотя мешки для сбора пыли не нужны — есть "коробка многоразового использования для пыли" (reusable dust box) — её хозяевам придётся вытряхивать самим. Управлять роботом-пылесосом нужно при помощи LCD-дисплея — можно выбрать одну из трёх программ уборки: обычную, быструю и "местную", то есть на площади до двух квадратных метров. </w:t>
      </w:r>
    </w:p>
    <w:p>
      <w:pPr>
        <w:pStyle w:val="Style15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480"/>
        <w:jc w:val="center"/>
        <w:rPr/>
      </w:pPr>
      <w:r>
        <w:rPr>
          <w:b/>
          <w:sz w:val="28"/>
          <w:szCs w:val="28"/>
        </w:rPr>
        <w:t>Глава 3: Сторожевые или охранные роботы.</w:t>
      </w:r>
    </w:p>
    <w:p>
      <w:pPr>
        <w:pStyle w:val="Style15"/>
        <w:spacing w:lineRule="auto" w:line="480"/>
        <w:jc w:val="center"/>
        <w:rPr/>
      </w:pPr>
      <w:r>
        <w:rPr>
          <w:i/>
          <w:sz w:val="28"/>
          <w:szCs w:val="28"/>
        </w:rPr>
        <w:t>iRobot-LE.</w:t>
      </w:r>
    </w:p>
    <w:p>
      <w:pPr>
        <w:pStyle w:val="Style15"/>
        <w:spacing w:lineRule="auto" w:line="48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114800</wp:posOffset>
            </wp:positionH>
            <wp:positionV relativeFrom="paragraph">
              <wp:posOffset>83820</wp:posOffset>
            </wp:positionV>
            <wp:extent cx="1785620" cy="205740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>iRobot Corporation представила универсального домашнего робота-тележку iRobot-LE, управлять которым можно из любой точки мира через любой web-браузер. «iRobot-LE позволяет занятым профессионалам быть в двух местах одновременно, - говорит Хелен Грейнер (Helen Greiner), президент и соучредитель iRobot Co. - Вы управляете iRobot-LE через Интернет, видите изображение и слышите звуки, которые он получает, на своем компьютере. Вы можете бродить по своему дому в Бостоне, сидя перед ноутбуком в Сан-Франциско. Вы можете проверить, как справляется с детьми няня и увидеть своими глазами все, что происходит в доме в режиме реального времени». Для этого робот оборудован всем необходимым: видеокамерой, микрофонами, двигателем, позволяющим даже самостоятельно подниматься по стандартным лестницам, бортовым компьютером класса Pentium II, беспроводным доступом в Интернет, датчиками и сенсорами, предотвращающими столкновения и даже позволяющими почувствовать запах гари. В качестве бортовой операционной системы используется Linux.</w:t>
      </w:r>
    </w:p>
    <w:p>
      <w:pPr>
        <w:pStyle w:val="Style15"/>
        <w:spacing w:lineRule="auto" w:line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lineRule="auto" w:line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lineRule="auto" w:line="480"/>
        <w:jc w:val="center"/>
        <w:rPr/>
      </w:pPr>
      <w:r>
        <w:rPr>
          <w:i/>
          <w:sz w:val="28"/>
          <w:szCs w:val="28"/>
          <w:lang w:val="en-US"/>
        </w:rPr>
        <w:t>MARON</w:t>
      </w:r>
      <w:r>
        <w:rPr>
          <w:i/>
          <w:sz w:val="28"/>
          <w:szCs w:val="28"/>
        </w:rPr>
        <w:t>-1.</w:t>
      </w:r>
    </w:p>
    <w:p>
      <w:pPr>
        <w:pStyle w:val="Style15"/>
        <w:spacing w:lineRule="auto" w:line="480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229100</wp:posOffset>
            </wp:positionH>
            <wp:positionV relativeFrom="paragraph">
              <wp:posOffset>114300</wp:posOffset>
            </wp:positionV>
            <wp:extent cx="1714500" cy="191452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>MARON-1 корпорации Fujitsu тоже имеет видеокамеру, инфракрасные датчики и подключение к Интернету. Он может управляться с телефона и работать, как телефон, подключаться к бытовой аппаратуре и сообщать владельцу о том, что обнаружил какое-то движение в квартире в его отсутствие. Цена робота - около 2500 долларов. Встроенная ОС - Windows CE 3.0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5"/>
        <w:spacing w:lineRule="auto" w:line="480"/>
        <w:jc w:val="center"/>
        <w:rPr/>
      </w:pPr>
      <w:r>
        <w:rPr>
          <w:i/>
          <w:sz w:val="28"/>
          <w:szCs w:val="28"/>
        </w:rPr>
        <w:t>ApriAlph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.</w:t>
      </w:r>
    </w:p>
    <w:p>
      <w:pPr>
        <w:pStyle w:val="Style15"/>
        <w:spacing w:lineRule="auto" w:line="48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114800</wp:posOffset>
            </wp:positionH>
            <wp:positionV relativeFrom="paragraph">
              <wp:posOffset>30480</wp:posOffset>
            </wp:positionV>
            <wp:extent cx="1828800" cy="1732915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>Основное предназначение шарообразного робота — управление домашними сетями, в которые вскоре будут объединяться вся бытовая электроника и средства связи. Среди функциональных особенностей робота можно отметить способность читать вслух входящие электронные письма и распознавать лица 100 человек. Управлять роботом, а, следовательно, и всей инфраструктурой электронного дома можно с сотового телефона (японского стандарта i-mode). Он может отсылать готовые снимки на сотовый телефон и содержит ифракрасный порт и порт Bluetooth для связи с бытовой техникой.</w:t>
      </w:r>
    </w:p>
    <w:p>
      <w:pPr>
        <w:pStyle w:val="Style15"/>
        <w:spacing w:lineRule="auto" w:line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lineRule="auto" w:line="4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anryu.</w:t>
      </w:r>
    </w:p>
    <w:p>
      <w:pPr>
        <w:pStyle w:val="Style15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Четвероногий, похожий на крокодила, Banryu (Turn Dragon) от Sanyo может работать домашним охранником. Он слоняется по дому в отсутствие </w:t>
      </w: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229100</wp:posOffset>
            </wp:positionH>
            <wp:positionV relativeFrom="paragraph">
              <wp:posOffset>114300</wp:posOffset>
            </wp:positionV>
            <wp:extent cx="1714500" cy="1714500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хозяина, регистрируя подозрительные движения, шумы и, в случае необходимости, извещая хозяина о подозрительных событиях.</w:t>
      </w:r>
      <w:r>
        <w:rPr/>
        <w:t xml:space="preserve"> </w:t>
      </w:r>
      <w:r>
        <w:rPr>
          <w:sz w:val="28"/>
          <w:szCs w:val="28"/>
        </w:rPr>
        <w:t xml:space="preserve">У Banryu есть уникальная особенность — распознавание запаха. Разработчики полагают, что новый сенсор — это одно из первых устройств, с помощью которого роботы смогут с высокой точностью идентифицировать специфические ароматы. С таким датчиком робот может обнаружить запах горелого — тот самый, что предшествует пожару. </w:t>
      </w:r>
    </w:p>
    <w:p>
      <w:pPr>
        <w:pStyle w:val="Style15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480"/>
        <w:jc w:val="center"/>
        <w:rPr/>
      </w:pPr>
      <w:r>
        <w:rPr>
          <w:b/>
          <w:sz w:val="28"/>
          <w:szCs w:val="28"/>
        </w:rPr>
        <w:t>Глава 4: Андроиды.</w:t>
      </w:r>
    </w:p>
    <w:p>
      <w:pPr>
        <w:pStyle w:val="Style15"/>
        <w:spacing w:lineRule="auto" w:line="480"/>
        <w:jc w:val="both"/>
        <w:rPr/>
      </w:pPr>
      <w:r>
        <w:rPr>
          <w:sz w:val="28"/>
          <w:szCs w:val="28"/>
        </w:rPr>
        <w:tab/>
        <w:t xml:space="preserve">Способность удерживать равновесие и, собственно ходить, и были самыми главными проблемами появления на свет «универсальных роботов общего применения». Непросто было до мельчайших деталей разобраться с техникой хождения на двух конечностях, разработать легкие и мощные сервомоторы и достаточно мощные компьютеры, чтобы успевать обрабатывать поступающие данные от всех датчиков и выдавать команды на сервомоторы в реальном времени. Теперь всё это есть. </w:t>
      </w:r>
    </w:p>
    <w:p>
      <w:pPr>
        <w:pStyle w:val="Style15"/>
        <w:spacing w:lineRule="auto" w:line="4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ASIMO</w:t>
      </w:r>
      <w:r>
        <w:rPr>
          <w:i/>
          <w:sz w:val="28"/>
          <w:szCs w:val="28"/>
        </w:rPr>
        <w:t>.</w:t>
      </w:r>
    </w:p>
    <w:p>
      <w:pPr>
        <w:pStyle w:val="Style15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иболее популярен и разрекламирован средствами массовой информации андроид ASIMO (Advanced Step in Innovative MObility) фирмы Honda. </w:t>
      </w: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572000</wp:posOffset>
            </wp:positionH>
            <wp:positionV relativeFrom="paragraph">
              <wp:posOffset>114300</wp:posOffset>
            </wp:positionV>
            <wp:extent cx="1372870" cy="1828800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ASIMO твёрдо стоит на ногах. Он ходит, поднимается и спускается по лестницам, танцует и самостоятельно поднимается, если вдруг упадет на пол. Он узнает людей по лицам, запоминает их имена и при следующей встрече обращается к человеку по имени, распознаёт жесты и слова. Рост 120 см. Годовая аренда робота обойдется в сумму около 170 тысяч долларов. </w:t>
      </w:r>
    </w:p>
    <w:p>
      <w:pPr>
        <w:pStyle w:val="Style15"/>
        <w:spacing w:lineRule="auto" w:line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lineRule="auto" w:line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lineRule="auto" w:line="480"/>
        <w:jc w:val="center"/>
        <w:rPr/>
      </w:pPr>
      <w:r>
        <w:rPr>
          <w:i/>
          <w:sz w:val="28"/>
          <w:szCs w:val="28"/>
          <w:lang w:val="en-US"/>
        </w:rPr>
        <w:t>Wakamaru</w:t>
      </w:r>
      <w:r>
        <w:rPr>
          <w:i/>
          <w:sz w:val="28"/>
          <w:szCs w:val="28"/>
        </w:rPr>
        <w:t>.</w:t>
      </w:r>
    </w:p>
    <w:p>
      <w:pPr>
        <w:pStyle w:val="Style15"/>
        <w:spacing w:lineRule="auto" w:line="480"/>
        <w:ind w:firstLine="708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686300</wp:posOffset>
            </wp:positionH>
            <wp:positionV relativeFrom="paragraph">
              <wp:posOffset>99060</wp:posOffset>
            </wp:positionV>
            <wp:extent cx="1265555" cy="2277745"/>
            <wp:effectExtent l="0" t="0" r="0" b="0"/>
            <wp:wrapSquare wrapText="bothSides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роизводятся компанией </w:t>
      </w:r>
      <w:r>
        <w:rPr>
          <w:sz w:val="28"/>
          <w:szCs w:val="28"/>
          <w:lang w:val="en-US"/>
        </w:rPr>
        <w:t>Mitsubish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eav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dustries</w:t>
      </w:r>
      <w:r>
        <w:rPr>
          <w:sz w:val="28"/>
          <w:szCs w:val="28"/>
        </w:rPr>
        <w:t xml:space="preserve">. Большое внимание разработчиками уделено внешности Wakamaru - чего стоят одни брови, придающие роботу немалое очарование. Помимо того, робот наделен прекрасными манерами и сложной программной начинкой, позволяющей запомнить по именам 10 человек и приветствовать их по имени, приветливо помахивая рукой-манипулятором. Что же до практичных функций Wakamaru, то их у него две - он предназначен для охраны дома и обязанностей личного секретаря. В случае если в ваше отсутствие в дом проберется незнакомый человек, Wakamaru немедленно уведомит вас путем посылки на мобильный телефон сообщений и фотографий. Он напомнит пожилым людям о том, что пора принять таблетки, проверит, нет ли утечки газа, и сообщит по телефону, если ваш близкий человек вдруг потерял сознание и не отвечает на жесты Wakamaru. Робот может отвечать на телефонные звонки, записывать голосовые сообщения, запоминать ваше расписание на день, будить вас и рассказывать погоду. Когда же Wakamaru свободен от своих обязанностей он будет бродить по дому в поисках собеседника, или просто присядет посмотреть телевизор. За железного друга ростом чуть менее метра желающим придется выложить около 14000 долларов, кроме того, обновление программного обеспечения будет стоить около 85 долларов в месяц. </w:t>
      </w:r>
    </w:p>
    <w:p>
      <w:pPr>
        <w:pStyle w:val="Style15"/>
        <w:spacing w:lineRule="auto" w:line="480"/>
        <w:ind w:firstLine="708"/>
        <w:jc w:val="center"/>
        <w:rPr/>
      </w:pPr>
      <w:r>
        <w:rPr>
          <w:i/>
          <w:sz w:val="28"/>
          <w:szCs w:val="28"/>
        </w:rPr>
        <w:t>Repliee Q1.</w:t>
      </w:r>
    </w:p>
    <w:p>
      <w:pPr>
        <w:pStyle w:val="Style15"/>
        <w:spacing w:lineRule="auto" w:line="480"/>
        <w:ind w:firstLine="708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229100</wp:posOffset>
            </wp:positionH>
            <wp:positionV relativeFrom="paragraph">
              <wp:posOffset>78740</wp:posOffset>
            </wp:positionV>
            <wp:extent cx="1714500" cy="1790700"/>
            <wp:effectExtent l="0" t="0" r="0" b="0"/>
            <wp:wrapSquare wrapText="bothSides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сем недавно японцы создали робота, практически совсем неотличимого от человека. Это женщина по имени Repliee Q1. Вместо кожи у нее не твердый пластик, как у обычных роботов, а эластичный силикон. Многочисленные датчики и сервомоторы позволяют андроиду поворачиваться и реагировать на события совсем, как человек. Repliee Q1 умеет моргать глазами, женственно двигать руками и делает вид, что дышит. Пока женщина-робот может только сидеть, но в ее теле имеется 31 силовой привод. Питание приводов осуществляется от воздушного компрессора, а запрограммированы они таким образом, что движения андроида неотличимы от человеческих. Движения тела робота построены на компьютерном анализе движений человека. Алгоритм совершенствуется, когда Repliee Q1 наблюдает за настоящими людьми и действует независимо от них. Андроид способен общаться с человеком и реагировать на прикосновения.</w:t>
      </w:r>
    </w:p>
    <w:p>
      <w:pPr>
        <w:pStyle w:val="Style15"/>
        <w:spacing w:lineRule="auto" w:line="4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4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4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4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5: Умный дом.</w:t>
      </w:r>
    </w:p>
    <w:p>
      <w:pPr>
        <w:pStyle w:val="Style15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истема </w:t>
      </w:r>
      <w:r>
        <w:rPr>
          <w:rStyle w:val="Smart"/>
          <w:sz w:val="28"/>
          <w:szCs w:val="28"/>
        </w:rPr>
        <w:t>Умный Дом</w:t>
      </w:r>
      <w:r>
        <w:rPr>
          <w:sz w:val="28"/>
          <w:szCs w:val="28"/>
        </w:rPr>
        <w:t xml:space="preserve"> обеспечивает механизм централизованного контроля и интеллектуального управления в жилых, офисных или общественных помещениях. С инсталляцией подобной системы дома или на работе каждый пользователь получает возможность: </w:t>
      </w:r>
    </w:p>
    <w:p>
      <w:pPr>
        <w:pStyle w:val="Style15"/>
        <w:numPr>
          <w:ilvl w:val="0"/>
          <w:numId w:val="6"/>
        </w:numPr>
        <w:spacing w:lineRule="auto" w:line="48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В рамках общей среды обитания задавать параметры собственной индивидуальной среды (свет, температура воздуха, звук и т.д.), в т.ч. сценарии работы системы</w:t>
      </w:r>
    </w:p>
    <w:p>
      <w:pPr>
        <w:pStyle w:val="Style15"/>
        <w:numPr>
          <w:ilvl w:val="0"/>
          <w:numId w:val="6"/>
        </w:numPr>
        <w:spacing w:lineRule="auto" w:line="48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управление необходимой системой (освещение, климат, видеонаблюдение и т.п.)</w:t>
      </w:r>
    </w:p>
    <w:p>
      <w:pPr>
        <w:pStyle w:val="Style15"/>
        <w:numPr>
          <w:ilvl w:val="0"/>
          <w:numId w:val="6"/>
        </w:numPr>
        <w:spacing w:lineRule="auto" w:line="48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лучать доступ к информации о состоянии всех систем жизнеобеспечения дома (находясь внутри него или удаленно)</w:t>
      </w:r>
    </w:p>
    <w:p>
      <w:pPr>
        <w:pStyle w:val="Style15"/>
        <w:spacing w:lineRule="auto" w:line="480"/>
        <w:ind w:firstLine="708"/>
        <w:jc w:val="both"/>
        <w:rPr/>
      </w:pPr>
      <w:r>
        <w:rPr>
          <w:bCs/>
          <w:sz w:val="28"/>
          <w:szCs w:val="28"/>
        </w:rPr>
        <w:t>Общая схема системы управления</w:t>
      </w:r>
      <w:r>
        <w:rPr>
          <w:sz w:val="28"/>
          <w:szCs w:val="28"/>
        </w:rPr>
        <w:t xml:space="preserve"> выглядит следующим образом: </w:t>
      </w:r>
    </w:p>
    <w:p>
      <w:pPr>
        <w:pStyle w:val="Style15"/>
        <w:numPr>
          <w:ilvl w:val="0"/>
          <w:numId w:val="5"/>
        </w:numPr>
        <w:spacing w:lineRule="auto" w:line="48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й процессор управления/главный блок управления</w:t>
      </w:r>
    </w:p>
    <w:p>
      <w:pPr>
        <w:pStyle w:val="Style15"/>
        <w:numPr>
          <w:ilvl w:val="0"/>
          <w:numId w:val="5"/>
        </w:numPr>
        <w:spacing w:lineRule="auto" w:line="48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Датчики (температуры, освещенности, задымленности, движения и др.)</w:t>
      </w:r>
    </w:p>
    <w:p>
      <w:pPr>
        <w:pStyle w:val="Style15"/>
        <w:numPr>
          <w:ilvl w:val="0"/>
          <w:numId w:val="5"/>
        </w:numPr>
        <w:spacing w:lineRule="auto" w:line="48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е устройства (диммеры, реле, ИК-эмиттеры и др.)</w:t>
      </w:r>
    </w:p>
    <w:p>
      <w:pPr>
        <w:pStyle w:val="Style15"/>
        <w:numPr>
          <w:ilvl w:val="0"/>
          <w:numId w:val="5"/>
        </w:numPr>
        <w:spacing w:lineRule="auto" w:line="480" w:before="0" w:after="280"/>
        <w:jc w:val="both"/>
        <w:rPr/>
      </w:pPr>
      <w:r>
        <w:rPr>
          <w:sz w:val="28"/>
          <w:szCs w:val="28"/>
        </w:rPr>
        <w:t>Интерфейсы управления (кнопочные выключатели, пульты ИК и радиопульты, сенсорные панели, web/wap интерфейс)</w:t>
      </w:r>
    </w:p>
    <w:p>
      <w:pPr>
        <w:pStyle w:val="Style15"/>
        <w:numPr>
          <w:ilvl w:val="0"/>
          <w:numId w:val="5"/>
        </w:numPr>
        <w:spacing w:lineRule="auto" w:line="480" w:before="0" w:after="280"/>
        <w:jc w:val="both"/>
        <w:rPr/>
      </w:pPr>
      <w:r>
        <w:rPr>
          <w:sz w:val="28"/>
          <w:szCs w:val="28"/>
        </w:rPr>
        <w:t xml:space="preserve">Собственная сеть управления, объединяющая вышеуказанные элементы </w:t>
      </w:r>
    </w:p>
    <w:p>
      <w:pPr>
        <w:pStyle w:val="Style15"/>
        <w:numPr>
          <w:ilvl w:val="0"/>
          <w:numId w:val="5"/>
        </w:numPr>
        <w:spacing w:lineRule="auto" w:line="48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Управляемые устройства (светильники, кондиционеры, компоненты домашнего кинотеатра и др.)</w:t>
      </w:r>
    </w:p>
    <w:p>
      <w:pPr>
        <w:pStyle w:val="Style15"/>
        <w:numPr>
          <w:ilvl w:val="0"/>
          <w:numId w:val="5"/>
        </w:numPr>
        <w:spacing w:lineRule="auto" w:line="480" w:before="0" w:after="280"/>
        <w:jc w:val="both"/>
        <w:rPr/>
      </w:pPr>
      <w:r>
        <w:rPr>
          <w:sz w:val="28"/>
          <w:szCs w:val="28"/>
        </w:rPr>
        <w:t>Вспомогательные сети (Ethernet, телефонная сеть, дистрибуция аудио и видеосигнала)</w:t>
      </w:r>
    </w:p>
    <w:p>
      <w:pPr>
        <w:pStyle w:val="Style15"/>
        <w:numPr>
          <w:ilvl w:val="0"/>
          <w:numId w:val="5"/>
        </w:numPr>
        <w:spacing w:lineRule="auto" w:line="48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граммное обеспечение проекта</w:t>
      </w:r>
    </w:p>
    <w:p>
      <w:pPr>
        <w:pStyle w:val="Style15"/>
        <w:spacing w:lineRule="auto" w:line="4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функция </w:t>
      </w:r>
      <w:r>
        <w:rPr>
          <w:bCs/>
          <w:sz w:val="28"/>
          <w:szCs w:val="28"/>
        </w:rPr>
        <w:t>центрального процессора</w:t>
      </w:r>
      <w:r>
        <w:rPr>
          <w:sz w:val="28"/>
          <w:szCs w:val="28"/>
        </w:rPr>
        <w:t xml:space="preserve"> - управление подчиненными ему устройствами с использованием следующих интерфейсов: Ethernet, RS-232, RS-485, IR, аналоговых и цифровых входов/выходов и др. Также центральный процессор управления содержит многозадачную операционную систему, инструментальные средства программирования и в некоторых случаях Web сервер. </w:t>
      </w:r>
      <w:r>
        <w:rPr>
          <w:bCs/>
          <w:sz w:val="28"/>
          <w:szCs w:val="28"/>
        </w:rPr>
        <w:t>Датчики</w:t>
      </w:r>
      <w:r>
        <w:rPr>
          <w:sz w:val="28"/>
          <w:szCs w:val="28"/>
        </w:rPr>
        <w:t xml:space="preserve"> располагаются в определенных местах квартиры, которые непосредственно или через промежуточные устройства связаны единой сетью. </w:t>
      </w:r>
      <w:r>
        <w:rPr>
          <w:bCs/>
          <w:sz w:val="28"/>
          <w:szCs w:val="28"/>
        </w:rPr>
        <w:t>Интерфейсы управления</w:t>
      </w:r>
      <w:r>
        <w:rPr>
          <w:sz w:val="28"/>
          <w:szCs w:val="28"/>
        </w:rPr>
        <w:t xml:space="preserve"> осуществляют общее управление системами Умный дом.</w:t>
      </w:r>
    </w:p>
    <w:p>
      <w:pPr>
        <w:pStyle w:val="Style15"/>
        <w:spacing w:lineRule="auto" w:line="480"/>
        <w:ind w:firstLine="708"/>
        <w:jc w:val="both"/>
        <w:rPr/>
      </w:pPr>
      <w:r>
        <w:rPr>
          <w:bCs/>
          <w:sz w:val="28"/>
          <w:szCs w:val="28"/>
        </w:rPr>
        <w:t>Общий алгоритм работы системы</w:t>
      </w:r>
      <w:r>
        <w:rPr>
          <w:sz w:val="28"/>
          <w:szCs w:val="28"/>
        </w:rPr>
        <w:t xml:space="preserve"> </w:t>
      </w:r>
      <w:r>
        <w:rPr>
          <w:rStyle w:val="Smart"/>
          <w:sz w:val="28"/>
          <w:szCs w:val="28"/>
        </w:rPr>
        <w:t>Умный Дом</w:t>
      </w:r>
      <w:r>
        <w:rPr>
          <w:sz w:val="28"/>
          <w:szCs w:val="28"/>
        </w:rPr>
        <w:t xml:space="preserve">: </w:t>
      </w:r>
    </w:p>
    <w:p>
      <w:pPr>
        <w:pStyle w:val="Style15"/>
        <w:numPr>
          <w:ilvl w:val="0"/>
          <w:numId w:val="10"/>
        </w:numPr>
        <w:spacing w:lineRule="auto" w:line="480" w:before="280" w:after="0"/>
        <w:jc w:val="both"/>
        <w:rPr/>
      </w:pPr>
      <w:r>
        <w:rPr>
          <w:sz w:val="28"/>
          <w:szCs w:val="28"/>
        </w:rPr>
        <w:t>По собственной сети управления информация от датчиков или интерфейсов поступает к центральному процессору управления.</w:t>
      </w:r>
    </w:p>
    <w:p>
      <w:pPr>
        <w:pStyle w:val="Style15"/>
        <w:numPr>
          <w:ilvl w:val="0"/>
          <w:numId w:val="2"/>
        </w:numPr>
        <w:spacing w:lineRule="auto" w:line="480" w:before="0" w:after="280"/>
        <w:jc w:val="both"/>
        <w:rPr/>
      </w:pPr>
      <w:r>
        <w:rPr>
          <w:sz w:val="28"/>
          <w:szCs w:val="28"/>
        </w:rPr>
        <w:t>Программное обеспечение центрального процессора обрабатывает полученную информацию и генерирует команды для управляющих устройств.</w:t>
      </w:r>
    </w:p>
    <w:p>
      <w:pPr>
        <w:pStyle w:val="Style15"/>
        <w:spacing w:lineRule="auto" w:line="4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анды поступают как по собственной сети, так и по вспомогательной. Способы генерации команд, а также форма и состав отображаемой информации о состоянии систем закладывается на этапе разработки программного обеспечения с учетом требований проекта.</w:t>
      </w:r>
    </w:p>
    <w:p>
      <w:pPr>
        <w:pStyle w:val="Style15"/>
        <w:spacing w:lineRule="auto" w:line="4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вление системой Умный дом.</w:t>
      </w:r>
    </w:p>
    <w:p>
      <w:pPr>
        <w:pStyle w:val="Style15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добство и легкость управления всем многообразием оборудования и систем, объединенных </w:t>
      </w:r>
      <w:r>
        <w:rPr>
          <w:rStyle w:val="Smart"/>
          <w:sz w:val="28"/>
          <w:szCs w:val="28"/>
        </w:rPr>
        <w:t>Умным домом</w:t>
      </w:r>
      <w:r>
        <w:rPr>
          <w:sz w:val="28"/>
          <w:szCs w:val="28"/>
        </w:rPr>
        <w:t xml:space="preserve"> в единый организм, является одним из главных достоинств системы. </w:t>
      </w:r>
    </w:p>
    <w:p>
      <w:pPr>
        <w:pStyle w:val="Style15"/>
        <w:spacing w:lineRule="auto" w:line="4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щения с системой и управления ею, используется все многообразие средств от традиционных кнопочных выключателей различного дизайна до сенсорных видео панелей. Причем выключатели и пульты управления не связаны с конкретным светильником, телевизором, кондиционером. </w:t>
      </w:r>
    </w:p>
    <w:p>
      <w:pPr>
        <w:pStyle w:val="Style15"/>
        <w:spacing w:lineRule="auto" w:line="480"/>
        <w:ind w:firstLine="708"/>
        <w:jc w:val="both"/>
        <w:rPr/>
      </w:pPr>
      <w:r>
        <w:rPr>
          <w:sz w:val="28"/>
          <w:szCs w:val="28"/>
        </w:rPr>
        <w:t xml:space="preserve">Кнопочная панель, оснащенная микроконтроллером, и подключенная к системе УД, способна управлять не только освещением в данном помещении, но и во всем доме, а также, например, климатом или громкостью звучания музыки. Функциональность каждой кнопки задается программно и может быть изменена по желанию хозяина. </w:t>
      </w:r>
    </w:p>
    <w:p>
      <w:pPr>
        <w:pStyle w:val="Style15"/>
        <w:spacing w:lineRule="auto" w:line="4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нсорные панели являются многофункциональным интерактивным органом управления системой и контроля над состоянием вашего дома или офиса. </w:t>
      </w:r>
    </w:p>
    <w:p>
      <w:pPr>
        <w:pStyle w:val="Style15"/>
        <w:spacing w:lineRule="auto" w:line="480"/>
        <w:ind w:firstLine="708"/>
        <w:jc w:val="both"/>
        <w:rPr/>
      </w:pPr>
      <w:r>
        <w:rPr>
          <w:sz w:val="28"/>
          <w:szCs w:val="28"/>
        </w:rPr>
        <w:t xml:space="preserve">Интуитивно понятный интерфейс пользователя системы </w:t>
      </w:r>
      <w:r>
        <w:rPr>
          <w:rStyle w:val="Smart"/>
          <w:sz w:val="28"/>
          <w:szCs w:val="28"/>
        </w:rPr>
        <w:t>Умный Дом</w:t>
      </w:r>
      <w:r>
        <w:rPr>
          <w:sz w:val="28"/>
          <w:szCs w:val="28"/>
        </w:rPr>
        <w:t xml:space="preserve"> создается в соответствии с пожеланиями и вкусами хозяина дома. На сенсорных видео панелях отображается план любого помещения или окружающей территории, выводятся картинки с видеокамер. Легким прикосновением к экрану можно изменить режимы работы кондиционеров, включить ландшафтное освещение или полив газонов. </w:t>
      </w:r>
    </w:p>
    <w:p>
      <w:pPr>
        <w:pStyle w:val="Style15"/>
        <w:spacing w:lineRule="auto" w:line="480"/>
        <w:ind w:firstLine="708"/>
        <w:jc w:val="both"/>
        <w:rPr/>
      </w:pPr>
      <w:r>
        <w:rPr>
          <w:sz w:val="28"/>
          <w:szCs w:val="28"/>
        </w:rPr>
        <w:t>Видео панели могут быть стационарными или переносными, различного размера и дизайна.</w:t>
      </w:r>
    </w:p>
    <w:p>
      <w:pPr>
        <w:pStyle w:val="Style15"/>
        <w:spacing w:lineRule="auto" w:line="480"/>
        <w:ind w:firstLine="708"/>
        <w:jc w:val="both"/>
        <w:rPr/>
      </w:pPr>
      <w:r>
        <w:rPr>
          <w:sz w:val="28"/>
          <w:szCs w:val="28"/>
        </w:rPr>
        <w:t xml:space="preserve">Управлять системой можно с помощью персонального компьютера или ноутбука, подключенного к системе </w:t>
      </w:r>
      <w:r>
        <w:rPr>
          <w:rStyle w:val="Smart"/>
          <w:sz w:val="28"/>
          <w:szCs w:val="28"/>
        </w:rPr>
        <w:t>Умный Дом</w:t>
      </w:r>
      <w:r>
        <w:rPr>
          <w:sz w:val="28"/>
          <w:szCs w:val="28"/>
        </w:rPr>
        <w:t xml:space="preserve"> через локальную сеть или через сеть Интернет</w:t>
      </w:r>
    </w:p>
    <w:p>
      <w:pPr>
        <w:pStyle w:val="Style15"/>
        <w:spacing w:lineRule="auto" w:line="480"/>
        <w:ind w:firstLine="708"/>
        <w:jc w:val="both"/>
        <w:rPr/>
      </w:pPr>
      <w:r>
        <w:rPr>
          <w:sz w:val="28"/>
          <w:szCs w:val="28"/>
        </w:rPr>
        <w:t>Бурно развивающиеся технологии дистанционного доступа через сети Интернет или мобильные системы позволяют контролировать и управлять процессами, происходящими в доме, находясь далеко от него.</w:t>
      </w:r>
    </w:p>
    <w:p>
      <w:pPr>
        <w:pStyle w:val="Style15"/>
        <w:spacing w:lineRule="auto" w:line="480"/>
        <w:ind w:firstLine="708"/>
        <w:jc w:val="both"/>
        <w:rPr/>
      </w:pPr>
      <w:r>
        <w:rPr>
          <w:sz w:val="28"/>
          <w:szCs w:val="28"/>
        </w:rPr>
        <w:t xml:space="preserve">Для повышения комфортности система управления </w:t>
      </w:r>
      <w:r>
        <w:rPr>
          <w:rStyle w:val="Smart"/>
          <w:sz w:val="28"/>
          <w:szCs w:val="28"/>
        </w:rPr>
        <w:t>Умный Дом</w:t>
      </w:r>
      <w:r>
        <w:rPr>
          <w:sz w:val="28"/>
          <w:szCs w:val="28"/>
        </w:rPr>
        <w:t xml:space="preserve"> может иметь набор типовых "сценариев" автоматизированной работы с фиксированными предустановленными настройками.</w:t>
      </w:r>
    </w:p>
    <w:p>
      <w:pPr>
        <w:pStyle w:val="Style15"/>
        <w:spacing w:lineRule="auto" w:line="480"/>
        <w:ind w:firstLine="708"/>
        <w:jc w:val="both"/>
        <w:rPr/>
      </w:pPr>
      <w:r>
        <w:rPr>
          <w:sz w:val="28"/>
          <w:szCs w:val="28"/>
        </w:rPr>
        <w:t>В одну систему автоматизации связываются освещение, розеточная сеть, охранные системы и климатические установки, что позволяет контролировать и изменять условия комплексно, не задумываясь каждый раз, в какой комнате включить или выключить свет, как изменить режим работы котельной, выключены ли утюг или другие нагревательные приборы.</w:t>
      </w:r>
    </w:p>
    <w:p>
      <w:pPr>
        <w:pStyle w:val="Style15"/>
        <w:spacing w:lineRule="auto" w:line="480"/>
        <w:ind w:firstLine="708"/>
        <w:jc w:val="both"/>
        <w:rPr/>
      </w:pPr>
      <w:r>
        <w:rPr>
          <w:sz w:val="28"/>
          <w:szCs w:val="28"/>
        </w:rPr>
        <w:t>Эти настройки определяются хозяином, исходя из возможных жизненных ситуаций, и программируются на стадии установки Системы.</w:t>
      </w:r>
    </w:p>
    <w:p>
      <w:pPr>
        <w:pStyle w:val="Style15"/>
        <w:spacing w:lineRule="auto" w:line="480"/>
        <w:ind w:firstLine="708"/>
        <w:jc w:val="both"/>
        <w:rPr/>
      </w:pPr>
      <w:r>
        <w:rPr>
          <w:sz w:val="28"/>
          <w:szCs w:val="28"/>
        </w:rPr>
        <w:t xml:space="preserve">При работе системы </w:t>
      </w:r>
      <w:r>
        <w:rPr>
          <w:rStyle w:val="Smart"/>
          <w:sz w:val="28"/>
          <w:szCs w:val="28"/>
        </w:rPr>
        <w:t>Умный Дом</w:t>
      </w:r>
      <w:r>
        <w:rPr>
          <w:sz w:val="28"/>
          <w:szCs w:val="28"/>
        </w:rPr>
        <w:t xml:space="preserve"> по любому "сценарию" хозяин может оперативно изменить параметры работы всех устройств помощью любого пульта управления.</w:t>
      </w:r>
    </w:p>
    <w:p>
      <w:pPr>
        <w:pStyle w:val="Style15"/>
        <w:spacing w:lineRule="auto" w:line="480"/>
        <w:ind w:firstLine="708"/>
        <w:jc w:val="both"/>
        <w:rPr/>
      </w:pPr>
      <w:r>
        <w:rPr>
          <w:sz w:val="28"/>
          <w:szCs w:val="28"/>
        </w:rPr>
        <w:t>Установите режим " Ночь", и Система отключит основное освещение в местах общего пользования, включит ночную подсветку, отключит или переведет в экономный режим работы неиспользуемых потребителей электроэнергии (телевизоры, теплые полы, кондиционеры), включит режим охраны периметра квартиры или дома. Тем самым обеспечивается экономный и безопасный режим работы оборудования. Об аварийных ситуациях система оповестит хозяина через встроенные акустические системы.</w:t>
      </w:r>
    </w:p>
    <w:p>
      <w:pPr>
        <w:pStyle w:val="Style15"/>
        <w:spacing w:lineRule="auto" w:line="480"/>
        <w:ind w:firstLine="708"/>
        <w:jc w:val="both"/>
        <w:rPr/>
      </w:pPr>
      <w:r>
        <w:rPr>
          <w:sz w:val="28"/>
          <w:szCs w:val="28"/>
        </w:rPr>
        <w:t>Или установите режим "Гости", и система обеспечит наилучшую освещенность и комфортные климатические условия в гостевых помещениях, звуковое и видео сопровождение, изменение световых сцен по заранее заданным программам. Ограничит доступ в некоторые помещения, например спальни, винный погреб.</w:t>
      </w:r>
    </w:p>
    <w:p>
      <w:pPr>
        <w:pStyle w:val="Style15"/>
        <w:spacing w:lineRule="auto" w:line="4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жиме "Никого дома нет " все устройства и подсистемы будут переведены в наиболее безопасный и энергосберегающий режим функционирования, при котором отключены все потребители электроэнергии, кроме дежурных устройств (холодильник, телефон, охранная система) и естественно самой системы. В этом режиме </w:t>
      </w:r>
      <w:r>
        <w:rPr>
          <w:rStyle w:val="Smart"/>
          <w:sz w:val="28"/>
          <w:szCs w:val="28"/>
        </w:rPr>
        <w:t>Умный Дом</w:t>
      </w:r>
      <w:r>
        <w:rPr>
          <w:sz w:val="28"/>
          <w:szCs w:val="28"/>
        </w:rPr>
        <w:t xml:space="preserve"> осуществляет контроль состояния инженерных коммуникаций и систем, отслеживает попытки несанкционированного доступа в помещения или на территорию. Производится имитация присутствия людей – включение и выключение света в вечернее время в различных помещениях, в соответствии с обычным ритмом, открытие и закрытие жалюзи, включение музыки. Об аварийных и чрезвычайных ситуациях </w:t>
      </w:r>
      <w:r>
        <w:rPr>
          <w:rStyle w:val="Smart"/>
          <w:sz w:val="28"/>
          <w:szCs w:val="28"/>
        </w:rPr>
        <w:t>Умный Дом</w:t>
      </w:r>
      <w:r>
        <w:rPr>
          <w:sz w:val="28"/>
          <w:szCs w:val="28"/>
        </w:rPr>
        <w:t xml:space="preserve"> оповестит хозяина с помощью телефонного звонка или SMS-сообщения, а если ему будет поручено, дозвонится до специальных служб (милиция, пожарная часть).</w:t>
      </w:r>
    </w:p>
    <w:p>
      <w:pPr>
        <w:pStyle w:val="Style15"/>
        <w:spacing w:lineRule="auto" w:line="4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машний кинотеатр.</w:t>
      </w:r>
    </w:p>
    <w:p>
      <w:pPr>
        <w:pStyle w:val="Style15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управления домашним кинотеатром подключенного к системе </w:t>
      </w:r>
      <w:r>
        <w:rPr>
          <w:rStyle w:val="Smart"/>
          <w:sz w:val="28"/>
          <w:szCs w:val="28"/>
        </w:rPr>
        <w:t>Умный Дом</w:t>
      </w:r>
      <w:r>
        <w:rPr>
          <w:sz w:val="28"/>
          <w:szCs w:val="28"/>
        </w:rPr>
        <w:t>, n-ое количество пультов ДУ уже не понадобится. Его заменяет единый пульт управления или сенсорная панель. Программирование сценария позволяет выполнять перечень команд с помощью одной кнопки. Так, при активизации функции «просмотр фильма» опускается моторизованный экран, потолочный лифт выдвигает спрятанный в нише проектор, закрываются светонепроницаемые жалюзи на окнах, гаснет свет.</w:t>
      </w:r>
    </w:p>
    <w:p>
      <w:pPr>
        <w:pStyle w:val="Style15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ункция мультирум распределяет аудио- и видеосигнал, позволяя прослушивать источник сигнала (один или несколько) в независимых зонах (комнатах), управлять источником из любой зоны и регулировать громкость. Во время просмотра фильма </w:t>
      </w:r>
      <w:r>
        <w:rPr>
          <w:rStyle w:val="Smart"/>
          <w:sz w:val="28"/>
          <w:szCs w:val="28"/>
        </w:rPr>
        <w:t>Умный Дом</w:t>
      </w:r>
      <w:r>
        <w:rPr>
          <w:sz w:val="28"/>
          <w:szCs w:val="28"/>
        </w:rPr>
        <w:t xml:space="preserve"> создает условия для Вас и Ваших гостей, поддерживая необходимую температуру и проветривая помещение, и при желании может переводить все телефонные звонки на автоответчик.</w:t>
      </w:r>
    </w:p>
    <w:p>
      <w:pPr>
        <w:pStyle w:val="Style15"/>
        <w:spacing w:lineRule="auto" w:line="4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имат-контроль.</w:t>
      </w:r>
    </w:p>
    <w:p>
      <w:pPr>
        <w:pStyle w:val="Style15"/>
        <w:spacing w:lineRule="auto" w:line="480"/>
        <w:jc w:val="both"/>
        <w:rPr/>
      </w:pPr>
      <w:r>
        <w:rPr>
          <w:sz w:val="28"/>
          <w:szCs w:val="28"/>
        </w:rPr>
        <w:tab/>
        <w:t>Система управления климатом используется для поддержания и изменения параметров температуры, влажности и циркуляции свежего воздуха снаружи и внутри помещений. Работу системы обеспечивает набор различных средств: приточная вентиляция, кондиционеры, электрическое или водяное отопление, теплые полы.</w:t>
      </w:r>
    </w:p>
    <w:p>
      <w:pPr>
        <w:pStyle w:val="Style15"/>
        <w:spacing w:lineRule="auto" w:line="4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управления параметрами используются разнообразные датчики, фиксирующие текущее состояние климата в Вашем доме, переключатели и панели. Последние применяются для установления режима работы климатических систем и для отображения полученных показателей. Можно настроить индивидуальный климат для каждого жильца дома или квартиры, разделив помещение на условные зоны. Находясь вне дома и направив сообщение по телефону или Интернету, теперь можно обеспечить комфортные условия у себя дома заблаговременно.</w:t>
      </w:r>
    </w:p>
    <w:p>
      <w:pPr>
        <w:pStyle w:val="Style15"/>
        <w:spacing w:lineRule="auto" w:line="4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в систему Умный дом у Вас появляется возможность: </w:t>
      </w:r>
    </w:p>
    <w:p>
      <w:pPr>
        <w:pStyle w:val="Style15"/>
        <w:numPr>
          <w:ilvl w:val="0"/>
          <w:numId w:val="1"/>
        </w:numPr>
        <w:spacing w:lineRule="auto" w:line="480" w:before="280" w:after="0"/>
        <w:jc w:val="both"/>
        <w:rPr/>
      </w:pPr>
      <w:r>
        <w:rPr>
          <w:sz w:val="28"/>
          <w:szCs w:val="28"/>
        </w:rPr>
        <w:t>Осуществить подогрев комнат в соответствии с желаемой температурой</w:t>
      </w:r>
    </w:p>
    <w:p>
      <w:pPr>
        <w:pStyle w:val="Style15"/>
        <w:numPr>
          <w:ilvl w:val="0"/>
          <w:numId w:val="1"/>
        </w:numPr>
        <w:spacing w:lineRule="auto" w:line="480" w:before="0" w:after="280"/>
        <w:jc w:val="both"/>
        <w:rPr/>
      </w:pPr>
      <w:r>
        <w:rPr>
          <w:sz w:val="28"/>
          <w:szCs w:val="28"/>
        </w:rPr>
        <w:t>Установить более низкую температуру в помещении, например, в ночное время</w:t>
      </w:r>
    </w:p>
    <w:p>
      <w:pPr>
        <w:pStyle w:val="Style15"/>
        <w:numPr>
          <w:ilvl w:val="0"/>
          <w:numId w:val="1"/>
        </w:numPr>
        <w:spacing w:lineRule="auto" w:line="48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Запрограммировать необходимый температурный режим</w:t>
      </w:r>
    </w:p>
    <w:p>
      <w:pPr>
        <w:pStyle w:val="Style15"/>
        <w:numPr>
          <w:ilvl w:val="0"/>
          <w:numId w:val="1"/>
        </w:numPr>
        <w:spacing w:lineRule="auto" w:line="48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астроить более экономичный режим работы компонентов климат-контроля</w:t>
      </w:r>
    </w:p>
    <w:p>
      <w:pPr>
        <w:pStyle w:val="Style15"/>
        <w:numPr>
          <w:ilvl w:val="0"/>
          <w:numId w:val="1"/>
        </w:numPr>
        <w:spacing w:lineRule="auto" w:line="48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функцию оповещения в случае сбоев работы системы (протечек воды, излишнего давления в трубах)</w:t>
      </w:r>
    </w:p>
    <w:p>
      <w:pPr>
        <w:pStyle w:val="Style15"/>
        <w:spacing w:lineRule="auto" w:line="4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вление освещением.</w:t>
      </w:r>
    </w:p>
    <w:p>
      <w:pPr>
        <w:pStyle w:val="Style15"/>
        <w:spacing w:lineRule="auto" w:line="480"/>
        <w:jc w:val="both"/>
        <w:rPr/>
      </w:pPr>
      <w:r>
        <w:rPr>
          <w:sz w:val="28"/>
          <w:szCs w:val="28"/>
        </w:rPr>
        <w:tab/>
        <w:t>Работа систем освещения в комнатах, целом здании или на прилегающей территории подчинена различным кнопочным выключателям, кнопочным панелям, оснащенным микроконтроллером, и сенсорным панелям. Также каждая клавиша выключателя программируется для выполнения набора функций, задавая режимы: «Гости», «Все ушли» и др. Автоматический режим работы системы освещения осуществляется с помощью различных датчиков, наружных и внутренних, и таймеров для программируемого включения и выключения светильников в заданное время.</w:t>
      </w:r>
    </w:p>
    <w:p>
      <w:pPr>
        <w:pStyle w:val="Style15"/>
        <w:spacing w:lineRule="auto" w:line="480"/>
        <w:ind w:firstLine="708"/>
        <w:jc w:val="both"/>
        <w:rPr/>
      </w:pPr>
      <w:r>
        <w:rPr>
          <w:bCs/>
          <w:sz w:val="28"/>
          <w:szCs w:val="28"/>
        </w:rPr>
        <w:t>Система Умный дом</w:t>
      </w:r>
      <w:r>
        <w:rPr>
          <w:sz w:val="28"/>
          <w:szCs w:val="28"/>
        </w:rPr>
        <w:t xml:space="preserve"> предлагает Вам: </w:t>
      </w:r>
    </w:p>
    <w:p>
      <w:pPr>
        <w:pStyle w:val="Style15"/>
        <w:numPr>
          <w:ilvl w:val="0"/>
          <w:numId w:val="4"/>
        </w:numPr>
        <w:spacing w:lineRule="auto" w:line="480" w:before="280" w:after="0"/>
        <w:jc w:val="both"/>
        <w:rPr/>
      </w:pPr>
      <w:r>
        <w:rPr>
          <w:sz w:val="28"/>
          <w:szCs w:val="28"/>
        </w:rPr>
        <w:t>Включение/отключение света из любого места Вашего дома при неограниченном количестве светильников в помещениях – от квартиры до гаража</w:t>
      </w:r>
    </w:p>
    <w:p>
      <w:pPr>
        <w:pStyle w:val="Style15"/>
        <w:numPr>
          <w:ilvl w:val="0"/>
          <w:numId w:val="4"/>
        </w:numPr>
        <w:spacing w:lineRule="auto" w:line="48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яркости свечения ламп</w:t>
      </w:r>
    </w:p>
    <w:p>
      <w:pPr>
        <w:pStyle w:val="Style15"/>
        <w:numPr>
          <w:ilvl w:val="0"/>
          <w:numId w:val="4"/>
        </w:numPr>
        <w:spacing w:lineRule="auto" w:line="480" w:before="0" w:after="280"/>
        <w:jc w:val="both"/>
        <w:rPr/>
      </w:pPr>
      <w:r>
        <w:rPr>
          <w:sz w:val="28"/>
          <w:szCs w:val="28"/>
        </w:rPr>
        <w:t>Воспроизведение заранее заданных световых сценариев (в зависимости от присутствия в помещении человека, времени суток – например, «вечер», года – «зима», освещенности)</w:t>
      </w:r>
    </w:p>
    <w:p>
      <w:pPr>
        <w:pStyle w:val="Style15"/>
        <w:numPr>
          <w:ilvl w:val="0"/>
          <w:numId w:val="4"/>
        </w:numPr>
        <w:spacing w:lineRule="auto" w:line="48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нергосберегающего режима освещения</w:t>
      </w:r>
    </w:p>
    <w:p>
      <w:pPr>
        <w:pStyle w:val="Style15"/>
        <w:spacing w:lineRule="auto" w:line="4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ое управление светом значительно экономит энергоресурсы. Они могут быть перераспределены в пользу самого энергопотребляющего на данный момент оборудования. Помимо функции снижения пиковой нагрузки, это увеличивает ресурс работы светильников.</w:t>
      </w:r>
    </w:p>
    <w:p>
      <w:pPr>
        <w:pStyle w:val="Style15"/>
        <w:spacing w:lineRule="auto" w:line="4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зопасность.</w:t>
      </w:r>
    </w:p>
    <w:p>
      <w:pPr>
        <w:pStyle w:val="Style15"/>
        <w:spacing w:lineRule="auto" w:line="480"/>
        <w:jc w:val="both"/>
        <w:rPr/>
      </w:pPr>
      <w:r>
        <w:rPr>
          <w:sz w:val="28"/>
          <w:szCs w:val="28"/>
        </w:rPr>
        <w:tab/>
        <w:t xml:space="preserve">Система безопасности </w:t>
      </w:r>
      <w:r>
        <w:rPr>
          <w:rStyle w:val="Smart"/>
          <w:sz w:val="28"/>
          <w:szCs w:val="28"/>
        </w:rPr>
        <w:t>Умного Дома</w:t>
      </w:r>
      <w:r>
        <w:rPr>
          <w:sz w:val="28"/>
          <w:szCs w:val="28"/>
        </w:rPr>
        <w:t xml:space="preserve"> представляет собой комплекс функций по обеспечению комфорта Вашей жизнедеятельности. Сюда относятся: охранная и пожарная сигнализация, контроль доступа, состояния инженерных подсистем, видеонаблюдение и т.д.</w:t>
      </w:r>
    </w:p>
    <w:p>
      <w:pPr>
        <w:pStyle w:val="Style15"/>
        <w:spacing w:lineRule="auto" w:line="4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ущее состояние охраняемых зон контролируют проводные и беспроводные датчики (например, датчики окон, дверей, движения, задымленности). В зависимости от типа сигнала они вызывают соответствующую реакцию управляющей системы. Если датчик фиксирует угрозу возникновения пожара, система принимает решение отключить электроэнергию, отправить на мобильный телефон хозяину SMS-сообщение или оповестить его о случившемся через Интернет. В случае несанкционированного вторжения, система также передает тревожный сигнал на пульт охраны, включает звуковую и световую сигнализацию, информирует хозяина с помощью телефонного звонка.</w:t>
      </w:r>
    </w:p>
    <w:p>
      <w:pPr>
        <w:pStyle w:val="Style15"/>
        <w:spacing w:lineRule="auto" w:line="480"/>
        <w:ind w:firstLine="708"/>
        <w:jc w:val="both"/>
        <w:rPr/>
      </w:pPr>
      <w:r>
        <w:rPr>
          <w:sz w:val="28"/>
          <w:szCs w:val="28"/>
        </w:rPr>
        <w:t>Система Умный дом гарантированно обеспечит Вам разрешение любых форс-мажорных ситуаций, предложив:</w:t>
      </w:r>
    </w:p>
    <w:p>
      <w:pPr>
        <w:pStyle w:val="Style15"/>
        <w:numPr>
          <w:ilvl w:val="0"/>
          <w:numId w:val="7"/>
        </w:numPr>
        <w:spacing w:lineRule="auto" w:line="480" w:before="280" w:after="0"/>
        <w:jc w:val="both"/>
        <w:rPr/>
      </w:pPr>
      <w:r>
        <w:rPr>
          <w:sz w:val="28"/>
          <w:szCs w:val="28"/>
        </w:rPr>
        <w:t>Контроль допуска в здание (для хозяев: использование карточек с индивидуальным кодом, считывание отпечатков пальцев; для гостей – аудио- или видеодомофон)</w:t>
      </w:r>
    </w:p>
    <w:p>
      <w:pPr>
        <w:pStyle w:val="Style15"/>
        <w:numPr>
          <w:ilvl w:val="0"/>
          <w:numId w:val="7"/>
        </w:numPr>
        <w:spacing w:lineRule="auto" w:line="480" w:before="0" w:after="280"/>
        <w:jc w:val="both"/>
        <w:rPr/>
      </w:pPr>
      <w:r>
        <w:rPr>
          <w:sz w:val="28"/>
          <w:szCs w:val="28"/>
        </w:rPr>
        <w:t>Контроль несанкционированного доступа в Ваше помещение, принятие необходимых мер в случае вторжения (предупреждение по громкоговорящей линии, блокировка дверей, вызов охраны, дозвон в специальные службы) и ограничение проникновения в отдельные помещения (для детей и обслуживающего персонала)</w:t>
      </w:r>
    </w:p>
    <w:p>
      <w:pPr>
        <w:pStyle w:val="Style15"/>
        <w:numPr>
          <w:ilvl w:val="0"/>
          <w:numId w:val="7"/>
        </w:numPr>
        <w:spacing w:lineRule="auto" w:line="480" w:before="0" w:after="280"/>
        <w:jc w:val="both"/>
        <w:rPr/>
      </w:pPr>
      <w:r>
        <w:rPr>
          <w:sz w:val="28"/>
          <w:szCs w:val="28"/>
        </w:rPr>
        <w:t>Система видеонаблюдения (запись и выведение изображения на монитор, телевизор, компьютер или через Интернет) снаружи здания и в помещениях</w:t>
      </w:r>
    </w:p>
    <w:p>
      <w:pPr>
        <w:pStyle w:val="Style15"/>
        <w:numPr>
          <w:ilvl w:val="0"/>
          <w:numId w:val="7"/>
        </w:numPr>
        <w:spacing w:lineRule="auto" w:line="480" w:before="0" w:after="280"/>
        <w:jc w:val="both"/>
        <w:rPr/>
      </w:pPr>
      <w:r>
        <w:rPr>
          <w:sz w:val="28"/>
          <w:szCs w:val="28"/>
        </w:rPr>
        <w:t>Специализированный контроль и автоматическая ликвидация сбоев в работе инженерных систем (в случае протечек воды, утечки газа). Работа систем пожаротушения, вентиляции</w:t>
      </w:r>
    </w:p>
    <w:p>
      <w:pPr>
        <w:pStyle w:val="Style15"/>
        <w:spacing w:lineRule="auto" w:line="4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зов официанта.</w:t>
      </w:r>
    </w:p>
    <w:p>
      <w:pPr>
        <w:pStyle w:val="Style15"/>
        <w:spacing w:lineRule="auto" w:line="480"/>
        <w:jc w:val="both"/>
        <w:rPr/>
      </w:pPr>
      <w:r>
        <w:rPr>
          <w:sz w:val="28"/>
          <w:szCs w:val="28"/>
        </w:rPr>
        <w:tab/>
        <w:t xml:space="preserve">Современное оборудование и безупречный сервис составляют на сегодняшний день доминанту современного ресторанно-гостиничного бизнеса. Вызов официанта в ресторане с использованием систем </w:t>
      </w:r>
      <w:r>
        <w:rPr>
          <w:rStyle w:val="Smart"/>
          <w:sz w:val="28"/>
          <w:szCs w:val="28"/>
        </w:rPr>
        <w:t>Умный Дом</w:t>
      </w:r>
      <w:r>
        <w:rPr>
          <w:sz w:val="28"/>
          <w:szCs w:val="28"/>
        </w:rPr>
        <w:t>, - это оперативность заказа блюд и даже контроль его выполнения.</w:t>
      </w:r>
    </w:p>
    <w:p>
      <w:pPr>
        <w:pStyle w:val="Style15"/>
        <w:spacing w:lineRule="auto" w:line="4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зов официанта осуществляется с помощью: </w:t>
      </w:r>
    </w:p>
    <w:p>
      <w:pPr>
        <w:pStyle w:val="Style15"/>
        <w:numPr>
          <w:ilvl w:val="0"/>
          <w:numId w:val="8"/>
        </w:numPr>
        <w:spacing w:lineRule="auto" w:line="48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специальной кнопки на столике посетителей</w:t>
      </w:r>
    </w:p>
    <w:p>
      <w:pPr>
        <w:pStyle w:val="Style15"/>
        <w:numPr>
          <w:ilvl w:val="0"/>
          <w:numId w:val="8"/>
        </w:numPr>
        <w:spacing w:lineRule="auto" w:line="48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ЖК-дисплея</w:t>
      </w:r>
    </w:p>
    <w:p>
      <w:pPr>
        <w:pStyle w:val="Style15"/>
        <w:spacing w:lineRule="auto" w:line="480"/>
        <w:ind w:firstLine="708"/>
        <w:jc w:val="both"/>
        <w:rPr/>
      </w:pPr>
      <w:r>
        <w:rPr>
          <w:sz w:val="28"/>
          <w:szCs w:val="28"/>
        </w:rPr>
        <w:t>Официант получает сигнал вызова от клиента, находясь либо в зале, либо в служебном помещении. Более предпочтительным и удобным сервисом для посетителя, хотя и дорогостоящим, является непосредственный заказ блюда с помощью ЖК-монитора (в ресторанах элитной категории). Он предусматривается как на клиентских столиках, так и у администратора. Это позволяет избегать повторных сигналов к вызову. Клиенту можно не сомневаться, что его заказ принят и находится в стадии обработки.</w:t>
      </w:r>
    </w:p>
    <w:p>
      <w:pPr>
        <w:pStyle w:val="Style15"/>
        <w:spacing w:lineRule="auto" w:line="4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формить заказ можно и из номера гостиницы. Тогда сигнал о вызове поступает с индивидуального пульта клиента на централизованный диспетчерский пульт либо ЖК-дисплей.</w:t>
      </w:r>
    </w:p>
    <w:p>
      <w:pPr>
        <w:pStyle w:val="Style15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5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своей курсовой работе я рассмотрела тему домашних роботов и системы Умный дом. В данной работе описано, как </w:t>
      </w:r>
      <w:r>
        <w:rPr>
          <w:rStyle w:val="Smart"/>
          <w:sz w:val="28"/>
          <w:szCs w:val="28"/>
        </w:rPr>
        <w:t>Умный Дом</w:t>
      </w:r>
      <w:r>
        <w:rPr>
          <w:sz w:val="28"/>
          <w:szCs w:val="28"/>
        </w:rPr>
        <w:t xml:space="preserve"> обеспечивает механизм централизованного контроля и интеллектуального управления в жилых, офисных или общественных помещениях. Также показано, что домашние роботы делятся на несколько подгрупп в зависимости от их назначения, а именно: роботы для развлечения, роботы-пылесосы, сторожевые или охранные роботы и андроиды. В конце 2003 года в употреблении находились 691 тысяча роботов, предназначенных для развлечений или обучения. Главным образом, это такие игрушки, как Sony Aibo. К 2007 году рынок развлекательных роботов расширится примерно на два с половиной миллиона единиц. Увеличение количества роботов на Земле исследователи связывают не только с развитием технологий, но и с удешевлением роботов (за последние 12 лет их стоимость в среднем упала вдвое), а также с увеличением инвестиций в эту область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: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ttp://www.membrana.ru/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new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b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k</w:t>
      </w:r>
      <w:r>
        <w:rPr>
          <w:sz w:val="28"/>
          <w:szCs w:val="28"/>
        </w:rPr>
        <w:t>/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ttp://www.itogi.ru/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w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atter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ttp://www.zdnet.ru/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ttp://www.intelkey.ru/</w:t>
      </w:r>
    </w:p>
    <w:sectPr>
      <w:footerReference w:type="default" r:id="rId15"/>
      <w:footerReference w:type="firs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oplinks">
    <w:name w:val="toplinks"/>
    <w:basedOn w:val="Style14"/>
    <w:qFormat/>
    <w:rPr/>
  </w:style>
  <w:style w:type="character" w:styleId="PageNumber">
    <w:name w:val="Page Number"/>
    <w:basedOn w:val="Style14"/>
    <w:rPr/>
  </w:style>
  <w:style w:type="character" w:styleId="Smart">
    <w:name w:val="smart"/>
    <w:basedOn w:val="Style14"/>
    <w:qFormat/>
    <w:rPr/>
  </w:style>
  <w:style w:type="character" w:styleId="House">
    <w:name w:val="hous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5:56:00Z</dcterms:created>
  <dc:creator>Tania</dc:creator>
  <dc:description/>
  <cp:keywords/>
  <dc:language>en-US</dc:language>
  <cp:lastModifiedBy>Tania</cp:lastModifiedBy>
  <cp:lastPrinted>2006-05-03T19:56:00Z</cp:lastPrinted>
  <dcterms:modified xsi:type="dcterms:W3CDTF">2006-05-14T09:32:00Z</dcterms:modified>
  <cp:revision>6</cp:revision>
  <dc:subject/>
  <dc:title>Дипломатическая академия МИД РФ</dc:title>
</cp:coreProperties>
</file>