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хемотехни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троллера управления робототехнической системы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лер управления робототехнической системой (только цифровая часть системы)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е команды: «Поднять кисть», «Опустить кисть», «Сжать кисть», «Разжать кисть», а также команды перемещения кисти в плоскости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команд управления роботом поступают в систему управления с внешнего носителя информации через ИРПР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ная база - ТТЛ-совместимые микросхемы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оектирования – минимум затр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счетно-пояснительной записк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задания (критерии проектирования)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– краткое содержание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алгоритма описания закона функционирования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инципа структурной организации (состав, структура устройства)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функциональной и принципиальной электрических схем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ременных диаграмм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ппаратных затрат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требляемой мощности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ого материал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электрическая принципиальна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ментов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Зад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40"/>
        </w:rPr>
      </w:pPr>
      <w:r>
        <w:rPr>
          <w:rFonts w:cs="Times New Roman" w:ascii="Times New Roman" w:hAnsi="Times New Roman"/>
          <w:spacing w:val="0"/>
          <w:sz w:val="28"/>
          <w:szCs w:val="4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нтроллер управления робототехнической системой (разрабатывается только цифровая часть системы). Робот должен отрабатывать команды: "Поднять кисть", "Опустить кисть", "Сжать кисть", "Разжать кисть", а также команды перемещения кисти в плоскости. Коды команд управления роботом поступают в систему управления с внешнего носителя информации через ИРП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ная база - ТТЛ-совместимые микросхемы. </w:t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Анализ задания и постановка задач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40"/>
        </w:rPr>
      </w:pPr>
      <w:r>
        <w:rPr>
          <w:rFonts w:cs="Times New Roman" w:ascii="Times New Roman" w:hAnsi="Times New Roman"/>
          <w:spacing w:val="0"/>
          <w:sz w:val="28"/>
          <w:szCs w:val="4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олжно принимать коды команд, а также относительные координаты перемещения кисти в случае получения кода перемещения кисти. Полный список команд, выполняемых роботом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кисть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ь кисть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ь кисть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ать кисть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влево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вправо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вверх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вн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читать, что по краям области, в которой может двигаться робот стоят датчики, которые срабатывают при достижении роботом соответствующей гра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им также на устройстве переключатель сброса, который принудительно завершает выполнение текущей команды и запускает процедуру установления робота в началь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дача проектируемого устройства – преобразование входных данных в унитарный код, подаваемый на соответствующий выходной разъём. Причём в случае команды перемещения кисти унитарный код требуется подать на разъём число раз, указанное во втором входном байте.</w:t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писание алгоритма работы устрой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цикле своей работы устройство получает байт с кодом команды и числом шагов в случае команды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цикл начинается с отправки устройством в ИРПР сигнала ЗП. После чего устройство ожидает сигнал СТР, по которому считывает байт данных. Из полученного байта данных устройство получает код команды; если код команды соответствует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движения. То в специальный счётчик записывается часть входного байта, отвечающая за число шагов, и на выходной разъём будет подано соответствующее число импульсов унитарного кода. Если во время движения сработает один из датчиков по краям поля, то выполнение команды прекращается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управления кистью, то отправляется соответствующий унитарный код, причём всегда только один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 получен внешний сигнал сброса, то на выходной разъём подаются сигналы «влево» и «вверх» до тех пор, пока не сработают соответствующие датчики по краям п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команды устройство снова отправляет сигнал ЗП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Формат входного байта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3"/>
        <w:gridCol w:w="1133"/>
        <w:gridCol w:w="1133"/>
        <w:gridCol w:w="1135"/>
        <w:gridCol w:w="1135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целое число от 0 до 3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анд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труктурная организация устрой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лгоритмом необходимы следующие блоки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принятия байта данных из ИРПР, который сохраняет его в специальном регистре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ывода, которая отправляет унитарный код на выходной разъём требуемое число раз с некоторой задержкой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ель входного байта в унитарный код и количество повторений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езопасности, которая прекращает выполнение команды в случае сработки датчиков и не позволяет в дальнейшем выполнять команды движения в соответствующую сторону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автомат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 импуль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object w:dxaOrig="18107" w:dyaOrig="9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95pt;height:181.55pt" filled="f" o:ole="">
            <v:imagedata r:id="rId3" o:title=""/>
          </v:shape>
          <o:OLEObject Type="Embed" ProgID="" ShapeID="ole_rId2" DrawAspect="Content" ObjectID="_1517755417" r:id="rId2"/>
        </w:objec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труктурная схема 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сигналы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SET</w:t>
      </w:r>
      <w:r>
        <w:rPr>
          <w:rFonts w:cs="Times New Roman" w:ascii="Times New Roman" w:hAnsi="Times New Roman"/>
          <w:sz w:val="28"/>
          <w:szCs w:val="28"/>
        </w:rPr>
        <w:t xml:space="preserve"> – внешний сигнал сброса устройства в начальное положени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 – датчики по краям области движения робота. Устанавливаются в единицу, если робот достиг соответствующего кра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– синхросигнал ИРПР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7 – линия данных ИР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сигналы: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сигнал готовности приёмника ИРПР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7 – унитарный код управления приводами ро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утренние сигналы устройства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RC</w:t>
      </w:r>
      <w:r>
        <w:rPr>
          <w:rFonts w:cs="Times New Roman" w:ascii="Times New Roman" w:hAnsi="Times New Roman"/>
          <w:sz w:val="28"/>
          <w:szCs w:val="28"/>
        </w:rPr>
        <w:t xml:space="preserve"> – определяет откуда Система безопасности должна брать код для вывода на разъём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RROR</w:t>
      </w:r>
      <w:r>
        <w:rPr>
          <w:rFonts w:cs="Times New Roman" w:ascii="Times New Roman" w:hAnsi="Times New Roman"/>
          <w:sz w:val="28"/>
          <w:szCs w:val="28"/>
        </w:rPr>
        <w:t xml:space="preserve"> –Система безопасности выдаёт на Управляющий автомат этот сигнал ошибки в случае совпадения направления движения робота и соответствующего сигнала от датчика достижения границы поля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 xml:space="preserve"> – сигнал от Схемы вывода, осведомляющий Управляющий автомат об окончании вывода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sz w:val="28"/>
          <w:szCs w:val="28"/>
        </w:rPr>
        <w:t xml:space="preserve"> – импульс уменьшения значения счётчика в Схеме вывода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sz w:val="28"/>
          <w:szCs w:val="28"/>
        </w:rPr>
        <w:t xml:space="preserve"> – сигнал установки начального значения счётч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интез принципиальной электрической схе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возьмем серию 1533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автома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обыкновенный конечный автомат с четырьмя состояниями. Список состоян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0 – ожидание прихода сигнала стробирования со стороны ИРП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 – вывод сигналов управления робо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 – сброс схемы в начальное состояние (движение влев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сброс схемы в начальное состояние (движение ввер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будем осуществлять интерпретационным методом синтеза. Этот метод синтеза управляющего автомата осуществляется на базе обратной структурной таблицы перехо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тная структурная таблица переход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84"/>
        <w:gridCol w:w="971"/>
        <w:gridCol w:w="1484"/>
        <w:gridCol w:w="2116"/>
        <w:gridCol w:w="204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K(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K(a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X(ai, aj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φ</w:t>
            </w:r>
            <w:r>
              <w:rPr>
                <w:lang w:val="en-US"/>
              </w:rPr>
              <w:t>(ai, aj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</w:t>
            </w:r>
          </w:p>
          <w:p>
            <w:pPr>
              <w:pStyle w:val="11"/>
              <w:rPr>
                <w:lang w:val="en-US"/>
              </w:rPr>
            </w:pPr>
            <w:r>
              <w:rPr/>
              <w:t>01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a</w:t>
            </w: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ZERO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a</w:t>
            </w: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/>
              <w:t>СТ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функций возбуждения для элементов памя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ведём возможность сброса системы по сигналу </w:t>
      </w:r>
      <w:r>
        <w:rPr>
          <w:rFonts w:cs="Times New Roman" w:ascii="Times New Roman" w:hAnsi="Times New Roman"/>
          <w:sz w:val="28"/>
          <w:szCs w:val="28"/>
          <w:lang w:val="en-US"/>
        </w:rPr>
        <w:t>RESET</w:t>
      </w:r>
      <w:r>
        <w:rPr>
          <w:rFonts w:cs="Times New Roman" w:ascii="Times New Roman" w:hAnsi="Times New Roman"/>
          <w:sz w:val="28"/>
          <w:szCs w:val="28"/>
        </w:rPr>
        <w:t xml:space="preserve">. С учётом того, что выбраны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-триггеры с инверсным входом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то функции возбуждения будут выгляде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α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ERROR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J1 = RESET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K1 = RESET </w:t>
      </w:r>
      <w:r>
        <w:rPr>
          <w:rFonts w:cs="Times New Roman" w:ascii="Times New Roman" w:hAnsi="Times New Roman"/>
          <w:sz w:val="28"/>
          <w:szCs w:val="20"/>
        </w:rPr>
        <w:t>α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J0 = RESET(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0"/>
          <w:lang w:val="en-US"/>
        </w:rPr>
        <w:t>ERROR v 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0"/>
          <w:lang w:val="en-US"/>
        </w:rPr>
        <w:t>ZERO v 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0"/>
        </w:rPr>
        <w:t>СТБ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v 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>ERROR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K</w:t>
      </w:r>
      <w:r>
        <w:rPr>
          <w:rFonts w:cs="Times New Roman" w:ascii="Times New Roman" w:hAnsi="Times New Roman"/>
          <w:sz w:val="28"/>
          <w:szCs w:val="20"/>
        </w:rPr>
        <w:t xml:space="preserve">0 = </w:t>
      </w:r>
      <w:r>
        <w:rPr>
          <w:rFonts w:cs="Times New Roman" w:ascii="Times New Roman" w:hAnsi="Times New Roman"/>
          <w:sz w:val="28"/>
          <w:szCs w:val="20"/>
          <w:lang w:val="en-US"/>
        </w:rPr>
        <w:t>RESET</w:t>
      </w:r>
      <w:r>
        <w:rPr>
          <w:rFonts w:cs="Times New Roman" w:ascii="Times New Roman" w:hAnsi="Times New Roman"/>
          <w:sz w:val="28"/>
          <w:szCs w:val="20"/>
        </w:rPr>
        <w:t xml:space="preserve"> α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ация элементов памяти осуществляется по срезу сигнала синхронизации – это необходимо для того, чтобы за время нулевого уровня сигнала синхронизации успели переключиться все части схемы, и, таким образом, схема была полностью готова к началу следующего та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приёма данных из ИРП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8-разрядный регистр, который считывает данные из ИРПР по фронту сигнала СТБ (в ИРПР данные считаются действительным от фронта до среза сигнала СТБ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тель к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шифратор, преобразующий входной трёхразрядный код в унитарный восьмиразрядный, и мультиплексор, задающий число повторений команды. Модуль выполняет полезную работу между тактовыми импульсами. На выходе получаются сигнал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7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br w:type="page"/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выв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ит из счётчика и формирователя сигнала 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 xml:space="preserve">. По сигналу </w:t>
      </w:r>
      <w:r>
        <w:rPr>
          <w:rFonts w:cs="Times New Roman" w:ascii="Times New Roman" w:hAnsi="Times New Roman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sz w:val="28"/>
          <w:szCs w:val="28"/>
        </w:rPr>
        <w:t xml:space="preserve"> (срез такта в окончании состояни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0) устанавливает своё начальное значение, полученное в преобразователе кода. Осуществляет счёт по сигналу </w:t>
      </w: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sz w:val="28"/>
          <w:szCs w:val="28"/>
        </w:rPr>
        <w:t xml:space="preserve"> (фронт такта в состояни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безопас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, который решает выводить сигналы на внешний разъём или нет. Также в этом устройстве осуществляется выбор исходного кода для вывода (в случае сброса устройства выбирается соответствующий код). Внутри устройства формируется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O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utp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able</w:t>
      </w:r>
      <w:r>
        <w:rPr>
          <w:rFonts w:cs="Times New Roman" w:ascii="Times New Roman" w:hAnsi="Times New Roman"/>
          <w:sz w:val="28"/>
          <w:szCs w:val="28"/>
        </w:rPr>
        <w:t xml:space="preserve">) на основе кода состояния, сигнала </w:t>
      </w:r>
      <w:r>
        <w:rPr>
          <w:rFonts w:cs="Times New Roman" w:ascii="Times New Roman" w:hAnsi="Times New Roman"/>
          <w:sz w:val="28"/>
          <w:szCs w:val="28"/>
          <w:lang w:val="en-US"/>
        </w:rPr>
        <w:t>ERROR</w:t>
      </w:r>
      <w:r>
        <w:rPr>
          <w:rFonts w:cs="Times New Roman" w:ascii="Times New Roman" w:hAnsi="Times New Roman"/>
          <w:sz w:val="28"/>
          <w:szCs w:val="28"/>
        </w:rPr>
        <w:t xml:space="preserve"> и тактового сигнала </w:t>
      </w:r>
      <w:r>
        <w:rPr>
          <w:rFonts w:cs="Times New Roman" w:ascii="Times New Roman" w:hAnsi="Times New Roman"/>
          <w:sz w:val="28"/>
          <w:szCs w:val="28"/>
          <w:lang w:val="en-US"/>
        </w:rPr>
        <w:t>CL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тор импуль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ёт тактовые сигналы, управляющие работой устройства. Скважность – 2. Самая длительная операция (операция преобразования кода) составляет 66 нс, возьмём время такта с запасом – 100 нс. Тогда при учёте, чт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= 1 кОм, 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/ 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0 нс / 2 кОм = 50 пФ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995" w:dyaOrig="2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85pt;height:106.3pt" filled="f" o:ole="">
            <v:imagedata r:id="rId5" o:title=""/>
          </v:shape>
          <o:OLEObject Type="Embed" ProgID="" ShapeID="ole_rId4" DrawAspect="Content" ObjectID="_2082827976" r:id="rId4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. Генератор импульсов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диа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object w:dxaOrig="11623" w:dyaOrig="3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5pt;height:91.65pt" filled="f" o:ole="">
            <v:imagedata r:id="rId7" o:title=""/>
          </v:shape>
          <o:OLEObject Type="Embed" ProgID="" ShapeID="ole_rId6" DrawAspect="Content" ObjectID="_1715027932" r:id="rId6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Временная диаграмма интерфейса ИР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нтроллер управление робототехнический коман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1763" w:dyaOrig="98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.45pt;height:276.15pt" filled="f" o:ole="">
            <v:imagedata r:id="rId9" o:title=""/>
          </v:shape>
          <o:OLEObject Type="Embed" ProgID="" ShapeID="ole_rId8" DrawAspect="Content" ObjectID="_850293445" r:id="rId8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4. Временная диаграмма работы устро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ценка аппаратных затрат и потребляемой мощ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40"/>
        </w:rPr>
      </w:pPr>
      <w:r>
        <w:rPr>
          <w:rFonts w:cs="Times New Roman" w:ascii="Times New Roman" w:hAnsi="Times New Roman"/>
          <w:spacing w:val="0"/>
          <w:sz w:val="28"/>
          <w:szCs w:val="4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м аппаратные затраты. В схеме использовано 24 микросхемы, 26 конденсаторов, 19 резисторов и 2 разъе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блица 1. Оценка потребляемой мощности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125"/>
        <w:gridCol w:w="2061"/>
        <w:gridCol w:w="1458"/>
        <w:gridCol w:w="1924"/>
      </w:tblGrid>
      <w:tr>
        <w:trPr>
          <w:trHeight w:val="6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Ти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Ток, 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Задержка, н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Выв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оличество</w:t>
            </w:r>
          </w:p>
        </w:tc>
      </w:tr>
      <w:tr>
        <w:trPr>
          <w:trHeight w:val="33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Р1533ИД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Р1533ИР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Р1533КП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Р1533ИЕ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Р1533ТВ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Р1533ЛА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Р1533ЛА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Р1533ЛН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Р1533ЛИ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Р1533ЛА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значение тока 143 мА, что при напряжении питания 5 В дает мощность 715 мВт.</w:t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pacing w:val="0"/>
          <w:sz w:val="28"/>
        </w:rPr>
        <w:t>Литерату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40"/>
        </w:rPr>
      </w:pPr>
      <w:r>
        <w:rPr>
          <w:rFonts w:cs="Times New Roman" w:ascii="Times New Roman" w:hAnsi="Times New Roman"/>
          <w:spacing w:val="0"/>
          <w:sz w:val="28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иков В.Ю., Карпенко Д.Г. Аппаратура для локальных сетей: функции, выбор, разработка. - M.: Эком, 1998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очная книга радиолюбителя-конструктора: В 2-х книгах. Кн. 2 / Варламов Р.Г., Замятин В.Я., Капчинский Л.М. и др. Под ред. Чистякова Н.И. - 2-е изд, исправ. и доп. - М.: Радио и связь, 199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анесян В.Г., Левшин В.П. Интегральные микросхемы ТТЛ, ТТЛШ: Справочник. - М.: Машиностроение, 1993.</w:t>
      </w:r>
    </w:p>
    <w:p>
      <w:pPr>
        <w:pStyle w:val="Normal"/>
        <w:shd w:fill="FFFFFF" w:val="clear"/>
        <w:autoSpaceDE w:val="false"/>
        <w:spacing w:lineRule="auto" w:line="360" w:before="160" w:after="200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ahoma" w:hAnsi="Tahoma" w:cs="Times New Roman"/>
      <w:sz w:val="24"/>
      <w:szCs w:val="24"/>
      <w:lang w:val="en-US"/>
    </w:rPr>
  </w:style>
  <w:style w:type="character" w:styleId="Style10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2">
    <w:name w:val="Цитата 2 Знак"/>
    <w:qFormat/>
    <w:rPr>
      <w:rFonts w:cs="Times New Roman"/>
      <w:i/>
      <w:iCs/>
    </w:rPr>
  </w:style>
  <w:style w:type="character" w:styleId="Style11">
    <w:name w:val="Выделенная цитата Знак"/>
    <w:qFormat/>
    <w:rPr>
      <w:rFonts w:cs="Times New Roman"/>
      <w:i/>
      <w:iCs/>
    </w:rPr>
  </w:style>
  <w:style w:type="character" w:styleId="Style12">
    <w:name w:val="Слабое выделение"/>
    <w:qFormat/>
    <w:rPr>
      <w:rFonts w:cs="Times New Roman"/>
      <w:i/>
    </w:rPr>
  </w:style>
  <w:style w:type="character" w:styleId="Style13">
    <w:name w:val="Сильное выделение"/>
    <w:qFormat/>
    <w:rPr>
      <w:rFonts w:cs="Times New Roman"/>
      <w:b/>
      <w:i/>
    </w:rPr>
  </w:style>
  <w:style w:type="character" w:styleId="Style14">
    <w:name w:val="Слабая ссылка"/>
    <w:qFormat/>
    <w:rPr>
      <w:rFonts w:cs="Times New Roman"/>
      <w:smallCaps/>
    </w:rPr>
  </w:style>
  <w:style w:type="character" w:styleId="Style15">
    <w:name w:val="Сильная ссылка"/>
    <w:qFormat/>
    <w:rPr>
      <w:rFonts w:cs="Times New Roman"/>
      <w:b/>
      <w:smallCaps/>
    </w:rPr>
  </w:style>
  <w:style w:type="character" w:styleId="Style16">
    <w:name w:val="Название книги"/>
    <w:qFormat/>
    <w:rPr>
      <w:rFonts w:cs="Times New Roman"/>
      <w:i/>
      <w:i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49:00Z</dcterms:created>
  <dc:creator>Армен</dc:creator>
  <dc:description/>
  <cp:keywords/>
  <dc:language>en-US</dc:language>
  <cp:lastModifiedBy>SYSTEM</cp:lastModifiedBy>
  <cp:lastPrinted>2011-06-09T04:28:00Z</cp:lastPrinted>
  <dcterms:modified xsi:type="dcterms:W3CDTF">2011-08-31T21:49:00Z</dcterms:modified>
  <cp:revision>2</cp:revision>
  <dc:subject/>
  <dc:title>Южно-Уральский государственный университет</dc:title>
</cp:coreProperties>
</file>