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  <w:szCs w:val="28"/>
        </w:rPr>
        <w:t>ТОЛЬЯТТИНСКИЙ ГОСУДАРСТВЕННЫЙ УНИВЕРСИТ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  <w:szCs w:val="28"/>
        </w:rPr>
        <w:t>КАФЕДРА</w:t>
      </w:r>
      <w:r>
        <w:rPr>
          <w:sz w:val="28"/>
          <w:szCs w:val="28"/>
        </w:rPr>
        <w:t xml:space="preserve"> “</w:t>
      </w:r>
      <w:r>
        <w:rPr>
          <w:iCs/>
          <w:sz w:val="28"/>
          <w:szCs w:val="28"/>
        </w:rPr>
        <w:t>ТЕХНОЛОГИЯ МАШИНОСТРОЕНИЯ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  <w:szCs w:val="28"/>
        </w:rPr>
        <w:t>Курсовая работа по дисциплине “Автоматизация машиностроительного производства ”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те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  <w:szCs w:val="28"/>
        </w:rPr>
        <w:t xml:space="preserve">“ </w:t>
      </w:r>
      <w:r>
        <w:rPr>
          <w:iCs/>
          <w:sz w:val="28"/>
          <w:szCs w:val="28"/>
        </w:rPr>
        <w:t>Разработка робототехнического комплекса токарной обработки вставки, пальца и оси сателлита”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iCs/>
          <w:sz w:val="28"/>
          <w:szCs w:val="28"/>
        </w:rPr>
        <w:t>Студент Быков Р.Н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Группа М-50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еподаватель Бойченко О.В.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ОЛЬЯТТИ 2003-2004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обототехнического комплекса токарной обработки вставки, пальца и оси сателлита. К.р. /Быков Р.Н.– Тольятти.: ТГУ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 технологический процесс изготовления детали с выбором заготовок. Выбран промышленный робот, транспортер-накопилель и захватное устройство для обслуживания токарных операций технологического процесса. Произведен расчет захватного устройства и циклограмм работы оборудования, входящего в робототехнический комплекс. Выполнена компоновка средств автоматизации з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 на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– чертежа А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детали.</w:t>
        <w:tab/>
        <w:tab/>
        <w:tab/>
        <w:tab/>
        <w:tab/>
        <w:tab/>
        <w:t>0,1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ки токарной обработки.</w:t>
        <w:tab/>
        <w:tab/>
        <w:tab/>
        <w:t>0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очный чертеж транспортера-накопителя.</w:t>
        <w:tab/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очный чертеж захватного 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ид РТК.</w:t>
        <w:tab/>
        <w:tab/>
        <w:tab/>
        <w:tab/>
        <w:tab/>
        <w:tab/>
        <w:t>1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бор заготов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работка технологического процесса изготовления дета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работка теоретических схем базирования, крепления заготовок на станке, в захватном устройстве и на транспортере накопител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зработка наладок при обработке заготовок на токарном оборудова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асчет и проектирование транспортера-накопителя и разработка наладок размещения на нем заготов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бор промышленного робота для использования в РТК токарной опе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Расчет захватного устройства и разработка конструкции его размещения на руке промышленного ро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омпоновка средств автоматизации загрузки и транспортной системы совместно с используемым токарным оборудов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зработка циклограмм работы оборудования, входящего в РТ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иностроение – одна из важнейших отраслей, дающих человеку блага жизни и обеспечивающих технически другие отрасли. Для повышения уровня благ главной задачей должно стать всемерное повышение эффективности производства, но это не может быть осуществимо без комплексной автоматизации и механизации. Вот поэтому так много внимания уделяется переходу от создания и внедрения отдельных производственных машин и технологического оборудования к разработке, производству и массовому применению высокоэффективных комплексов автоматических машин и оборудования. При этом особую важность приобрели автоматизация и механизация не только основных, но и вспомогательных, транспортных и складских операций с помощью легко переналаживаемых технических средств, к которым относятся промышленные ро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мышленные роботы, обеспечивая автоматизацию отдельных процессов и операций, связывают их в системы автоматически работающих производственных машин-автоматов, достаточно эффективных как в массовом, так и в мелкосерийном производст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промышленных роботов улучшает использование производственных фондов, повышая рентабельность и фондоотдачу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особенностью промышленных роботов является не только высокая степень универсальности большинства из них, но и способность быстро переналаживаться на выполнение новых операций или иной работы, что особенно важно в условиях современного гибкого производства, для которого характерны большая номенклатура и частая смена выпускаем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целью данного курсового проектирования является овладение навыками выбора и расчета средств автоматизации и механизации технологических процессо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бор заготов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заготовок для будущих деталей является одним из важнейших этапов проектирования технологического процесса и всего связанного с этим. От выбора заготовок зависят качество и стоимость операций технологического процесса, выбранная оснастка и инструмент, а также средства обслуживания оп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, учитывая среднесерийный тип производства, среднюю сложность изготовления деталей, незначительность переходов цилиндрических шеек, оптимальным видом заготовок для всех деталей, участвующих в курсовом проектировании, являются заготовки из проката обычной то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характеристикам прутков в табл.62[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тавка – пруток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60</w:t>
      </w:r>
      <w:r>
        <w:rPr>
          <w:sz w:val="28"/>
          <w:szCs w:val="28"/>
        </w:rPr>
        <w:drawing>
          <wp:inline distT="0" distB="0" distL="0" distR="0">
            <wp:extent cx="165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лец – пруток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60</w:t>
      </w:r>
      <w:r>
        <w:rPr>
          <w:sz w:val="28"/>
          <w:szCs w:val="28"/>
        </w:rPr>
        <w:drawing>
          <wp:inline distT="0" distB="0" distL="0" distR="0">
            <wp:extent cx="1651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сателлита – пруток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5</w:t>
      </w:r>
      <w:r>
        <w:rPr>
          <w:sz w:val="28"/>
          <w:szCs w:val="28"/>
        </w:rPr>
        <w:drawing>
          <wp:inline distT="0" distB="0" distL="0" distR="0">
            <wp:extent cx="1651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Разработка технологического процесса изготовления дета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бранных заготовок разработаем для каждой детали технологический процесс. Технологические процессы будем разрабатывать укрупн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работки технологических процессов изготовления деталей будем руководствоваться рекомендациями [1], [2], [3]. Данные по разработке технологических процессов занесем в таблицу 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че</w:t>
      </w:r>
      <w:r>
        <w:rPr/>
        <w:t>ские процессы изготовления дета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77"/>
        <w:gridCol w:w="2880"/>
        <w:gridCol w:w="290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хнологический перех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рабатываемые поверхности</w:t>
            </w:r>
          </w:p>
        </w:tc>
      </w:tr>
      <w:tr>
        <w:trPr>
          <w:trHeight w:val="54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90725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0 – заготовительная (прокат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ка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фрезерно-центров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токар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,6,7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термообрабо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</w:t>
            </w:r>
          </w:p>
        </w:tc>
      </w:tr>
      <w:tr>
        <w:trPr>
          <w:trHeight w:val="23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8690" cy="1023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0 – заготовительная (прокат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ка</w:t>
            </w:r>
          </w:p>
        </w:tc>
      </w:tr>
      <w:tr>
        <w:trPr>
          <w:trHeight w:val="2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0 – фрезерно-центров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,14,15</w:t>
            </w:r>
          </w:p>
        </w:tc>
      </w:tr>
      <w:tr>
        <w:trPr>
          <w:trHeight w:val="2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токар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,3,4,5,7,9,10,11,12</w:t>
            </w:r>
          </w:p>
        </w:tc>
      </w:tr>
      <w:tr>
        <w:trPr>
          <w:trHeight w:val="2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сверли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0 – резьбонарез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5 – термообрабо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79,10,11,12, 13</w:t>
            </w:r>
          </w:p>
        </w:tc>
      </w:tr>
      <w:tr>
        <w:trPr>
          <w:trHeight w:val="2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0 – круглошлифов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 сателлита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1675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0 – заготовительная (прокат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ка</w:t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0 – фрезерно-центров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6,7</w:t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токар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6</w:t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термообрабо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5,6</w:t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0 - круглошлифов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фрезер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Разработка теоретических схем базирования, крепления заготовок на станке, в захватном устройстве и на транспортере-накопител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ем теоретические схемы базирования, крепления заготовок на станке, в захватном устройстве и на транспортере-накопителе. Будем руководствоваться принципами постоянства и единства технологических и измерительных баз, а также совмещение технологических баз с конструкторскими. Для разработки теоретических схем базирования, крепления заготовок на станке, в захватном устройстве и на транспортере-накопителе будем пользоваться рекомендациями [4], [5]. Данные по разработке теоретических схем базирования, крепления заготовок занесем в таблицу 3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е схемы базирования, крепления заготовок на станке, в захват</w:t>
      </w:r>
      <w:r>
        <w:rPr/>
        <w:t>ном устройстве и на транспортере-накопител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2880"/>
        <w:gridCol w:w="3060"/>
      </w:tblGrid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оретическая схема баз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оретическая схема базирования в захватном устрой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оретическая схема базирования на транспортере-накопителе</w:t>
            </w:r>
          </w:p>
        </w:tc>
      </w:tr>
      <w:tr>
        <w:trPr>
          <w:trHeight w:val="1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ок</w:t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1640" cy="1928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1560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1054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нка</w:t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1320" cy="1913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1534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1162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1000" cy="1558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ок</w:t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72260" cy="1203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1011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нка</w:t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1955" cy="1127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951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3870" cy="665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7825" cy="991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ок</w:t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72260" cy="1146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960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742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 сателли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с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нка</w:t>
            </w:r>
          </w:p>
        </w:tc>
      </w:tr>
      <w:tr>
        <w:trPr>
          <w:trHeight w:val="21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682115" cy="1243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977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752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977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Разработка наладок при обработке заготовок на токарном оборудован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разработанных технологических процессов и теоретических схем базирования заготовок на станке разработаем наладки при обработке заготовок (см. приложение). При разработке наладок будем руководствоваться рекомендациями [1],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конструктивные параметры и технические требования обрабатываемых деталей, и теоретические схемы базирования, из таблиц [6] выберем тип станка и тип токарного трехкулачкового механизированного патрона. В нашем случае для токарной операции подходят полуавтомат токарный патронно-центровой с ЧПУ модели 1725РФ3 и патрон токарного механизированного типа ПЗКП-315.Ф8.95. Выбранный нами станок обеспечивает требуемые режимы резания и точность обработки. Патрон типа ПЗКП-315.Ф8.95 обеспечивает центрирование заготовок самоустанавливающимися кулачками и дополнительно самоустановку кулачков по заготовке при обработке ее в центрах. Зажим и разжим заготовок в патроне производится от гидравлического привода, устанавливаемого на заднем конце шпинделя станка. Также выбранный нами патрон оснащен плавающими цент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ладке покажем вид в плане и вид сбоку детали в патроне на станке, захватное устройство относительно детали, а также реализацию теоретической схемы базирования и закрепления на токарном станке с обозначением опорных центров, прижимов патрона и губок захватного устройства. Проставим основные размеры детали и размеры, определяющие координатное положение губок захватного устройства. Инструмент, резцовые блоки и суппорты на схеме наладки не показываем. Также приведем на схеме наладки циклы координатного перемещения детали при установке и смене деталей на станке с помощью захватного устройств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Расчет и проектирование транспортера-накопителя и разработка наладок размещения на нем заготов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конструктивных параметров обрабатываемых деталей, техпроцесса их обработки и выбранного токарного станка с ЧПУ по материалам [1] выберем модель и типоразмер тактового транспортера-накопителя. Обрабатываемые детали практически одного типоразмера и их длины лежат в пределах 76…133 мм, а масса не превышает 1,4кг. Поэтому целесообразно выбрать пластины с размерами 150×225 с грузоподъемностью 10 кг. Учитывая такт обработки деталей и возможность непрерывной работы транспортера-накопителя без смены на нем деталей оператором в течение одного часа, выбираем транспортер-накопитель с 24 пластинами. На основе этих данных выбираем модель тактового транспортера-накопителя – СТ 150. Технические характеристики занесем в таблицу 5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ие характеристики транспортера-накопи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63"/>
        <w:gridCol w:w="723"/>
        <w:gridCol w:w="723"/>
        <w:gridCol w:w="1049"/>
        <w:gridCol w:w="2250"/>
        <w:gridCol w:w="929"/>
        <w:gridCol w:w="951"/>
      </w:tblGrid>
      <w:tr>
        <w:trPr>
          <w:trHeight w:val="64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одель тактового транспортера-накопител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Габаритные размеры транспортера-накопи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о пластин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одной пластины, к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азмеры пластины</w:t>
            </w:r>
          </w:p>
        </w:tc>
      </w:tr>
      <w:tr>
        <w:trPr>
          <w:trHeight w:val="3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×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×b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×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i/>
                <w:sz w:val="20"/>
                <w:szCs w:val="20"/>
                <w:lang w:val="en-US"/>
              </w:rPr>
              <w:t>×</w:t>
            </w: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ем базирующие и установочные регулируемые и нерегулируемые элементы на пластине для размещения и базирования заготовок и деталей. Учитывая серийность производства и возможность быстрой переналадки на изготовление других деталей, будем использовать в качестве установочного нерегулируемого элемента базовую плиту, по Т-образным пазам которой будут перемещаться базирующие призмы. Привод, перемещающий призмы – механический – винт-гайка. Такое приспособление обеспечивает размещение обработанных деталей и их заготовок, а также возможность предварительной регулировки и переналадки. Вид транспортера накопителя и его составляющих представлен на чертежах (см. приложение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 Выбор промышленного робота для использования в РТК токарной оп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курсовой работе мы принимаем, что автоматизация операции загрузки и смены обрабатываемых деталей в условиях серийного производства обеспечивается с применением промышленного робота в составе РТК. На основе анализа технологического процесса, конструктивных параметров деталей, разработанных схем наладок выберем промышленный робот. В нашем случае будет удобным использовать промышленный робот СМ160Ф2.05.01 [1]. Данный робот обладает всеми нужными для автоматизации операций в нашем проектировании параметрами и функциями. Выбранный нами робот обладает пятью степенями свободы, что позволяет осуществлять захват заготовки в любом месте максимально приближенным к центру тяжести заготовки (см. пункт 7), т.е. является широко применимым, что позволяет использовать его в среднесерийном производстве с нередкой сменой ассортимента выпускаемых деталей. Данный робот имеет возможность обслуживать несколько станков, что приемлемо для серийного производства, где штучное время немалое, и оно будет обеспечивать возможность многостаночного обслуживания роботом. Грузоподъемность робота позволяет перемещать детали до 160 кг. Наличие двух рук робота дает возможность сократить время обслуживания практически в два раза. Также робот обладает достаточно высокой точностью позиционирования, большим диапазоном и высокой скоростью перемещений, как угловых, так и линейных. Технические характеристики робота занесем в таблицу 6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ие характеристики робота СМ160Ф2.05.01</w:t>
      </w:r>
    </w:p>
    <w:tbl>
      <w:tblPr>
        <w:tblW w:w="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951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енное значе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суммарная/ на одну руку, 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16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ук/ захватов на ру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епеней подвиж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а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граммируемых координ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граммирования пере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позиционирования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вылет руки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перемещения/ скорость перемещен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мм/с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/0,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/0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ые перемещения/ скорость перемещени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º, º/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 Расчет захватного устройства и разработка конструкции его размещения на руке промышленного робо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работки чертежа захватного устройства необходимо произвести расчет захватного устройства. Вследствие того, что заготовки до и после обработки на станке имеют разные массу и конфигурацию, расчет необходимо производить для каждого этапа обработки, что является трудоемким и длительным процессом. Поэтому в данном случае мы произведем расчет для заготовок, которые еще не прошли токарную обработку (которые загружают с транспортера накопителя), но все неточности и погрешности мы учтем при введении коэффициента, учитывающего увеличение нагрузки К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хватного устройства произведем в четыре этапа, используя данные [1], [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расчет и реакций в губ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очку центра тяжести для каждой заготовки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62965" cy="862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>(7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точка центра тяжести простой фигур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масса простой фигур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ростых фигур, на которые разбита заго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несем в таблицу 7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очки приложения сил и реакции в губках для каждой детали (Рис.7.1): точки приложения сил и реакции в губ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866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7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нагрузки и реакции в губках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74065" cy="812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7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– ширина губ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расстояние от центра тяжести заготовки до ближайшей реак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с заготовки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несем в таблицу 7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илы воздействия губок на дет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схему сил, действующих на деталь (Рис.7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действующих на деталь си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171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7.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илы воздействия губок на детал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>(7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  <w:t>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угол между проекцией на плоскость и си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0,14 – коэффициент трения между губками и заготов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несем в таблицу 7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усилия при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оменты и силы привода захватного устройства (Рис.7.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ахватного устро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2476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7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ab/>
        <w:t xml:space="preserve"> (7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>η=0,95 – КП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β=8º – угол кли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ρ=1º10' – приведенный угол трения на подшипниках качен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губок захватного устрой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момент сил на губк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3400" cy="292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>(7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, – конструктивные параметры захватного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сключения потери жесткости крепления детали в захватном устройстве от влияния динамических нагрузок усилие на приводе увеличим, умножая на коэффициент К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=4. Данные занесем в таблицу 7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м конструктивные параметры привода и захватного устройства в целом. В зависимости от сил зажима детали губками и силы привода, полученных в результате расчетов, назначаем конструктивные параметры захватного устройства с приводом. Определим диаметр поршня и диаметр штока. Данные занесем в таблицу 7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епление захватного устройства к руке робота будет происходить посредством резьбового соединения М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7.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захватного устройства</w:t>
      </w:r>
    </w:p>
    <w:tbl>
      <w:tblPr>
        <w:tblW w:w="5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60"/>
        <w:gridCol w:w="788"/>
        <w:gridCol w:w="1530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авк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ец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ь сателли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очка центра тяже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за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кции в губ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а воздействия гу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 сил на губ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а при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пор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иаметр шт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Компоновка средств автоматизации загрузки и транспортной системы совместно с используемым токарным оборудовани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результатов проделанной работы, используя [6], [7], подготавливаем общий вид робототехническ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чертеже общего вида покажем вид в плане РТК, а также дополнительно виды и сечения для пояснения чертежа (см. приложение). Также на чертеже общего вида показываем циклограмму последовательности выполнения перемещений захватного устройства в процессе загрузки, разгрузки и транспортирования загот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нспортер-накопитель размещаем перед станком слева так, чтоб ось заготовки, находившейся на транспортере-накопителе и ожидавшей обработки, была параллельна оси обрабатываемой заготовки. Промышленный робот размещаем перпендикулярно оси обрабатываемой заготовки. Это дает нам следующие преимущества. Благодаря такой компоновке, занимаемая площадь оборудованием уменьшается (компактное расположение), а также увеличивается количество технологического оборудования, которое может обслужить промышленный робот, если оно будет компоноваться аналогично. Вследствие параллельности осей обрабатываемой и ожидающей обработки заготовок, исключаются лишние движения, которые необходимо совершить роботу, чтоб придать вновь обрабатываемой заготовки требуемое положение в пространстве. А это упрощает программу робота и ее изготовление. Также при такой компоновке обеспечиваются условия соблюдения техники безопасности, удобства обслуживания и эксплуатации оборудования, т.е. доступность оператора и наладчика узлов станка и средств автоматизации загрузки в период наладки и обслуживания оборудования. Данное компоновочное исполнение средств автоматизации загрузки в РТК удовлетворяет требованиям выполнения операций, каждой установки и каждого технологического перехода в отдельности в соответствии с технологическим процессом обработки дет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9. Разработка циклограмм работы оборудования, входящего в РТ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ем циклограмму работы оборудования, входящего в РТК, принимая последовательность выполнения основных и вспомогательных операций в цикле обработки деталей (см. таблицу 9.1). Для определения времени протекания этапа цикла будем использовать следующую форму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>(9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уть, который проходит определенный элемен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прохождения данного пу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началом обработки деталей в автоматическом цикле на станке токарь вручную устанавливает заготовку в патрон и включает его систему ЧПУ, обработанную деталь забирает захва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торую заготовку в захв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карь устанавливает вруч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иклограмма работы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1176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ви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с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Транспортирование заготовки в захват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зону обрабо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пускание захвата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Зажатие обработанной заготовки губками захв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е раскреп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Поднятие захв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Поворот захв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обота с обработанной заготовкой на 180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пускание захвата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крепление заготовки на 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жатие губок захватного устройств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та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пускание захвата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Зажатие обработанной заготовки губками захв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е раскреп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днятие захвата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Горизонтальное перемещение руки для совмещения оси необработанной заготовки в захват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 осью пат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Опускание захв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крепление заготовки на 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днятие захвата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та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пускание захвата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Зажатие обработанной заготовки губками захв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ее раскреп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днятие захвата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Поворот захв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обота с обработанной заготовкой на 180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пускание захвата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ро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крепление заготовки на ста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жатие губок захватного устройств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работка детали. Одновременно с этим происходит перемещение робота к транспортеру-накопителю, установка обработанной заготовки на транспортер-накопитель, перемещение тактового стола на шаг и захват роботом очередной за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цик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3,44+2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ш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следующем движении робота по порталу от стола к станку после его остановки и автоматический цикл в описанной последовательности повторя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циклограмма соответствует токарной обработке любой детали, участвующей в курсовом проектирован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в нашем курсовом проектировании разработали технологический маршрут обработки деталей вставка, палец и ось сателлита. Подобрали станок и оснастку для осуществления токарных операций данного маршрута, а также осуществили выбор и расчет средств автоматизации данных операций: выбрали промышленный робот, тактовый транспортер-накопитель, рассчитали захват и разработали циклограмму работы оборудования, входящего в состав РТК, для обеспечения его автоматической работы. Цели, поставленные в начале курсового проектирования, считаем достигнут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1"/>
        <w:rPr>
          <w:sz w:val="28"/>
          <w:szCs w:val="28"/>
        </w:rPr>
      </w:pPr>
      <w:r>
        <w:rPr>
          <w:sz w:val="28"/>
          <w:szCs w:val="28"/>
        </w:rPr>
        <w:t>Косилова А.Г. и др. Справочник технолога-машиностроителя, том 1. – М. Машиностроение, 1985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1"/>
        <w:rPr/>
      </w:pPr>
      <w:r>
        <w:rPr>
          <w:sz w:val="28"/>
          <w:szCs w:val="28"/>
        </w:rPr>
        <w:t>Михайлов А.В. План изготовления детали: Методические указания к выполнению курсовых и дипломных проектов. – Тольятти: ТолПИ, 1994. – 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1"/>
        <w:rPr/>
      </w:pPr>
      <w:r>
        <w:rPr>
          <w:sz w:val="28"/>
          <w:szCs w:val="28"/>
        </w:rPr>
        <w:t>Автоматизированные комплексы механической обработки валов с использованием промышленных роботов./Методические рекомендации НПО ЭНИМС. – М.: НИИНМАШ, 1983.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1"/>
        <w:rPr/>
      </w:pPr>
      <w:r>
        <w:rPr>
          <w:sz w:val="28"/>
          <w:szCs w:val="28"/>
        </w:rPr>
        <w:t>Михайлов А.В. Базирование и технологические базы: Методические указания к выполнению курсовых и дипломных проектов. – Тольятти: ТолПИ, 1994. – 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1"/>
        <w:rPr/>
      </w:pPr>
      <w:r>
        <w:rPr>
          <w:sz w:val="28"/>
          <w:szCs w:val="28"/>
        </w:rPr>
        <w:t>Локтев С.Е. Станки с программным управлением и промышленные роботы. – М.: Машиностроение, 1986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1"/>
        <w:rPr/>
      </w:pPr>
      <w:r>
        <w:rPr>
          <w:sz w:val="28"/>
          <w:szCs w:val="28"/>
        </w:rPr>
        <w:t>Средства автоматизации загрузки и разгрузки деталей робототехнического комплекса для токарной обработки: Метод. указания/ Сост. Царев А.М. – Тольятти: ТолПИ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1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 промышленных роботов/ С.С. Аншин, А.В. Бабич, А.Г. Баранов и др.; Под общ. ред. Я.А. Шифрина, П.Н. Белянина. – М.: Машиностроение, 1989. – 272с.: и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firstLine="284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284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284" w:firstLine="284"/>
      <w:outlineLvl w:val="3"/>
    </w:pPr>
    <w:rPr>
      <w:rFonts w:ascii="GOST type A;Century Gothic" w:hAnsi="GOST type A;Century Gothic" w:cs="GOST type A;Century Gothic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" w:hanging="0"/>
      <w:jc w:val="center"/>
      <w:outlineLvl w:val="8"/>
    </w:pPr>
    <w:rPr>
      <w:spacing w:val="6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284" w:firstLine="284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818"/>
      <w:ind w:left="1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284" w:right="284" w:firstLine="284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6:00Z</dcterms:created>
  <dc:creator>Roman</dc:creator>
  <dc:description/>
  <cp:keywords/>
  <dc:language>en-US</dc:language>
  <cp:lastModifiedBy>SYSTEM</cp:lastModifiedBy>
  <dcterms:modified xsi:type="dcterms:W3CDTF">2011-09-26T00:06:00Z</dcterms:modified>
  <cp:revision>2</cp:revision>
  <dc:subject/>
  <dc:title>       МИНИСТЕРСТВО ОБРАЗОВАНИЯ РОССИЙСКОЙ ФЕДЕРАЦИИ                                                       </dc:title>
</cp:coreProperties>
</file>