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ыбор  компоновочных  схем  манипулятор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>Устройство  промышленного  рабо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Кинема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радиционное  назначение  промышленного  робота  заключается  в  перемещении  объекта  (детали  или  инструмента)  внутри  рабочей  зоны  не  более  чем  по  шести  степеням  подвижности  (трем  поступательным  и  трем  вращательным)  с  изменением  ориентации.  Требования  к  кинематической  схеме  определяются  сложностью  выполняемых  операций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омышленный  робот  представляет  собой  кинематическую  цепь , состоящую  из  шарниров  и  звеньев . Количество  независимых  управляемых  ведущих  осей , необходимых  для  перемещения  тела  в  пространстве  в  заданном  направлении , определяется  числом  степеней  подвижности  системы . В  кинематической  схеме  робота  выделяются  следующие  части .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Манипулятор . </w:t>
      </w:r>
      <w:r>
        <w:rPr>
          <w:sz w:val="24"/>
        </w:rPr>
        <w:t>Представляет  собой  последовательность  связанных  сочленений и  звеньев , несущих  запястье  или  рабочий  орган . Манипулятор  обеспечивает  движение  по  каждой  из  осей . Одна  ось  обеспечивает  движение  по  прямой , две  оси  задают  движение  по  плоскости , три  оси  и  более  задают  движение  в  рабочем  пространстве 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Запястье . </w:t>
      </w:r>
      <w:r>
        <w:rPr>
          <w:sz w:val="24"/>
        </w:rPr>
        <w:t xml:space="preserve">Представляет  собой  последовательность  звеньев  между  манипулятором  и  рабочим  органом , предназначенных  для  ориентации  последнего  относительно  детали . Запястье  служит  для  изменения  ориентации  и  корректировки  положения  рабочего  органа .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На  рис.1  указаны  системы  координат  при  выполнении  задания  роботом . В  базовой  системе  координат  определяется  положение  робота  и  в  большинстве  случаев  начальное  положение  звеньев  и  запястья . В  системе  координат  , связанной  с  инструментом  выражаются  параметры  положения  инструмента  по  6  степеням  подвижности (</w:t>
      </w:r>
      <w:r>
        <w:rPr>
          <w:sz w:val="24"/>
          <w:lang w:val="en-US"/>
        </w:rPr>
        <w:t xml:space="preserve">X,Y,Z  </w:t>
      </w:r>
      <w:r>
        <w:rPr>
          <w:sz w:val="24"/>
        </w:rPr>
        <w:t xml:space="preserve">и  </w:t>
      </w:r>
      <w:r>
        <w:rPr>
          <w:sz w:val="24"/>
          <w:lang w:val="en-US"/>
        </w:rPr>
        <w:t>A,B,C)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</w:rPr>
        <w:t>Робот , манипулятор  и  запястье  связывают  базовую  систему  координат  с  системой  координат  инстру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азличаются  оси  нескольких  тип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сь  вращательного движения  представляет  собой  такое  соединение  двух  жестких  элементов , когда  один  из  них  может  вращаться  относительно  второго  вокруг  фиксированной  оси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сь  поступательного  движения  представляет  собой  такое  соединение  двух  жестких  элементов , когда  один  может  двигаться  прямолинейно  по  другому  элементу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ложное  сочленение  представляет  собой  такое  соединение  двух  жестких  элементов,  когда  один  из  них  может  вращаться  относительно  другого  вокруг  подвижной  оси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object w:dxaOrig="10575" w:dyaOrig="6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8pt;margin-top:0pt;width:528.75pt;height:33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5178378" r:id="rId2"/>
        </w:object>
      </w:r>
      <w:r>
        <w:rPr>
          <w:sz w:val="24"/>
        </w:rPr>
        <w:t>Рис.1.Определенте  систем  координат  при  выполнении  задания  робото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object w:dxaOrig="10575" w:dyaOrig="6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3.45pt;margin-top:24.6pt;width:528.75pt;height:330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2803266" r:id="rId4"/>
        </w:object>
      </w:r>
      <w:r>
        <w:rPr>
          <w:b/>
          <w:sz w:val="24"/>
        </w:rPr>
        <w:t>Таблица 1. Символические  обозначения  узлов  промышленных  робо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object w:dxaOrig="10575" w:dyaOrig="6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7.55pt;margin-top:60pt;width:528.75pt;height:330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63512165" r:id="rId6"/>
        </w:object>
      </w:r>
      <w:r>
        <w:rPr>
          <w:sz w:val="24"/>
        </w:rPr>
        <w:t xml:space="preserve">     </w:t>
      </w:r>
      <w:r>
        <w:rPr>
          <w:sz w:val="24"/>
        </w:rPr>
        <w:t>В  табл.1. приведены  используемые  схематические  обозначения . Кинематическая  схема  м.б.  составлена  из  осей  поступательного  и  вращательного  движения . Возможно  также  использование  сложных  сочетаний . На  рис.2  показан  примеры  кинематических  схем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2. Варианты  кинематических  схе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Число  возможных  вариантов  построения  промышленного  робота  определяется  следующим  образом 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sup>
        </m:sSup>
      </m:oMath>
      <w:r>
        <w:rPr>
          <w:sz w:val="24"/>
        </w:rPr>
        <w:t>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 V - число  вариантов 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DF - </w:t>
      </w:r>
      <w:r>
        <w:rPr>
          <w:sz w:val="24"/>
        </w:rPr>
        <w:t>число  степеней  подвижности .  Очевидно , что  число  возможных  вариантов  построения  кинематических  цепей  огромно , например , для  6  осей  возможно  46 656  вариантов . Однако  большинство  из  них  неприменимо  по  кинематическим  соображениям . В  табл. 2  приведены  критерии  и  примеры  неприемлемых  кинематических  схем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полнительные  ограничения  вызываются  следующими  причин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очность  позиционирования  уменьшается с  увеличением  числа  звень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  увеличением  числа  звеньев  значительно  увеличивается  объем  вычислений , необходимых  для  управления  движением  по  траектории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бавление  нового  звена  вызывает  дополнительные  затраты  (цепь  питания , тормоз , двигатель , датчик  положения , управление  приводом , памя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  увеличением  числа  звеньев  усложняется  энергоснабжение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object w:dxaOrig="10575" w:dyaOrig="6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5.6pt;margin-top:13.8pt;width:528.75pt;height:330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64279230" r:id="rId8"/>
        </w:object>
      </w:r>
      <w:r>
        <w:rPr>
          <w:b/>
          <w:sz w:val="24"/>
        </w:rPr>
        <w:t>Таблица 2. Критерии  и  примеры  неприемлемых  кинематических  схе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 настоящее  время  число  осей  подвижности  ограничивается .  Обычно  промышленный  робот  имеет  до  четырех  осей  манипулятора  и  три  оси  в  запястье.  В  табл. 3  приведены  наиболее  распространенные  схемы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ыбор  системы  управления  роботом  (цикловое  или  контурное)  и  числа  программно  управляемых  осей  зависит  от  выбора  кинематической  схемы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 xml:space="preserve">     </w:t>
      </w:r>
      <w:r>
        <w:rPr>
          <w:sz w:val="24"/>
        </w:rPr>
        <w:t>Применение  звеньев  поступательного  движения  требует  сложных  механических  устройств  и  достаточно  простой  системы  управления.  Для  робота , построенного  на  звеньях  вращательного  движения, -  наоборот.  Таким  образом , выбор  кинематической  схемы - важный  этап  проектирования  механической  части  и  системы  управления  роботом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object w:dxaOrig="10575" w:dyaOrig="6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9.6pt;margin-top:30.6pt;width:528.75pt;height:330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34152193" r:id="rId10"/>
        </w:object>
      </w:r>
      <w:r>
        <w:rPr>
          <w:b/>
          <w:sz w:val="24"/>
        </w:rPr>
        <w:t>Таблица 3. Типовые  схемы  построения  манипуляторов  и  запястий  промышленных  роботов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Вариант  установ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омышленные  роботы  различаются  также  по  типу  устано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 установке  на  полу  основание  робота  закрепляется  на  фундаменте.  В  зависимости  от  конструкции,  производиться  подключение  кабельного  распределителя,  энергетической  и  топливной  систем  и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 консольной  установке  робота  и  обслуживаемый  им  механизм  образуют  одно  цел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остовая  установка  используется  в  случаях , когда  требуется  обеспечить  очень  большое  рабочее  пространство  или  когда  некоторые  операции (например , захват  высокого  ящика , сложные  сварочные  операции)  не  могут  быть  выполнены  при  неподвижной  установке  робота.  Обычно  для  преобразования  стационарного  установленного  робота  в  мостовую  установку  в  его  кинематическую  схему  вводиться  дополнительное  поступательное  зве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овое  направление  развития  промышленных  роботов  связано  с  появлением  свободно  перемещающихся  по  плоскости  роботов.  Одно  из  направлений  развития  предлагает  установку робота,  системы  управления  и  магазина  на  управляемой  тележ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object w:dxaOrig="10575" w:dyaOrig="6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54pt;margin-top:8.4pt;width:528.75pt;height:330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922494564" r:id="rId12"/>
        </w:object>
      </w:r>
      <w:r>
        <w:rPr>
          <w:sz w:val="24"/>
        </w:rPr>
        <w:t>Рис.3. Пример  кинематической  схемы  шестизвенного  робота - маля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>Специализация  конструкции  робота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рхитектура  робототехнических  систем  во  многом  определяется  технологией  роботизируемого  производства.  Ниже  приводятся  особенности  построения  робототехнических  систем  для  некоторых  важнейших  областей  применени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краска  распы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 проектировании  робота - маляра  должны  учитываться  следующие  критер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ычно  окрашиваемая  поверхность  имеет  сложную  конфигурацию.  Окраска  должна  производиться  под  определенным  углом  к  поверхности.  Следовательно,  требуется  высокая  подвижность   кинематической  цеп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шибки  в  окраске  узлов  поверхности  приводят  к  наложениям  (утолщениям  покрытия).  То  же  самое  происходит  и  при  резком  изменении  скорост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скольку  программирование  робота  обычно  выполняется  проводкой  по  нужной  траектории,  важно,  чтобы  в  пределах  рабочего  пространства  для  этого  не  требовались  значительные  усил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ожет  потребоваться  сопровождение  движущегося  транспортер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 робота - маляра  желательны  упрощенная  схема  обучения  и  в  большинстве  случаев  контурное  управление.  Из  соображений  безопасности  используются  гидроприводы.  Они  обеспечивают  быстрый  разгон  и  торможение  (рис.3).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очечная  свар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и  проектировании  робота  для  точечной  сварки  должны  учитываться  следующие  особенности 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4"/>
        </w:rPr>
        <w:t>быстрые  разгон  и  торможение</w:t>
      </w:r>
      <w:r>
        <w:rPr>
          <w:sz w:val="24"/>
          <w:lang w:val="en-US"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4"/>
        </w:rPr>
        <w:t xml:space="preserve">механическая  подвижность  (как  правило,  наличие  не  менее  пяти  программно  управляемых  осей) 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4"/>
        </w:rPr>
        <w:t xml:space="preserve">высокая  подвижность 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4"/>
        </w:rPr>
        <w:t>точечная  сварка  обычно  производиться  в  большом  рабочем  пространстве  и  связана  с  большими  нагрузками</w:t>
      </w:r>
      <w:r>
        <w:rPr>
          <w:sz w:val="24"/>
          <w:lang w:val="en-US"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4"/>
        </w:rPr>
        <w:t xml:space="preserve">возникают  трудности  при  подведении  электропитания  к  рабочему  органу 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4"/>
        </w:rPr>
        <w:t xml:space="preserve">точность  повторного  позиционирования  не  хуже  1 мм  на  видимых  швах  и  не  хуже  3 мм  на  невидимых  швах 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  <w:lang w:val="en-US"/>
        </w:rPr>
      </w:pPr>
      <w:r>
        <w:rPr>
          <w:sz w:val="24"/>
        </w:rPr>
        <w:t>чтобы  избежать  столкновений,  обычно  требуется  длинное  и  тонкое  предплечье.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Выполняющие  точечную  сварку  роботы  устанавливаются  по  тельферной  схеме,  на  фундаменте  или  по  комбинировонной  схеме.  На  рис.4   изображен  типовой  сварочный  робот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10575" w:dyaOrig="6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0pt;margin-top:18.1pt;width:528.75pt;height:330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639041799" r:id="rId14"/>
        </w:objec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Рис.4. Внешний  вид  и  кинематическая  схема  робота,  используемого  при  точечной  сварке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Дуговая  сварк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Основные  особенности  роботов  для  дуговой  сваоки  заключаются  в  следующем.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По  мере  необходимости  они  должны  использовать  информацию  от  внишних  датчиков.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Из-за  сложной  конфигурации  сварочных  швов,  предплечье  должно  отклонятся  как  в  положительном,  так  и  в  отрийцательном  направлениях.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В  большинстве  случаев  требуется  контурное  управление.  Возможно  использование   интерполяции  (например,  дуговой).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Скорость  сварки  д.б.  высокой.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Возможно  использование  повторного  устройства  подачи  деталей.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Необходимы  простые  и  удобные  алгоритмы  вычисления  зависимости  силы  тока  сварки,  скорости  подачи  электрода  и  скорости  рварки.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Для  дуговой  сварки  чаще  используются  не  большие  роботы.  Дальнейшие  разработки  идут  в  направлении  создания  переносных  устройств.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2.4. Сборка</w:t>
      </w:r>
    </w:p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/>
        </w:rPr>
        <w:t>Требования  к  сборочным  работам  существенно  отличаются  от  перечисленных  выше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 xml:space="preserve">масса  собираемых  деталей  обычно  мала  (не  более  1 кг) 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продолжительность  цикла  очень  мала</w:t>
      </w:r>
      <w:r>
        <w:rPr>
          <w:sz w:val="24"/>
          <w:lang w:val="en-US"/>
        </w:rPr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 xml:space="preserve">требуется  высокая  точность  позиционирования  (не  хуже  0,1 мм) 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 xml:space="preserve">как  правило,  перемещения  деталий  происходят  в  малом  рабочем  пространстве  параллельно  осям </w:t>
      </w:r>
      <w:r>
        <w:rPr>
          <w:sz w:val="24"/>
          <w:lang w:val="en-US"/>
        </w:rPr>
        <w:t>X, Y, Z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Сегодня  трудно  выделить  четкое  направление  развития  промышленных  сборочных  роботов.  Видимо,  долгое  время  будут  пользоваться  недорогие  манипуляторы,  работающие  по  принципу  </w:t>
      </w:r>
      <w:r>
        <w:rPr>
          <w:sz w:val="24"/>
          <w:lang w:val="en-US"/>
        </w:rPr>
        <w:t>"</w:t>
      </w:r>
      <w:r>
        <w:rPr>
          <w:sz w:val="24"/>
        </w:rPr>
        <w:t>поднять  и  положить</w:t>
      </w:r>
      <w:r>
        <w:rPr>
          <w:sz w:val="24"/>
          <w:lang w:val="en-US"/>
        </w:rPr>
        <w:t>"</w:t>
      </w:r>
      <w:r>
        <w:rPr>
          <w:sz w:val="24"/>
        </w:rPr>
        <w:t xml:space="preserve">  (пневматические,  с  одним  или  двумя  программно  управляемыми  звеньями).  Широкое  распространение  получили  сборочные  роботы  со  звеньями  поступательного  движ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еремещение  деталей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еремещение  детали  промышленным  роботом  заключается  в  переносе  ее  из  одной  точки  в  другую  с  принудительным  ориентированием.  Ниже  перечисленны  основные  области  использования  и  их  отличительные  особенности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Обслуживание  пресса. </w:t>
      </w:r>
      <w:r>
        <w:rPr>
          <w:sz w:val="24"/>
        </w:rPr>
        <w:t xml:space="preserve"> Очень  короткий  технологический  цикл.  Специальное  изготовление,  использование  декартовых  координат.  Вопросы  установки  и  зоны  обслуживания  решаются  в  каждом  конкретном  случае  применения 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Обслуживание  кузнечного  пресса.  </w:t>
      </w:r>
      <w:r>
        <w:rPr>
          <w:sz w:val="24"/>
        </w:rPr>
        <w:t>Высокая  скорость  движения  и  тяжелые  детали.  Робот  д.б.  защищен  от  пыли,  тепла  и  ударов.  Рекомендуется  установка  на  основании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Обслуживание  литейного  оборудования.  </w:t>
      </w:r>
      <w:r>
        <w:rPr>
          <w:sz w:val="24"/>
        </w:rPr>
        <w:t>Установка  обычно  по  мостовой  или  тельферной схеме.  Продолжительность  цикла  для  машинного  литья  под  давлением  меньше,  чем  для  литья  в  постоянные  формы.  Обычно для  задания  операции  используется  простой  язык  программирования.  Изменение  программ  происходит  достаточно  редко.  Высокая  точность  позиционирования.  Необходимость  защиты  от  тепла  и  пыл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Обслуживание  станков.   </w:t>
      </w:r>
      <w:r>
        <w:rPr>
          <w:sz w:val="24"/>
        </w:rPr>
        <w:t>Высокая  точность  позиционирования,  малая  длительность  цикла  и,  зачастую,  тяжелые  детали.  Использование  простого  языка  программиров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оботы  для  переноса  деталей  и  материалов  устанавливаются  по  мостовой  и тельферной  схеме  (рис. 5)</w:t>
      </w:r>
    </w:p>
    <w:p>
      <w:pPr>
        <w:pStyle w:val="Normal"/>
        <w:ind w:firstLine="284"/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10575" w:dyaOrig="6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42.75pt;margin-top:25.2pt;width:528.75pt;height:330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389713208" r:id="rId16"/>
        </w:objec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Рис.5. Внешний  вид  и  кинематическая  схема  робота  с  мостовой  установкой  для  переноса  деталей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 литературы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правочник  по  промышленной  работотехнике </w:t>
      </w:r>
      <w:r>
        <w:rPr>
          <w:sz w:val="28"/>
          <w:lang w:val="en-US"/>
        </w:rPr>
        <w:t>:</w:t>
      </w:r>
      <w:r>
        <w:rPr>
          <w:sz w:val="28"/>
        </w:rPr>
        <w:t xml:space="preserve"> В  2-х кн.  Кн.1 </w:t>
      </w:r>
      <w:r>
        <w:rPr>
          <w:sz w:val="28"/>
          <w:lang w:val="en-US"/>
        </w:rPr>
        <w:t>/</w:t>
      </w:r>
      <w:r>
        <w:rPr>
          <w:sz w:val="28"/>
        </w:rPr>
        <w:t xml:space="preserve"> Под  ред.  Ш.  Нофа </w:t>
      </w:r>
      <w:r>
        <w:rPr>
          <w:sz w:val="28"/>
          <w:lang w:val="en-US"/>
        </w:rPr>
        <w:t>;</w:t>
      </w:r>
      <w:r>
        <w:rPr>
          <w:sz w:val="28"/>
        </w:rPr>
        <w:t xml:space="preserve">  Пер.  с  англ.  Д.  Ф.  Миронова  и  др.-Машиностроение , 1989.-480.</w:t>
      </w:r>
      <w:r>
        <w:rPr>
          <w:sz w:val="28"/>
          <w:lang w:val="en-US"/>
        </w:rPr>
        <w:t xml:space="preserve">: </w:t>
      </w:r>
      <w:r>
        <w:rPr>
          <w:sz w:val="28"/>
        </w:rPr>
        <w:t>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425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 xml:space="preserve">P.S. </w:t>
      </w:r>
      <w:r>
        <w:rPr>
          <w:b/>
          <w:sz w:val="28"/>
        </w:rPr>
        <w:t>Интерполяция.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>Движение  по  прямолинейной  траектории  определяется  следующим  образом</w:t>
      </w:r>
      <w:r>
        <w:rPr>
          <w:sz w:val="24"/>
          <w:lang w:val="en-US"/>
        </w:rPr>
        <w:t>:</w:t>
      </w:r>
    </w:p>
    <w:p>
      <w:pPr>
        <w:pStyle w:val="Normal"/>
        <w:ind w:left="142" w:firstLine="425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2" w:firstLine="425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ind w:left="142" w:firstLine="425"/>
        <w:jc w:val="both"/>
        <w:rPr>
          <w:b w:val="false"/>
          <w:b w:val="false"/>
          <w:sz w:val="24"/>
          <w:lang w:val="ru-RU"/>
        </w:rPr>
      </w:pPr>
      <w:r>
        <w:rPr>
          <w:sz w:val="24"/>
        </w:rPr>
        <w:t xml:space="preserve">Расстояния </w:t>
      </w:r>
      <w:r>
        <w:rPr>
          <w:sz w:val="24"/>
          <w:lang w:val="en-US"/>
        </w:rPr>
        <w:t xml:space="preserve">x,y,z, </w:t>
      </w:r>
      <w:r>
        <w:rPr>
          <w:sz w:val="24"/>
        </w:rPr>
        <w:t xml:space="preserve"> измеряются  вдоль  координатных  осей  </w:t>
      </w:r>
      <w:r>
        <w:rPr>
          <w:sz w:val="24"/>
          <w:lang w:val="en-US"/>
        </w:rPr>
        <w:t xml:space="preserve">X, Y  </w:t>
      </w:r>
      <w:r>
        <w:rPr>
          <w:sz w:val="24"/>
        </w:rPr>
        <w:t xml:space="preserve">и  </w:t>
      </w:r>
      <w:r>
        <w:rPr>
          <w:sz w:val="24"/>
          <w:lang w:val="en-US"/>
        </w:rPr>
        <w:t xml:space="preserve">Z  </w:t>
      </w:r>
      <w:r>
        <w:rPr>
          <w:sz w:val="24"/>
        </w:rPr>
        <w:t xml:space="preserve">соответственно,  а  </w:t>
      </w:r>
      <w:r>
        <w:rPr>
          <w:sz w:val="24"/>
          <w:lang w:val="en-US"/>
        </w:rPr>
        <w:t xml:space="preserve">V - </w:t>
      </w:r>
      <w:r>
        <w:rPr>
          <w:sz w:val="24"/>
        </w:rPr>
        <w:t>требуемая  скорость  движения  по  траектории.  Эти  уравнения  составляют  основу  алгоритмов  интерполяции  (линейное).</w:t>
      </w:r>
    </w:p>
    <w:p>
      <w:pPr>
        <w:pStyle w:val="Normal"/>
        <w:ind w:left="142" w:firstLine="425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00:37:00Z</dcterms:created>
  <dc:creator>Глебов Валерий Васильевич</dc:creator>
  <dc:description/>
  <dc:language>en-US</dc:language>
  <cp:lastModifiedBy>Глебов Валерий Васильевич</cp:lastModifiedBy>
  <dcterms:modified xsi:type="dcterms:W3CDTF">1999-08-18T00:21:00Z</dcterms:modified>
  <cp:revision>4</cp:revision>
  <dc:subject/>
  <dc:title>Выбор  компоновочных  схем  манипулятора</dc:title>
</cp:coreProperties>
</file>