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оботизированные технологические комплексы (ртк) механообрабатывабщего и заготовительного производства</w:t>
      </w:r>
    </w:p>
    <w:p>
      <w:pPr>
        <w:pStyle w:val="Heading2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Heading2"/>
        <w:keepNext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Характеристика и критерии выбора деталей, предназначенных для механической обработки на РТК типа «станок – промышленный робот (ПР)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Около 60% заготовок деталей (полученные методами прокатки, ковки, штамповки, литья, сварки) подвергаются механической обработ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Для определения номенклатуры деталей, механическая обработка которых технически возможна и целесообразна на РТК типа «станок – ПР», необходимо учитывать следующие фактор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>конструкцию детали (т.е. геометрическую форму и взаимное расположение ее элементов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ид и состояние заготовки, поступающей на обработк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ехнические требования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едъявляемые к детал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абариты и массу дета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</w:rPr>
        <w:t>Конструкции деталей</w:t>
      </w:r>
      <w:r>
        <w:rPr>
          <w:color w:val="000000"/>
          <w:sz w:val="28"/>
        </w:rPr>
        <w:t xml:space="preserve">, предназначенных для обработки на РТК типа «станок – ПР», </w:t>
      </w:r>
      <w:r>
        <w:rPr>
          <w:b/>
          <w:i/>
          <w:color w:val="000000"/>
          <w:sz w:val="28"/>
        </w:rPr>
        <w:t>должны обеспечивать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1) наличие однородных по форме и расположению поверхностей для базирования и захвата, позволяющих без дополнительной выверки устанавливать детали на станок с помощью универсальной технологической оснастки (центров, патронов, пневмотисков и т.п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2) наличие явно выраженных поверхностей, с помощью которых детали можно транспортировать и складировать около станков в ориентированном виде, используя для этого стандартизованную вспомогательную оснастку (ящики, поддоны и т.п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3) возможность унификации технологических процессов и типов технологического оборудования в целях применения группового метода обрабо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Учитывая указанные требования, а также технические параметры и уровень автоматизации современных ПР и станков, для механической обработки на РТК типа «станок – ПР» рекомендуются следующие дета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1) гладкие и ступенчатые валы (прямоосные и эксцентриковые) диаметром до 160 мм и длиной до 2000 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2) диски, фланцы, кольца, гильзы и втулки диаметром до 400 мм и длиной до 250 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3) плоские и объемные детали простейшей формы (планки, крышки, шпонки, угольники, коробчатые детали и т.п.) размерами (длина х ширина) до 1000X1000 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Поскольку при выборе ПР определяющим фактором является его грузоподъемность, важным показателем обрабатываемых на РТК деталей становится их масса, рекомендуемые значения которой составляют 1 – 250 кг для деталей типа тел вращения и 1 -500 кг для плоских и объемных дета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етали типа тел вращения по размерам (наружный диаметр D, длина L) и массе т условно подразделяются на следующие груп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</w:rPr>
        <w:t xml:space="preserve">Детали типа валов (L </w:t>
      </w:r>
      <w:r>
        <w:rPr>
          <w:b/>
          <w:i/>
          <w:color w:val="000000"/>
          <w:sz w:val="28"/>
        </w:rPr>
        <w:drawing>
          <wp:inline distT="0" distB="0" distL="0" distR="0">
            <wp:extent cx="1397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8"/>
        </w:rPr>
        <w:t xml:space="preserve"> 2D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группы 1 2 3 4 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D, мм – до 50 30–80 40–125 50–160 50–16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L, мм – до 500 500–1000 710–1400 1000–1400 1400–12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m, кг – до 10 до 40 до 80 до 100 до 2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</w:rPr>
        <w:t xml:space="preserve">Детали типа фланцев (L </w:t>
      </w:r>
      <w:r>
        <w:rPr>
          <w:b/>
          <w:i/>
          <w:color w:val="000000"/>
          <w:sz w:val="28"/>
        </w:rPr>
        <w:drawing>
          <wp:inline distT="0" distB="0" distL="0" distR="0">
            <wp:extent cx="1397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8"/>
        </w:rPr>
        <w:t xml:space="preserve"> 2D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группы 1 2 3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D, ММ – до 160 до 250 до 320 до 4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L, мм – до 200 до 200 до 250 до 2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m, кг – до 40 до 80 до 160 до 250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етали плоские и объемные по размерам (длина L, ширина В) и массе m условно подразделяются на следующие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</w:rPr>
        <w:t xml:space="preserve">Детали коробчатой формы (L </w:t>
      </w:r>
      <w:r>
        <w:rPr>
          <w:b/>
          <w:i/>
          <w:color w:val="000000"/>
          <w:sz w:val="28"/>
        </w:rPr>
        <w:drawing>
          <wp:inline distT="0" distB="0" distL="0" distR="0">
            <wp:extent cx="1397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8"/>
        </w:rPr>
        <w:t xml:space="preserve"> В </w:t>
      </w:r>
      <w:r>
        <w:rPr>
          <w:b/>
          <w:i/>
          <w:color w:val="000000"/>
          <w:sz w:val="28"/>
        </w:rPr>
        <w:drawing>
          <wp:inline distT="0" distB="0" distL="0" distR="0">
            <wp:extent cx="1397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8"/>
        </w:rPr>
        <w:t xml:space="preserve"> Н, где Н – высота детал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группы 1 2 3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ВхL, мм – До 300x300 До 500x500 До 800x800 До 1000x10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m, кг </w:t>
        <w:tab/>
        <w:tab/>
        <w:t>До 40 До 160 До 250 До 5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</w:rPr>
        <w:t xml:space="preserve">Детали плоские (L </w:t>
      </w:r>
      <w:r>
        <w:rPr>
          <w:b/>
          <w:i/>
          <w:color w:val="000000"/>
          <w:sz w:val="28"/>
        </w:rPr>
        <w:drawing>
          <wp:inline distT="0" distB="0" distL="0" distR="0">
            <wp:extent cx="1397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8"/>
        </w:rPr>
        <w:t>В; Н &lt; В/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группы 1 2 3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BxL, mm – До 300x300 До 500x500 До 800x800 До 1000x10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m, кг – До 20 До 40 до 80 до 160</w:t>
      </w:r>
    </w:p>
    <w:p>
      <w:pPr>
        <w:pStyle w:val="Heading2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Анализ технологических процессов механической обработк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втоматизация механической обработки с помощью ПР осуществляется как путем создания РТК на базе имеющегося на предприятиях оборудования, так и путем оснащения предприятий серийными РТК, выпускаемыми станкостроительными заводами. Создание РТК на базе имеющегося оборудования требует модернизации станков, предназначенных для встраивания в РТК, а также соответствующей организации хранения и транспортирования деталей, обрабатываемых на РТК. Поэтому созданию РТК должны предшествовать предварительный технологический анализ и разработка необходимой технологической и технической докум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В условиях серийного производства применение РТК целесообразно только на базе </w:t>
      </w:r>
      <w:r>
        <w:rPr>
          <w:b/>
          <w:i/>
          <w:color w:val="000000"/>
          <w:sz w:val="28"/>
        </w:rPr>
        <w:t>группового метода обработки деталей</w:t>
      </w:r>
      <w:r>
        <w:rPr>
          <w:color w:val="000000"/>
          <w:sz w:val="28"/>
        </w:rPr>
        <w:t>. Для реализации этого метода необходим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1) на основе соответствующих критериев установить номенклатуру деталей-представи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2) разработать типовые технологические процессы обработки таких дета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 выбрать технологическое оборудование, обеспечивающее механическую обработку основных поверхностей деталей и пригодное (по уровню автоматизации) для встраивания в РТ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</w:rPr>
        <w:t>При разработке технологического процесса обработки</w:t>
      </w:r>
      <w:r>
        <w:rPr>
          <w:color w:val="000000"/>
          <w:sz w:val="28"/>
        </w:rPr>
        <w:t xml:space="preserve"> деталей в условиях РТК необходимо предусмотреть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максимально возможную концентрацию технологических операций на станках с ЧПУ, позволяющую сократить число переустановки деталей в процессе обработки, повысить точность обработки и уменьшить время производственного цикл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укомплектование станков технологической оснасткой, обеспечивающей при легкой и быстрой переналадке точное базирование и надежное крепление деталей (в широком диапазоне их размеров) в процессе обработк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 тщательную подготовку баз на обрабатываемых изделиях, гарантирующую выполнение заданных чертежами технических требований (обработка базовых поверхностей может производиться как на оборудовании РТК, так и вне РТК перед поступлением детали на комплекс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РТК рекомендуется выполнять только отработанные, проверенные технологические операции, время выполнения которых не превышает нормативного периода стойкости режущего инструмен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ческое оборудование, входящее в состав РТК, желательно выбирать таким образом, чтобы положение оси детали при ее транспортировании и обработке было постоянным (горизонтальным или вертикальны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</w:rPr>
        <w:t>К заготовкам</w:t>
      </w:r>
      <w:r>
        <w:rPr>
          <w:color w:val="000000"/>
          <w:sz w:val="28"/>
        </w:rPr>
        <w:t xml:space="preserve">, обрабатываемым на РТК, предъявляются повышенные </w:t>
      </w:r>
      <w:r>
        <w:rPr>
          <w:b/>
          <w:i/>
          <w:color w:val="000000"/>
          <w:sz w:val="28"/>
        </w:rPr>
        <w:t>требования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1) отсутствие заусенцев на кованых и катаных заготовках и прибылей на литых заготовках; обязательная зачистка швов на сварных заготовк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2) заготовки из легированных труднообрабатываемых сталей должны быть подвергнуты отжиму (улучше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3) литые заготовки из чугуна и цветных металлов должны быть зачищены и не иметь литников, прошпатлеваны, проверены на размерную точность (последнее относится к ответственным отливкам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создании РТК рекомендуется их специализация по двум группам выполняемых операц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1) РТК для черновых и получистовых операций, на которых снимается основной объем струж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2) РТК для отделочных (финишных) операций, на которых достигается требуемая точность обработки.</w:t>
      </w:r>
    </w:p>
    <w:p>
      <w:pPr>
        <w:pStyle w:val="Heading2"/>
        <w:keepNext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Требования к оборудованию РТК механообработк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щие требования к РТК заключаются в следующ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1) планировка РТК должна обеспечивать свободный, удобный и безопасный доступ обслуживающего персонала к основному и вспомогательному оборудованию и органам управления РТ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2) планировка должна исключать пересечение трасс следования ПР и оператора в процессе работы ПР по програм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3) РТК должен быть обеспечен средствами защиты от возможного проникновения человека в зону действия ПР (светозащита, ограждения, звуковая сигнализация, защитные сетки и др.), причем автономно функционирующие средства защиты должны работать одновременно, подстраховывая друг друг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) размещение средств защиты РТК не должно: ограничивать технологических возможностей основного оборудования и ПР; ухудшать удобство их обслуживания; препятствовать визуальному наблюдению оператора за ходом технологическ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5) размещение средства управления РТК должно обеспечивать свободный и быстрый доступ к органам аварийного отключения ПР и безопасность оператора при управлении ПР в наладочном режим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) планировка РТК должна обеспечивать беспрепятственное перемещение оператора вне рабочего пространства ПР в течение работы ПР по программе, а также возможность наблюдения оператором за ходом выполнения производственных операций и состоянием оборудования;</w:t>
      </w:r>
    </w:p>
    <w:p>
      <w:pPr>
        <w:pStyle w:val="Heading2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  <w:t>3.1 Требования к металлорежущим станкам, входящим в состав РТК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выборе станков, рекомендуемых для встраивания в РТК, следует руководствоваться определенными критериями, основные из которых следующ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1. Распространенность и перспективность станков, выпускаемых серийно», а также планируемых к серийному выпуску. Целесообразно также создавать РТК на базе широко распространенных в машиностроении моделей станков, имеющихся на данном предприятии.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2. Возможность реализации заданного технологического процесса обработки типовых деталей в условиях разной серийности их выпуска. Исходя из этого рекомендуется включать в состав РТК следующие станки-полуавтоматы, предназначенные для обработки деталей из штучных заготовок: токарные патронные и центровые (горизонтальной и вертикальной компоновки); токарно-револьверные; токарные многорезцовые и многошпиндельные; токарно-лобовые; фрезерно-центровальные и подрезные центровальные; вертикально-сверлильные; многоцелевые; фрезерные с крестовыми столами; плоско-, внутри- и круглошлифовальные станки (горизонтальной и вертикальной компоновки); шлице-фрезерные и шлице-шлифовальные; шпоночно-фрезерные; протяжные (для внутреннего и наружного протягивания); резьбо-фрезерные и резьбо-шлифовальные; отделочно-расточные станки; агрегатные (состоящие из унифицированных узлов); зубообрабатывающ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3. Размерные параметры станков. Поскольку РТК создаются в основном для обработки изделий массой до 500 кг, в состав комплексов рекомендуется включать станки, имеющие следующие основные размеры: диаметр обрабатываемой детали при установке над станиной Dy до 320 мм и расстояние между центрами до 2000 мм – для центровых станков (токарных, круглошлифовальных и др.); Dy до 630 мм – для станков токарных патронных, токарно-лобовых, внутришлифовальных, зубообрабатывающих; размер стола в плане (длинах ширина) до 1600X630 мм – для сверлильно-фрезерно-расточных станков с прямоугольными столами; диаметр стола до 2000 мм – для станков с круглыми сто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4. Уровень автоматизации ставка – основной критерий, определяющий возможность включения станка в состав РТК. Чем выше уровень автоматизации, тем с меньшими конструктивными переделками (как правило, путем незначительной модернизации) возможен переход станка на работу в автоматическом режиме, в комплексе с ПР; при этом станок может достаточно быстро переналаживаться на обработку нового изделия. Следует также учитывать степень автоматизации вспомогательных операций (контроль деталей, отвод и подвод заграждений, вывод стружки и др.). Поэтому в состав РТК рекомендуется в первую очередь включать станки с ЧПУ и цикловым программным управлением и станки-полуавтома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вместная работа станков с ПР требует доработки электрической схемы станка в целях обеспечения обмена необходимой информацией между станком и ПР. Такой обмен осуществляется с помощью команд, поступающих из электросхемы станка в электросхему ПР и наоборо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сположение и размеры зоны загрузки станка. Под зоной загрузки понимается часть рабочей зоны станка, в которую поступает заготовка перед ее загрузкой в зажимное приспособление ста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</w:rPr>
        <w:t>Типовые схемы зон загрузки станков</w:t>
      </w:r>
      <w:r>
        <w:rPr>
          <w:color w:val="000000"/>
          <w:sz w:val="28"/>
        </w:rPr>
        <w:t xml:space="preserve"> приведены в табл. 1. Принадлежность к той или иной схеме определяется направлением подачи заготовок в зону загрузки (сверху, сбоку, спереди, сзади) и манипуляционными перемещениями захватного устройства ПР, необходимыми для установки заготовки в зажимное приспособление ста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Как видно из таблицы 1 все двенадцать схем имеют определенные ограничения с точки зрения возможности входа заготовки в зону загрузки. Каждая из этих зон рассматривается как куб, в который заготовка может войти с пяти сторон по трем осям координат (</w:t>
      </w:r>
      <w:r>
        <w:rPr>
          <w:i/>
          <w:iCs/>
          <w:color w:val="000000"/>
          <w:sz w:val="28"/>
        </w:rPr>
        <w:t>X, Y</w:t>
      </w:r>
      <w:r>
        <w:rPr>
          <w:color w:val="000000"/>
          <w:sz w:val="28"/>
        </w:rPr>
        <w:t xml:space="preserve"> и </w:t>
      </w:r>
      <w:r>
        <w:rPr>
          <w:i/>
          <w:iCs/>
          <w:color w:val="000000"/>
          <w:sz w:val="28"/>
        </w:rPr>
        <w:t>Z</w:t>
      </w:r>
      <w:r>
        <w:rPr>
          <w:color w:val="000000"/>
          <w:sz w:val="28"/>
        </w:rPr>
        <w:t xml:space="preserve">). Точка пересечения этих осей привязана к оси симметрии установочного приспособления станка, а ось </w:t>
      </w:r>
      <w:r>
        <w:rPr>
          <w:i/>
          <w:iCs/>
          <w:color w:val="000000"/>
          <w:sz w:val="28"/>
        </w:rPr>
        <w:t>X</w:t>
      </w:r>
      <w:r>
        <w:rPr>
          <w:color w:val="000000"/>
          <w:sz w:val="28"/>
        </w:rPr>
        <w:t xml:space="preserve"> условно направлена по ходу руки ПР. т.е. перпендикулярно передней стороне ста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Схема 10, обеспечивающая вход заготовки по трем осям с пяти сторон, характерна для станков, в зону загрузки которых детали подаются установленными на приспособления-спутники. Последующие схемы (в связи с наличием ограничительных плоскостей, что обусловлено конструктивными особенностями станков) постепенно сужают возможности входа заготовки е зону загрузки (например, схема 120 обеспечивает вход заготовки только по одной оси и только с одной стороны). Анализ показывает, что наибольшее число станков (около 30%) имеет зону загрузки по схеме 60 (загрузка возможна по двум осям с двух сторон), а 25% общего числа станков – зону загрузки по схеме 30 (загрузка возможна по трем осям с четырех сторон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роцесс загрузки станков с помощью ПР условно подразделяется на три этап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транспортирование заготовки от места хранения к станку (способ реализации этого этапа зависит от компоновки РТК и конструктивного исполнения ПР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2) перемещение заготовки в зону загрузки станка (способ реализации этого этапа зависит от формы и взаимного расположения ограничительных плоскостей зоны загруз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3) ввод заготовки в базирующее (установочное) приспособление станка, осуществляемый посредством ориентирующих движений ПР (способ реализации этого этапа зависит от расположения приспособления на одной из ограничительных плоскостей зоны загрузки и принципа действия самого приспособ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Таким образом, </w:t>
      </w:r>
      <w:r>
        <w:rPr>
          <w:b/>
          <w:i/>
          <w:color w:val="000000"/>
          <w:sz w:val="28"/>
        </w:rPr>
        <w:t>станки,</w:t>
      </w:r>
      <w:r>
        <w:rPr>
          <w:color w:val="000000"/>
          <w:sz w:val="28"/>
        </w:rPr>
        <w:t xml:space="preserve"> включаемые в состав РТК, </w:t>
      </w:r>
      <w:r>
        <w:rPr>
          <w:b/>
          <w:i/>
          <w:color w:val="000000"/>
          <w:sz w:val="28"/>
        </w:rPr>
        <w:t>должны обеспечивать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1) автоматический зажим и освобождение детали на станк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точное и надежное базирование детали в установочном приспособлении ста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3) отделение отходов (стружки, шлама) от детали в процессе резания и механизированное удаление их из зоны обработ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4) автоматизацию контроля отдельных параметров детали в процессе обработ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5) автоматизированную смену инструмента в процессе обработ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6) связь систем управления и электросхем станка и ПР, обеспечивающую полностью автоматический цикл работы РТ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7) возможность безопасного (для обслуживающего персонала) и беспрепятственного доступа (желательно сзади или сверху) руки ПР в рабочую зону станка в процессе загрузки – разгрузки последнег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8) автоматизацию перемещения ограждения; 19) надежность работы станка и всего РТК.</w:t>
      </w:r>
    </w:p>
    <w:p>
      <w:pPr>
        <w:pStyle w:val="Heading4"/>
        <w:keepNext w:val="false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4"/>
        <w:keepNext w:val="false"/>
        <w:spacing w:lineRule="auto" w:line="360" w:before="0" w:after="0"/>
        <w:ind w:firstLine="709"/>
        <w:jc w:val="both"/>
        <w:rPr/>
      </w:pPr>
      <w:r>
        <w:rPr/>
        <w:t>Таблица 1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780"/>
        <w:gridCol w:w="1448"/>
        <w:gridCol w:w="2674"/>
      </w:tblGrid>
      <w:tr>
        <w:trPr>
          <w:cantSplit w:val="true"/>
        </w:trPr>
        <w:tc>
          <w:tcPr>
            <w:tcW w:w="5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овые схемы зон загрузки станков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овые схемы зон загрузки станков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значени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скизы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Обозначени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скизы</w:t>
            </w:r>
          </w:p>
        </w:tc>
      </w:tr>
      <w:tr>
        <w:trPr>
          <w:trHeight w:val="1328" w:hRule="atLeast"/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03960" cy="4570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4" r="-5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457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158240" cy="4565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14" r="-5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456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роме того, станки должны быть укомплектованы легко переналаживаемой технологической оснасткой, обеспечивающей точное базирование и надежное крепление деталей в широком диапазоне их размеров в процессе обработки.</w:t>
      </w:r>
    </w:p>
    <w:p>
      <w:pPr>
        <w:pStyle w:val="Heading2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  <w:t>Требования к промышленным робота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</w:rPr>
        <w:t>ПР должны осуществлять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1) установку заранее ориентированных заготовок в рабочую зону ста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2) снятие деталей со станка и раскладку их в тару или укладку в магазин (конвейер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3) кантование дета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4) выдачу технологических команд для управления технологическим оборудование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) транспортирование деталей между стан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</w:rPr>
        <w:t>Основные требования</w:t>
      </w:r>
      <w:r>
        <w:rPr>
          <w:color w:val="000000"/>
          <w:sz w:val="28"/>
        </w:rPr>
        <w:t xml:space="preserve"> к ПР, используемым для автоматизации металлорежущих станков, следующ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1) конструктивные и технологические параметры ПР (грузоподъемность, скорость перемещения рабочих органов, точность позиционирования, размеры рабочей зоны, тип программного управления) должны соответствовать параметрам станков, для обслуживания которых они предназначаю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2) применение ПР должно обеспечить: повышение производительности станков не менее чем на 20%; повышение качества обработки; повышение коэффициента загрузки станков в 2 – 2,5 раза; снижение трудоемкости на единицу продукции в 2 – 2,5 раз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3) ПР должен иметь число степеней подвижности, обеспечивая при этом необходимый объем операции при обслуживании как станка, так и вспомогательного оборудования РТК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) достаточная степень универсальности, позволяющая при переходе РТК на обработку нового изделия обходиться минимальной переналадкой П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5) высокая надежность, обеспечивающая наработку ПР на отказ не менее 1000 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6) наличие зоны безопасности, находясь в которой обслуживающий персонал может беспрепятственно наблюдать за процессом резания и в случае аварийной ситуации принимать соответствующие меры, не подвергаясь при этом возможности быть травмированным П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Автоматизация металлорежущих станков с помощью ПР может осуществляться </w:t>
      </w:r>
      <w:r>
        <w:rPr>
          <w:b/>
          <w:i/>
          <w:color w:val="000000"/>
          <w:sz w:val="28"/>
        </w:rPr>
        <w:t>в двух направлениях</w:t>
      </w:r>
      <w:r>
        <w:rPr>
          <w:color w:val="000000"/>
          <w:sz w:val="28"/>
        </w:rPr>
        <w:t xml:space="preserve">. </w:t>
      </w:r>
      <w:r>
        <w:rPr>
          <w:b/>
          <w:i/>
          <w:color w:val="000000"/>
          <w:sz w:val="28"/>
        </w:rPr>
        <w:t>Первое направление</w:t>
      </w:r>
      <w:r>
        <w:rPr>
          <w:color w:val="000000"/>
          <w:sz w:val="28"/>
        </w:rPr>
        <w:t xml:space="preserve"> – создание однопозиционных РТК, в которых ПР обслуживает один станок. При этом ПР может быть автономным или встроенным в станок. Автономные ПР применяют для обслуживания станков различного технологического назначения, имеющих единую схему манипуляционных перемещений при загрузке – выгрузке деталей, причем обрабатываемые на этих станках детали должны входить в одну группу по таким параметрам, как тип, размеры и масса. Встроенные манипуляторы создают, как правило, для одной определенной, модели станка. </w:t>
      </w:r>
      <w:r>
        <w:rPr>
          <w:b/>
          <w:i/>
          <w:color w:val="000000"/>
          <w:sz w:val="28"/>
        </w:rPr>
        <w:t>Второе направление</w:t>
      </w:r>
      <w:r>
        <w:rPr>
          <w:color w:val="000000"/>
          <w:sz w:val="28"/>
        </w:rPr>
        <w:t xml:space="preserve"> – создание многопозиционных (групповых) РТК, в которых ПР обслуживает группу из 2 – 6 станков. В многопозиционных РТК в функции ПР помимо загрузки оборудования также входят транспортирование деталей между станками, переориентация деталей, управление станками.</w:t>
      </w:r>
    </w:p>
    <w:p>
      <w:pPr>
        <w:pStyle w:val="Heading2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Требования к вспомогательному оборудованию и технологической оснастке РТК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спомогательное оборудование входящее в РТК типа «станок-ПР», состоит из транспортно-накопительных устройств, обеспечивающих непрерывную работу РТК в автоматическом цикле в течение заданного времен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Функции транспортно-накопительных устройств следующи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накопление определенного числа ориентированно расположенных заготовок на исходной позиции РТК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поштучная выдача заготовок в определенное место, где они захватываются ПР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 транспортирование изделий внутри РТК с сохранением их ориентации и передача их на последующие участк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) переориентация изделий между станками РТК (при необходимости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) хранение межоперационного задела и задела, предназначенного для другого РТ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Требования к вспомогательному оборудованию </w:t>
      </w:r>
      <w:r>
        <w:rPr>
          <w:b/>
          <w:i/>
          <w:color w:val="000000"/>
          <w:sz w:val="28"/>
        </w:rPr>
        <w:t>определяются</w:t>
      </w:r>
      <w:r>
        <w:rPr>
          <w:color w:val="000000"/>
          <w:sz w:val="28"/>
        </w:rPr>
        <w:t>: типом РТК; параметрами (тип, форма, материал, размеры) обрабатываемых деталей; типом и числом входящих в РТК станков; серийностью выпуска и штучным временем обработки деталей на станках. Типом РТК и входящих в его состав станков определяются: функции вспомогательного оборудования (хранение, непрерывное транспортирование, шаговая подача и т, д.); положение оси изделия при хранении и транспортировании; конструктивное исполнение вспомогательного оборудования (магазин, тактовый стол, конвейер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Параметрами обрабатываемых деталей определяются форма и размеры ложементов (призмы, штыри, отверстия и т.д.) для установки деталей. Серийностью и штучным временем обработки определяется вместимость вспомогательных устройств. Вспомогательное оборудование должно создаваться на базе унифицированных элементов для возможности его быстрой переналад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</w:rPr>
        <w:t>Выбор технологической оснастки</w:t>
      </w:r>
      <w:r>
        <w:rPr>
          <w:color w:val="000000"/>
          <w:sz w:val="28"/>
        </w:rPr>
        <w:t xml:space="preserve"> РТК осуществляют с учетом следующих полож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1) ПР сам по себе не обеспечивает требуемую для обработки точность базирования детали в приспособлении. Поэтому технологическая оснастка должна обеспечивать: возможность установки в ней детали с помощью ПР заданной модели; требуемую точность базирования; надежность закрепления детали в процессе обработ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2) чтобы гарантировать правильное положение детали в базирующем приспособлении станка, желательно оснастить РТК контрольными датчиками, фиксирующими положение детали перед началом обработки и расположенными как на захватном устройстве ПР, так и на самом стан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3) необходимо предварительно проверить, можно ли имеющуюся на станке технологическую оснастку приспособить для работы в условиях РТК без ее модернизации.</w:t>
      </w:r>
    </w:p>
    <w:p>
      <w:pPr>
        <w:pStyle w:val="Heading1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/>
          <w:i/>
          <w:color w:val="000000"/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144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изированные технологические комплексы/ Г.И. Костюк, О.О. Баранов, И.Г. Левченко, В.А. Фадеев – Учеб. Пособие. – Харьков. Нац. аэрокосмический университет «ХАИ», 2003. – 214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Широков А.Г. Склады в ГПС. – М.: Машиностроение, 1988. – 216 с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2:25:00Z</dcterms:created>
  <dc:creator>STAR</dc:creator>
  <dc:description/>
  <cp:keywords/>
  <dc:language>en-US</dc:language>
  <cp:lastModifiedBy>SYSTEM</cp:lastModifiedBy>
  <dcterms:modified xsi:type="dcterms:W3CDTF">2011-09-25T22:25:00Z</dcterms:modified>
  <cp:revision>2</cp:revision>
  <dc:subject/>
  <dc:title>РОБОТИЗИРОВАННЫЕ ТЕХНОЛОГИЧЕСКИЕ КОМПЛЕКСЫ (РТК) МЕХАНООБРАБАТЫВАБЩЕГО И ЗАГОТОВИТЕЛЬНОГО ПРОИЗВОДСТВА</dc:title>
</cp:coreProperties>
</file>