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Укра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мский Государственный Уни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</w:p>
    <w:p>
      <w:pPr>
        <w:pStyle w:val="Normal1"/>
        <w:ind w:firstLine="567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ind w:firstLine="567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ind w:firstLine="567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Реферат</w:t>
      </w:r>
    </w:p>
    <w:p>
      <w:pPr>
        <w:pStyle w:val="Normal1"/>
        <w:ind w:firstLine="56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jc w:val="center"/>
        <w:rPr/>
      </w:pPr>
      <w:r>
        <w:rPr>
          <w:sz w:val="28"/>
        </w:rPr>
        <w:t>По предмету</w:t>
      </w:r>
      <w:r>
        <w:rPr>
          <w:sz w:val="28"/>
          <w:lang w:val="en-US"/>
        </w:rPr>
        <w:t xml:space="preserve"> :</w:t>
      </w:r>
      <w:r>
        <w:rPr>
          <w:b/>
          <w:sz w:val="32"/>
        </w:rPr>
        <w:t>Охрана труда</w:t>
      </w:r>
      <w:r>
        <w:rPr>
          <w:sz w:val="28"/>
        </w:rPr>
        <w:t>.</w:t>
      </w:r>
    </w:p>
    <w:p>
      <w:pPr>
        <w:pStyle w:val="Normal1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center"/>
        <w:rPr/>
      </w:pPr>
      <w:r>
        <w:rPr>
          <w:sz w:val="28"/>
        </w:rPr>
        <w:t xml:space="preserve">На тему </w:t>
      </w:r>
      <w:r>
        <w:rPr>
          <w:i/>
          <w:sz w:val="32"/>
          <w:lang w:val="en-US"/>
        </w:rPr>
        <w:t>:”</w:t>
      </w:r>
      <w:r>
        <w:rPr>
          <w:i/>
          <w:sz w:val="32"/>
        </w:rPr>
        <w:t>Особенности безопасной работы на робототехнических комплексах.</w:t>
      </w:r>
      <w:r>
        <w:rPr>
          <w:i/>
          <w:sz w:val="32"/>
          <w:lang w:val="en-US"/>
        </w:rPr>
        <w:t xml:space="preserve"> ”</w:t>
      </w:r>
    </w:p>
    <w:p>
      <w:pPr>
        <w:pStyle w:val="Normal1"/>
        <w:ind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Выполнил                                         Кукса Д.Б.</w:t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оверил                                   Денисенко А.Ф.</w:t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Сумы 2000 </w:t>
      </w:r>
      <w:r>
        <w:br w:type="page"/>
      </w:r>
    </w:p>
    <w:p>
      <w:pPr>
        <w:pStyle w:val="Normal1"/>
        <w:ind w:firstLine="567"/>
        <w:jc w:val="left"/>
        <w:rPr>
          <w:sz w:val="28"/>
        </w:rPr>
      </w:pPr>
      <w:r>
        <w:rPr>
          <w:sz w:val="28"/>
        </w:rPr>
        <w:t>По мере ускорения темпов развития научно-техниче</w:t>
        <w:softHyphen/>
        <w:t>ского прогресса, усложнения технологических процессов и технических средств проблемы обеспечения безопасности производственных процессов становятся все более акту</w:t>
        <w:softHyphen/>
        <w:t>альными и труднореализуемыми на практике. Эти про</w:t>
        <w:softHyphen/>
        <w:t>блемы сегодня относятся к числу наиболее серьезных комплексных проблем современности. Убедительным до</w:t>
        <w:softHyphen/>
        <w:t>казательством этого служат многочисленные факты произ</w:t>
        <w:softHyphen/>
        <w:t>водственного травматизма на зарубежных предприятиях, широко использующих робототехнику. Так, в результате обследования роботизированных участков на шести ан</w:t>
        <w:softHyphen/>
        <w:t>глийских фирмах, проведенного Научным центром робо</w:t>
        <w:softHyphen/>
        <w:t>тизации и автоматизированных систем (Англия), было установлено, что 23,4 % опасных и критических ситуаций возникают в результате ненадежной работы отдельных узлов и систем робота.» Анализ ситуаций, формирующих несчастные случаи на роботизированных предприятиях ФРГ, показывает, что персонал, обслуживающий роботов, попадает в опасные или критические ситуации не реже одного раза в три дня, а одному несчастному случаю пред</w:t>
        <w:softHyphen/>
        <w:t>шествуют в среднем от 40 до 50 таких ситуаций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Установлено, что на современном уровне робототех</w:t>
        <w:softHyphen/>
        <w:t>ники на каждые 100 вынужденных выключении роботов с использованием кнопки аварийной остановки прихо</w:t>
        <w:softHyphen/>
        <w:t>дится одно, вызванное возникновением прямой опасности или угрозы для жизни человека. Анализ производствен</w:t>
        <w:softHyphen/>
        <w:t>ного травматизма, связанного с использованием ПР и РТК, проведенный Национальным управлением безопас</w:t>
        <w:softHyphen/>
        <w:t>ности труда Швеции, позволяет утверждать, что длитель</w:t>
        <w:softHyphen/>
        <w:t>ность нетрудоспособности одного несчастного случая со</w:t>
        <w:softHyphen/>
        <w:t>ставляет 12—15 дней.</w:t>
      </w:r>
    </w:p>
    <w:p>
      <w:pPr>
        <w:pStyle w:val="Normal1"/>
        <w:ind w:left="40" w:firstLine="567"/>
        <w:rPr>
          <w:sz w:val="28"/>
        </w:rPr>
      </w:pPr>
      <w:r>
        <w:rPr>
          <w:sz w:val="28"/>
        </w:rPr>
        <w:t>Основными видами травм являются травмы пальцев (33 %), рук (19 %), головы (16 %), спины (11 %), плеч (6 %), ног (6 %), шеи (3 %), челюстные (3 %), перелом ребер (3 %). Наибольшую опасность представляют травмы головы, которые, как правило, требуют более длитель</w:t>
        <w:softHyphen/>
        <w:t>ного лечения.</w:t>
      </w:r>
      <w:r>
        <w:rPr>
          <w:sz w:val="28"/>
          <w:lang w:val="en-US"/>
        </w:rPr>
        <w:t xml:space="preserve"> </w:t>
      </w:r>
    </w:p>
    <w:p>
      <w:pPr>
        <w:sectPr>
          <w:type w:val="nextPage"/>
          <w:pgSz w:w="11906" w:h="16820"/>
          <w:pgMar w:left="144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8"/>
        <w:ind w:left="120" w:firstLine="567"/>
        <w:rPr>
          <w:sz w:val="28"/>
        </w:rPr>
      </w:pPr>
      <w:r>
        <w:rPr>
          <w:sz w:val="28"/>
        </w:rPr>
        <w:t>Широкое использование ПР в качестве одного из ос</w:t>
        <w:softHyphen/>
        <w:t>новных средств комплексной автоматизации производ</w:t>
        <w:softHyphen/>
        <w:t>ственных процессов требует в зависимости от типа ПР, области применения и вида производства выявления, классификации, оценки и учета потенциальных опасно</w:t>
        <w:softHyphen/>
        <w:t>стей, возникающих при эксплуатации ПР в составе ме</w:t>
        <w:softHyphen/>
        <w:t>ханизированных, автоматизированных комплексов, участ</w:t>
        <w:softHyphen/>
        <w:t>ков, линий.</w:t>
      </w:r>
    </w:p>
    <w:p>
      <w:pPr>
        <w:pStyle w:val="Normal1"/>
        <w:ind w:firstLine="142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ragraph">
                  <wp:posOffset>457835</wp:posOffset>
                </wp:positionV>
                <wp:extent cx="1168400" cy="198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firstLine="56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70305" cy="198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56pt;mso-wrap-distance-left:504pt;mso-wrap-distance-right:504pt;mso-wrap-distance-top:2pt;mso-wrap-distance-bottom:2pt;margin-top:36.0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firstLine="567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70305" cy="198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3841115</wp:posOffset>
                </wp:positionH>
                <wp:positionV relativeFrom="paragraph">
                  <wp:posOffset>635</wp:posOffset>
                </wp:positionV>
                <wp:extent cx="3272790" cy="243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firstLine="426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38275" cy="2450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92pt;mso-wrap-distance-left:504pt;mso-wrap-distance-right:504pt;mso-wrap-distance-top:2pt;mso-wrap-distance-bottom:2pt;margin-top:0.0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firstLine="426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38275" cy="2450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142"/>
        <w:jc w:val="center"/>
        <w:rPr>
          <w:sz w:val="28"/>
        </w:rPr>
      </w:pPr>
      <w:r>
        <w:rPr>
          <w:sz w:val="28"/>
        </w:rPr>
        <w:t>Рис. 1. Принципиальная схе</w:t>
        <w:softHyphen/>
        <w:t>ма промышленного робота с пятью осями движения</w:t>
      </w:r>
    </w:p>
    <w:p>
      <w:pPr>
        <w:pStyle w:val="Normal1"/>
        <w:tabs>
          <w:tab w:val="clear" w:pos="720"/>
          <w:tab w:val="left" w:pos="2835" w:leader="none"/>
        </w:tabs>
        <w:ind w:right="-75" w:firstLine="142"/>
        <w:jc w:val="center"/>
        <w:rPr>
          <w:sz w:val="28"/>
        </w:rPr>
      </w:pPr>
      <w:r>
        <w:br w:type="column"/>
      </w:r>
      <w:r>
        <w:rPr>
          <w:sz w:val="28"/>
        </w:rPr>
        <w:t>Рис. 2. Автономный мобиль</w:t>
        <w:softHyphen/>
        <w:t>ный робот для производства мон</w:t>
        <w:softHyphen/>
        <w:t>тажных работ</w:t>
      </w:r>
    </w:p>
    <w:p>
      <w:pPr>
        <w:sectPr>
          <w:type w:val="nextPage"/>
          <w:pgSz w:w="11906" w:h="16820"/>
          <w:pgMar w:left="1480" w:right="701" w:gutter="0" w:header="0" w:top="1440" w:footer="0" w:bottom="720"/>
          <w:pgNumType w:fmt="decimal"/>
          <w:cols w:num="2" w:equalWidth="false" w:sep="false">
            <w:col w:w="3090" w:space="500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340" w:after="0"/>
        <w:ind w:firstLine="567"/>
        <w:rPr>
          <w:sz w:val="28"/>
        </w:rPr>
      </w:pPr>
      <w:r>
        <w:rPr>
          <w:sz w:val="28"/>
        </w:rPr>
        <w:t>Основными физическими опасными производственными факторами, формирующими ОС, КС и АС, которые при</w:t>
        <w:softHyphen/>
        <w:t>водят к несчастным случаям или авариям, являются подвижные части, исполнительные устройства ПР, пере</w:t>
        <w:softHyphen/>
        <w:t>двигающиеся изделия, заготовки, обрабатывающий ин</w:t>
        <w:softHyphen/>
        <w:t>струмент (ГОСТ 12.2.072—82)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В отличие от традиционных видов оборудования, авто</w:t>
        <w:softHyphen/>
        <w:t>матизированных линий, при эксплуатации которых опас</w:t>
        <w:softHyphen/>
        <w:t>ная рабочая зона, как правило, располагается внутри оборудования, станка или линии (зоны обработки, за</w:t>
        <w:softHyphen/>
        <w:t>грузки, выгрузки и т. п.), при эксплуатации промышлен</w:t>
        <w:softHyphen/>
        <w:t>ных роботов потенциально опасной зоной является бли</w:t>
        <w:softHyphen/>
        <w:t>жайшее окружающее его пространство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Промышленный робот представляет собой сложную систему или универсально применимый (подвижный, пор</w:t>
        <w:softHyphen/>
        <w:t>тальный, консольный, с линейным перемещением, авто</w:t>
        <w:softHyphen/>
        <w:t>номно передвигающийся и т. п.) автомат с несколькими (минимально — тремя) осями, пути или углы движения которого, а также последовательность его действий за</w:t>
        <w:softHyphen/>
        <w:t>ранее запрограммированы и управляются чувствитель</w:t>
        <w:softHyphen/>
        <w:t>ными элементами (рис. 1—3).</w:t>
      </w:r>
    </w:p>
    <w:p>
      <w:pPr>
        <w:sectPr>
          <w:type w:val="nextPage"/>
          <w:pgSz w:w="11906" w:h="16820"/>
          <w:pgMar w:left="144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rPr/>
      </w:pPr>
      <w:r>
        <w:object w:dxaOrig="1966" w:dyaOrig="24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2.8pt;margin-top:-14.4pt;width:120.75pt;height:12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45876880" r:id="rId6"/>
        </w:object>
      </w:r>
      <w:r>
        <w:rPr>
          <w:b/>
          <w:i/>
          <w:sz w:val="28"/>
        </w:rPr>
        <w:t>Рис.</w:t>
      </w:r>
      <w:r>
        <w:rPr>
          <w:i/>
          <w:sz w:val="28"/>
        </w:rPr>
        <w:t xml:space="preserve"> 3. Универсальный промыш</w:t>
        <w:softHyphen/>
        <w:t>ленный робот с шестью осями дви</w:t>
        <w:softHyphen/>
        <w:t>жения для выполнения сварочных работ, шлифования, снятия заусен</w:t>
        <w:softHyphen/>
        <w:t>цев, обслуживания станков, мани</w:t>
        <w:softHyphen/>
        <w:t>пулирования деталями и сборки.</w:t>
      </w:r>
    </w:p>
    <w:p>
      <w:pPr>
        <w:pStyle w:val="Normal1"/>
        <w:ind w:firstLine="567"/>
        <w:rPr/>
      </w:pPr>
      <w:r>
        <w:rPr>
          <w:sz w:val="28"/>
        </w:rPr>
        <w:t>С позиций охраны труда ПР — это автомат, функцио</w:t>
        <w:softHyphen/>
        <w:t>нирование которого происхо</w:t>
        <w:softHyphen/>
        <w:t>дит с минимальным социально допустимым риском (угро</w:t>
        <w:softHyphen/>
        <w:t>зой, ущербом) для здоровья, жизни человека и окружающей среды. При эксплуатации традиционных машин и оборудования, если опасные зоны размещаются над рабочими местами, проходами или проез</w:t>
        <w:softHyphen/>
        <w:t>дами (например, перемещение изделий с помощью мосто</w:t>
        <w:softHyphen/>
        <w:t>вых кранов), то выполняемые при этом действия меха</w:t>
        <w:softHyphen/>
        <w:t>низмов всегда находятся под контролем человека, а ОС, КС и АС возникают лишь в результате ошибочных дей</w:t>
        <w:softHyphen/>
        <w:t>ствий человека, неисправностей или неправильного ис</w:t>
        <w:softHyphen/>
        <w:t>пользования механизма. Потенциально опасной зоной ро</w:t>
        <w:softHyphen/>
        <w:t>бота называется окружающее его пространство, появление человека в котором создает угрозу для его жизни или здо</w:t>
        <w:softHyphen/>
        <w:t>ровья. Размеры опасной зоны зависят, в первую очередь, от границ рабочей зоны исполнительного механизма ро</w:t>
        <w:softHyphen/>
        <w:t>бота, способности надежно удерживать обрабатываемые изделия, инструмент. Методы определения границ опас</w:t>
        <w:softHyphen/>
        <w:t xml:space="preserve">ных зон промышленных роботов приведены на рис.4. Метод «концентрических окружностей» (рис. 4, </w:t>
      </w:r>
      <w:r>
        <w:rPr>
          <w:i/>
          <w:sz w:val="28"/>
        </w:rPr>
        <w:t>а)</w:t>
      </w:r>
      <w:r>
        <w:rPr>
          <w:sz w:val="28"/>
        </w:rPr>
        <w:t xml:space="preserve"> яв</w:t>
        <w:softHyphen/>
        <w:t>ляется наиболее эффективным при определении границ опасной зоны роботов или манипуляторов в горизонталь</w:t>
        <w:softHyphen/>
        <w:t xml:space="preserve">ной проекции. Метод «пространственных решеток» (рис. 4, б, </w:t>
      </w:r>
      <w:r>
        <w:rPr>
          <w:i/>
          <w:sz w:val="28"/>
        </w:rPr>
        <w:t>в)</w:t>
      </w:r>
      <w:r>
        <w:rPr>
          <w:sz w:val="28"/>
        </w:rPr>
        <w:t xml:space="preserve"> применяется для определения границ опасной зоны РТК, роботизированных участков в гори</w:t>
        <w:softHyphen/>
        <w:t xml:space="preserve">зонтальной (рис. 4, </w:t>
      </w:r>
      <w:r>
        <w:rPr>
          <w:i/>
          <w:sz w:val="28"/>
        </w:rPr>
        <w:t>б)</w:t>
      </w:r>
      <w:r>
        <w:rPr>
          <w:sz w:val="28"/>
        </w:rPr>
        <w:t xml:space="preserve"> и вертикальной проекциях (рис. 4, </w:t>
      </w:r>
      <w:r>
        <w:rPr>
          <w:i/>
          <w:sz w:val="28"/>
        </w:rPr>
        <w:t>в</w:t>
      </w:r>
      <w:r>
        <w:rPr>
          <w:sz w:val="28"/>
        </w:rPr>
        <w:t>).</w:t>
      </w:r>
    </w:p>
    <w:p>
      <w:pPr>
        <w:sectPr>
          <w:type w:val="nextPage"/>
          <w:pgSz w:w="11906" w:h="16820"/>
          <w:pgMar w:left="144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7"/>
        <w:rPr>
          <w:sz w:val="28"/>
        </w:rPr>
      </w:pPr>
      <w:r>
        <w:rPr>
          <w:sz w:val="28"/>
        </w:rPr>
        <w:t>Все потенциальные опасности, возникающие при экс</w:t>
        <w:softHyphen/>
        <w:t>плуатации роботов, являются комбинациями небезопас</w:t>
        <w:softHyphen/>
        <w:t>ных условий труда и небезопасных действий человека. Поэтому при использовании роботов в самых разнообраз</w:t>
        <w:softHyphen/>
        <w:t>ных отраслях промышленности для выполнения работ, требующих применения неквалифицированного физиче</w:t>
        <w:softHyphen/>
        <w:t>ского труда, переноски и обращения со взрывоопасными, вредными, радиоактивными, раскаленными или охлажден</w:t>
        <w:softHyphen/>
        <w:t>ными до низких температур материалами, для обеспече</w:t>
        <w:softHyphen/>
        <w:t>ния безопасности процесса выявляют специфические опас</w:t>
        <w:softHyphen/>
        <w:t>ности, присущие в большинстве случаев только роботам или роботизированным производственным системам.</w:t>
      </w:r>
    </w:p>
    <w:p>
      <w:pPr>
        <w:pStyle w:val="Normal1"/>
        <w:spacing w:before="100" w:after="0"/>
        <w:ind w:firstLine="567"/>
        <w:rPr/>
      </w:pPr>
      <w:bookmarkStart w:id="0" w:name="_1010747891"/>
      <w:bookmarkEnd w:id="0"/>
      <w:r>
        <w:rPr>
          <w:sz w:val="28"/>
        </w:rPr>
        <w:object w:dxaOrig="5250" w:dyaOrig="21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55pt;height:105.8pt" filled="f" o:ole="">
            <v:imagedata r:id="rId9" o:title=""/>
          </v:shape>
          <o:OLEObject Type="Embed" ProgID="" ShapeID="ole_rId8" DrawAspect="Content" ObjectID="_1996071093" r:id="rId8"/>
        </w:object>
      </w:r>
      <w:r>
        <w:rPr>
          <w:sz w:val="28"/>
        </w:rPr>
        <w:t xml:space="preserve"> </w:t>
      </w:r>
    </w:p>
    <w:p>
      <w:pPr>
        <w:pStyle w:val="Normal1"/>
        <w:ind w:left="284" w:firstLine="1559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before="160" w:after="0"/>
        <w:ind w:firstLine="567"/>
        <w:rPr>
          <w:i/>
          <w:i/>
          <w:sz w:val="28"/>
        </w:rPr>
      </w:pPr>
      <w:r>
        <w:rPr>
          <w:i/>
          <w:sz w:val="28"/>
        </w:rPr>
        <w:t>Рис. 4. Определение границ опасных зон промышленных роботов:</w:t>
      </w:r>
    </w:p>
    <w:p>
      <w:pPr>
        <w:pStyle w:val="Normal1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а — метод концентрических окружностей; б, в — метод пространствен</w:t>
        <w:softHyphen/>
        <w:t>ной решетки;</w:t>
      </w:r>
    </w:p>
    <w:p>
      <w:pPr>
        <w:pStyle w:val="Normal1"/>
        <w:spacing w:before="20" w:after="0"/>
        <w:ind w:firstLine="567"/>
        <w:rPr>
          <w:i/>
          <w:i/>
          <w:sz w:val="28"/>
        </w:rPr>
      </w:pPr>
      <w:r>
        <w:rPr>
          <w:i/>
          <w:sz w:val="28"/>
        </w:rPr>
        <w:t>1 — активная рабочая зона; 2 — ограждающая конструкция; 3 — потенци</w:t>
        <w:softHyphen/>
        <w:t>ально опасное пространство; 4 — пассивная рабочая зона; 5 — зоны опасного перемещения исполнительных механизмов, элементов, узлов робота;                    6 — граница опасной зоны по высоте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При перевозке, установке и монтаже роботов к таким опасностям следует отнести особенности его конструкции, компоновки, подвижность захвата, манипулятора и т. п. У консольных роботов, например, центр тяжести не совпа</w:t>
        <w:softHyphen/>
        <w:t>дает с центральной осью опорной стойки робота. Такой ПР потенциально опасен при его перевозке в вертикаль</w:t>
        <w:softHyphen/>
        <w:t>ном положении, установке и монтаже. Свободно переме</w:t>
        <w:softHyphen/>
        <w:t>щающиеся при этом захваты, рычаги, звенья манипуля</w:t>
        <w:softHyphen/>
        <w:t>тора, консоль создают потенциальную опасность травмирования и требуют предварительной фиксации этих узлов перед перевозкой и выполнением монтажных работ.</w:t>
      </w:r>
    </w:p>
    <w:p>
      <w:pPr>
        <w:pStyle w:val="Normal1"/>
        <w:spacing w:before="220" w:after="0"/>
        <w:ind w:firstLine="567"/>
        <w:rPr>
          <w:sz w:val="28"/>
        </w:rPr>
      </w:pPr>
      <w:r>
        <w:rPr>
          <w:sz w:val="28"/>
        </w:rPr>
        <w:t>При подготовке роботов к работе и их регулировке (рис. 5) к специфическим следует отнести опасности, возникающие при позиционировании, регулировке, поднастройке, калибровке конечных выключателей, аморти</w:t>
        <w:softHyphen/>
        <w:t>заторов, ограничителей движения, тормозов и других элементов, обеспечивающих его нормальное функциони</w:t>
        <w:softHyphen/>
        <w:t>рование. Эти операции, в большинстве случаев, требуют присутствия человека в опасной зоне или выполнения работ на высоте. Операции по замене захватных устройств, обрабатывающих инструментов, профилактическому ре</w:t>
        <w:softHyphen/>
        <w:t>монту исполнительных элементов, отладке движений робота в системе функционирования с другим оборудованием и механизмами представляют большую опасность, если проводятся без отключения робота.</w:t>
      </w:r>
    </w:p>
    <w:p>
      <w:pPr>
        <w:sectPr>
          <w:type w:val="nextPage"/>
          <w:pgSz w:w="11906" w:h="16820"/>
          <w:pgMar w:left="144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ind w:firstLine="2977"/>
        <w:jc w:val="left"/>
        <w:rPr>
          <w:sz w:val="28"/>
        </w:rPr>
      </w:pPr>
      <w:bookmarkStart w:id="1" w:name="_1010748137"/>
      <w:bookmarkStart w:id="2" w:name="_1010748119"/>
      <w:bookmarkEnd w:id="1"/>
      <w:bookmarkEnd w:id="2"/>
      <w:r>
        <w:rPr>
          <w:sz w:val="28"/>
        </w:rPr>
        <w:object w:dxaOrig="2821" w:dyaOrig="2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05pt;height:111.05pt" filled="f" o:ole="">
            <v:imagedata r:id="rId11" o:title=""/>
          </v:shape>
          <o:OLEObject Type="Embed" ProgID="" ShapeID="ole_rId10" DrawAspect="Content" ObjectID="_1663016991" r:id="rId10"/>
        </w:object>
      </w:r>
    </w:p>
    <w:p>
      <w:pPr>
        <w:pStyle w:val="Normal1"/>
        <w:ind w:firstLine="567"/>
        <w:rPr>
          <w:i/>
          <w:i/>
          <w:sz w:val="28"/>
        </w:rPr>
      </w:pPr>
      <w:r>
        <w:rPr>
          <w:i/>
          <w:sz w:val="28"/>
        </w:rPr>
        <w:t>Рис. 5. Источники опасности, формирующие ОС, КС и АС при работе оператора в опасной зоне ПР:</w:t>
      </w:r>
    </w:p>
    <w:p>
      <w:pPr>
        <w:pStyle w:val="Normal1"/>
        <w:spacing w:before="20" w:after="0"/>
        <w:ind w:firstLine="567"/>
        <w:rPr>
          <w:i/>
          <w:i/>
          <w:sz w:val="28"/>
        </w:rPr>
      </w:pPr>
      <w:r>
        <w:rPr>
          <w:i/>
          <w:sz w:val="28"/>
        </w:rPr>
        <w:t>1 — выброс технологических жидко</w:t>
        <w:softHyphen/>
        <w:t>стей под давлением вредных газов, паров и т. п.; 2 — выброс обрабаты</w:t>
        <w:softHyphen/>
        <w:t>вающего инструмента; 3 — механи</w:t>
        <w:softHyphen/>
        <w:t>ческое воздействие исполнительно</w:t>
        <w:softHyphen/>
        <w:t>го механизма, обрабатывающего ин</w:t>
        <w:softHyphen/>
        <w:t>струмента (захват, прижим); 4 — динамическое воздействие исполни</w:t>
        <w:softHyphen/>
        <w:t>тельного механизма, обрабатываю</w:t>
        <w:softHyphen/>
        <w:t>щего инструмента (толчок, срез, сдвиг); 5 — падение исполнительно</w:t>
        <w:softHyphen/>
        <w:t>го механизма, изделия, детали, за</w:t>
        <w:softHyphen/>
        <w:t>хвата; 6 — электрический ток, элек</w:t>
        <w:softHyphen/>
        <w:t>троаппаратура под напряжением, другие виды энергообеспечения; 7 — механизмы, рычаги перемещающиеся от</w:t>
        <w:softHyphen/>
        <w:t>носительно друг друга; 8—вращающиеся или движущиеся части оборудова</w:t>
        <w:softHyphen/>
        <w:t>ния, выступающие рычаги, механизмы и т. п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К специфическим опасностям при обслуживании робо</w:t>
        <w:softHyphen/>
        <w:t>тов следует отнести выполнение операций по их програм</w:t>
        <w:softHyphen/>
        <w:t>мированию, обучению, перенастройке, корректировке про</w:t>
        <w:softHyphen/>
        <w:t>грамм, требующих, как правило, присутствия человека в опасной зоне независимо от применяемых в настоящее время для этого методов. Даже при использовании в не</w:t>
        <w:softHyphen/>
        <w:t>далеком будущем для этих целей языков программирова</w:t>
        <w:softHyphen/>
        <w:t>нии опасность травмирования персонала сохранится до</w:t>
        <w:softHyphen/>
        <w:t>статочно долго, особенно при операциях корректировки, изменения, перенастройки программ, выполняемых пер</w:t>
        <w:softHyphen/>
        <w:t>соналом, не имеющим достаточно высокой для этого ква</w:t>
        <w:softHyphen/>
        <w:t>лификации или опыта работы в этой области. Вероятность возникновения при этом непредвиденных ОС, КС и АС трудно предопределить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Тестовые испытания роботов предусматривают про</w:t>
        <w:softHyphen/>
        <w:t>верку их функционального состояния и коррекцию по</w:t>
        <w:softHyphen/>
        <w:t>грешностей или отклонений от заданной программы, на</w:t>
        <w:softHyphen/>
        <w:t>копившихся в процессе эксплуатации. Такие испытания проводят при скорости перемещения исполнительных устройств робота до 0,3 м/с, с изделием или без него, с полной нагрузкой или без нее, без подведения электри</w:t>
        <w:softHyphen/>
        <w:t>ческого тока к электродам сварочных роботов или подачи лака в пистолеты-распылители окрасочных роботов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>К специфическим опасностям при тестовых испытаниях следует отнести операции наблюдения и контроля за точ</w:t>
        <w:softHyphen/>
        <w:t>ностью движений, выполняемых роботом, при нахожде</w:t>
        <w:softHyphen/>
        <w:t>нии человека в опасной зоне. Эти испытания и коррекцию невозможно провести при работе робота в автоматическом режиме. В каждом конкретном случае перед проведением испытаний должны быть детально изучены потенциальные опасности, способные сформировать ОС, КС и АС и меры защиты от них.</w:t>
      </w:r>
    </w:p>
    <w:p>
      <w:pPr>
        <w:pStyle w:val="Normal1"/>
        <w:ind w:left="80" w:firstLine="567"/>
        <w:rPr>
          <w:sz w:val="28"/>
        </w:rPr>
      </w:pPr>
      <w:r>
        <w:rPr>
          <w:sz w:val="28"/>
        </w:rPr>
        <w:t>При проверке операторами готовности к работе робота или отдельных функциональных узлов к специфическим опасностям следует отнести элементы невнимательности, беззаботности и некачественной проверки работы в ручном режиме основных функциональных узлов промышленного робота, контрольно-измерительной аппаратуры и системы управления перед переводом его на автоматический режим работы.</w:t>
      </w:r>
    </w:p>
    <w:p>
      <w:pPr>
        <w:pStyle w:val="Normal1"/>
        <w:ind w:left="80" w:firstLine="567"/>
        <w:rPr>
          <w:sz w:val="28"/>
        </w:rPr>
      </w:pPr>
      <w:r>
        <w:rPr>
          <w:sz w:val="28"/>
        </w:rPr>
        <w:t>При работе робота в автоматическом режиме к специ</w:t>
        <w:softHyphen/>
        <w:t>фическим опасностям следует отнести операции, выпол</w:t>
        <w:softHyphen/>
        <w:t>няемые человеком по обслуживанию робота: уборку от</w:t>
        <w:softHyphen/>
        <w:t>ходов, загрузку и разгрузку деталей, заготовок, проверку качества обрабатываемых изделий и т. п. Несмотря на то, что эти операции не относятся к функциям робота, они часто выполняются человеком в рабочей зоне движения руки робота и требуют соответствующих средств защиты.</w:t>
      </w:r>
    </w:p>
    <w:p>
      <w:pPr>
        <w:pStyle w:val="Normal1"/>
        <w:ind w:left="80" w:firstLine="567"/>
        <w:rPr>
          <w:sz w:val="28"/>
        </w:rPr>
      </w:pPr>
      <w:r>
        <w:rPr>
          <w:sz w:val="28"/>
        </w:rPr>
        <w:t>К специфическим опасностям относятся непредвиден</w:t>
        <w:softHyphen/>
        <w:t>ные (внезапные) отказы в работе ПР. Основными причи</w:t>
        <w:softHyphen/>
        <w:t>нами этих отказов являются: неисправности контрольно-измерительной аппаратуры, систем управления (32, 7 %), а также отдельных узлов робота (11,5 %); неисправности, выход из строя исполнительных элементов: захватов, обрабатывающих инструментов, сварочных устройств и других узлов (9,2 %); выход из-под контроля, незапро</w:t>
        <w:softHyphen/>
        <w:t>граммированные движения и действия робота: короткое замыкание в системе, посторонний источник энергии и т. п. (5,4 %); операционные ошибки и погрешности в программировании (9,7 %); износ, истирание, потеря точности в сопрягаемых элементах, узлах (7,8 %); не</w:t>
        <w:softHyphen/>
        <w:t>совместимость инструментов с обрабатываемым изделием (22,3 %); прочие причины (1,4 %).</w:t>
      </w:r>
    </w:p>
    <w:p>
      <w:pPr>
        <w:pStyle w:val="Normal1"/>
        <w:ind w:left="80" w:firstLine="567"/>
        <w:rPr>
          <w:sz w:val="28"/>
        </w:rPr>
      </w:pPr>
      <w:r>
        <w:rPr>
          <w:sz w:val="28"/>
        </w:rPr>
        <w:t>Время наработки на один отказ более чем у 70 % ро</w:t>
        <w:softHyphen/>
        <w:t>ботов в настоящее время составляет не более 1000 ч, а у 28,7 % — не более 100 ч. Время наработки на отказ лучших зарубежных ПР составляет в среднем не более 2,5 тыс. ч. Эти показатели свидетельствуют о высоком уровне потенциальной опасности современных промыш</w:t>
        <w:softHyphen/>
        <w:t>ленных роботов вследствие их ненадежности и подчеркивают необходимость выявления конкретных и специфиче</w:t>
        <w:softHyphen/>
        <w:t>ских опасностей в зависимости от типа, вида и области применения робота для разработки соответствующих средств защиты.</w:t>
      </w:r>
      <w:r>
        <w:br w:type="page"/>
      </w:r>
    </w:p>
    <w:p>
      <w:pPr>
        <w:pStyle w:val="Normal1"/>
        <w:ind w:left="80" w:firstLine="567"/>
        <w:jc w:val="center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Normal1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8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"/>
        </w:numPr>
        <w:jc w:val="left"/>
        <w:rPr/>
      </w:pPr>
      <w:r>
        <w:rPr>
          <w:sz w:val="28"/>
        </w:rPr>
        <w:t xml:space="preserve">Козаков А.Ф., Морозова Л.Л. </w:t>
      </w:r>
      <w:r>
        <w:rPr>
          <w:sz w:val="28"/>
          <w:lang w:val="en-US"/>
        </w:rPr>
        <w:t xml:space="preserve">“Охрана труда в машиностроении.” </w:t>
      </w:r>
    </w:p>
    <w:p>
      <w:pPr>
        <w:pStyle w:val="Normal1"/>
        <w:ind w:left="1007" w:hanging="0"/>
        <w:jc w:val="left"/>
        <w:rPr>
          <w:sz w:val="28"/>
          <w:lang w:val="en-US"/>
        </w:rPr>
      </w:pPr>
      <w:r>
        <w:rPr>
          <w:sz w:val="28"/>
          <w:lang w:val="en-US"/>
        </w:rPr>
        <w:t>Москва 1990.</w:t>
      </w:r>
    </w:p>
    <w:p>
      <w:pPr>
        <w:pStyle w:val="Normal1"/>
        <w:jc w:val="left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2. Русак О.Н. “Справочная книга по охране труда в машиностроении.”</w:t>
      </w:r>
    </w:p>
    <w:p>
      <w:pPr>
        <w:pStyle w:val="Normal1"/>
        <w:ind w:left="1007" w:hanging="0"/>
        <w:jc w:val="left"/>
        <w:rPr>
          <w:sz w:val="28"/>
        </w:rPr>
      </w:pPr>
      <w:r>
        <w:rPr>
          <w:sz w:val="28"/>
        </w:rPr>
        <w:t>СПб. 1989.</w:t>
      </w:r>
    </w:p>
    <w:sectPr>
      <w:type w:val="nextPage"/>
      <w:pgSz w:w="11906" w:h="16820"/>
      <w:pgMar w:left="1440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7"/>
        </w:tabs>
        <w:ind w:left="10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2:19:00Z</dcterms:created>
  <dc:creator>Alexander Shkurko</dc:creator>
  <dc:description/>
  <dc:language>en-US</dc:language>
  <cp:lastModifiedBy>Alexander Shkurko</cp:lastModifiedBy>
  <dcterms:modified xsi:type="dcterms:W3CDTF">2000-01-30T13:01:00Z</dcterms:modified>
  <cp:revision>1</cp:revision>
  <dc:subject/>
  <dc:title/>
</cp:coreProperties>
</file>