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Heading1"/>
        <w:rPr/>
      </w:pPr>
      <w:r>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Введение</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Механический подход</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Электронный подход</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Кибернетический подход</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Нейронный подход</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Появление перцептрона</w:t>
      </w:r>
    </w:p>
    <w:p>
      <w:pPr>
        <w:pStyle w:val="Normal"/>
        <w:numPr>
          <w:ilvl w:val="0"/>
          <w:numId w:val="3"/>
        </w:numPr>
        <w:rPr>
          <w:rFonts w:ascii="Times New Roman" w:hAnsi="Times New Roman" w:cs="Times New Roman"/>
          <w:sz w:val="28"/>
          <w:lang w:val="ru-RU"/>
        </w:rPr>
      </w:pPr>
      <w:r>
        <w:rPr>
          <w:rFonts w:cs="Times New Roman" w:ascii="Times New Roman" w:hAnsi="Times New Roman"/>
          <w:sz w:val="28"/>
          <w:lang w:val="ru-RU"/>
        </w:rPr>
        <w:t>Искусственный интеллект и теоретические проблемы психологии</w:t>
      </w:r>
    </w:p>
    <w:p>
      <w:pPr>
        <w:pStyle w:val="Normal"/>
        <w:rPr>
          <w:rFonts w:ascii="Times New Roman" w:hAnsi="Times New Roman" w:cs="Times New Roman"/>
          <w:sz w:val="28"/>
          <w:lang w:val="ru-RU"/>
        </w:rPr>
      </w:pPr>
      <w:r>
        <w:rPr>
          <w:rFonts w:cs="Times New Roman" w:ascii="Times New Roman" w:hAnsi="Times New Roman"/>
          <w:sz w:val="28"/>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rPr>
          <w:sz w:val="28"/>
          <w:szCs w:val="28"/>
        </w:rPr>
      </w:pPr>
      <w:r>
        <w:rPr>
          <w:sz w:val="28"/>
          <w:szCs w:val="28"/>
        </w:rPr>
        <w:t xml:space="preserve">     </w:t>
      </w:r>
      <w:r>
        <w:rPr>
          <w:sz w:val="28"/>
          <w:szCs w:val="28"/>
        </w:rPr>
        <w:t>С конца 40-х годов ученые все большего  числа  университетских  и промышленных  исследовательских лабораторий устремились к дерзкой цели: построение компьютеров,  действующих таким образом, что по результатам работы их невозможно было бы отличить от человеческого разу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пеливо продвигаясь вперед в своем нелегком труде, исследователи,  работающие в области искусственного интеллекта (ИИ),  обнаружили, что вступили в схватку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й наукой - познание процессов функционирования человеческого разума,  а не просто имитация его работы. Что непосредственно затрагивало фундаментальные теоретические проблемы психологической  науки.  В самом  деле,  ученым  трудно даже прийти к единой точке зрения относительно самого предмета их исследований  -  интеллекта.  Здесь,  как  в притче о слепцах,  пытавшихся описывать слона, пытается придерживаться своего заветного опред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которые считают,  что интеллект - умение решать сложные задачи; другие рассматривают его как способность к обучению,  обобщению и аналогиям;  третьи - как возможность взаимодействия с внешним миром путем общения, восприятия и осознания воспринятого. Тем не менее многие исследователи ИИ склонны принять тест машинного интеллекта,  предложенный в начале 50-х годов выдающимся английским математиком  и  специалистом по  вычислительной  технике Аланом Тьюрингом.  Компьютер можно считать разумным,- утверждал Тьюринг,- если он способен  заставить  нас  поверить, что мы имеем дело не с машиной, а с челове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ханический подх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дея создания мыслящих машин "человеческого типа",  которые казалось бы думают,  двигаются,  слышат , говорят, и вообще ведут себя как живые люди уходит корнями в глубокое прошлое.  Еще древние египтяне  и римляне испытывали благоговейный ужас перед культовыми статуями, которые жестикулировали и изрекали пророчества (разумеется не  без  помощ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рецов).  Средневековые летописи полны рассказов об автоматах, способных ходить и двигаться почти также как их хозяева -  люди.  В  средние века и даже позднее ходили слухи о том, что у кого-то из мудрецов есть гомункулы (маленькие искусственные человечки) - настоящие живые,  способные чувствовать существа. Выдающийся швейцарский врач и естествоиспытатель XVI в Теофраст Бомбаст фон  Гогенгейм  (более  известный  под именем Парацельс) оставил руководство по изготовлению гомункула, в котором описывалась странная процедура, начинавшаяся с закапывания в лошадиный  навоз герметично закупоренной человеческой спермы.  "Мы буд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боги,  - провозглашал Парацельс. - Мы повторим величайшее из чудес господних - сотворение человека!"(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XVIII в.  благодаря развитию техники, особенно разработке часовых механизмов, интерес к подобным изобретениям возрос, хотя результаты были гораздо более "игрушечными", чем это хотелось бы Парацельсу. В 1736 г.  французский изобретатель Жак де Вокансон изготовил механического флейтиста в человеческий рост,  который исполнял двенадцать ме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пехи механики  XIX в.  стимулировали еще более честолюбивые замыслы.  Так,  в 1830-х годах английский математик Чарльз Бэббидж заду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ректор  одного  из  испанских  технических  институтов  Леонардо  Торрес-и-Кеведо  действительно из готовил электромеханическое устройство, способное разыгрывать простейшие шахматные эндшпили почти также  хорошо, как и челов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лектронный подх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ко только  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 Этот "подвиг" компьютера лишь подтвердил вывод,  к которому в то время пришли многие ученые:  наступит тот день, когда автоматические вычислители, столь быстро, неутомимо и безошибочно выполняющие  автоматические действия, смогут имитировать невычислительные  процессы,  свойствен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ому мышлению, в том числе восприятие и обучение, распознава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огие изобретатели компьютеров и первые  программисты  развлекались составляя программы для отнюдь не технических занятий,  как сочинение музыки, решение головоломок и игры, на первом месте здесь оказались шашки и шахматы.  Некоторые романтически настроенные программисты даже заставляли свои машины писать любовные пись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В общем исследователей ИИ,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лее полезно, чем изучение полета птиц и самолетостро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однако,  обнаружилось,  что как научные так и технические поиски столкнулись с несоизмеримо более серьезными трудностями, чем представлялось первым энтузиастам.  На первых порах  многие пионеры ИИ  верили,  что  через какой-нибудь десяток лет машины обретут высочайшие человеческие таланты. Предполагалось, что преодолев период "электронного  детства"  и обучившись в библиотеках всего мира, хитроумные компьютеры, благодаря быстродействию точности и безотказной памяти постепенно превзойдут своих создателей-людей.  Сейчас мало кто говорит об этом,  а если и говорит, то отнюдь не считает, что подобные чудеса не за гор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И теперь многие сомневаются,  что большинство подобных изделий принесет существенную пользу. Немало критиков ИИ считают, что такого рода ограничения вообще непреодоли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числу таких скептиков относится и  Хьюберт  Дрейфус,  профессор философии Калифорнийского  университета в Беркли.  С его точки зрения, истинный разум невозможно отделить от его человеческой основы,  заключенной в человеческом организме.  "Цифровой компьютер - не человек,  -говорит Дрейфус.  - У компьютера нет ни тела, ни эмоций, ни потребностей. Он  лишен  социальной ориентации,  которая приобретается жизнью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 а именно она делает поведение разумным.  Я не хочу  сказать, что компьютеры не могут быть разумными.  Но цифровые компьютеры,  запрограммированные фактами и правилами из  нашей,  человеческой,  жизни, действительно не могут стать разумными.  Поэтому ИИ в том виде, как мы его представляем,  невозможен".(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ибернетический подх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ытки построить машины, способные к разумному поведению, в значительной мере вдохновлены идеями профессора МТИ Норберта Винера,  одной из выдающихся личностей в интеллектуальной истории Америки.  Помимо математики  он обладал широкими познаниями в других областях,  включая нейропсихологию, медицину, физику и электрони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w:t>
      </w:r>
    </w:p>
    <w:p>
      <w:pPr>
        <w:pStyle w:val="Normal"/>
        <w:jc w:val="both"/>
        <w:rPr/>
      </w:pPr>
      <w:r>
        <w:rPr>
          <w:rFonts w:cs="Times New Roman" w:ascii="Times New Roman" w:hAnsi="Times New Roman"/>
          <w:sz w:val="28"/>
          <w:szCs w:val="28"/>
          <w:lang w:val="ru-RU"/>
        </w:rPr>
        <w:t>пояснял он, - то десять несведущих в математике психологов продвинуться не дальше одного столь же несведу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 заметив попытку отклонения самолета от курса,  они тотчас рассчитывали его  дальнейший путь и направляли орудия так, чтобы траектории снарядов и самолетов пересекли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писал он,  - должны обладать способность преследовать определенные цели и приспосабливаться,  т.е.  обучаться". Созданной им науке Винер дает название кибернетика,  что в переводе с греческого означает рулевой.(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ет отметить, что принцип "обратной связи", введенный Винером был в  какой-то  степени предугадан Сеченовым в явлении "центрального торможения" в "Рефлексах головного мозга" (1863 г.)  и  рассматривался как механизм  регуляции деятельности нервной системы,  и который лег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у многих моделей произвольного поведения в отечественной психолог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йронный подх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этому времени и дру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как и Винер философским складом ума и широким кругом интересов.  В 1942 г.  Маккалох, участвуя в научной конференции в Нью-йорке, услышал доклад од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 сотрудников  Винера о механизмах обратной связи в биологии.  Высказанные в докладе идеи перекликались с  собственными  идеями  Маккалоха относительно работы головного мозга.  В течении следующего года Маккалох в соавторстве со своим 18-летним  протеже,  блестящим  математиком Уолтером Питтсом,  разработал теорию деятельности головного мозга. Э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 рабочий инструмент одной  из  систем  математической  логики.  Английский математик XIX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жордж Буль,  предложивший эту остроумную систему,  показал, что логические утверждения можно закодировать в виде единиц и нулей,  где единица соответствует истинному высказыванию а нуль - ложному, после чего этим можно оперировать как обычными числами. В 30-е годы XX в. пи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х и Питтс предложили конструкцию сети из электронных "нейронов" и  по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ии Маккаллоха-Питтса в сочетании с книгами Винера (2) вызвали огромный интерес к разумным машинам.  В 40-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этого кибернетического,  или нейромодельного, подхода к машинному  разуму  скоро  сформировался так называемый "восходящий метод" -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отнюдь не во всех случаях возможна аналогия с жив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ами.  Как  однажды  заметили  Уоррен Маккаллох и его сотрудник Майкл Арбиб,  "если по весне вам захотелось обзавестись  возлюбленной, не стоит брать амебу и ждать пока она эволюционир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воря уже о нервной системе человека, включающей около 100 млрд. нейронов.  Даже  самые  совершенные кибернетические модели содержали лишь несколько сотен нейронов.  Столь ограниченные возможности  обескуражили многих исследователей т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вление перцептр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тех, кого ничуть не испугали трудности был Фрэнк Розенблат, труды  которого казалось отвечали самым заметным устремлениям кибернетиков. В середине 1958 г.  им была предложена модель электронного устройства, названного им перцептроном,  которое должно было бы имитировать процессы человеческого мышления.  Перцептрон должен был передавать сигналы  от  "глаза",  составленного  из  фотоэлементов,  в блоки электромеханических ячеек памяти,  которые оценивали относительную величину электрических сигналов. Эти ячейки соединялись между собой случайным образом в соответствии с господствующей тогда теорией, соглас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торой мозг  воспринимает  новую  информацию и реагирует на нее через систему случайных связей между нейронами.  Два года спустя была продемонстрирована первая  действующая машина "Марк-1",  которая могла научится распознавать некоторые из букв, написанных на карточках, которые подносили к его "глазам",  напоминающие кинокамеры. Перцептрон Розенблата оказался наивысшим достижением "восходящего", или нейромодельного метода создания  искусственого  интеллекта.  Чтобы  научить перцептрон способности строить догадки на основе исходных предпосылок, в нем предусматривалась некая  элементарная разновидность автономной работы и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опрограммирования". При распознании той или  иной  буквы  одни  ее элементы или  группы элементов оказываются гораздо более существеными, чем другие.  Перцептрон мог научаться выделять такие характерные  особенности буквы  полуавтоматически,  своего рода методом проб и ошибок, напоминающим процесс обучения. Однако возможности перцептрона были ограниченными: машина  не  могла  надежно распознавать частично закрытые буквы, а также буквы иного размера или рисунка, нежели те, которые использовались на этапе ее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ущие представители так называемого "нисходящего метода" специализировались,  в отличие от представителей  "восходящего  метода",  в составлении  для цифровых компьютеров общего назначения программ решения задач,  требующих от людей значительного интеллекта,  например для игры в шахматы или поиска математических доказательств. К числу защитников "нисходящего метода" относились Марвин Минский и Сеймур Пейперт, профессора  Массачусетского технологического института.  Минский начал свою карьеру исследователя ИИ сторонником  "восходящего  метода"  и  в 1951 г.  построил обучающуюся сеть на на вакуумных электронных лампах. Однако вскоре к к моменту создания перцептрона он перешел в противоположный лагерь.  В соавторстве с с южно-африканским математиком Пейпертом,  с которым его познакомил Маккаллох, он написал книгу "Перцептроны"(3), где математически доказывалось , что перцептроны, подобные розенблатовсим,  принципиально не в состоянии выполнять  многие  из  тех функций, которые предсказывал им Розенблат. Минский утверждал, что, не говоря о роли работающих под диктовку  машинисток,  подвижных  роботов или машин,  способных читать, слушать и понимать прочитанное или услышанное,  перцептроны никогда не обретут даже умения распознавать предмет частично заслоненный другим.  Глядя на торчащий из-за кресла кош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й хвост, подобная машина никогда не сможет понять, что она вид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льзя сказать,  что появившаяся в 1969 г. эта критическая работа покончила с  кибернетикой.  Она  лишь переместила интерес аспирантов и субсидии правительственных организаций США,  традиционно финансирующих исследования по  ИИ,  на другое направление исследований - "нисходящий мет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 к кибернетике в последнее время возродился,  так как сторонники "нисходящего метода" столкнулись со столь же неодолимыми трудностями. Сам  Минский публично выразил сожаление,  что его выступление нанесло урон концепции перцептронов, заявив, что , согласно его теперешним представлениям,  для реального прорыва вперед в создании разумных машин потребуется устройство , во многом похожее на перцептрон. Но в основном ИИ стал синонимом нисходящего подхода,  который выражался в составлении все более сложных программ для  компьютеров,  моделирующих сложную деятельность человеческого моз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тература:</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Дрейфус Х.  Чего не могут вычислительные машины.- М.: Прогресс, 1979</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Винер Н. Кибернетика и общество.-М:ИЛ, 1958</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Минский М., Пейперт С. Перцептроны -М:Мир,1971</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Брушлинский А.В. Возможен ли "искусственный интеллект"?</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Ноткин Л.И. "Искусственный интеллект" и проблемы обуче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9:57:00Z</dcterms:created>
  <dc:creator/>
  <dc:description/>
  <cp:keywords/>
  <dc:language>en-US</dc:language>
  <cp:lastModifiedBy>DISAY</cp:lastModifiedBy>
  <dcterms:modified xsi:type="dcterms:W3CDTF">2006-10-20T08:09:00Z</dcterms:modified>
  <cp:revision>5</cp:revision>
  <dc:subject/>
  <dc:title/>
</cp:coreProperties>
</file>