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ГОУ ВПО «Курский Государственный Медицинский Университет»</w:t>
      </w:r>
    </w:p>
    <w:p>
      <w:pPr>
        <w:pStyle w:val="Style16"/>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Кафедра информатики и вычислительной техники</w:t>
      </w:r>
    </w:p>
    <w:p>
      <w:pPr>
        <w:pStyle w:val="Style16"/>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Реферат по информатике на тему</w:t>
      </w:r>
    </w:p>
    <w:p>
      <w:pPr>
        <w:pStyle w:val="Style16"/>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История и тенденции развития искусственного интеллекта</w:t>
      </w:r>
    </w:p>
    <w:p>
      <w:pPr>
        <w:pStyle w:val="Style16"/>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полнил: Ларин С.Л.</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рил: Артеменко</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ктор Иванович</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Курск, 2009</w:t>
      </w:r>
      <w:r>
        <w:br w:type="page"/>
      </w:r>
    </w:p>
    <w:p>
      <w:pPr>
        <w:pStyle w:val="Style16"/>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Style16"/>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Style16"/>
        <w:numPr>
          <w:ilvl w:val="0"/>
          <w:numId w:val="2"/>
        </w:numPr>
        <w:tabs>
          <w:tab w:val="clear" w:pos="708"/>
          <w:tab w:val="left" w:pos="33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История развития </w:t>
      </w:r>
      <w:r>
        <w:rPr>
          <w:rFonts w:cs="Times New Roman" w:ascii="Times New Roman" w:hAnsi="Times New Roman"/>
          <w:sz w:val="28"/>
          <w:szCs w:val="28"/>
          <w:lang w:val="en-US"/>
        </w:rPr>
        <w:t>AI</w:t>
      </w:r>
    </w:p>
    <w:p>
      <w:pPr>
        <w:pStyle w:val="Style16"/>
        <w:numPr>
          <w:ilvl w:val="0"/>
          <w:numId w:val="2"/>
        </w:numPr>
        <w:tabs>
          <w:tab w:val="clear" w:pos="708"/>
          <w:tab w:val="left" w:pos="33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Перспективы и тенденции развития </w:t>
      </w:r>
      <w:r>
        <w:rPr>
          <w:rFonts w:cs="Times New Roman" w:ascii="Times New Roman" w:hAnsi="Times New Roman"/>
          <w:sz w:val="28"/>
          <w:szCs w:val="28"/>
          <w:lang w:val="en-US"/>
        </w:rPr>
        <w:t>AI</w:t>
      </w:r>
    </w:p>
    <w:p>
      <w:pPr>
        <w:pStyle w:val="Style16"/>
        <w:tabs>
          <w:tab w:val="clear" w:pos="708"/>
          <w:tab w:val="left" w:pos="330" w:leader="none"/>
        </w:tabs>
        <w:spacing w:lineRule="auto" w:line="360"/>
        <w:jc w:val="both"/>
        <w:rPr/>
      </w:pPr>
      <w:r>
        <w:rPr>
          <w:rFonts w:cs="Times New Roman" w:ascii="Times New Roman" w:hAnsi="Times New Roman"/>
          <w:sz w:val="28"/>
          <w:szCs w:val="28"/>
        </w:rPr>
        <w:t>2.1 Нейронные сети</w:t>
      </w:r>
    </w:p>
    <w:p>
      <w:pPr>
        <w:pStyle w:val="Style16"/>
        <w:tabs>
          <w:tab w:val="clear" w:pos="708"/>
          <w:tab w:val="left" w:pos="330" w:leader="none"/>
        </w:tabs>
        <w:spacing w:lineRule="auto" w:line="360"/>
        <w:jc w:val="both"/>
        <w:rPr/>
      </w:pPr>
      <w:r>
        <w:rPr>
          <w:rFonts w:cs="Times New Roman" w:ascii="Times New Roman" w:hAnsi="Times New Roman"/>
          <w:sz w:val="28"/>
          <w:szCs w:val="28"/>
        </w:rPr>
        <w:t>2.2 Эволюционные вычисления</w:t>
      </w:r>
    </w:p>
    <w:p>
      <w:pPr>
        <w:pStyle w:val="Style16"/>
        <w:tabs>
          <w:tab w:val="clear" w:pos="708"/>
          <w:tab w:val="left" w:pos="330" w:leader="none"/>
        </w:tabs>
        <w:spacing w:lineRule="auto" w:line="360"/>
        <w:jc w:val="both"/>
        <w:rPr/>
      </w:pPr>
      <w:r>
        <w:rPr>
          <w:rFonts w:cs="Times New Roman" w:ascii="Times New Roman" w:hAnsi="Times New Roman"/>
          <w:sz w:val="28"/>
          <w:szCs w:val="28"/>
        </w:rPr>
        <w:t>2.3 Нечеткая логика</w:t>
      </w:r>
    </w:p>
    <w:p>
      <w:pPr>
        <w:pStyle w:val="Style16"/>
        <w:tabs>
          <w:tab w:val="clear" w:pos="708"/>
          <w:tab w:val="left" w:pos="330" w:leader="none"/>
        </w:tabs>
        <w:spacing w:lineRule="auto" w:line="360"/>
        <w:jc w:val="both"/>
        <w:rPr/>
      </w:pPr>
      <w:r>
        <w:rPr>
          <w:rFonts w:cs="Times New Roman" w:ascii="Times New Roman" w:hAnsi="Times New Roman"/>
          <w:sz w:val="28"/>
          <w:szCs w:val="28"/>
        </w:rPr>
        <w:t>2.4 Обработка изображений</w:t>
      </w:r>
    </w:p>
    <w:p>
      <w:pPr>
        <w:pStyle w:val="Style16"/>
        <w:tabs>
          <w:tab w:val="clear" w:pos="708"/>
          <w:tab w:val="left" w:pos="330" w:leader="none"/>
        </w:tabs>
        <w:spacing w:lineRule="auto" w:line="360"/>
        <w:jc w:val="both"/>
        <w:rPr/>
      </w:pPr>
      <w:r>
        <w:rPr>
          <w:rFonts w:cs="Times New Roman" w:ascii="Times New Roman" w:hAnsi="Times New Roman"/>
          <w:sz w:val="28"/>
          <w:szCs w:val="28"/>
        </w:rPr>
        <w:t>2.5 Экспертные системы</w:t>
      </w:r>
    </w:p>
    <w:p>
      <w:pPr>
        <w:pStyle w:val="Style16"/>
        <w:tabs>
          <w:tab w:val="clear" w:pos="708"/>
          <w:tab w:val="left" w:pos="330" w:leader="none"/>
        </w:tabs>
        <w:spacing w:lineRule="auto" w:line="360"/>
        <w:jc w:val="both"/>
        <w:rPr/>
      </w:pPr>
      <w:r>
        <w:rPr>
          <w:rFonts w:cs="Times New Roman" w:ascii="Times New Roman" w:hAnsi="Times New Roman"/>
          <w:sz w:val="28"/>
          <w:szCs w:val="28"/>
        </w:rPr>
        <w:t>2.6 Интеллектуальные приложения</w:t>
      </w:r>
    </w:p>
    <w:p>
      <w:pPr>
        <w:pStyle w:val="Style16"/>
        <w:tabs>
          <w:tab w:val="clear" w:pos="708"/>
          <w:tab w:val="left" w:pos="330" w:leader="none"/>
        </w:tabs>
        <w:spacing w:lineRule="auto" w:line="360"/>
        <w:jc w:val="both"/>
        <w:rPr/>
      </w:pPr>
      <w:r>
        <w:rPr>
          <w:rFonts w:cs="Times New Roman" w:ascii="Times New Roman" w:hAnsi="Times New Roman"/>
          <w:sz w:val="28"/>
          <w:szCs w:val="28"/>
        </w:rPr>
        <w:t>2.7 Распределенные вычисления</w:t>
      </w:r>
    </w:p>
    <w:p>
      <w:pPr>
        <w:pStyle w:val="Style16"/>
        <w:tabs>
          <w:tab w:val="clear" w:pos="708"/>
          <w:tab w:val="left" w:pos="330" w:leader="none"/>
        </w:tabs>
        <w:spacing w:lineRule="auto" w:line="360"/>
        <w:jc w:val="both"/>
        <w:rPr/>
      </w:pPr>
      <w:r>
        <w:rPr>
          <w:rFonts w:cs="Times New Roman" w:ascii="Times New Roman" w:hAnsi="Times New Roman"/>
          <w:sz w:val="28"/>
          <w:szCs w:val="28"/>
        </w:rPr>
        <w:t>2.8 ОС РВ</w:t>
      </w:r>
    </w:p>
    <w:p>
      <w:pPr>
        <w:pStyle w:val="Style16"/>
        <w:tabs>
          <w:tab w:val="clear" w:pos="708"/>
          <w:tab w:val="left" w:pos="330" w:leader="none"/>
        </w:tabs>
        <w:spacing w:lineRule="auto" w:line="360"/>
        <w:jc w:val="both"/>
        <w:rPr/>
      </w:pPr>
      <w:r>
        <w:rPr>
          <w:rFonts w:cs="Times New Roman" w:ascii="Times New Roman" w:hAnsi="Times New Roman"/>
          <w:sz w:val="28"/>
          <w:szCs w:val="28"/>
        </w:rPr>
        <w:t>2.9 Интеллектуальная инженерия</w:t>
      </w:r>
    </w:p>
    <w:p>
      <w:pPr>
        <w:pStyle w:val="Style16"/>
        <w:tabs>
          <w:tab w:val="clear" w:pos="708"/>
          <w:tab w:val="left" w:pos="3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10 Самоорганизующиеся СУБД</w:t>
      </w:r>
    </w:p>
    <w:p>
      <w:pPr>
        <w:pStyle w:val="Style16"/>
        <w:tabs>
          <w:tab w:val="clear" w:pos="708"/>
          <w:tab w:val="left" w:pos="330" w:leader="none"/>
        </w:tabs>
        <w:spacing w:lineRule="auto" w:line="360"/>
        <w:jc w:val="both"/>
        <w:rPr/>
      </w:pPr>
      <w:r>
        <w:rPr>
          <w:rFonts w:cs="Times New Roman" w:ascii="Times New Roman" w:hAnsi="Times New Roman"/>
          <w:sz w:val="28"/>
          <w:szCs w:val="28"/>
        </w:rPr>
        <w:t xml:space="preserve">2.11 </w:t>
      </w:r>
      <w:r>
        <w:rPr>
          <w:rFonts w:cs="Times New Roman" w:ascii="Times New Roman" w:hAnsi="Times New Roman"/>
          <w:sz w:val="28"/>
          <w:szCs w:val="28"/>
          <w:lang w:val="en-US"/>
        </w:rPr>
        <w:t xml:space="preserve">AI </w:t>
      </w:r>
      <w:r>
        <w:rPr>
          <w:rFonts w:cs="Times New Roman" w:ascii="Times New Roman" w:hAnsi="Times New Roman"/>
          <w:sz w:val="28"/>
          <w:szCs w:val="28"/>
        </w:rPr>
        <w:t>для анализаторских функций</w:t>
      </w:r>
    </w:p>
    <w:p>
      <w:pPr>
        <w:pStyle w:val="Style16"/>
        <w:tabs>
          <w:tab w:val="clear" w:pos="708"/>
          <w:tab w:val="left" w:pos="330" w:leader="none"/>
        </w:tabs>
        <w:spacing w:lineRule="auto" w:line="360"/>
        <w:jc w:val="both"/>
        <w:rPr/>
      </w:pPr>
      <w:r>
        <w:rPr>
          <w:rFonts w:cs="Times New Roman" w:ascii="Times New Roman" w:hAnsi="Times New Roman"/>
          <w:sz w:val="28"/>
          <w:szCs w:val="28"/>
        </w:rPr>
        <w:t>2.12 Военные технологии</w:t>
      </w:r>
    </w:p>
    <w:p>
      <w:pPr>
        <w:pStyle w:val="Style16"/>
        <w:numPr>
          <w:ilvl w:val="0"/>
          <w:numId w:val="2"/>
        </w:numPr>
        <w:tabs>
          <w:tab w:val="clear" w:pos="708"/>
          <w:tab w:val="left" w:pos="33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Искусственный интеллект, как направление исследований</w:t>
      </w:r>
    </w:p>
    <w:p>
      <w:pPr>
        <w:pStyle w:val="Style16"/>
        <w:tabs>
          <w:tab w:val="clear" w:pos="708"/>
          <w:tab w:val="left" w:pos="330" w:leader="none"/>
        </w:tabs>
        <w:spacing w:lineRule="auto" w:line="360"/>
        <w:jc w:val="both"/>
        <w:rPr/>
      </w:pPr>
      <w:r>
        <w:rPr>
          <w:rFonts w:cs="Times New Roman" w:ascii="Times New Roman" w:hAnsi="Times New Roman"/>
          <w:sz w:val="28"/>
          <w:szCs w:val="28"/>
        </w:rPr>
        <w:t>3.1 Аспекты представления знаний</w:t>
      </w:r>
    </w:p>
    <w:p>
      <w:pPr>
        <w:pStyle w:val="Style16"/>
        <w:tabs>
          <w:tab w:val="clear" w:pos="708"/>
          <w:tab w:val="left" w:pos="330" w:leader="none"/>
        </w:tabs>
        <w:spacing w:lineRule="auto" w:line="360"/>
        <w:jc w:val="both"/>
        <w:rPr/>
      </w:pPr>
      <w:r>
        <w:rPr>
          <w:rFonts w:cs="Times New Roman" w:ascii="Times New Roman" w:hAnsi="Times New Roman"/>
          <w:sz w:val="28"/>
          <w:szCs w:val="28"/>
        </w:rPr>
        <w:t>3.2 Рефлексия</w:t>
      </w:r>
    </w:p>
    <w:p>
      <w:pPr>
        <w:pStyle w:val="Style16"/>
        <w:tabs>
          <w:tab w:val="clear" w:pos="708"/>
          <w:tab w:val="left" w:pos="3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3 Некоторые подходы к решению проблемы </w:t>
      </w:r>
      <w:r>
        <w:rPr>
          <w:rFonts w:cs="Times New Roman" w:ascii="Times New Roman" w:hAnsi="Times New Roman"/>
          <w:sz w:val="28"/>
          <w:szCs w:val="28"/>
          <w:lang w:val="en-US"/>
        </w:rPr>
        <w:t>AI</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ключение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7"/>
        <w:spacing w:lineRule="auto" w:line="360" w:before="0" w:after="0"/>
        <w:ind w:firstLine="709"/>
        <w:jc w:val="both"/>
        <w:rPr>
          <w:rFonts w:ascii="Times New Roman" w:hAnsi="Times New Roman" w:cs="Times New Roman"/>
          <w:b/>
          <w:b/>
          <w:sz w:val="28"/>
          <w:szCs w:val="28"/>
        </w:rPr>
      </w:pPr>
      <w:r>
        <w:rPr>
          <w:rFonts w:cs="Times New Roman"/>
          <w:b/>
          <w:sz w:val="28"/>
          <w:szCs w:val="28"/>
        </w:rPr>
      </w:r>
    </w:p>
    <w:p>
      <w:pPr>
        <w:pStyle w:val="Style17"/>
        <w:spacing w:lineRule="auto" w:line="360" w:before="0" w:after="0"/>
        <w:ind w:firstLine="709"/>
        <w:jc w:val="both"/>
        <w:rPr>
          <w:sz w:val="28"/>
          <w:szCs w:val="28"/>
        </w:rPr>
      </w:pPr>
      <w:r>
        <w:rPr>
          <w:sz w:val="28"/>
          <w:szCs w:val="28"/>
        </w:rPr>
        <w:t xml:space="preserve">Способна ли машина мыслить? Может ли машина иметь сознанные мысли в таком же смысле, в каком имеем их мы? Если под машиной понимать физическую систему, способную выполнять определенные функции (а что еще под ней можно понимать?), тогда люди — это машины особой, биологической разновидности, а люди могут мыслить, и, стало быть, машины, конечно, тоже могут мыслить. Тогда, по всей видимости, можно создавать мыслящие машины из самых разнообразных материалов — скажем, из кремниевых кристаллов или электронных ламп. Если это и окажется невозможным, то пока мы, конечно, этого еще не знаем. Однако в последние десятилетия вопрос о том, может ли машина мыслить, приобрел совершенно другую интерпретацию. Он был подменен вопросом: способна ли машина мыслить только за счет выполнения заложенной в нее компьютерной программы? Является ли программа основой мышления? Это принципиально иной вопрос, потому что он не затрагивает физических, каузальных (причинных) свойств существующих или возможных физических систем, а скорее относится к абстрактным, вычислительным свойствам формализованных компьютерных программ, которые могут быть реализованы в любом материале, лишь бы он был способен выполнять эти программы. Довольно большое число специалистов по искусственному интеллекту (ИИ) полагают, что на второй вопрос следует ответить положительно; другими словами, они считают, что составив правильные программы с правильными входами и выходами, они действительно создадут разум. Более того, они полагают, что имеют в своем распоряжении научный тест, с помощью которого можно судить об успехе или неудаче такой попытки. На сегодняшний день проблема исследования </w:t>
      </w:r>
      <w:r>
        <w:rPr>
          <w:sz w:val="28"/>
          <w:szCs w:val="28"/>
          <w:lang w:val="en-US"/>
        </w:rPr>
        <w:t>AI</w:t>
      </w:r>
      <w:r>
        <w:rPr>
          <w:sz w:val="28"/>
          <w:szCs w:val="28"/>
        </w:rPr>
        <w:t xml:space="preserve"> занимает актуальное место в системе информационных наук. В своем реферате я попытаюсь рассмотреть проблемы создания и воплощения искусственного интеллекта в жизнь, также освещу историю создания и наиболее перспективные разработки в этой области.</w:t>
      </w:r>
    </w:p>
    <w:p>
      <w:pPr>
        <w:pStyle w:val="Style17"/>
        <w:spacing w:lineRule="auto" w:line="360" w:before="0" w:after="0"/>
        <w:ind w:firstLine="709"/>
        <w:jc w:val="both"/>
        <w:rPr>
          <w:sz w:val="28"/>
          <w:szCs w:val="28"/>
        </w:rPr>
      </w:pPr>
      <w:r>
        <w:rPr>
          <w:sz w:val="28"/>
          <w:szCs w:val="28"/>
        </w:rPr>
      </w:r>
      <w:r>
        <w:br w:type="page"/>
      </w:r>
    </w:p>
    <w:p>
      <w:pPr>
        <w:pStyle w:val="Style17"/>
        <w:spacing w:lineRule="auto" w:line="360" w:before="0" w:after="0"/>
        <w:ind w:firstLine="709"/>
        <w:jc w:val="both"/>
        <w:rPr>
          <w:b/>
          <w:b/>
          <w:sz w:val="28"/>
          <w:szCs w:val="28"/>
        </w:rPr>
      </w:pPr>
      <w:r>
        <w:rPr>
          <w:b/>
          <w:sz w:val="28"/>
          <w:szCs w:val="28"/>
        </w:rPr>
        <w:t xml:space="preserve">1. История развития </w:t>
      </w:r>
      <w:r>
        <w:rPr>
          <w:b/>
          <w:sz w:val="28"/>
          <w:szCs w:val="28"/>
          <w:lang w:val="en-US"/>
        </w:rPr>
        <w:t>AI</w:t>
      </w:r>
    </w:p>
    <w:p>
      <w:pPr>
        <w:pStyle w:val="Style16"/>
        <w:spacing w:lineRule="auto" w:line="360"/>
        <w:ind w:firstLine="709"/>
        <w:jc w:val="both"/>
        <w:rPr>
          <w:rStyle w:val="Applestylespan"/>
          <w:rFonts w:ascii="Times New Roman" w:hAnsi="Times New Roman" w:cs="Times New Roman"/>
          <w:sz w:val="28"/>
          <w:szCs w:val="28"/>
        </w:rPr>
      </w:pPr>
      <w:r>
        <w:rPr>
          <w:b/>
          <w:sz w:val="28"/>
          <w:szCs w:val="28"/>
        </w:rPr>
      </w:r>
    </w:p>
    <w:p>
      <w:pPr>
        <w:pStyle w:val="Style16"/>
        <w:spacing w:lineRule="auto" w:line="36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xml:space="preserve">Как и любая основополагающая наука "Искусственный интеллект" имеет достаточно богатую историю. Можно выделить как теоретическую, так и экспериментальную части. Суть науки "Искусственный интеллект" лучше всего отражают слова "Дух в машине", при этом не столь важно развитие отдельно понятий о машине и духе, как важно их сочетание. Но в то же время понятно, что чем более развиты представления о машине, чем они более совершенны с одной стороны, и чем мы более знаем о духе с другой стороны - тем о более скажем так мощном ИИ мы можем говорить. Но отличает науку "Искусственный интеллект" от Вычислительной техники (Информатики) с одной стороны и от Медицины (Биологии) с другой - это именно связь одного с другим. И только при наличии этой связи мы можем говорить о достижениях в области ИИ, а не отдельно в областях Информатики или Биологии. Этому вопросу уделяется особенно большое значение в теоретической части, а для подтверждения теорий как и в других науках используется эксперимент. Но исторически появление теорий и первых экспериментов всегда разнесено во времени. Поэтому начала теории обычно относят к философии искусственного интеллекта, и только с появлением первых экспериментов теория приобретает самостоятельное значение. Причем саму теорию "Искусственного интеллекта", которая сейчас находится на рубеже с философией, не нужно совмещать с теорией математических, алгоритмических, робототехнических, физиологических и прочих методов, которые имеют собственное значение в соответствующих науках. Сейчас четкого различия между рядом связанных наук и собственно "Искусственным интеллектом" найти очень сложно, а тем более различить теоретические и экспериментальный разделы науки. И здесь главную помощь может оказать история становления и развития науки "Искусственный интеллект". </w:t>
      </w:r>
    </w:p>
    <w:p>
      <w:pPr>
        <w:pStyle w:val="Normal"/>
        <w:spacing w:lineRule="auto" w:line="360" w:before="0" w:after="0"/>
        <w:ind w:firstLine="709"/>
        <w:jc w:val="both"/>
        <w:rPr/>
      </w:pPr>
      <w:r>
        <w:rPr>
          <w:rFonts w:cs="Times New Roman" w:ascii="Times New Roman" w:hAnsi="Times New Roman"/>
          <w:sz w:val="28"/>
          <w:szCs w:val="28"/>
        </w:rPr>
        <w:t>Исторически сложились три основных направления в моделировании 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ервого подхода объектом исследований являются структура и механизмы работы мозга человека, а конечная цель заключается в раскрытии тайн мышления. Необходимыми этапами исследований в этом направлении являются построение моделей на основе психофизиологических данных, проведение экспериментов с ними, выдвижение новых гипотез относительно механизмов интеллектуальной деятельности, совершенствование моделей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подход в качестве объекта исследования рассматривает ИИ. Здесь речь идет о моделировании интеллектуальной деятельности с помощью вычислительных машин. Целью работ в этом направлении является создание алгоритмического и программного обеспечения вычислительных машин, позволяющего решать интеллектуальные задачи не хуже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конец, третий подход ориентирован на создание смешанных человеко-машинных, или, как еще говорят, интерактивных интеллектуальных систем, на симбиоз возможностей естественного и искусственного интеллекта. Важнейшими проблемами в этих исследованиях является оптимальное распределение функций между естественным и искусственным интеллектом и организация диалога между человеком и маши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ми первыми интеллектуальными задачами, которые стали решаться при помощи ЭВМ были логические игры (шашки, шахматы), доказательство теорем. Хотя, правда здесь надо отметить еще кибернетические игрушки типа "электронной мыши" Клода Шеннона, которая управлялась сложной релейной схемой. Эта мышка могла "исследовать" лабиринт, и находить выход из него. А кроме того, помещенная в уже известный ей лабиринт, она не искала выход, а сразу же, не заглядывая в тупиковые ходы, выходила из лабири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мериканский кибернетик А. Самуэль составил для вычислительной машины программу, которая позволяет ей играть в шашки, причем в ходе игры машина обучается или, по крайней мере, создает впечатление, что обучается, улучшая свою игру на основе накопленного опыта. В 1962 г. эта программа сразилась с Р. Нили, сильнейшим шашистом в США и победи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м образом машине удалось достичь столь высокого класса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тественно, что в машину были программно заложены правила игры так, что выбор очередного хода был подчинен этим правилам. На каждой стадии игры машина выбирала очередной ход из множества возможных ходов согласно некоторому критерию качества игры. В шашках (как и в шахматах) обычно невыгодно терять свои фигуры, и, напротив, выгодно брать фигуры противника. Игрок (будь он человек или машина), который сохраняет подвижность своих фигур и право выбора ходов и в то же время держит под боем большое число полей на доске, обычно играет лучше своего противника, не придающего значения этим элементам игры. Описанные критерии хорошей игры сохраняют свою силу на протяжении всей игры, но есть и другие критерии, которые относятся к отдельным ее стадиям — дебюту, миттэндшпилю, эндшпи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умно сочетая такие критерии (например в виде линейной комбинации с экспериментально подбираемыми коэффициентами или более сложным образом), можно для оценки очередного хода машины получить некоторый числовой показатель эффективности — оценочную функцию. Тогда машина, сравнив между собой показатели эффективности очередных ходов, выберет ход, соответствующий наибольшему показателю. Подобная автоматизация выбора очередного хода не обязательно обеспечивает оптимальный выбор, но все же это какой-то выбор, и на его основе машина может продолжать игру, совершенствуя свою стратегию (образ действия) в процессе обучения на прошлом опыте. Формально обучение состоит в подстройке параметров (коэффициентов) оценочной функции на основе анализа проведенных ходов и игр с учетом их исх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А. Самуэля, машина, использующая этот вид обучения, может научиться играть лучше, чем средний игрок, за относительно короткий период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сказать, что все эти элементы интеллекта, продемонстрированные машиной в процессе игры в шашки, сообщены ей автором программы. Отчасти это так. Но не следует забывать, что программа эта не является "жесткой", заранее продуманной во всех деталях. Она совершенствует свою стратегию игры в процессе самообучения. И хотя процесс "мышления" у машины существенно отличен оттого, что происходит в мозгу играющего в шашки человека, она способна у него выигр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рким примером сложной интеллектуальной игры до недавнего времени являлись шахматы. В 1974 г. состоялся международный шахматный турнир машин, снабженных соответствующими программами. Как известно, победу на этом турнире одержала советская машина с шахматной программой "Каи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чему здесь употреблено "до недавнего времени"? Дело в том, что недавние события показали, что несмотря на довольно большую сложность шахмат, и невозможность, в связи с этим произвести полный перебор ходов, возможность перебора их на большую глубину, чем обычно, очень увеличивает шансы на победу. К примеру, по сообщениям в печати, компьютер фирмы IBM, победивший Каспарова, имел 256 процессоров, каждый из которых имел 4 Гб дисковой памяти и 128 Мб оперативной. Весь этот комплекс мог просчитывать более 100'000'000 ходов в секунду. До недавнего времени редкостью был компьютер, могущий делать такое количество целочисленных операций в секунду, а здесь мы говорим о ходах, которые должны быть сгенерированы и для которых просчитаны оценочные функции. Хотя с другой стороны, этот пример говорит о могуществе и универсальности переборных алгорит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уществуют и успешно применяются программы, позволяющие машинам играть в деловые или военные игры, имеющие большое прикладное значение. Здесь также чрезвычайно важно придать программам присущие человеку способность к обучению и адаптации. Одной из наиболее интересных интеллектуальных задач, также имеющей огромное прикладное значение, является задача обучения распознавания образов и ситуаций. Решением ее занимались и продолжают заниматься представители различных наук — физиологи, психологи, математики, инженеры. Такой интерес к задаче стимулировался фантастическими перспективами широкого практического использования результатов теоретических исследований: читающие автоматы, системы ИИ, ставящие медицинские диагнозы, п роводящие криминалистическую экспертизу и т. п., а также роботы, способные распознавать и анализировать сложные сенсорные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957 г. американский физиолог Ф. Розенблатт предложил модель зрительного восприятия и распознавания — перцептрон. Появление машины, способной обучаться понятиям и распознавать предъявляемые объекты, оказалось чрезвычайно интересным н е только физиологам, но и представителям других областей знания и породило большой поток теоретических и экспериментальных исслед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цептрон или любая программа, имитирующая процесс распознавания, работают в двух режимах: в режиме обучения и в режиме распознавания. В режиме обучения некто (человек, машина, робот или природа), играющий роль учителя, предъявляет машине объекты и о каждом их них сообщает, к какому понятию (классу) он принадлежит. По этим данным строится решающее правило, являющееся, по существу, формальным описанием понятий. В режиме распознавания машине предъявляются новые объекты (вообще говоря, отличные от ранее предъявленных), и она должна их классифицировать, по возможности, прави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обучения распознаванию тесно связана с другой интеллектуальной задачей — проблемой перевода с одного языка на другой, а также обучения машины языку. При достаточно формальной обработке и классификации основных грамматических правил и приемов пользования словарем можно создать вполне удовлетворительный алгоритм для перевода, скажем научного или делового текста. Для некоторых языков такие системы были созданы еще в конце 60-г. Однако для того, чтобы связно перевести достаточно большой разговорный текст, необходимо понимать его смысл. Работы над такими программами ведутся уже давно, но до полного успеха еще далеко. Имеются также программы, обеспечивающие диалог между человеком и машиной на урезанном естественном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же касается моделирования логического мышления, то хорошей модельной задачей здесь может служить задача автоматизации доказательства теорем. Начиная с 1960 г., был разработан ряд программ, способных находить доказательства теорем в исчислении предикатов первого порядка. Эти программы обладают, по словам американского специалиста в области ИИ Дж. Маккатти, "здравым смыслом", т. е. способностью делать дедуктивные заклю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К. Грина и др., реализующей вопросно-ответную систему, знания записываются на языке логики предикатов в виде набора аксиом, а вопросы, задаваемые машине, формулируются как подлежащие доказательству теоремы. Большой интерес представляет "интеллектуальная" программа американского математика Хао Ванга. Эта программа за 3 минуты работы IBM-704 вывела 220 относительно простых лемм и теорем из фундаментальной математической монографии, а затем за 8.5 мин выдала доказательства еще 130 более сложных теорем, часть их которых еще не была выведена математиками. Правда, до сих пор ни одна программа не вывела и не доказала ни одной теоремы, которая бы, что называется "позарез" была бы нужна математикам и была бы принципиально нов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большим направлением систем ИИ является роботехника. В чем основное отличие интеллекта робота от интеллекта универсальных вычислительны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твета на этот вопрос уместно вспомнить принадлежащее великому русскому физиологу И. М. Сеченову высказывание: "… все бесконечное разнообразие внешних проявлений мозговой деятельности сводится окончательно лишь к одному явлению — мышечному движению". Другими словами, вся интеллектуальная деятельность человека направлена в конечном счете на активное взаимодействие с внешним миром посредством движений. Точно так же элементы интеллекта робота служат прежде всего для организации его целенаправленных движений. В то же время основное назначение чисто компьютерных систем ИИ состоит в решении интеллектуальных задач, носящих абстрактный или вспомогательный характер, которые обычно не связаны ни с восприятием окружающей среды с помощью искусственных органов чувств, ни с организацией движений исполнительных механиз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х роботов трудно назвать интеллектуальными. Только в 60-х годах появились очуствленные роботы, которые управлялись универсальными компьютерами. К примеру в 1969 г. в Электротехнической лаборатории (Япония) началась разработка проекта "промышленный интеллектуальный робот". Цель этой разработки — создание очуствленного манипуляционного робота с элементами искусственного интеллекта для выполнения сборочно-монтажных работ с визуальным контро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нипулятор робота имеет шесть степеней свободы и управляется мини-ЭВМ NEAC-3100 (объем оперативной памяти 32000 слов, объем внешней памяти на магнитных дисках 273000 слов), формирующей требуемое программное движение, которое отрабатывается следящей электрогидравлической системой. Схват манипулятора оснащен тактильными датч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системы зрительного восприятия используются две телевизионные камеры, снабженные красно-зелено-синими фильтрами для распознавания цвета предметов. Поле зрения телевизионной камеры разбито на 64*64 ячеек. В результате обработки полученной информации грубо определяется область, занимаемая интересующим робота предметом. Далее, с целью детального изучения этого предмета выявленная область вновь делится на 4096 ячеек. В том случае, когда предмет не помещается в выбранное "окошко ", оно автоматически перемещается, подобно тому, как человек скользит взглядом по предмету. Робот Электротехнической лаборатории был способен распознавать простые предметы, ограниченные плоскостями и цилиндрическими поверхностями при специальном освещении. Стоимость данного экспериментального образца составляла примерно 400000 долла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епенно характеристики роботов монотонно улучшались, Но до сих пор они еще далеки по понятливости от человека, хотя некоторые операции уже выполняют на уровне лучших жонглеров. К примеру удерживают на лезвии ножа шарик от настольного тенни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е пожалуй здесь можно выделить работы киевского Института кибернетики, где под руководством Н. М. Амосова и В. М. Глушкова (ныне покойного) ведется комплекс исследований, направленных на разработку элементов интеллекта роботов. Особо е внимание в этих исследованиях уделяется проблемам распознавания изображений и речи, логического вывода (автоматического доказательства теорем) и управления с помощью нейроподобных сетей.</w:t>
      </w:r>
    </w:p>
    <w:p>
      <w:pPr>
        <w:pStyle w:val="Normal"/>
        <w:spacing w:lineRule="auto" w:line="360" w:before="0" w:after="0"/>
        <w:ind w:firstLine="709"/>
        <w:jc w:val="both"/>
        <w:rPr/>
      </w:pPr>
      <w:r>
        <w:rPr>
          <w:rFonts w:cs="Times New Roman" w:ascii="Times New Roman" w:hAnsi="Times New Roman"/>
          <w:sz w:val="28"/>
          <w:szCs w:val="28"/>
        </w:rPr>
        <w:t>К примеру можно рассмотреть созданный еще в 70-х годах макет транспортного автономного интегрального робота (ТАИР). Конструктивно ТАИР представляет собой трехколесное шасси, на котором смонтирована сенсорная система и блок управления. Сенсорная система включает в себя следующие средства очуствления: оптический дальномер, навигационная система с двумя радиомаяками и компасом, контактные датчики, датчики углов наклона тележки, таймер и др. И особенность, которая отличает ТАИР от многих других систем, созданных у нас и за рубежом, это то, что в его составе нет компьютера в том виде, к которому мы привыкли. Основу системы управления составляет бортовая нейроподобная сеть, на которой реализуются различные алгоритмы обработки сенсорной информации, планирования поведения и управления движением роб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данного очень краткого обзора рассмотрим примеры крупномасштабных экспертных систем.</w:t>
      </w:r>
    </w:p>
    <w:p>
      <w:pPr>
        <w:pStyle w:val="Normal"/>
        <w:spacing w:lineRule="auto" w:line="360" w:before="0" w:after="0"/>
        <w:ind w:firstLine="709"/>
        <w:jc w:val="both"/>
        <w:rPr/>
      </w:pPr>
      <w:r>
        <w:rPr>
          <w:rFonts w:cs="Times New Roman" w:ascii="Times New Roman" w:hAnsi="Times New Roman"/>
          <w:sz w:val="28"/>
          <w:szCs w:val="28"/>
        </w:rPr>
        <w:t>MICIN — экспертная система для медицинской диагностики. Разработана группой по инфекционным заболеваниям Стенфордского университета. Ставит соответствующий диагноз, исходя из представленных ей симптомов, и рекомендует курс медикаментозного лечения любой из диагностированных инфекций. База данных состоит из 450 прави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PUFF — анализ нарушения дыхания. Данная система представляет собой MICIN, из которой удалили данные по инфекциям и вставили данные о легочных заболеваниях.</w:t>
      </w:r>
    </w:p>
    <w:p>
      <w:pPr>
        <w:pStyle w:val="Normal"/>
        <w:spacing w:lineRule="auto" w:line="360" w:before="0" w:after="0"/>
        <w:ind w:firstLine="709"/>
        <w:jc w:val="both"/>
        <w:rPr/>
      </w:pPr>
      <w:r>
        <w:rPr>
          <w:rFonts w:cs="Times New Roman" w:ascii="Times New Roman" w:hAnsi="Times New Roman"/>
          <w:sz w:val="28"/>
          <w:szCs w:val="28"/>
        </w:rPr>
        <w:t>DENDRAL — распознавание химических структур. Данная система старейшая, из имеющих звание экспертных. Первые версии данной системы появились еще в 1965 году во все том же Стенфордском университете. По пользователь дает системе DENDRAL некоторую информацию о веществе, а также данные спектрометрии (инфракрасной, ядерного магнитного резонанса и масс-спектрометрии), и та в свою очередь выдает диагноз в виде соответствующей химической стру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PROSPECTOR — экспертная система, созданная для содействия поиску коммерчески оправданных месторождений полезных ископаемых.</w:t>
      </w:r>
    </w:p>
    <w:p>
      <w:pPr>
        <w:pStyle w:val="Style16"/>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6"/>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Перспективы и тенденции развития </w:t>
      </w:r>
      <w:r>
        <w:rPr>
          <w:rFonts w:cs="Times New Roman" w:ascii="Times New Roman" w:hAnsi="Times New Roman"/>
          <w:b/>
          <w:sz w:val="28"/>
          <w:szCs w:val="28"/>
          <w:lang w:val="en-US"/>
        </w:rPr>
        <w:t>AI</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ения об уникальных достижениях специалистов в области искусственного интеллекта (ИИ), суливших невиданные возможности, пропали со страниц научно-популярных изданий много лет назад. Эйфория, связанная с первыми практическими успехами в сфере ИИ, прошла довольно быстро, потому что перейти от исследования экспериментальных компьютерных моделей к решению прикладных задач реального мира оказалось гораздо сложнее, чем предполагалось. На трудности такого перехода обратили внимание специалисты всего мира, и после детального анализа выяснилось, что практически все проблемы связаны с нехваткой ресурсов двух типов: компьютерных (вычислительной мощности, емкости оперативной и внешней памяти) и людских (наукоемкая разработка интеллектуального ПО требует привлечения ведущих специалистов из разных областей знания и организации долгосрочных исследовательских проектов). К сегодняшнему дню ресурсы первого типа вышли (или выйдут в ближайшие пять-десять лет) на уровень, позволяющий системам ИИ решать весьма сложные для человека практические задачи. А вот с ресурсами второго типа ситуация в мире даже ухудшается - именно поэтому достижения в сфере ИИ связываются в основном с небольшим числом ведущих ИИ-центров при крупнейших университетах.</w:t>
      </w:r>
    </w:p>
    <w:p>
      <w:pPr>
        <w:pStyle w:val="Normal"/>
        <w:numPr>
          <w:ilvl w:val="0"/>
          <w:numId w:val="0"/>
        </w:numPr>
        <w:spacing w:lineRule="auto" w:line="36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360" w:before="0" w:after="0"/>
        <w:ind w:firstLine="709"/>
        <w:jc w:val="both"/>
        <w:outlineLvl w:val="2"/>
        <w:rPr/>
      </w:pPr>
      <w:r>
        <w:rPr>
          <w:rFonts w:cs="Times New Roman" w:ascii="Times New Roman" w:hAnsi="Times New Roman"/>
          <w:b/>
          <w:bCs/>
          <w:color w:val="000000"/>
          <w:sz w:val="28"/>
          <w:szCs w:val="28"/>
        </w:rPr>
        <w:t>2.1 Нейронные сети</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о направление стабильно держится на первом месте. Продолжается совершенствование алгоритмов обучения и классификации в масштабе реального времени, обработки естественных языков, распознавания изображений, речи, сигналов, а также создание моделей интеллектуального интерфейса, подстраивающегося под пользователя. Среди основных прикладных задач, решаемых с помощью нейронных сетей, - финансовое прогнозирование, раскопка данных, диагностика систем, контроль за деятельностью сетей, шифрование данных. В последние годы идет усиленный поиск эффективных методов синхронизации работы нейронных сетей на параллельных устройствах.</w:t>
      </w:r>
    </w:p>
    <w:p>
      <w:pPr>
        <w:pStyle w:val="Normal"/>
        <w:numPr>
          <w:ilvl w:val="0"/>
          <w:numId w:val="0"/>
        </w:numPr>
        <w:spacing w:lineRule="auto" w:line="36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360" w:before="0" w:after="0"/>
        <w:ind w:firstLine="709"/>
        <w:jc w:val="both"/>
        <w:outlineLvl w:val="2"/>
        <w:rPr/>
      </w:pPr>
      <w:r>
        <w:rPr>
          <w:rFonts w:cs="Times New Roman" w:ascii="Times New Roman" w:hAnsi="Times New Roman"/>
          <w:b/>
          <w:bCs/>
          <w:color w:val="000000"/>
          <w:sz w:val="28"/>
          <w:szCs w:val="28"/>
        </w:rPr>
        <w:t>2.2 Эволюционные вычисления</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азвитие сферы эволюционных вычислений (ЭВ; автономное и адаптивное поведение компьютерных приложений и робототехнических устройств) значительное влияние оказали прежде всего инвестиции в нанотехнологии. ЭВ затрагивают практические проблемы самосборки, самоконфигурирования и самовосстановления систем, состоящих из множества одновременно функционирующих узлов. При этом удается применять научные достижения из области цифровых автоматов. Другой аспект ЭВ - использование для решения повседневных задач автономных агентов в качестве персональных секретарей, управляющих личными счетами, ассистентов, отбирающих нужные сведения в сетях с помощью поисковых алгоритмов третьего поколения, планировщиков работ, личных учителей, виртуальных продавцов и т. д. Сюда же относится робототехника и все связанные с ней области. Основные направления развития - выработка стандартов, открытых архитектур, интеллектуальных оболочек, языков сценариев/запросов, методологий эффективного взаимодействия программ и людей. Модели автономного поведения предполагается активно внедрять во всевозможные бытовые устройства, способные убирать помещения, заказывать и готовить пищу, водить автомобили и т. п. В дальнейшем для решения сложных задач (быстрого исследования содержимого Сети, больших массивов данных наподобие геномных) будут использоваться коллективы автономных агентов. Для этого придется заняться изучением возможных направлений эволюции подобных коллективов, планирования совместной работы, способов связи, группового самообучения, кооперативного поведения в нечетких средах с неполной информацией, коалиционного поведения агентов, объединяющихся "по интересам", научиться разрешать конфликты взаимодействия и т. п. Особняком стоят социальные аспекты - как общество будет на практике относиться к таким сообществам интеллектуальных программ.</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b/>
          <w:color w:val="000000"/>
          <w:sz w:val="28"/>
          <w:szCs w:val="28"/>
        </w:rPr>
        <w:t>2.3 Нечеткая логика</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ы нечеткой логики активнее всего будут применяться преимущественно в гибридных управляющих системах.</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b/>
          <w:color w:val="000000"/>
          <w:sz w:val="28"/>
          <w:szCs w:val="28"/>
        </w:rPr>
        <w:t>2.4 Обработка изображений</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ся разработка способов представления и анализа изображений (сжатие, кодирование при передаче с использованием различных протоколов, обработка биометрических образов, снимков со спутников), независимых от устройств воспроизведения, оптимизации цветового представления на экране и при выводе на печать, распределенных методов получения изображений. Дальнейшие развитие получат средства поиска, индексирования и анализа смысла изображений, согласования содержимого справочных каталогов при автоматической каталогизации, организации защиты от копирования, а также машинное зрение, алгоритмы распознавания и классификации образов.</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b/>
          <w:color w:val="000000"/>
          <w:sz w:val="28"/>
          <w:szCs w:val="28"/>
        </w:rPr>
        <w:t>2.5 Экспертные системы</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ос на экспертные системы остается на достаточно высоком уровне. Наибольшее внимание сегодня привлечено к системам принятия решений в масштабе времени, близком к реальному, средствам хранения, извлечения, анализа и моделирования знаний, системам динамического планирования.</w:t>
      </w:r>
    </w:p>
    <w:p>
      <w:pPr>
        <w:pStyle w:val="Normal"/>
        <w:spacing w:lineRule="auto" w:line="360" w:before="0" w:after="0"/>
        <w:ind w:firstLine="709"/>
        <w:jc w:val="both"/>
        <w:rPr/>
      </w:pPr>
      <w:r>
        <w:rPr>
          <w:rFonts w:cs="Times New Roman" w:ascii="Times New Roman" w:hAnsi="Times New Roman"/>
          <w:b/>
          <w:color w:val="000000"/>
          <w:sz w:val="28"/>
          <w:szCs w:val="28"/>
        </w:rPr>
        <w:t>2.6 Интеллектуальные приложе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ст числа интеллектуальных приложений, способных быстро находить оптимальные решения комбинаторных проблем (возникающих, например, в транспортных задачах), связан с производственным и промышленным ростом в развитых странах.</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b/>
          <w:color w:val="000000"/>
          <w:sz w:val="28"/>
          <w:szCs w:val="28"/>
        </w:rPr>
        <w:t>2.7 Распределенные вычисле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остранение компьютерных сетей и создание высокопроизводительных кластеров вызвали интерес к вопросам распределенных вычислений - балансировке ресурсов, оптимальной загрузке процессоров, самоконфигурированию устройств на максимальную эффективность, отслеживанию элементов, требующих обновления, выявлению несоответствий между объектами сети, диагностированию корректной работы программ, моделированию подобных систем.</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b/>
          <w:color w:val="000000"/>
          <w:sz w:val="28"/>
          <w:szCs w:val="28"/>
        </w:rPr>
        <w:t>2.8 ОС РВ</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явление автономных робототехнических устройств повышает требования к ОС реального времени - организации процессов самонастройки, планирования обслуживающих операций, использования средств ИИ для принятия решений в условиях дефицита времен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b/>
          <w:color w:val="000000"/>
          <w:sz w:val="28"/>
          <w:szCs w:val="28"/>
        </w:rPr>
        <w:t>2.9 Интеллектуальная инженер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ую заинтересованность в ИИ проявляют в последние годы компании, занимающиеся организацией процессов разработки крупных программных систем (программной инженерией). Методы ИИ все чаще используются для анализа исходных текстов и понимания их смысла, управления требованиями, выработкой спецификаций, проектирования, кодогенерации, верификации, тестирования, оценки качества, выявления возможности повторного использования, решения задач на параллельных система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ая инженерия постепенно превращается в так называемую интеллектуальную инженерию, рассматривающую более общие проблемы представления и обработки знаний (пока основные усилия в интеллектуальной инженерии сосредоточены на способах превращения информации в зна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b/>
          <w:color w:val="000000"/>
          <w:sz w:val="28"/>
          <w:szCs w:val="28"/>
        </w:rPr>
        <w:t>2.10 Самоорганизующиеся СУБД</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организующиеся СУБД будут способны гибко подстраиваться под профиль конкретной задачи и не потребуют администрирова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b/>
          <w:color w:val="000000"/>
          <w:sz w:val="28"/>
          <w:szCs w:val="28"/>
        </w:rPr>
        <w:t xml:space="preserve">2.11 </w:t>
      </w:r>
      <w:r>
        <w:rPr>
          <w:rFonts w:cs="Times New Roman" w:ascii="Times New Roman" w:hAnsi="Times New Roman"/>
          <w:b/>
          <w:color w:val="000000"/>
          <w:sz w:val="28"/>
          <w:szCs w:val="28"/>
          <w:lang w:val="en-US"/>
        </w:rPr>
        <w:t>AI</w:t>
      </w:r>
      <w:r>
        <w:rPr>
          <w:rFonts w:cs="Times New Roman" w:ascii="Times New Roman" w:hAnsi="Times New Roman"/>
          <w:b/>
          <w:color w:val="000000"/>
          <w:sz w:val="28"/>
          <w:szCs w:val="28"/>
        </w:rPr>
        <w:t xml:space="preserve"> для анализаторских функций</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Автоматический анализ естественных языков (лексический, морфологический, терминологический, выявление незнакомых слов, распознавание национальных языков, перевод, коррекция ошибок, эффективное использование словарей). Высокопроизводительный OLAP-анализ и раскопка данных, способы визуального задания запросов. Медицинские системы, консультирующие врачей в экстренных ситуациях, роботы-манипуляторы для выполнения точных действий в ходе хирургических операций. Создание полностью автоматизированных киберзаводов, гибкие экономные производства, быстрое прототипирование, планирование работ, синхронизация цепочек снабжения, авторизации финансовых транзакций путем анализа профилей пользователей. Небольшое число конференций посвящено выработке прикладных методов, направленных на решение конкретных задач промышленности в области финансов, медицины и математи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адиционно высок интерес к ИИ в среде разработчиков игр и развлекательных программ (это отдельная тема). Среди новых направлений их исследований - моделирование социального поведения, общения, человеческих эмоций, творчества.</w:t>
      </w:r>
    </w:p>
    <w:p>
      <w:pPr>
        <w:pStyle w:val="Normal"/>
        <w:numPr>
          <w:ilvl w:val="0"/>
          <w:numId w:val="0"/>
        </w:numPr>
        <w:spacing w:lineRule="auto" w:line="36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360" w:before="0" w:after="0"/>
        <w:ind w:firstLine="709"/>
        <w:jc w:val="both"/>
        <w:outlineLvl w:val="2"/>
        <w:rPr/>
      </w:pPr>
      <w:r>
        <w:rPr>
          <w:rFonts w:cs="Times New Roman" w:ascii="Times New Roman" w:hAnsi="Times New Roman"/>
          <w:b/>
          <w:bCs/>
          <w:color w:val="000000"/>
          <w:sz w:val="28"/>
          <w:szCs w:val="28"/>
        </w:rPr>
        <w:t>2.12 Военные технологии</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Исследования в области нейронных сетей, позволяющих получить хорошие (хотя и приближенные) результаты при решении сложных задач управления, часто финансирует военное научное агентство DARPA. Пример - проект Smart Sensor Web, который предусматривает организацию распределенной сети разнообразных датчиков, синхронно работающих на поле боя. Каждый объект (стоимостью не более $300) в такой сети представляет собой источник данных - визуальных, электромагнитных, цифровых, инфракрасных, химических и т. п. Проект требует новых математических методов решения многомерных задач оптимизации. Ведутся работы по автоматическому распознаванию целей, анализу и предсказанию сбоев техники по отклонениям от типовых параметров ее работы (например, по звуку). Операция "Буря в пустыне" стала стимулом к развитию экспертных систем с продвинутым ИИ, применяемым в области снабжения. На разработках, связанных с технологиями машинного зрения, основано все высокоточное оружие В СМИ нередко можно прочитать о грядущих схватках самостоятельно действующих армий самоходных машин-роботов и беспилотных самолетов. Однако существует ряд нерешенных научных проблем, не позволяющих в ближайшие десятилетия превратить подобные прогнозы в реальность. Прежде всего это недостатки систем автоматического распознавания, не способных правильно анализировать видеоинформацию в масштабе реального времени. Не менее актуальны задачи разрешения коллизий в больших сообществах автономных устройств, абсолютно точного распознавания своих и чужих, выбора подлежащих уничтожению целей, алгоритмов поведения в незнакомой среде и т. п. Поэтому на практике военные пытаются достичь менее масштабных целей. Значительные усилия вкладываются в исследования по распознаванию речи, создаются экспертные и консультационные системы, призванные автоматизировать рутинные работы и снизить нагрузку на пилотов. Нейронные сети достаточно эффективно применяются для обработки сигналов сонаров и отличения подводных камней от мин. Генетические алгоритмы используются для эвристического поиска решения уравнений, определяющих работу военных устройств (систем ориентации, навигации), а также в задачах распознавания - для разделения искусственных и естественных объектов, распознавания типов военных машин, анализа изображения, получаемого от камеры с низким разрешением или инфракрасных датчиков.</w:t>
      </w:r>
    </w:p>
    <w:p>
      <w:pPr>
        <w:pStyle w:val="Style16"/>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Style16"/>
        <w:spacing w:lineRule="auto" w:line="360"/>
        <w:ind w:firstLine="709"/>
        <w:jc w:val="both"/>
        <w:rPr/>
      </w:pPr>
      <w:r>
        <w:rPr>
          <w:rFonts w:cs="Times New Roman" w:ascii="Times New Roman" w:hAnsi="Times New Roman"/>
          <w:b/>
          <w:sz w:val="28"/>
          <w:szCs w:val="28"/>
        </w:rPr>
        <w:t>3. Искусственный интеллект, как направление исследований</w:t>
      </w:r>
    </w:p>
    <w:p>
      <w:pPr>
        <w:pStyle w:val="Style16"/>
        <w:spacing w:lineRule="auto" w:line="360"/>
        <w:ind w:firstLine="709"/>
        <w:jc w:val="both"/>
        <w:rPr>
          <w:rStyle w:val="Appleconvertedspace"/>
          <w:rFonts w:ascii="Times New Roman" w:hAnsi="Times New Roman" w:cs="Times New Roman"/>
          <w:sz w:val="28"/>
          <w:szCs w:val="28"/>
        </w:rPr>
      </w:pPr>
      <w:r>
        <w:rPr>
          <w:rFonts w:cs="Times New Roman" w:ascii="Times New Roman" w:hAnsi="Times New Roman"/>
          <w:b/>
          <w:sz w:val="28"/>
          <w:szCs w:val="28"/>
        </w:rPr>
      </w:r>
    </w:p>
    <w:p>
      <w:pPr>
        <w:pStyle w:val="Style16"/>
        <w:spacing w:lineRule="auto" w:line="360"/>
        <w:ind w:firstLine="709"/>
        <w:jc w:val="both"/>
        <w:rPr/>
      </w:pPr>
      <w:r>
        <w:rPr>
          <w:rStyle w:val="Applestylespan"/>
          <w:rFonts w:cs="Times New Roman" w:ascii="Times New Roman" w:hAnsi="Times New Roman"/>
          <w:sz w:val="28"/>
          <w:szCs w:val="28"/>
        </w:rPr>
        <w:t>В понятие "искусственный интеллект" вкладывается различный смысл - от признания интеллекта у ЭВМ, решающих логические или даже любые вычислительные задачи, до отнесения к интеллектуальным лишь тех систем, которые решают весь комплекс задач, осуществляемых человеком, или еще более широкую их совокупность. Постараемся же вычленить тот смысл понятия "искусственный интеллект", который в наибольшей степени соответствует реальным исследованиям в этой области.</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В исследованиях по искусственному интеллекту ученые отвлекаются от сходства процессов, происходящих в технической системе или в реализуемых ею программах, с мышлением человека. Если система решает задачи, которые человек обычно решает посредством своего интеллекта, то мы имеем дело с системой искусственного интеллекта.</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Однако это ограничение недостаточно. Создание традиционных программ для ЭВМ- работа программиста - не есть конструирование искусственного интеллекта. Какие же задачи, решаемые техническими системами, можно рассматривать как конституирующие искусственный интеллект?</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Чтобы ответить на этот вопрос, надо уяснить, прежде всего, что такое задача. Как отмечают психологи, этот термин тоже не является достаточно определенным. По-видимому, в качестве исходного можно принять понимание задачи как мыслительной задачи, существующее в психологии. Они подчеркивают, что задача есть только тогда, когда есть работа для мышления, т. е. когда имеется некоторая цель, а средства к ее достижению не ясны; их надо найти посредством мышления. Хорошо по этому поводу сказал замечательный математик Д. Пойа: "...трудность решения в какой-то мере входит в само понятие задачи: там, где нет трудности, нет и задачи". Если человек имеет очевидное средство, с помощью которого, наверное, можно осуществить желание, поясняет он, то задачи не возникает. Если человек обладает алгоритмом решения некоторой задачи и имеет физическую возможность его реализации, то задачи в собственном смысле уже не существует.</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Так понимаемая задача, в сущности, тождественна проблемной ситуации, и решается она посредством преобразования последней. В ее решении участвуют не только условия, которые непосредственно заданы. Человек использует любую находящуюся в его памяти информацию, "модель мира", имеющуюся в его психике и включающую фиксацию разнообразных законов, связей, отношений этого мира.</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Если задача не является мыслительной, то она решается на ЭВМ традиционными методами и, значит, не входит в круг задач искусственного интеллекта. Ее интеллектуальная часть выполнена человеком. На долю машины осталась часть работы, которая не требует участия мышления, т. е. "бессмысленная", неинтеллектуальная.</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Под словом "машина" здесь понимается машина вместе с ее совокупным математическим обеспечением, включающим не только программы, но и необходимые для решения задач "модели мира". Недостатком такого понимания является главным образом его антропоморфизм. Задачи, решаемые искусственным интеллектом, целесообразно определить таким образом, чтобы человек, по крайней мере, в определении отсутствовал. Основная функция мышления заключается в выработке схем целесообразных внешних действий в бесконечно варьирующих условиях. Специфика человеческого мышления (в отличие от рассудочной деятельности животных) состоит в том, что человек вырабатывает и накапливает знания, храня их в своей памяти. Выработка схем внешних действий происходит не по принципу "стимул - реакция", а на основе знаний, получаемых дополнительно из среды, для поведения в которой вырабатывается схема действия.</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Этот способ выработки схем внешних действий (а не просто действия по командам, пусть даже меняющимся как функции от времени или как однозначно определенные функции от результатов предшествующих шагов) является существенной характеристикой любого интеллекта. Отсюда следует, что к системам искусственного интеллекта относятся те, которые, используя заложенные в них правила переработки информации, вырабатывают новые схемы целесообразных действий на основе анализа моделей среды, хранящихся в их памяти. Способность к перестройке самих этих моделей в соответствии с вновь поступающей информацией является свидетельством более высокого уровня искусственного интеллекта.</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Большинство исследователей считают наличие собственной внутренней модели мира у технических систем предпосылкой их "интеллектуальности". Формирование такой модели связано с преодолением синтаксической односторонности системы, т.е. с тем, что символы или та их часть, которой оперирует система, интерпретированы, имеют семантику.</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Характеризуя особенности систем искусственного интеллекта, специалисты указывают на:</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1) наличие в них собственной внутренней модели внешнего мира; эта модель обеспечивает индивидуальность, относительную самостоятельность системы в оценке ситуации, возможность семантической и прагматической интерпретации запросов к системе;</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2) способность пополнения имеющихся знаний;</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3) способность к дедуктивному выводу, т.е. к генерации информации, которая в явном виде не содержится в системе; это качество позволяет системе конструировать информационную структуру с новой семантикой и практической направленностью;</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4) умение оперировать в ситуациях, связанных с различными аспектами нечеткости, включая "понимание" естественного языка;</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5) способность к диалоговому взаимодействию с человеком;</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6) способность к адаптации.</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На вопрос, все ли перечисленные условия обязательны, необходимы для признания системы интеллектуальной, ученые отвечают по-разному. В реальных исследованиях, как правило, признается абсолютно необходимым наличие внутренней модели внешнего мира, и при этом считается достаточным выполнение хотя бы одного из перечисленных выше условий.</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П. Армер выдвинул мысль о "континууме интеллекта": различные системы могут сопоставляться не только как имеющие и не имеющие интеллекта, но и по степени его развития. При этом, считает он, желательно разработать шкалу уровня интеллекта, учитывающую степень развития каждого из его необходимых признаков. Известно, что в свое время А.Тьюринг предложил в качестве критерия, определяющего, может ли машина мыслить, "игру в имитацию". Согласно этому критерию, машина может быть признана мыслящей, если человек, ведя с ней диалог по достаточно широкому кругу вопросов, не сможет отличить ее ответов от ответов человека.</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Критерий Тьюринга в литературе был подвергнут критике с различных точек зрения. Действительно серьезный аргумент против этого критерия заключается в том, что в подходе Тьюринга ставится знак тождества между способностью мыслить и способностью к решению задач переработки информации определенною типа. Успешная "игра в имитацию" не может без тщательного предварительного анализа мышления как целостности быть признана критерием способности машины к мышлению.</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Однако этот аргумент бьет мимо цели, если мы говорим не о мыслящей машине, а об искусственном интеллекте, который должен лишь продуцировать физические тела знаков, интерпретируемые человеком в качестве решений определенных задач. Поэтому прав В.М. Глушков, утверждая, что наиболее естественно, следуя Тьюрингу, считать, что некоторое устройство, созданное человеком, представляет собой искусственный интеллект, если, ведя с ним достаточно долгий диалог по более или менее широкому кругу вопросов, человек не сможет различить, разговаривает он с разумным живым существом или с автоматическим устройством. Если учесть возможность разработки программ, специально рассчитанных на введение в заблуждение человека, то, возможно, следует говорить не просто о человеке, а о специально подготовленном эксперте. Этот критерий, на взгляд многих ученых, не противоречит перечисленным выше особенностям системы искусственного интеллекта.</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Но что значит по "достаточно широкому кругу вопросов", о котором идет речь в критерии Тьюринга и в высказывании В.М.Глушкова? На начальных этапах разработки проблемы искусственного интеллекта ряд исследователей, особенно занимающихся эвристическим программированием, ставили задачу создания интеллекта, успешно функционирующего в любой сфере деятельности. Это можно назвать разработкой "общего интеллекта". Сейчас большинство работ направлено на создание "профессионального искусственного интеллекта", т. е. систем, решающих интеллектуальные задачи из относительно ограниченной области (например, управление портом, интегрирование функций, доказательство теорем геометрии и т.п.). В этих случаях "достаточно широкий круг вопросов" должен пониматься как соответствующая область предметов.</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Исходным пунктом рассуждений об искусственном интеллекте было определение такой системы как решающей мыслительные задачи. Но перед нею ставятся и задачи, которые люди обычно не считают интеллектуальными, поскольку при их решении человек сознательно не прибегает к перестройке проблемных ситуаций. К их числу относится, например, задача распознания зрительных образов. Человек узнает человека, которого видел один-два раза, непосредственно в процессе чувственного восприятия. Исходя из этого, кажется, что эта задача не является интеллектуальной. Но в процессе узнавания человек не решает мыслительных задач лишь постольку, поскольку программа распознания не находится в сфере осознанного. Но так как в решении таких задач на неосознанном уровне участвует модель среды, хранящаяся в памяти, то эти задачи, в сущности, являются интеллектуальными. Соответственно и система, которая ее решает, может считаться интеллектуальной. Тем более это относится к "пониманию" машиной фраз на естественном языке, хотя человек в этом не усматривает обычно проблемной ситуации.</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Теория искусственного интеллекта при решении многих задач сталкивается с гносеологическими проблемами.</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Одна из таких проблем состоит в выяснении вопроса, доказуема ли теоретически (математически) возможность или невозможность искусственного интеллекта. На этот счет существуют две точки зрения. Одни считают математически доказанным, что ЭВМ в принципе может выполнить любую функцию, осуществляемую естественным интеллектом. Другие полагают в такой же мере доказанным математически, что есть проблемы, решаемые человеческим интеллектом, которые принципиально недоступны ЭВМ. Эти взгляды высказываются как кибернетиками, так и философами.</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Знание – основа интеллектуальной системы</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Многие виды умственной деятельности человека, такие, как написание программ для вычислительной машины, занятие математикой, ведение рассуждений на уровне здравого смысла и даже вождение автомобиля – требуют "интеллекта". На протяжении последних десятилетий было построено несколько типов компьютерных систем, способных выполнять подобные задачи.</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Имеются системы, способные диагностировать заболевания, планировать синтез сложных синтетических соединений, решать дифференциальные уравнения в символьном виде, анализировать электронные схемы, понимать ограниченный объем человеческой речи и естественного языкового текста. Можно сказать, что такие системы обладают в, некоторой степени, искусственным интеллектом.</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Работа по построению таких систем проводится в области, получившей название искусственный интеллект (ИИ).</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При реализации интеллектуальных функций непременно присутствует информация, называемая знаниями. Другими словами, интеллектуальные системы являются в то же время системами обработки знаний.</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В настоящее время в исследованиях по искусственному интеллекту выделились несколько основных направлений.</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1. Представление знаний. В рамках этого направления решаются задачи, связанные с формализацией и представлением знаний в памяти системы ИИ. Для этого разрабатываются специальные модели представления знаний и языки описания знаний, внедряются различные типы знаний. Проблема представления знаний является одной из основных проблем для системы ИИ, так как функционирование такой системы опирается на знания о проблемной области, которые хранятся в ее памяти.</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2. Манипулирование знаниями. Чтобы знаниями можно было пользоваться при решении задачи, следует научить систему ИИ оперировать ими. В рамках данного направления разрабатываются способы пополнения знаний на основе их неполных описаний, создаются методы достоверного и правдоподобного вывода на основе имеющихся знаний, предлагаются модели рассуждений, опирающихся на знания и имитирующих особенности человеческих рассуждений. Манипулирование знаниями очень тесно связано с представлением знаний, и разделить эти два направления можно лишь условно.</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3. Общение. В круг задач этого направления входят: проблема понимания и синтеза связных текстов на естественном языке, понимание и синтез речи, теория моделей коммуникаций между человеком и системой ИИ. На основе исследований в этом направлении формируются методы построения лингвистических процессов, вопросно-ответных систем, диалоговых систем и других систем ИИ, целью которых является обеспечение комфортных условий для общения человека с системой ИИ.</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4. Восприятие. Это направление включает разработку методов представления информации о зрительных образах в базе знаний, создание методов перехода от зрительных сцен к их текстовому описанию и методов обратного перехода, создание средств, порождающих зрительные сцены на основе внутренних представлений в системах ИИ.</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5. Обучение. Для развития способности систем ИИ к обучению, т.е. к решению задач, с которыми они раньше не встречались, разрабатываются методы формирования условий задач по описанию проблемной ситуации или по наблюдению за ней, методы перехода от известного решения частных задач (примеров) к решению общей задачи, создание приемов разбиения исходной задачи на более мелкие и уже известные для систем ИИ. В этом направлении ИИ сделано еще весьма мало.</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6. Поведение. Поскольку системы ИИ должны действовать в некоторой окружающей среде, то необходимо разрабатывать некоторые поведенческие процедуры, которые позволили бы им адекватно взаимодействовать с окружающей средой, другими системами ИИ и людьми. Это направление в ИИ также разработано ещё очень слабо.</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В последние годы термин "знание" все чаще употребляется в информатике. Специалисты подчеркивают, что совершенствование так называемых интеллектуальных систем (информационно-поисковых систем высокого уровня, диалоговых систем, базирующихся на естественных языках, интерактивных человеко-машинных систем, используемых в управлении, проектировании, научных исследованиях) во многом определяется тем, насколько успешно будут решаться задачи (проблемы) представления знаний.</w:t>
      </w:r>
      <w:r>
        <w:rPr>
          <w:rStyle w:val="Appleconvertedspace"/>
          <w:rFonts w:cs="Times New Roman" w:ascii="Times New Roman" w:hAnsi="Times New Roman"/>
          <w:sz w:val="28"/>
          <w:szCs w:val="28"/>
        </w:rPr>
        <w:t xml:space="preserve"> </w:t>
      </w:r>
    </w:p>
    <w:p>
      <w:pPr>
        <w:pStyle w:val="Style16"/>
        <w:spacing w:lineRule="auto" w:line="360"/>
        <w:ind w:firstLine="709"/>
        <w:jc w:val="both"/>
        <w:rPr>
          <w:rStyle w:val="Applestylespan"/>
          <w:rFonts w:ascii="Times New Roman" w:hAnsi="Times New Roman" w:cs="Times New Roman"/>
          <w:b/>
          <w:b/>
          <w:sz w:val="28"/>
          <w:szCs w:val="28"/>
        </w:rPr>
      </w:pPr>
      <w:r>
        <w:rPr/>
      </w:r>
    </w:p>
    <w:p>
      <w:pPr>
        <w:pStyle w:val="Style16"/>
        <w:spacing w:lineRule="auto" w:line="360"/>
        <w:ind w:firstLine="709"/>
        <w:jc w:val="both"/>
        <w:rPr/>
      </w:pPr>
      <w:r>
        <w:rPr>
          <w:rStyle w:val="Applestylespan"/>
          <w:rFonts w:cs="Times New Roman" w:ascii="Times New Roman" w:hAnsi="Times New Roman"/>
          <w:b/>
          <w:sz w:val="28"/>
          <w:szCs w:val="28"/>
        </w:rPr>
        <w:t>3.1 Аспекты представления знаний</w:t>
      </w:r>
      <w:r>
        <w:rPr>
          <w:rStyle w:val="Appleconvertedspace"/>
          <w:rFonts w:cs="Times New Roman" w:ascii="Times New Roman" w:hAnsi="Times New Roman"/>
          <w:b/>
          <w:sz w:val="28"/>
          <w:szCs w:val="28"/>
        </w:rPr>
        <w:t xml:space="preserve"> </w:t>
      </w:r>
    </w:p>
    <w:p>
      <w:pPr>
        <w:pStyle w:val="Style16"/>
        <w:spacing w:lineRule="auto" w:line="360"/>
        <w:ind w:firstLine="709"/>
        <w:jc w:val="both"/>
        <w:rPr>
          <w:rStyle w:val="Applestylespan"/>
          <w:rFonts w:ascii="Times New Roman" w:hAnsi="Times New Roman" w:cs="Times New Roman"/>
          <w:b/>
          <w:b/>
          <w:sz w:val="28"/>
          <w:szCs w:val="28"/>
        </w:rPr>
      </w:pPr>
      <w:r>
        <w:rPr/>
      </w:r>
    </w:p>
    <w:p>
      <w:pPr>
        <w:pStyle w:val="Style16"/>
        <w:spacing w:lineRule="auto" w:line="360"/>
        <w:ind w:firstLine="709"/>
        <w:jc w:val="both"/>
        <w:rPr/>
      </w:pPr>
      <w:r>
        <w:rPr>
          <w:rStyle w:val="Applestylespan"/>
          <w:rFonts w:cs="Times New Roman" w:ascii="Times New Roman" w:hAnsi="Times New Roman"/>
          <w:sz w:val="28"/>
          <w:szCs w:val="28"/>
        </w:rPr>
        <w:t>Неудивительно, что перед теми, кто занимается проблемой представления знаний, встает вопрос о том, что такое знание, какова его природа и основные характеристики. В связи с этим предпринимаются, например, попытки дать такое определение знания, из которого можно было бы исходить в решении задач представления знаний в компьютерных системах.</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Представлению данных присущ пассивный аспект: книга, таблица, заполненная информацией память. В теории искусственного интеллекта особо подчеркивается активный аспект представления знаний: приобретение знания должно стать активной операцией, позволяющей не только запоминать, но и применять воспринятые (приобретенные, усвоенные) знания для рассуждений на их основе.</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Использование символического языка, такого, как язык математической логики, позволяет формулировать описания в форме, одновременно близкой и к обычному языку, и к языку программирования. Впрочем, математическая логика позволяет рассуждать, базируясь на приобретенных знаниях: логические выводы действительно являются активными операциями получения новых знаний из уже усвоенных.</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Принципиальная мировоззренческая установка состоит в рассмотрении ЭВМ как предмета-посредника в познавательной человеческой деятельности. Компьютерная система, подобно другим предметам-посредникам (орудиям труда и предметам быта, инструментам, приборам, знаково-символическим системам, научным текстам и т. д.), играя инструментальную роль в познании, является средством объективизации накопленного знания, воплощением определенного социально-исторического опыта практической и познавательной деятельности.</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Проблема представления знаний возникла как одна из проблем искусственного интеллекта. Она связана с переходом исследований в этой области в некоторую новую фазу. Речь идет о создании практически полезных систем (прежде всего так называемых экспертных систем), применяемых в медицине, геологии, химии. Создание такого рода систем требует интенсивных усилий по формализации знания, накопленного в соответствующей науке.</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С термином "представление знаний" связывается определенный этап в развитии математического обеспечения ЭВМ. Если на первом этапе доминировали программы, а данные играли вспомогательную роль своеобразной "пищи" для "голодных" программ, то на последующих этапах роль данных неуклонно возрастала. Их структура усложнялась: от машинного слова, размещенного в одной ячейке памяти ЭВМ, происходил переход к векторам, массивам, файлам, спискам. Венцом этого развития стали абстрактные типы данных, обеспечивающие возможность создания такой структуры данных, которая наиболее удобна при решении задачи. Последовательное развитие структур данных привело к их качественному изменению и к переходу от представления данных к представлению знаний. Уровень представления знаний отличается от уровня представления данных не только более сложной структурой, но и существенными особенностями: интерпретируемость, наличие классифицируемых связей (например, связь между знаниями, относящихся к элементу множества, и знаниями об этом множестве), которые позволяют хранить информацию, одинаковую для всех элементов множества, записанную одноактно при описании самого множества, наличие ситуативных отношений (одновременности, нахождения в одной точке пространства и т. п., эти отношения определяют ситуативную совместимость тех или иных знаний, хранимых в памяти). Кроме того, для уровня знаний характерны такие признаки, как наличие специальных процедур обобщения, пополнения имеющихся в системе знаний и ряда других процедур.</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Моделирование на ЭВМ понималось как техническая реализация определенной формы знакового моделирования. Однако, рассматривая ЭВМ в гносеологическом плане в качестве посредника в познании, имеет смысл не фиксировать внимание, прежде всего на "железной части" (hardware) компьютера, а рассматривать всю компьютерную систему как сложную систему взаимосвязанных и до некоторых пределов самостоятельных моделей - как материальных, так и знаковых, т. е. идеальных. Такой подход не только соответствует рассмотрению компьютерных систем в современной информатике, но является и гносеологически оправданным. Многие важные философские аспекты проблем, возникающих в связи с компьютеризацией различных сфер человеческой деятельности, требуют для своего исследования обращения, прежде всего, к знаковым составляющим компьютерных систем. Это верно и в отношении философских аспектов проблем представления знаний.</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В последние годы все чаще стал употребляться термин "компьютерное моделирование". Очевидно, имеет смысл обозначать им построение любого из составляющих компьютерной системы - будь то знаковая модель или материальная.</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Что изменяется в компьютерном моделировании с переходом от уровня представления данных к уровню представлению знаний? Каков гносеологический смысл этих изменений?</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С введением термина "знание" появляется свойство "осознавать", т. е. "понимать" свои интеллектуальные возможности. В свою очередь, это означает не что иное, как рефлексию.</w:t>
      </w:r>
      <w:r>
        <w:rPr>
          <w:rStyle w:val="Appleconvertedspace"/>
          <w:rFonts w:cs="Times New Roman" w:ascii="Times New Roman" w:hAnsi="Times New Roman"/>
          <w:sz w:val="28"/>
          <w:szCs w:val="28"/>
        </w:rPr>
        <w:t xml:space="preserve"> </w:t>
      </w:r>
    </w:p>
    <w:p>
      <w:pPr>
        <w:pStyle w:val="Style16"/>
        <w:spacing w:lineRule="auto" w:line="360"/>
        <w:ind w:firstLine="709"/>
        <w:jc w:val="both"/>
        <w:rPr>
          <w:rStyle w:val="Appleconvertedspace"/>
          <w:rFonts w:ascii="Times New Roman" w:hAnsi="Times New Roman" w:cs="Times New Roman"/>
          <w:b/>
          <w:b/>
          <w:sz w:val="28"/>
          <w:szCs w:val="28"/>
        </w:rPr>
      </w:pPr>
      <w:r>
        <w:rPr/>
      </w:r>
    </w:p>
    <w:p>
      <w:pPr>
        <w:pStyle w:val="Style16"/>
        <w:spacing w:lineRule="auto" w:line="360"/>
        <w:ind w:firstLine="709"/>
        <w:jc w:val="both"/>
        <w:rPr/>
      </w:pPr>
      <w:r>
        <w:rPr>
          <w:rStyle w:val="Appleconvertedspace"/>
          <w:rFonts w:cs="Times New Roman" w:ascii="Times New Roman" w:hAnsi="Times New Roman"/>
          <w:b/>
          <w:sz w:val="28"/>
          <w:szCs w:val="28"/>
        </w:rPr>
        <w:t xml:space="preserve">3.2 </w:t>
      </w:r>
      <w:r>
        <w:rPr>
          <w:rStyle w:val="Applestylespan"/>
          <w:rFonts w:cs="Times New Roman" w:ascii="Times New Roman" w:hAnsi="Times New Roman"/>
          <w:b/>
          <w:sz w:val="28"/>
          <w:szCs w:val="28"/>
        </w:rPr>
        <w:t xml:space="preserve">Рефлексия </w:t>
      </w:r>
    </w:p>
    <w:p>
      <w:pPr>
        <w:pStyle w:val="Style16"/>
        <w:spacing w:lineRule="auto" w:line="360"/>
        <w:ind w:firstLine="709"/>
        <w:jc w:val="both"/>
        <w:rPr>
          <w:rStyle w:val="Applestylespan"/>
          <w:rFonts w:ascii="Times New Roman" w:hAnsi="Times New Roman" w:cs="Times New Roman"/>
          <w:b/>
          <w:b/>
          <w:sz w:val="28"/>
          <w:szCs w:val="28"/>
        </w:rPr>
      </w:pPr>
      <w:r>
        <w:rPr/>
      </w:r>
    </w:p>
    <w:p>
      <w:pPr>
        <w:pStyle w:val="Style16"/>
        <w:spacing w:lineRule="auto" w:line="360"/>
        <w:ind w:firstLine="709"/>
        <w:jc w:val="both"/>
        <w:rPr/>
      </w:pPr>
      <w:r>
        <w:rPr>
          <w:rStyle w:val="Applestylespan"/>
          <w:rFonts w:cs="Times New Roman" w:ascii="Times New Roman" w:hAnsi="Times New Roman"/>
          <w:sz w:val="28"/>
          <w:szCs w:val="28"/>
        </w:rPr>
        <w:t>Исследования в области искусственного интеллекта возникли под влиянием идей кибернетики - прежде всего идеи общности процессов управления и передачи информации в живых организмах, обществе и технике, в частности, в компьютерах.</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Философская приемлемость проблематики искусственного интеллекта в ее традиционном виде была обусловлена лежащим в ее основе представлением о том, что "порядок и связь идей те же, что порядок и связь вещей". Тем самым создать в компьютере структуру, воспроизводящую "мир идей", означало попросту создать структуру, изоморфную структуре вещественного мира, т. е. построить "электронную модель мира". Эта модель интерпретировалась как компьютерная модель человеческих знаний о мире. Процесс человеческого мышления интерпретировался в компьютере как машинный поиск таких трансформаций модели, которые должны были перевести компьютерную модель в некое финальное состояние (например, матовую позицию в шахматах).</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Для этого система искусственного интеллекта нуждалась в знаниях о том, как осуществлять трансформации состояний модели, приводящие к заранее заданной цели - состоянию с определенными свойствами. В первое время было распространено убеждение в принципиальной способности компьютера к самостоятельному исследованию хранящейся в нем модели, т. е. к самообучению стратегии достижения поставленной цели.</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Данная гипотетическая способность интерпретировалась как возможность машинного творчества, как основа создания будущих "мыслящих машин". И, хотя в реально разрабатывавшихся системах достижение цели осуществлялось на основе человеческого опыта с помощью алгоритмов, основанных на теоретическом анализе создаваемых моделей и результатов проводимых на них экспериментов, идеи построения самообучаемых систем многим казались наиболее перспективными. Лишь к 80-му году была осознана значимость проблемы использования в интеллектуальных системах человеческих знаний о действительности, повлекшая серьезную разработку баз знаний и методов извлечения личных знаний экспертов.</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С развитием данного направления возникла идея рефлексивного управления. До этого момента в кибернетике управление рассматривалось как передача объекту сигналов, непосредственно воздействующих на его поведение, а эффективность управления достигалась с помощью обратной связи - получения информации о реакциях управляемого объекта. Рефлексивное же управление - есть передача информации, воздействующей на имеющийся у объекта образ мира. Тем самым обратная связь оказывается излишней - состояние субъекта известно передающему информацию, то есть объекту.</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Традиционные системы искусственного интеллекта основаны на идеологии целеориентированного поведения типа шахматной игры, где цель обоих партнеров состоит в том, чтобы поставить мат ценой любых жертв. Не случайно именно шахматные программы оказались столь важными для отработки методов искусственного интеллекта.</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Стоит ли считать рефлексию неотъемлемой частью систем искусственного интеллекта?</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Ответом с технической точки зрения может служить следующее. Как и любая компьютерная программа, наделенная средствами самодиагностики и самоисправления (а такие средства уже становятся стандартом), т. е. средствами повышения надежности, системы искусственного интеллекта должны контролировать происходящие процессы - как внешние, так и внутренние. Однако может показаться, что в этом смысле будет достаточным просто развитая структура обратных связей. Сразу надо оговориться, что под обратной связью следует понимать только ответную реакцию (или получение информации о ней) после какого-то конкретного действия системы. Обратная связь лишь предоставляет данные, информацию, но ни в коей мере не интерпретирует их. Норбертом Винером в книге "Кибернетика, или управление и связь в животном и машине" были приведены примеры нарушений нервной системы людей и их последствия. Так люди с нарушением системы ориентации собственных конечностей в пространстве (не чувствующие своих рук и ног, случай, когда конечности "немеют") должны были визуально контролировать свои действия. Это было типичное нарушение обратной связи. Рефлексия же подразумевает анализ полученной картины.</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Анализ функционирования собственной модели или модели "всей окружающей действительности" (в рамках поставленной задачи), контроль над ее состоянием, прогнозирование состояния - есть ни что иное, как реализация рефлексии. Рефлексия - есть некий метауровень. С применением языков программирования высокого уровня, таких как Пролог, позволяющий формулировать цели и строить логические выводы достижимости этих целей, задача реализации рефлексии уже может быть частично решена. С их помощью можно построить некую метаструктуру, надстройку, некий метауровень, позволяющий оценивать поведение предыдущего. Однако, при рассмотрении термина "глубокая рефлексия" или "многоуровневая рефлексия" встает проблема построения моделей самой системой. Здесь на помощь приходят абстрактные типы данных. Они позволяют оперировать структурами данных любой конечной сложности. Таким образом, можно считать, что системы искусственного интеллекта могут содержать модель рефлексии.</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Таким образом, считать интеллектуальную систему полноценной без умения оценивать, "понимать" свои действия, то есть рефлексировать, нельзя. Более того, рефлексию следует считать одним из главных инструментов построения поведения систем. Говоря языком математики, рефлексия является необходимым условием существования интеллектуальной системы.</w:t>
      </w:r>
      <w:r>
        <w:rPr>
          <w:rStyle w:val="Appleconvertedspace"/>
          <w:rFonts w:cs="Times New Roman" w:ascii="Times New Roman" w:hAnsi="Times New Roman"/>
          <w:sz w:val="28"/>
          <w:szCs w:val="28"/>
        </w:rPr>
        <w:t xml:space="preserve"> </w:t>
      </w:r>
    </w:p>
    <w:p>
      <w:pPr>
        <w:pStyle w:val="Style16"/>
        <w:spacing w:lineRule="auto" w:line="360"/>
        <w:ind w:firstLine="709"/>
        <w:jc w:val="both"/>
        <w:rPr>
          <w:rStyle w:val="Applestylespan"/>
          <w:rFonts w:ascii="Times New Roman" w:hAnsi="Times New Roman" w:cs="Times New Roman"/>
          <w:b/>
          <w:b/>
          <w:sz w:val="28"/>
          <w:szCs w:val="28"/>
        </w:rPr>
      </w:pPr>
      <w:r>
        <w:rPr/>
      </w:r>
    </w:p>
    <w:p>
      <w:pPr>
        <w:pStyle w:val="Style16"/>
        <w:spacing w:lineRule="auto" w:line="360"/>
        <w:ind w:firstLine="709"/>
        <w:jc w:val="both"/>
        <w:rPr/>
      </w:pPr>
      <w:r>
        <w:rPr>
          <w:rStyle w:val="Applestylespan"/>
          <w:rFonts w:cs="Times New Roman" w:ascii="Times New Roman" w:hAnsi="Times New Roman"/>
          <w:b/>
          <w:sz w:val="28"/>
          <w:szCs w:val="28"/>
        </w:rPr>
        <w:t>3.3 Некоторые подходы к решению проблемы ИИ</w:t>
      </w:r>
      <w:r>
        <w:rPr>
          <w:rStyle w:val="Appleconvertedspace"/>
          <w:rFonts w:cs="Times New Roman" w:ascii="Times New Roman" w:hAnsi="Times New Roman"/>
          <w:sz w:val="28"/>
          <w:szCs w:val="28"/>
        </w:rPr>
        <w:t xml:space="preserve"> </w:t>
      </w:r>
    </w:p>
    <w:p>
      <w:pPr>
        <w:pStyle w:val="Style16"/>
        <w:spacing w:lineRule="auto" w:line="360"/>
        <w:ind w:firstLine="709"/>
        <w:jc w:val="both"/>
        <w:rPr>
          <w:rStyle w:val="Applestylespan"/>
          <w:rFonts w:ascii="Times New Roman" w:hAnsi="Times New Roman" w:cs="Times New Roman"/>
          <w:sz w:val="28"/>
          <w:szCs w:val="28"/>
        </w:rPr>
      </w:pPr>
      <w:r>
        <w:rPr/>
      </w:r>
    </w:p>
    <w:p>
      <w:pPr>
        <w:pStyle w:val="Style16"/>
        <w:spacing w:lineRule="auto" w:line="360"/>
        <w:ind w:firstLine="709"/>
        <w:jc w:val="both"/>
        <w:rPr>
          <w:rStyle w:val="Appleconvertedspace"/>
          <w:rFonts w:ascii="Times New Roman" w:hAnsi="Times New Roman" w:cs="Times New Roman"/>
          <w:sz w:val="28"/>
          <w:szCs w:val="28"/>
        </w:rPr>
      </w:pPr>
      <w:r>
        <w:rPr>
          <w:rStyle w:val="Applestylespan"/>
          <w:rFonts w:cs="Times New Roman" w:ascii="Times New Roman" w:hAnsi="Times New Roman"/>
          <w:sz w:val="28"/>
          <w:szCs w:val="28"/>
        </w:rPr>
        <w:t>Механистический подход.</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Идея создания мыслящих машин "человеческого типа", которые думают, двигаются, слышат, говорят, и вообще ведут себя как живые люди уходит корнями в глубокое прошлое. Еще в античности люди стремились создать машину, подобную себе.</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В 1736 г. французский изобретатель Жак де Вокансон изготовил механического флейтиста в человеческий рост, который исполнял двенадцать мелодий, перебирая пальцами отверстия и дуя в мундштук, как настоящий музыкант. В середине 1750-х годов Фридрих фон Кнаус, австрийский автор, служивший при дворе Франциска I, сконструировал серию машин, которые умели держать перо и могли писать довольно длинные тексты. Другой мастер, Пьер Жак-Дроз из Швейцарии, построил пару изумительных по сложности механических кукол размером с ребенка: мальчика, пишущего письма и девушку, играющую на клавесине. Успехи механики XIX в. стимулировали еще более честолюбивые замыслы. Так, в 1830-х годах английский математик Чарльз Бэббидж задумал, правда, так и не завершив, сложный цифровой калькулятор, который он назвал Аналитической машиной; как утверждал Бэббидж, его машина в принципе могла бы рассчитывать шахматные ходы. Позднее, в 1914 г., директор одного из испанских технических институтов Леонардо Торрес-и-Кеведо действительно изготовил электромеханическое устройство, способное разыгрывать простейшие шахматные эндшпили почти также хорошо, как и человек.</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Но все эти механические устройства имеют лишь отдаленное сходство с тем, что может быть названо ИИ, хотя интересны с исторической точки зрения.</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Электронный подход</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После второй мировой войны появились устройства, казалось бы, подходящие для достижения заветной цели – моделирования разумного поведения; это были электронные цифровые вычислительные машины.</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К концу 50-х годов все эти увлечения выделились в новую более или менее самостоятельную ветвь информатики, получившую название "искусственный интеллект". Исследования в области ИИ, первоначально сосредоточенные в нескольких университетских центрах США – Массачусетском технологическом институте, Технологическом институте Карнеги в Питтсбурге, Станфордском университете, - ныне ведутся во многих других университетах и корпорациях США и других стран. Исследователей ИИ, работающих над созданием мыслящих машин, можно разделить на две группы. Одних интересует чистая наука и для них компьютер - лишь инструмент, обеспечивающий возможность экспериментальной проверки теорий процессов мышления. Интересы другой группы лежат в области техники: они стремятся расширить сферу применения компьютеров и облегчить пользование ими. Многие представители второй группы мало заботятся о выяснении механизма мышления - они полагают, что для их работы это едва ли более полезно, чем изучение полета птиц и самолетостроения.</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На протяжении всей своей короткой истории исследователи в области ИИ всегда находились на переднем крае информатики. Многие ныне обычные разработки, в том числе усовершенствованные системы программирования, текстовые редакторы и программы распознавания образов, в значительной мере рассматриваются на работах по ИИ. Короче говоря, теории, новые идеи, и разработки ИИ неизменно привлекают внимание тех, кто стремится расширить области применения и возможности компьютеров, сделать их более "дружелюбными" то есть более похожими на разумных помощников и активных советчиков, чем те педантичные и туповатые электронные рабы, какими они всегда были. Несмотря на многообещающие перспективы, ни одну из разработанных до сих пор программ ИИ нельзя назвать "разумной" в обычном понимании этого слова. Это объясняется тем, что все они узко специализированы; самые сложные экспертные системы по своим возможностям скорее напоминают дрессированных или механических кукол, нежели человека с его гибким умом и широким кругозором. Даже среди исследователей ИИ теперь многие сомневаются, что большинство подобных изделий принесет существенную пользу. Немало критиков ИИ считают, что такого рода ограничения вообще непреодолимы, и решение проблемы ИИ надо искать не в сфере непосредственно электроники, а где-то за ее пределами.</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Кибернетический подход</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Попытки построить машины, способные к разумному поведению, в значительной мере вдохновлены идеями профессора Массачусетского технологического института, Норберта Винера, одной из выдающихся личностей в интеллектуальной истории Америки и всего мира. Помимо математики он обладал широкими познаниями в других областях, включая нейропсихологию, медицину, физику и электронику. Винер был убежден, что наиболее перспективны научные исследования в так называемых пограничных областях, которые нельзя конкретно отнести к той или иной конкретной дисциплины. Они лежат где-то на стыке наук, поэтому к ним обычно не подходят столь строго. "Если затруднения в решении какой-либо проблемы психологии имеют математический характер, пояснял он, - то десять несведущих в математике психологов продвинуться не дальше одного столь же несведущего". Таким образом, междисциплинарность - краеугольный камень современной науки. Винеру и его сотруднику Джулиану Бигелоу принадлежит разработка принципа "обратной связи", который был успешно применен при разработке нового оружия с радиолокационным наведением. Принцип обратной связи заключается в использовании информации, поступающей из окружающего мира, для изменения поведения машины. В основу разработанных Винером и Бигелоу систем наведения были положены тонкие математические методы; при малейшем изменении отраженных от самолета радиолокационных сигналов они соответственно изменяли наводку орудий, то есть - заметив попытку отклонения самолета от курса, они тотчас рассчитывали его дальнейший путь и направляли орудия так, чтобы траектории снарядов и самолетов пересеклись. В дальнейшем Винер разработал на принципе обратной связи теории как машинного, так и человеческого разума. Он доказывал, что именно благодаря обратной связи все живое приспосабливается к окружающей среде и добивается своих целей. "Все машины, претендующие на разумность", - писал он, - "должны обладать способностью преследовать определенные цели и приспосабливаться, т.е. обучаться". В 1948 году выходит книга Винера, в которой он заложил фундамент новой науки, названной им кибернетикой, что в переводе с греческого означает рулевой. Следует отметить, что принцип "обратной связи", введенный Винером, был в какой-то степени предугадан Сеченовым в описанном им в книге "Рефлексы головного мозга" (1863 г.) феномене "центрального торможения", т. е. почти за 100 лет до Винера, и рассматривался как механизм регуляции деятельности нервной системы, и который лег в основу многих моделей произвольного поведения в отечественной психологии.</w:t>
      </w:r>
      <w:r>
        <w:rPr>
          <w:rStyle w:val="Appleconvertedspace"/>
          <w:rFonts w:cs="Times New Roman" w:ascii="Times New Roman" w:hAnsi="Times New Roman"/>
          <w:sz w:val="28"/>
          <w:szCs w:val="28"/>
        </w:rPr>
        <w:t xml:space="preserve"> </w:t>
      </w:r>
    </w:p>
    <w:p>
      <w:pPr>
        <w:pStyle w:val="Style16"/>
        <w:spacing w:lineRule="auto" w:line="360"/>
        <w:ind w:firstLine="709"/>
        <w:jc w:val="both"/>
        <w:rPr>
          <w:rStyle w:val="Appleconvertedspace"/>
          <w:rFonts w:ascii="Times New Roman" w:hAnsi="Times New Roman" w:cs="Times New Roman"/>
          <w:sz w:val="28"/>
          <w:szCs w:val="28"/>
        </w:rPr>
      </w:pPr>
      <w:r>
        <w:rPr/>
      </w:r>
      <w:r>
        <w:br w:type="page"/>
      </w:r>
    </w:p>
    <w:p>
      <w:pPr>
        <w:pStyle w:val="Style16"/>
        <w:spacing w:lineRule="auto" w:line="360"/>
        <w:ind w:firstLine="709"/>
        <w:jc w:val="both"/>
        <w:rPr>
          <w:rFonts w:ascii="Times New Roman" w:hAnsi="Times New Roman" w:cs="Times New Roman"/>
          <w:b/>
          <w:b/>
          <w:sz w:val="28"/>
          <w:szCs w:val="28"/>
        </w:rPr>
      </w:pPr>
      <w:r>
        <w:rPr>
          <w:rStyle w:val="Appleconvertedspace"/>
          <w:rFonts w:cs="Times New Roman" w:ascii="Times New Roman" w:hAnsi="Times New Roman"/>
          <w:b/>
          <w:sz w:val="28"/>
          <w:szCs w:val="28"/>
        </w:rPr>
        <w:t>Заключение</w:t>
      </w:r>
    </w:p>
    <w:p>
      <w:pPr>
        <w:pStyle w:val="Storybody"/>
        <w:spacing w:lineRule="auto" w:line="360" w:before="0" w:after="0"/>
        <w:ind w:firstLine="709"/>
        <w:jc w:val="both"/>
        <w:rPr>
          <w:rFonts w:ascii="Times New Roman" w:hAnsi="Times New Roman" w:cs="Times New Roman"/>
          <w:b/>
          <w:b/>
          <w:color w:val="000000"/>
          <w:sz w:val="28"/>
          <w:szCs w:val="28"/>
        </w:rPr>
      </w:pPr>
      <w:r>
        <w:rPr>
          <w:rFonts w:cs="Times New Roman"/>
          <w:b/>
          <w:color w:val="000000"/>
          <w:sz w:val="28"/>
          <w:szCs w:val="28"/>
        </w:rPr>
      </w:r>
    </w:p>
    <w:p>
      <w:pPr>
        <w:pStyle w:val="Storybody"/>
        <w:spacing w:lineRule="auto" w:line="360" w:before="0" w:after="0"/>
        <w:ind w:firstLine="709"/>
        <w:jc w:val="both"/>
        <w:rPr>
          <w:color w:val="000000"/>
          <w:sz w:val="28"/>
          <w:szCs w:val="28"/>
        </w:rPr>
      </w:pPr>
      <w:r>
        <w:rPr>
          <w:color w:val="000000"/>
          <w:sz w:val="28"/>
          <w:szCs w:val="28"/>
        </w:rPr>
        <w:t xml:space="preserve">Ключевым фактором, определяющим сегодня развитие ИИ-технологий, считается темп роста вычислительной мощности компьютеров, так как принципы работы человеческой психики по-прежнему остаются неясными (на доступном для моделирования уровне детализации). Поэтому тематика ИИ-конференций выглядит достаточно стандартно и по составу почти не меняется уже довольно давно. </w:t>
      </w:r>
    </w:p>
    <w:p>
      <w:pPr>
        <w:pStyle w:val="Storybody"/>
        <w:spacing w:lineRule="auto" w:line="360" w:before="0" w:after="0"/>
        <w:ind w:firstLine="709"/>
        <w:jc w:val="both"/>
        <w:rPr>
          <w:color w:val="000000"/>
          <w:sz w:val="28"/>
          <w:szCs w:val="28"/>
        </w:rPr>
      </w:pPr>
      <w:r>
        <w:rPr>
          <w:color w:val="000000"/>
          <w:sz w:val="28"/>
          <w:szCs w:val="28"/>
        </w:rPr>
        <w:t xml:space="preserve">Но рост производительности современных компьютеров в сочетании с повышением качества алгоритмов периодически делает возможным применение различных научных методов на практике. Так случилось с интеллектуальными игрушками, так происходит с домашними роботами. Снова будут интенсивно развиваться временно забытые методы простого перебора вариантов (как в шахматных программах), обходящиеся крайне упрощенным описанием объектов. Но с помощью такого подхода (главный ресурс для его успешного применения - производительность) удастся решить, как ожидается, множество самых разных задач (например, из области криптографии). Уверенно действовать автономным устройствам в сложном мире помогут достаточно простые, но ресурсоемкие алгоритмы адаптивного поведения. При этом ставится цель разрабатывать системы, не внешне похожие на человека, а действующие, как человек. </w:t>
      </w:r>
    </w:p>
    <w:p>
      <w:pPr>
        <w:pStyle w:val="Storybody"/>
        <w:spacing w:lineRule="auto" w:line="360" w:before="0" w:after="0"/>
        <w:ind w:firstLine="709"/>
        <w:jc w:val="both"/>
        <w:rPr>
          <w:color w:val="000000"/>
          <w:sz w:val="28"/>
          <w:szCs w:val="28"/>
        </w:rPr>
      </w:pPr>
      <w:r>
        <w:rPr>
          <w:color w:val="000000"/>
          <w:sz w:val="28"/>
          <w:szCs w:val="28"/>
        </w:rPr>
        <w:t xml:space="preserve">Ученые пытаются заглянуть и в более отдаленное будущее. Можно ли создать автономные устройства, способные при необходимости самостоятельно собирать себе подобные копии (размножаться)? Способна ли наука создать соответствующие алгоритмы? Сможем ли мы контролировать такие машины? Ответов на эти вопросы пока нет. Продолжится активное внедрение формальной логики в прикладные системы представления и обработки знаний. В то же время такая логика не способна полноценно отразить реальную жизнь, и произойдет интеграция различных систем логического вывода в единых оболочках. При этом, возможно, удастся перейти от концепции детального представления информации об объектах и приемов манипулирования этой информацией к более абстрактным формальным описаниям и применению универсальных механизмов вывода, а сами объекты будут характеризоваться небольшим массивом данных, основанных на вероятностных распределениях характеристик. </w:t>
      </w:r>
    </w:p>
    <w:p>
      <w:pPr>
        <w:pStyle w:val="Storybody"/>
        <w:spacing w:lineRule="auto" w:line="360" w:before="0" w:after="0"/>
        <w:ind w:firstLine="709"/>
        <w:jc w:val="both"/>
        <w:rPr>
          <w:color w:val="000000"/>
          <w:sz w:val="28"/>
          <w:szCs w:val="28"/>
        </w:rPr>
      </w:pPr>
      <w:r>
        <w:rPr>
          <w:color w:val="000000"/>
          <w:sz w:val="28"/>
          <w:szCs w:val="28"/>
        </w:rPr>
        <w:t xml:space="preserve">Сфера ИИ, ставшая зрелой наукой, развивается постепенно - медленно, но неуклонно продвигаясь вперед. Поэтому результаты достаточно хорошо прогнозируемы, хотя на этом пути не исключены и внезапные прорывы, связанные со стратегическими инициативами. </w:t>
      </w:r>
    </w:p>
    <w:p>
      <w:pPr>
        <w:pStyle w:val="Storybody"/>
        <w:spacing w:lineRule="auto" w:line="360" w:before="0" w:after="0"/>
        <w:ind w:firstLine="709"/>
        <w:jc w:val="both"/>
        <w:rPr>
          <w:color w:val="000000"/>
          <w:sz w:val="28"/>
          <w:szCs w:val="28"/>
        </w:rPr>
      </w:pPr>
      <w:r>
        <w:rPr>
          <w:color w:val="000000"/>
          <w:sz w:val="28"/>
          <w:szCs w:val="28"/>
        </w:rPr>
      </w:r>
      <w:r>
        <w:br w:type="page"/>
      </w:r>
    </w:p>
    <w:p>
      <w:pPr>
        <w:pStyle w:val="Storybody"/>
        <w:spacing w:lineRule="auto" w:line="360" w:before="0" w:after="0"/>
        <w:ind w:firstLine="709"/>
        <w:jc w:val="both"/>
        <w:rPr>
          <w:b/>
          <w:b/>
          <w:color w:val="000000"/>
          <w:sz w:val="28"/>
          <w:szCs w:val="28"/>
        </w:rPr>
      </w:pPr>
      <w:r>
        <w:rPr>
          <w:b/>
          <w:color w:val="000000"/>
          <w:sz w:val="28"/>
          <w:szCs w:val="28"/>
        </w:rPr>
        <w:t>Литература</w:t>
      </w:r>
    </w:p>
    <w:p>
      <w:pPr>
        <w:pStyle w:val="Storybody"/>
        <w:spacing w:lineRule="auto" w:line="360" w:before="0" w:after="0"/>
        <w:ind w:firstLine="709"/>
        <w:jc w:val="both"/>
        <w:rPr>
          <w:b/>
          <w:b/>
          <w:color w:val="000000"/>
          <w:sz w:val="28"/>
          <w:szCs w:val="28"/>
        </w:rPr>
      </w:pPr>
      <w:r>
        <w:rPr>
          <w:b/>
          <w:color w:val="000000"/>
          <w:sz w:val="28"/>
          <w:szCs w:val="28"/>
        </w:rPr>
      </w:r>
    </w:p>
    <w:p>
      <w:pPr>
        <w:pStyle w:val="Style18"/>
        <w:numPr>
          <w:ilvl w:val="0"/>
          <w:numId w:val="3"/>
        </w:numPr>
        <w:tabs>
          <w:tab w:val="clear" w:pos="708"/>
          <w:tab w:val="left" w:pos="440" w:leader="none"/>
        </w:tabs>
        <w:spacing w:lineRule="auto" w:line="360" w:before="0" w:after="0"/>
        <w:ind w:left="0" w:hanging="0"/>
        <w:contextualSpacing/>
        <w:jc w:val="both"/>
        <w:rPr>
          <w:rStyle w:val="Applestylespan"/>
          <w:rFonts w:ascii="Times New Roman" w:hAnsi="Times New Roman" w:cs="Times New Roman"/>
          <w:sz w:val="28"/>
          <w:szCs w:val="28"/>
        </w:rPr>
      </w:pPr>
      <w:r>
        <w:rPr>
          <w:rStyle w:val="Applestylespan"/>
          <w:rFonts w:cs="Times New Roman" w:ascii="Times New Roman" w:hAnsi="Times New Roman"/>
          <w:color w:val="000000"/>
          <w:sz w:val="28"/>
          <w:szCs w:val="28"/>
        </w:rPr>
        <w:t>Ильясов Ф. Н. Разум искусственный и естественный//Известия АН Туркменской ССР, серия общественных наук. 1986. № 6. С. 46-54</w:t>
      </w:r>
    </w:p>
    <w:p>
      <w:pPr>
        <w:pStyle w:val="Style18"/>
        <w:numPr>
          <w:ilvl w:val="0"/>
          <w:numId w:val="3"/>
        </w:numPr>
        <w:tabs>
          <w:tab w:val="clear" w:pos="708"/>
          <w:tab w:val="left" w:pos="440" w:leader="none"/>
        </w:tabs>
        <w:spacing w:lineRule="auto" w:line="360" w:before="0" w:after="0"/>
        <w:ind w:left="0" w:hanging="0"/>
        <w:contextualSpacing/>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Пенроуз. Р. Новый ум короля. О компьютерах, мышлении и законах физики. М.: УРСС, 2005.</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ISBN 5-354-00993-6</w:t>
      </w:r>
    </w:p>
    <w:p>
      <w:pPr>
        <w:pStyle w:val="Style18"/>
        <w:numPr>
          <w:ilvl w:val="0"/>
          <w:numId w:val="3"/>
        </w:numPr>
        <w:tabs>
          <w:tab w:val="clear" w:pos="708"/>
          <w:tab w:val="left" w:pos="440" w:leader="none"/>
        </w:tabs>
        <w:spacing w:lineRule="auto" w:line="360" w:before="0" w:after="0"/>
        <w:ind w:left="0" w:hanging="0"/>
        <w:contextualSpacing/>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Гарри Гаррисон. Выбор по Тьюрингу. М.: Эксмо-Пресс, 1999. 480 с.</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ISBN 5-04-002906-3</w:t>
      </w:r>
    </w:p>
    <w:p>
      <w:pPr>
        <w:pStyle w:val="Style18"/>
        <w:numPr>
          <w:ilvl w:val="0"/>
          <w:numId w:val="3"/>
        </w:numPr>
        <w:tabs>
          <w:tab w:val="clear" w:pos="708"/>
          <w:tab w:val="left" w:pos="440" w:leader="none"/>
        </w:tabs>
        <w:spacing w:lineRule="auto" w:line="360" w:before="0" w:after="0"/>
        <w:ind w:left="0" w:hanging="0"/>
        <w:contextualSpacing/>
        <w:jc w:val="both"/>
        <w:rPr>
          <w:rStyle w:val="Applestylespan"/>
          <w:rFonts w:ascii="Times New Roman" w:hAnsi="Times New Roman" w:cs="Times New Roman"/>
          <w:sz w:val="28"/>
          <w:szCs w:val="28"/>
        </w:rPr>
      </w:pPr>
      <w:r>
        <w:rPr>
          <w:rStyle w:val="Applestylespan"/>
          <w:rFonts w:cs="Times New Roman" w:ascii="Times New Roman" w:hAnsi="Times New Roman"/>
          <w:iCs/>
          <w:sz w:val="28"/>
          <w:szCs w:val="28"/>
        </w:rPr>
        <w:t>В</w:t>
      </w:r>
      <w:r>
        <w:rPr>
          <w:rStyle w:val="Applestylespan"/>
          <w:rFonts w:cs="Times New Roman" w:ascii="Times New Roman" w:hAnsi="Times New Roman"/>
          <w:iCs/>
          <w:sz w:val="28"/>
          <w:szCs w:val="28"/>
          <w:lang w:val="en-US"/>
        </w:rPr>
        <w:t xml:space="preserve"> </w:t>
      </w:r>
      <w:r>
        <w:rPr>
          <w:rStyle w:val="Applestylespan"/>
          <w:rFonts w:cs="Times New Roman" w:ascii="Times New Roman" w:hAnsi="Times New Roman"/>
          <w:iCs/>
          <w:sz w:val="28"/>
          <w:szCs w:val="28"/>
        </w:rPr>
        <w:t>МИРЕ</w:t>
      </w:r>
      <w:r>
        <w:rPr>
          <w:rStyle w:val="Applestylespan"/>
          <w:rFonts w:cs="Times New Roman" w:ascii="Times New Roman" w:hAnsi="Times New Roman"/>
          <w:iCs/>
          <w:sz w:val="28"/>
          <w:szCs w:val="28"/>
          <w:lang w:val="en-US"/>
        </w:rPr>
        <w:t xml:space="preserve"> </w:t>
      </w:r>
      <w:r>
        <w:rPr>
          <w:rStyle w:val="Applestylespan"/>
          <w:rFonts w:cs="Times New Roman" w:ascii="Times New Roman" w:hAnsi="Times New Roman"/>
          <w:iCs/>
          <w:sz w:val="28"/>
          <w:szCs w:val="28"/>
        </w:rPr>
        <w:t>НАУКИ</w:t>
      </w:r>
      <w:r>
        <w:rPr>
          <w:rStyle w:val="Applestylespan"/>
          <w:rFonts w:cs="Times New Roman" w:ascii="Times New Roman" w:hAnsi="Times New Roman"/>
          <w:iCs/>
          <w:sz w:val="28"/>
          <w:szCs w:val="28"/>
          <w:lang w:val="en-US"/>
        </w:rPr>
        <w:t xml:space="preserve">. (Scientific American. </w:t>
      </w:r>
      <w:r>
        <w:rPr>
          <w:rStyle w:val="Applestylespan"/>
          <w:rFonts w:cs="Times New Roman" w:ascii="Times New Roman" w:hAnsi="Times New Roman"/>
          <w:iCs/>
          <w:sz w:val="28"/>
          <w:szCs w:val="28"/>
        </w:rPr>
        <w:t>Издание на русском языке). 1990. № 3</w:t>
      </w:r>
    </w:p>
    <w:p>
      <w:pPr>
        <w:pStyle w:val="Style18"/>
        <w:numPr>
          <w:ilvl w:val="0"/>
          <w:numId w:val="3"/>
        </w:numPr>
        <w:tabs>
          <w:tab w:val="clear" w:pos="708"/>
          <w:tab w:val="left" w:pos="440" w:leader="none"/>
        </w:tabs>
        <w:spacing w:lineRule="auto" w:line="360" w:before="0" w:after="0"/>
        <w:ind w:left="0" w:hanging="0"/>
        <w:contextualSpacing/>
        <w:jc w:val="both"/>
        <w:rPr/>
      </w:pPr>
      <w:r>
        <w:rPr>
          <w:rFonts w:cs="Times New Roman" w:ascii="Times New Roman" w:hAnsi="Times New Roman"/>
          <w:sz w:val="28"/>
          <w:szCs w:val="28"/>
        </w:rPr>
        <w:t>Геннадий Осипов «Искусственный интеллект: состояние исследований и взгляд в будущее»</w:t>
      </w:r>
    </w:p>
    <w:p>
      <w:pPr>
        <w:pStyle w:val="Style18"/>
        <w:numPr>
          <w:ilvl w:val="0"/>
          <w:numId w:val="3"/>
        </w:numPr>
        <w:tabs>
          <w:tab w:val="clear" w:pos="708"/>
          <w:tab w:val="left" w:pos="440" w:leader="none"/>
        </w:tabs>
        <w:spacing w:lineRule="auto" w:line="360" w:before="0" w:after="0"/>
        <w:ind w:left="0" w:hanging="0"/>
        <w:contextualSpacing/>
        <w:jc w:val="both"/>
        <w:rPr/>
      </w:pPr>
      <w:r>
        <w:rPr>
          <w:rStyle w:val="Applestylespan"/>
          <w:rFonts w:cs="Times New Roman" w:ascii="Times New Roman" w:hAnsi="Times New Roman"/>
          <w:sz w:val="28"/>
          <w:szCs w:val="28"/>
        </w:rPr>
        <w:t>"Ростов Телеком" #34 (55) «Искусственный интеллект: новая информационная революция»</w:t>
      </w:r>
    </w:p>
    <w:p>
      <w:pPr>
        <w:pStyle w:val="Style18"/>
        <w:numPr>
          <w:ilvl w:val="0"/>
          <w:numId w:val="3"/>
        </w:numPr>
        <w:tabs>
          <w:tab w:val="clear" w:pos="708"/>
          <w:tab w:val="left" w:pos="440" w:leader="none"/>
        </w:tabs>
        <w:spacing w:lineRule="auto" w:line="360" w:before="0" w:after="0"/>
        <w:ind w:left="0" w:hanging="0"/>
        <w:contextualSpacing/>
        <w:jc w:val="both"/>
        <w:rPr/>
      </w:pPr>
      <w:r>
        <w:rPr>
          <w:rStyle w:val="Applestylespan"/>
          <w:rFonts w:cs="Times New Roman" w:ascii="Times New Roman" w:hAnsi="Times New Roman"/>
          <w:iCs/>
          <w:sz w:val="28"/>
          <w:szCs w:val="28"/>
        </w:rPr>
        <w:t>Хант Э</w:t>
      </w:r>
      <w:r>
        <w:rPr>
          <w:rStyle w:val="Applestylespan"/>
          <w:rFonts w:cs="Times New Roman" w:ascii="Times New Roman" w:hAnsi="Times New Roman"/>
          <w:i/>
          <w:iCs/>
          <w:sz w:val="28"/>
          <w:szCs w:val="28"/>
        </w:rPr>
        <w:t>.</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Искусственный интеллект</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 Artificial intelligence / Под ред. В. Л. Стефанюка. — М.: Мир, 1978. — 558 с. — 17 700 экз.</w:t>
      </w:r>
    </w:p>
    <w:p>
      <w:pPr>
        <w:pStyle w:val="Style18"/>
        <w:numPr>
          <w:ilvl w:val="0"/>
          <w:numId w:val="3"/>
        </w:numPr>
        <w:tabs>
          <w:tab w:val="clear" w:pos="708"/>
          <w:tab w:val="left" w:pos="440" w:leader="none"/>
        </w:tabs>
        <w:spacing w:lineRule="auto" w:line="360" w:before="0" w:after="0"/>
        <w:ind w:left="0" w:hanging="0"/>
        <w:contextualSpacing/>
        <w:jc w:val="both"/>
        <w:rPr>
          <w:rStyle w:val="Applestylespan"/>
          <w:rFonts w:ascii="Times New Roman" w:hAnsi="Times New Roman" w:cs="Times New Roman"/>
          <w:sz w:val="28"/>
          <w:szCs w:val="28"/>
        </w:rPr>
      </w:pPr>
      <w:r>
        <w:rPr>
          <w:rStyle w:val="Applestylespan"/>
          <w:rFonts w:cs="Times New Roman" w:ascii="Times New Roman" w:hAnsi="Times New Roman"/>
          <w:iCs/>
          <w:sz w:val="28"/>
          <w:szCs w:val="28"/>
        </w:rPr>
        <w:t>Люгер Дж. Ф.</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Искусственный интеллект: стратегии и методы решения сложных проблем = Artificial Intelligence: Structures and Strategies for Complex Problem Solving / Под ред. Н. Н. Куссуль. — 4-е изд.. — М.:</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Вильямс, 2005. — 864 с. — 2000 экз. —</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ISBN 5-8459-0437-4</w:t>
      </w:r>
    </w:p>
    <w:p>
      <w:pPr>
        <w:pStyle w:val="Style18"/>
        <w:numPr>
          <w:ilvl w:val="0"/>
          <w:numId w:val="3"/>
        </w:numPr>
        <w:tabs>
          <w:tab w:val="clear" w:pos="708"/>
          <w:tab w:val="left" w:pos="440" w:leader="none"/>
        </w:tabs>
        <w:spacing w:lineRule="auto" w:line="360" w:before="0" w:after="0"/>
        <w:ind w:left="0" w:hanging="0"/>
        <w:contextualSpacing/>
        <w:jc w:val="both"/>
        <w:rPr>
          <w:rFonts w:ascii="Times New Roman" w:hAnsi="Times New Roman" w:cs="Times New Roman"/>
          <w:sz w:val="28"/>
          <w:szCs w:val="28"/>
        </w:rPr>
      </w:pPr>
      <w:r>
        <w:rPr>
          <w:rStyle w:val="Applestylespan"/>
          <w:rFonts w:cs="Times New Roman" w:ascii="Times New Roman" w:hAnsi="Times New Roman"/>
          <w:iCs/>
          <w:sz w:val="28"/>
          <w:szCs w:val="28"/>
        </w:rPr>
        <w:t>Девятков В. В.</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Системы искусственного интеллекта / Гл. ред. И. Б. Фёдоров. — М.: Изд-во МГТУ им. Н. Э. Баумана, 2001. — 352 с. — (Информатика в техническом университете). — 3000 экз. —</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ISBN 5-7038-1727-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rFonts w:cs="Times New Roman"/>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style>
  <w:style w:type="character" w:styleId="Style15">
    <w:name w:val="Нижний колонтитул Знак"/>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body">
    <w:name w:val="storybody"/>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7:11:00Z</dcterms:created>
  <dc:creator>Admin</dc:creator>
  <dc:description/>
  <cp:keywords/>
  <dc:language>en-US</dc:language>
  <cp:lastModifiedBy>SYSTEM</cp:lastModifiedBy>
  <dcterms:modified xsi:type="dcterms:W3CDTF">2011-09-27T17:11:00Z</dcterms:modified>
  <cp:revision>2</cp:revision>
  <dc:subject/>
  <dc:title>ГОУ ВПО «Курский Государственный Медицинский Университет»</dc:title>
</cp:coreProperties>
</file>