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25" w:right="0" w:firstLine="826"/>
        <w:jc w:val="center"/>
        <w:rPr>
          <w:rFonts w:ascii="Bruskovaya;Arial" w:hAnsi="Bruskovaya;Arial" w:cs="Bruskovaya;Arial"/>
          <w:b/>
          <w:b/>
          <w:sz w:val="24"/>
          <w:u w:val="single"/>
          <w:lang w:val="en-US"/>
        </w:rPr>
      </w:pPr>
      <w:r>
        <w:rPr>
          <w:rFonts w:cs="Bruskovaya;Arial" w:ascii="Bruskovaya;Arial" w:hAnsi="Bruskovaya;Arial"/>
          <w:b/>
          <w:sz w:val="24"/>
          <w:u w:val="single"/>
          <w:lang w:val="en-US"/>
        </w:rPr>
      </w:r>
      <w:bookmarkStart w:id="0" w:name="e0_41_"/>
      <w:bookmarkStart w:id="1" w:name="e0_41_"/>
    </w:p>
    <w:p>
      <w:pPr>
        <w:pStyle w:val="Style6"/>
        <w:ind w:left="25" w:right="3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#ТЕМА: Речевые технологии</w:t>
      </w:r>
    </w:p>
    <w:p>
      <w:pPr>
        <w:pStyle w:val="Style6"/>
        <w:ind w:left="25" w:right="3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#АВТОР: Ермакова Ольга</w:t>
      </w:r>
    </w:p>
    <w:p>
      <w:pPr>
        <w:pStyle w:val="Style6"/>
        <w:ind w:left="25" w:right="3" w:firstLine="826"/>
        <w:jc w:val="center"/>
        <w:rPr/>
      </w:pPr>
      <w:r>
        <w:rPr>
          <w:rFonts w:cs="Bruskovaya;Arial" w:ascii="Bruskovaya;Arial" w:hAnsi="Bruskovaya;Arial"/>
          <w:b/>
          <w:sz w:val="24"/>
          <w:u w:val="single"/>
        </w:rPr>
        <w:t>#СДАВАЛСЯ:</w:t>
      </w:r>
      <w:r>
        <w:rPr>
          <w:rFonts w:cs="Bruskovaya;Arial" w:ascii="Bruskovaya;Arial" w:hAnsi="Bruskovaya;Arial"/>
          <w:b/>
          <w:sz w:val="24"/>
          <w:u w:val="single"/>
          <w:lang w:val="en-US"/>
        </w:rPr>
        <w:t xml:space="preserve"> </w:t>
      </w:r>
      <w:r>
        <w:rPr>
          <w:rFonts w:cs="Bruskovaya;Arial" w:ascii="Bruskovaya;Arial" w:hAnsi="Bruskovaya;Arial"/>
          <w:b/>
          <w:sz w:val="24"/>
          <w:u w:val="single"/>
        </w:rPr>
        <w:t>1. МГУ им.Огарева, препод. Савкина А.В., "отлично", 1998</w:t>
      </w:r>
    </w:p>
    <w:p>
      <w:pPr>
        <w:pStyle w:val="Style6"/>
        <w:ind w:left="25" w:right="3" w:firstLine="826"/>
        <w:jc w:val="center"/>
        <w:rPr>
          <w:rFonts w:ascii="Bruskovaya;Arial" w:hAnsi="Bruskovaya;Arial" w:cs="Bruskovaya;Arial"/>
          <w:b/>
          <w:b/>
          <w:sz w:val="24"/>
          <w:u w:val="single"/>
          <w:lang w:val="en-US"/>
        </w:rPr>
      </w:pPr>
      <w:r>
        <w:rPr>
          <w:rFonts w:cs="Bruskovaya;Arial" w:ascii="Bruskovaya;Arial" w:hAnsi="Bruskovaya;Arial"/>
          <w:b/>
          <w:sz w:val="24"/>
          <w:u w:val="single"/>
          <w:lang w:val="en-US"/>
        </w:rPr>
      </w:r>
    </w:p>
    <w:p>
      <w:pPr>
        <w:pStyle w:val="Style6"/>
        <w:ind w:left="25" w:right="3" w:firstLine="826"/>
        <w:jc w:val="center"/>
        <w:rPr>
          <w:rFonts w:ascii="Bruskovaya;Arial" w:hAnsi="Bruskovaya;Arial" w:cs="Bruskovaya;Arial"/>
          <w:b/>
          <w:b/>
          <w:sz w:val="24"/>
          <w:u w:val="single"/>
          <w:lang w:val="en-US"/>
        </w:rPr>
      </w:pPr>
      <w:r>
        <w:rPr>
          <w:rFonts w:cs="Bruskovaya;Arial" w:ascii="Bruskovaya;Arial" w:hAnsi="Bruskovaya;Arial"/>
          <w:b/>
          <w:sz w:val="24"/>
          <w:u w:val="single"/>
          <w:lang w:val="en-US"/>
        </w:rPr>
      </w:r>
    </w:p>
    <w:p>
      <w:pPr>
        <w:pStyle w:val="Style6"/>
        <w:ind w:left="25" w:right="3" w:firstLine="826"/>
        <w:jc w:val="center"/>
        <w:rPr>
          <w:rFonts w:ascii="Bruskovaya;Arial" w:hAnsi="Bruskovaya;Arial" w:cs="Bruskovaya;Arial"/>
          <w:b/>
          <w:b/>
          <w:sz w:val="24"/>
          <w:u w:val="single"/>
          <w:lang w:val="en-US"/>
        </w:rPr>
      </w:pPr>
      <w:r>
        <w:rPr>
          <w:rFonts w:cs="Bruskovaya;Arial" w:ascii="Bruskovaya;Arial" w:hAnsi="Bruskovaya;Arial"/>
          <w:b/>
          <w:sz w:val="24"/>
          <w:u w:val="single"/>
          <w:lang w:val="en-US"/>
        </w:rPr>
      </w:r>
    </w:p>
    <w:p>
      <w:pPr>
        <w:pStyle w:val="Style6"/>
        <w:ind w:left="25" w:right="0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Перспективы речевого интерфейса</w:t>
      </w:r>
    </w:p>
    <w:p>
      <w:pPr>
        <w:pStyle w:val="Style6"/>
        <w:ind w:left="25" w:right="0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</w:r>
    </w:p>
    <w:p>
      <w:pPr>
        <w:pStyle w:val="Style6"/>
        <w:ind w:left="25" w:right="0" w:firstLine="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о речевом интерфейсе сложно. С одной стороны, тема абсолютно не нова, с другой- активное развитие и применение этой технологии только начина</w:t>
        <w:softHyphen/>
        <w:t>ется (в который раз). С одной стороны, успели сформировать</w:t>
        <w:softHyphen/>
        <w:t>ся устойчивые стереотипы и пре</w:t>
        <w:softHyphen/>
        <w:t>дубеждения, с другой - несмот</w:t>
        <w:softHyphen/>
        <w:t>ря на почти полвека настойчивых усилий не нашли разрешения вопросы, стояв</w:t>
        <w:softHyphen/>
        <w:t xml:space="preserve">шие еще перед </w:t>
      </w:r>
      <w:bookmarkStart w:id="2" w:name="e0_71_"/>
      <w:r>
        <w:rPr>
          <w:rFonts w:cs="Times New Roman" w:ascii="Times New Roman" w:hAnsi="Times New Roman"/>
          <w:sz w:val="24"/>
        </w:rPr>
        <w:t xml:space="preserve">родоначальниками </w:t>
      </w:r>
      <w:bookmarkEnd w:id="2"/>
      <w:r>
        <w:rPr>
          <w:rFonts w:cs="Times New Roman" w:ascii="Times New Roman" w:hAnsi="Times New Roman"/>
          <w:sz w:val="24"/>
        </w:rPr>
        <w:t xml:space="preserve">речевого ввода. Как бы </w:t>
      </w:r>
      <w:bookmarkEnd w:id="1"/>
      <w:r>
        <w:rPr>
          <w:rFonts w:cs="Times New Roman" w:ascii="Times New Roman" w:hAnsi="Times New Roman"/>
          <w:sz w:val="24"/>
        </w:rPr>
        <w:t>то ни было, продолжат</w:t>
        <w:softHyphen/>
        <w:t>ся поиски такого интерфейса, ко</w:t>
        <w:softHyphen/>
        <w:t xml:space="preserve">торый устроил бы всех. Собственно говоря, это как раз то, к чему человечество всегда стремилось в общении с компьютером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Исследователи недалеко про</w:t>
        <w:softHyphen/>
        <w:t>двинулись за прошедшие десятки лет, что заставляет некоторых спе</w:t>
        <w:softHyphen/>
        <w:t>циалистов крайне скептически от</w:t>
        <w:softHyphen/>
        <w:t>носиться к самой возможности реализации речевого интерфейса в ближайшем будущем. Другие считают, что задача уже практи</w:t>
        <w:softHyphen/>
        <w:t>чески решена. Впрочем, все зави</w:t>
        <w:softHyphen/>
        <w:t xml:space="preserve">сит от того, что следует считать решением этой задач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остроение речевого интер</w:t>
        <w:softHyphen/>
        <w:t>фейса распадается на три состав</w:t>
        <w:softHyphen/>
        <w:t xml:space="preserve">ляющ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ервая задача состоит в том, чтобы компьютер мог «понять» то, что ему говорит человек, то есть он доложен уметь извлекать из речи человека полезную ин</w:t>
        <w:softHyphen/>
        <w:t>формацию. Пока что, на нынеш</w:t>
        <w:softHyphen/>
        <w:t>нем этапе, эта задача сводится к тому, чтобы извлечь из речи смысловую ее часть, текст (пони</w:t>
        <w:softHyphen/>
        <w:t>мание таких составляющих, как скажем, интонация, пока вообще не рассматривается). То есть эта задача сводится к замене клави</w:t>
        <w:softHyphen/>
        <w:t xml:space="preserve">атуры микрофон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торая задача состоит в том, чтобы компьютер воспринял смысл сказанного. Пока речевое сообщение состоит из некоего стандартного набора понятных компьютеру команд (скажем, дуб</w:t>
        <w:softHyphen/>
        <w:t>лирующих пункты меню), ничего сложного в ее реализации нет. Однако вряд ли такой подход бу</w:t>
        <w:softHyphen/>
        <w:t>дет удобнее, чем ввод этих же ко</w:t>
        <w:softHyphen/>
        <w:t>манд с клавиатуры или при помо</w:t>
        <w:softHyphen/>
        <w:t>щи мыши. Пожалуй, даже удоб</w:t>
        <w:softHyphen/>
        <w:t>нее просто щелкнуть мышкой по иконке приложения, чем четко выговаривать (к тому же мешая окружающим); «Старт! Главное меню! Бери!» В идеале компьютер должен четко «осмысливать» ес</w:t>
        <w:softHyphen/>
        <w:t>тественную речь человека и пони</w:t>
        <w:softHyphen/>
        <w:t>мать, что, к примеру, слова «Хва</w:t>
        <w:softHyphen/>
        <w:t>тит!» и «Кончай работу!» означа</w:t>
        <w:softHyphen/>
        <w:t>ют в одной ситуации разные по</w:t>
        <w:softHyphen/>
        <w:t xml:space="preserve">нятия, а в другой - одно и то ж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тья задача состоит в том, чтобы компьютер мог преобразо</w:t>
        <w:softHyphen/>
        <w:t xml:space="preserve">вать информацию, с которой он оперирует, в речевое сообщение, понятное человеку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Так вот, из этих трех задач достаточно ясное и окончатель</w:t>
        <w:softHyphen/>
        <w:t>ное решение существует только для третьей. По сути</w:t>
      </w:r>
      <w:bookmarkStart w:id="3" w:name="e0_45_"/>
      <w:r>
        <w:rPr>
          <w:sz w:val="24"/>
        </w:rPr>
        <w:t xml:space="preserve">, </w:t>
      </w:r>
      <w:bookmarkEnd w:id="3"/>
      <w:r>
        <w:rPr>
          <w:sz w:val="24"/>
        </w:rPr>
        <w:t>синтез речи - это чисто математическая за</w:t>
        <w:softHyphen/>
        <w:t>дача, которая в настоящее время решена на довольно хорошем уровне. И в ближайшее время, скорее всего, будет совершен</w:t>
        <w:softHyphen/>
        <w:t xml:space="preserve">ствоваться только ее техническая реализация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bookmarkStart w:id="4" w:name="e0_47_"/>
      <w:r>
        <w:rPr>
          <w:sz w:val="24"/>
        </w:rPr>
        <w:t xml:space="preserve">Препятствием </w:t>
      </w:r>
      <w:bookmarkEnd w:id="4"/>
      <w:r>
        <w:rPr>
          <w:sz w:val="24"/>
        </w:rPr>
        <w:t>для  о</w:t>
      </w:r>
      <w:bookmarkStart w:id="5" w:name="e0_48_"/>
      <w:r>
        <w:rPr>
          <w:sz w:val="24"/>
        </w:rPr>
        <w:t>кон</w:t>
      </w:r>
      <w:bookmarkStart w:id="6" w:name="e0_49_"/>
      <w:bookmarkEnd w:id="5"/>
      <w:r>
        <w:rPr>
          <w:sz w:val="24"/>
        </w:rPr>
        <w:t>чатель</w:t>
      </w:r>
      <w:bookmarkEnd w:id="6"/>
      <w:r>
        <w:rPr>
          <w:sz w:val="24"/>
        </w:rPr>
        <w:t>ного решения первой задачи слу</w:t>
        <w:softHyphen/>
        <w:t>жит то, что никто до сих пор тол</w:t>
        <w:softHyphen/>
        <w:t>ком не знает, каким образом мож</w:t>
        <w:softHyphen/>
        <w:t xml:space="preserve">но расчленить нашу речь, чтобы извлечь из нее те составляющие, в которых содержится смысл. В том звуковом потоке, который мы выдаем при разговоре, нельзя различить ни отдельных букв, ни слогов , об этом более подробно я Вам расскажу позже .. Во всяком случае, после предварительной тренировки современные </w:t>
      </w:r>
      <w:bookmarkStart w:id="7" w:name="e0_53_"/>
      <w:r>
        <w:rPr>
          <w:sz w:val="24"/>
        </w:rPr>
        <w:t>систе</w:t>
      </w:r>
      <w:bookmarkEnd w:id="7"/>
      <w:r>
        <w:rPr>
          <w:sz w:val="24"/>
        </w:rPr>
        <w:t>мы распознавания речи работают довольно сносно и делают оши</w:t>
        <w:softHyphen/>
        <w:t xml:space="preserve">бок не больше, чем делали </w:t>
      </w:r>
      <w:bookmarkStart w:id="8" w:name="e0_54_"/>
      <w:r>
        <w:rPr>
          <w:sz w:val="24"/>
        </w:rPr>
        <w:t xml:space="preserve">оптические системы </w:t>
      </w:r>
      <w:bookmarkEnd w:id="8"/>
      <w:r>
        <w:rPr>
          <w:sz w:val="24"/>
        </w:rPr>
        <w:t>распознавания пе</w:t>
        <w:softHyphen/>
        <w:t xml:space="preserve">чатных символов лет пять-семь назад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Что касается второй задачи, то она, по мнению большинства спе</w:t>
        <w:softHyphen/>
        <w:t>циалистов, не может быть решена без помощи систем искусственно</w:t>
        <w:softHyphen/>
        <w:t>го интеллекта. Последние, как из</w:t>
        <w:softHyphen/>
        <w:t>вестно, пока не созданы, хотя боль</w:t>
        <w:softHyphen/>
        <w:t>шие надежды возлагаются на по</w:t>
        <w:softHyphen/>
        <w:t>явление так называемых кванто</w:t>
        <w:softHyphen/>
        <w:t>вых</w:t>
      </w:r>
      <w:bookmarkStart w:id="9" w:name="e0_55_"/>
      <w:r>
        <w:rPr>
          <w:sz w:val="24"/>
        </w:rPr>
        <w:t xml:space="preserve">. </w:t>
      </w:r>
      <w:bookmarkEnd w:id="9"/>
      <w:r>
        <w:rPr>
          <w:sz w:val="24"/>
        </w:rPr>
        <w:t>Если же подобные устройства появятся, это будет оз</w:t>
        <w:softHyphen/>
        <w:t xml:space="preserve">начать качественный переворот в вычислительных технологиях, и тогда, как знать, </w:t>
      </w:r>
      <w:bookmarkStart w:id="10" w:name="e0_56_"/>
      <w:r>
        <w:rPr>
          <w:sz w:val="24"/>
        </w:rPr>
        <w:t xml:space="preserve">может быть , </w:t>
      </w:r>
      <w:bookmarkEnd w:id="10"/>
      <w:r>
        <w:rPr>
          <w:sz w:val="24"/>
        </w:rPr>
        <w:t>мно</w:t>
        <w:softHyphen/>
        <w:t>гие теперешние подходы к рече</w:t>
        <w:softHyphen/>
        <w:t>вому интерфейсу вообще окажут</w:t>
        <w:softHyphen/>
        <w:t xml:space="preserve">ся ненужным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оэтому пока удел речевого интерфейса - всего лишь дубли</w:t>
        <w:softHyphen/>
        <w:t>рование голосом команд, кото</w:t>
        <w:softHyphen/>
        <w:t>рые могут быть введены с клави</w:t>
        <w:softHyphen/>
        <w:t>атуры или при помощи мыши. А здесь его преимущества весьма  сомнительны. Впрочем, есть одна область, которая для многих может ока</w:t>
        <w:softHyphen/>
        <w:t>заться очень привлекательной. Это речевой ввод текстов в компью</w:t>
        <w:softHyphen/>
        <w:t>тер. Действительно, чем стучать по клавиатуре, гораздо удобнее продиктовать все компьютеру</w:t>
      </w:r>
      <w:bookmarkStart w:id="11" w:name="e0_57_"/>
      <w:r>
        <w:rPr>
          <w:sz w:val="24"/>
        </w:rPr>
        <w:t xml:space="preserve">, </w:t>
      </w:r>
      <w:bookmarkEnd w:id="11"/>
      <w:r>
        <w:rPr>
          <w:sz w:val="24"/>
        </w:rPr>
        <w:t>чтобы он записал услышанное в текстовый файл. Здесь вовсе не требуется, чтобы компьютер «ос</w:t>
        <w:softHyphen/>
        <w:t>мысливал» услышанное, а задача перевода речи в текст более или менее решена. Недаром большин</w:t>
        <w:softHyphen/>
        <w:t>ство выпускаемых ныне программ «речевого интерфейса» ориенти</w:t>
        <w:softHyphen/>
        <w:t xml:space="preserve">рованы именно на ввод реч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Хотя и здесь есть место для скепсиса. Если читать вслух, четко выговаривая слова, с паузам</w:t>
      </w:r>
      <w:bookmarkStart w:id="12" w:name="e0_58_"/>
      <w:r>
        <w:rPr>
          <w:sz w:val="24"/>
        </w:rPr>
        <w:t xml:space="preserve">и, </w:t>
      </w:r>
      <w:bookmarkEnd w:id="12"/>
      <w:r>
        <w:rPr>
          <w:sz w:val="24"/>
        </w:rPr>
        <w:t xml:space="preserve">монотонно, как это требуется </w:t>
      </w:r>
      <w:bookmarkStart w:id="13" w:name="e0_59_"/>
      <w:r>
        <w:rPr>
          <w:sz w:val="24"/>
        </w:rPr>
        <w:t xml:space="preserve">для </w:t>
      </w:r>
      <w:bookmarkEnd w:id="13"/>
      <w:r>
        <w:rPr>
          <w:sz w:val="24"/>
        </w:rPr>
        <w:t>системы распознавания речи, то на машинописную страничку у меня уйдет пять минут. Печатаю на клавиатуре я с той же скоростью. Но сочиняю, при наличии вдох</w:t>
        <w:softHyphen/>
        <w:t>новения, раза в два-три медлен</w:t>
        <w:softHyphen/>
        <w:t xml:space="preserve">нее, а без </w:t>
      </w:r>
      <w:bookmarkStart w:id="14" w:name="e0_60_"/>
      <w:r>
        <w:rPr>
          <w:sz w:val="24"/>
        </w:rPr>
        <w:t xml:space="preserve">оного </w:t>
      </w:r>
      <w:bookmarkEnd w:id="14"/>
      <w:r>
        <w:rPr>
          <w:sz w:val="24"/>
        </w:rPr>
        <w:t xml:space="preserve">- медленнее раз в пять, так что скорость «ввода» и </w:t>
      </w:r>
      <w:bookmarkStart w:id="15" w:name="e0_61_"/>
      <w:r>
        <w:rPr>
          <w:sz w:val="24"/>
        </w:rPr>
        <w:t>пр</w:t>
      </w:r>
      <w:bookmarkEnd w:id="15"/>
      <w:r>
        <w:rPr>
          <w:sz w:val="24"/>
        </w:rPr>
        <w:t>и ди</w:t>
      </w:r>
      <w:bookmarkStart w:id="16" w:name="e0_62_"/>
      <w:r>
        <w:rPr>
          <w:sz w:val="24"/>
        </w:rPr>
        <w:t xml:space="preserve">ктовке  </w:t>
      </w:r>
      <w:bookmarkEnd w:id="16"/>
      <w:r>
        <w:rPr>
          <w:sz w:val="24"/>
        </w:rPr>
        <w:t xml:space="preserve">и при работе </w:t>
      </w:r>
      <w:bookmarkStart w:id="17" w:name="e0_63_"/>
      <w:r>
        <w:rPr>
          <w:sz w:val="24"/>
        </w:rPr>
        <w:t>н</w:t>
      </w:r>
      <w:bookmarkEnd w:id="17"/>
      <w:r>
        <w:rPr>
          <w:sz w:val="24"/>
        </w:rPr>
        <w:t>а кла</w:t>
        <w:softHyphen/>
        <w:t xml:space="preserve">виатуре у меня абсолютно </w:t>
      </w:r>
      <w:bookmarkStart w:id="18" w:name="e0_64_"/>
      <w:r>
        <w:rPr>
          <w:sz w:val="24"/>
        </w:rPr>
        <w:t xml:space="preserve">одинакова. </w:t>
      </w:r>
      <w:bookmarkEnd w:id="18"/>
      <w:r>
        <w:rPr>
          <w:sz w:val="24"/>
        </w:rPr>
        <w:t xml:space="preserve">Но вот сочинять и </w:t>
      </w:r>
      <w:bookmarkStart w:id="19" w:name="e0_65_"/>
      <w:r>
        <w:rPr>
          <w:sz w:val="24"/>
        </w:rPr>
        <w:t>одновременно</w:t>
      </w:r>
      <w:bookmarkEnd w:id="19"/>
      <w:r>
        <w:rPr>
          <w:sz w:val="24"/>
        </w:rPr>
        <w:t xml:space="preserve"> выговаривать </w:t>
      </w:r>
      <w:bookmarkStart w:id="20" w:name="e0_66_"/>
      <w:r>
        <w:rPr>
          <w:sz w:val="24"/>
        </w:rPr>
        <w:t xml:space="preserve">сочиняемое </w:t>
      </w:r>
      <w:bookmarkEnd w:id="20"/>
      <w:r>
        <w:rPr>
          <w:sz w:val="24"/>
        </w:rPr>
        <w:t xml:space="preserve">с </w:t>
      </w:r>
      <w:bookmarkStart w:id="21" w:name="e0_68_"/>
      <w:r>
        <w:rPr>
          <w:sz w:val="24"/>
        </w:rPr>
        <w:t xml:space="preserve">четкой </w:t>
      </w:r>
      <w:bookmarkEnd w:id="21"/>
      <w:r>
        <w:rPr>
          <w:sz w:val="24"/>
        </w:rPr>
        <w:t xml:space="preserve"> </w:t>
      </w:r>
      <w:bookmarkStart w:id="22" w:name="e0_69_"/>
      <w:r>
        <w:rPr>
          <w:sz w:val="24"/>
        </w:rPr>
        <w:t>артикуляцие</w:t>
      </w:r>
      <w:bookmarkEnd w:id="22"/>
      <w:r>
        <w:rPr>
          <w:sz w:val="24"/>
        </w:rPr>
        <w:t xml:space="preserve">й </w:t>
      </w:r>
      <w:bookmarkStart w:id="23" w:name="e0_70_"/>
      <w:r>
        <w:rPr>
          <w:sz w:val="24"/>
        </w:rPr>
        <w:t xml:space="preserve">, </w:t>
      </w:r>
      <w:bookmarkEnd w:id="23"/>
      <w:r>
        <w:rPr>
          <w:sz w:val="24"/>
        </w:rPr>
        <w:t xml:space="preserve">хоть убей, те не смогу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вый - и, пожалуй, основ</w:t>
        <w:softHyphen/>
        <w:t>ной - вопрос касается области применения. Поиск приложений, где распознавание речи могло бы продемонстрировать все свои достоинства, вопреки устоявше</w:t>
        <w:softHyphen/>
        <w:t>муся мнению, является задачей далеко не тривиальной. Сложив</w:t>
        <w:softHyphen/>
        <w:t>шаяся практика применения ком</w:t>
        <w:softHyphen/>
        <w:t xml:space="preserve">пьютеров вовсе не способствует широкому внедрению речевого интерфейса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Для подачи команд, связан</w:t>
        <w:softHyphen/>
        <w:t>ных с позиционированием в про</w:t>
        <w:softHyphen/>
        <w:t>странстве, человек всегда поль</w:t>
        <w:softHyphen/>
        <w:t>зовался и будет пользоваться жес</w:t>
        <w:softHyphen/>
        <w:t>тами, то есть системой «руки- глаза». На этом принципе построен современный графический ин</w:t>
        <w:softHyphen/>
        <w:t>терфейс. Перспектива замены клавиатуры и мыши блоком рас</w:t>
        <w:softHyphen/>
        <w:t>познавания речи абсолютно от</w:t>
        <w:softHyphen/>
        <w:t>падает. При этом выигрыш от воз</w:t>
        <w:softHyphen/>
        <w:t>ложения на него части функций управления настолько мал, что не смог предоставить достаточных оснований даже для пробного внедрения в массовых компьюте</w:t>
        <w:softHyphen/>
        <w:t>рах на протяжении уже более три</w:t>
        <w:softHyphen/>
        <w:t>дцати лет. Именно таким сроком оценивается существование ком</w:t>
        <w:softHyphen/>
        <w:t xml:space="preserve">мерчески применимых систем распознавания реч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иллюстрации своих аргументов возможно, несколько спор</w:t>
        <w:softHyphen/>
        <w:t>ных утверждений рассмотрю перспективу и основные пробле</w:t>
        <w:softHyphen/>
        <w:t xml:space="preserve">мы применения систем речевого ввода текстов, особенно активно продвигаемых в последнее время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Для сравнения: спонтанная речь произносится со средней ско</w:t>
        <w:softHyphen/>
        <w:t>ростью 2,5 слов в секунду, про</w:t>
        <w:softHyphen/>
        <w:t>фессиональная машинопись - 2 слова в секунду, непрофессио</w:t>
        <w:softHyphen/>
        <w:t>нальная - 0,4. Таким образом, на первый взгляд, речевой ввод имеет значительное превосходство по производительности. Однако оценка средней скорости диктов</w:t>
        <w:softHyphen/>
        <w:t>ки в реальных условиях снижается до 0,5-0,8 слова в секунду в связи с необходимостью четкого произ</w:t>
        <w:softHyphen/>
        <w:t>несения слов при речевом вводе и достаточно высоким процентом ошибок распознавания, нуждаю</w:t>
        <w:softHyphen/>
        <w:t xml:space="preserve">щихся в корректировке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Речевой интерфейс естественен для человека и обеспечивает допол</w:t>
        <w:softHyphen/>
        <w:t>нительное удобство при наборе тек</w:t>
        <w:softHyphen/>
        <w:t>стов. Однако даже профессиональ</w:t>
        <w:softHyphen/>
        <w:t xml:space="preserve">ного диктора может не обрадовать перспектива в течение нескольких часов диктовать малопонятливому и немому </w:t>
      </w:r>
      <w:bookmarkStart w:id="24" w:name="e0_89_"/>
      <w:r>
        <w:rPr>
          <w:sz w:val="24"/>
        </w:rPr>
        <w:t xml:space="preserve">(к этому я еще </w:t>
      </w:r>
      <w:bookmarkEnd w:id="24"/>
      <w:r>
        <w:rPr>
          <w:sz w:val="24"/>
        </w:rPr>
        <w:t>вернусь) ком</w:t>
        <w:softHyphen/>
        <w:t>пьютеру. Кроме того, имеющийся опыт эксплуатации подобных сис</w:t>
        <w:softHyphen/>
        <w:t>тем свидетельствует о высокой веро</w:t>
        <w:softHyphen/>
        <w:t xml:space="preserve">ятности заболевания голосовых </w:t>
      </w:r>
      <w:bookmarkStart w:id="25" w:name="e0_90_"/>
      <w:r>
        <w:rPr>
          <w:sz w:val="24"/>
        </w:rPr>
        <w:t>свя</w:t>
      </w:r>
      <w:bookmarkStart w:id="26" w:name="e0_91_"/>
      <w:bookmarkEnd w:id="25"/>
      <w:r>
        <w:rPr>
          <w:sz w:val="24"/>
        </w:rPr>
        <w:t xml:space="preserve">зок </w:t>
      </w:r>
      <w:bookmarkEnd w:id="26"/>
      <w:r>
        <w:rPr>
          <w:sz w:val="24"/>
        </w:rPr>
        <w:t>операторов, что связано с неиз</w:t>
        <w:softHyphen/>
        <w:t xml:space="preserve">бежной при диктовке компьютеру монотонностью реч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Часто к достоинствам речевого ввода текста относят отсутствие не</w:t>
        <w:softHyphen/>
        <w:t>обходимости в предварительном обучении. Однако одно из самых слабых мест современных систем распознавания речи- чувстви</w:t>
        <w:softHyphen/>
        <w:t>тельность к четкости произноше</w:t>
        <w:softHyphen/>
        <w:t>ния- приводит к потере этого, казалось бы, очевидного преиму</w:t>
        <w:softHyphen/>
        <w:t xml:space="preserve">щества. Печатать на клавиатуре </w:t>
      </w:r>
      <w:bookmarkStart w:id="27" w:name="e0_95_"/>
      <w:r>
        <w:rPr>
          <w:sz w:val="24"/>
        </w:rPr>
        <w:t xml:space="preserve">оператор учится </w:t>
      </w:r>
      <w:bookmarkEnd w:id="27"/>
      <w:r>
        <w:rPr>
          <w:sz w:val="24"/>
        </w:rPr>
        <w:t>в среднем 1-2 месяца. Постановка правильного произно</w:t>
        <w:softHyphen/>
        <w:t xml:space="preserve">шения может занять несколько лет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Существует и еще одно непри</w:t>
        <w:softHyphen/>
        <w:t>ятное ограничение применимо</w:t>
        <w:softHyphen/>
        <w:t>сти, сознательно не упоминаемое, на мой взгляд, создателями сис</w:t>
        <w:softHyphen/>
        <w:t xml:space="preserve">тем речевого ввода. Оператор, взаимодействующий с </w:t>
      </w:r>
      <w:bookmarkStart w:id="28" w:name="e0_97_"/>
      <w:r>
        <w:rPr>
          <w:sz w:val="24"/>
        </w:rPr>
        <w:t xml:space="preserve">компьютером </w:t>
      </w:r>
      <w:bookmarkEnd w:id="28"/>
      <w:r>
        <w:rPr>
          <w:sz w:val="24"/>
        </w:rPr>
        <w:t>через речевой интерфейс, вынужден работать в звука изоли</w:t>
      </w:r>
      <w:bookmarkStart w:id="29" w:name="e0_98_"/>
      <w:r>
        <w:rPr>
          <w:sz w:val="24"/>
        </w:rPr>
        <w:t xml:space="preserve">рованном </w:t>
      </w:r>
      <w:bookmarkEnd w:id="29"/>
      <w:r>
        <w:rPr>
          <w:sz w:val="24"/>
        </w:rPr>
        <w:t>отдельном помещении либо пользоваться звукоизоли</w:t>
        <w:softHyphen/>
        <w:t>рующим шлемом. Иначе он будет мешать работе своих соседей по офису, которые, в свою очередь, создавая дополнительный шумо</w:t>
        <w:softHyphen/>
        <w:t>вой фон, будут значительно за</w:t>
        <w:softHyphen/>
        <w:t>труднять работу речевого распо</w:t>
        <w:softHyphen/>
        <w:t>знавателя. Таким образом, рече</w:t>
        <w:softHyphen/>
        <w:t>вой интерфейс вступает в явное противоречие с современной ор</w:t>
        <w:softHyphen/>
        <w:t>ганизационной структурой пред</w:t>
        <w:softHyphen/>
        <w:t>приятий, ориентированных на коллективный труд. Ситуация не</w:t>
        <w:softHyphen/>
        <w:t>сколько смягчается с развитием удаленных форм трудовой дея</w:t>
        <w:softHyphen/>
        <w:t>тельности, однако еще достаточ</w:t>
        <w:softHyphen/>
        <w:t>но долго самая естественная для человека производительная и по</w:t>
        <w:softHyphen/>
        <w:t>тенциально массовая форма поль</w:t>
        <w:softHyphen/>
        <w:t>зовательского интерфейса обре</w:t>
        <w:softHyphen/>
        <w:t xml:space="preserve">чена на узкий круг применения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Ограничения применимости систем распознавания речи в рам</w:t>
        <w:softHyphen/>
        <w:t>ках наиболее популярных тради</w:t>
        <w:softHyphen/>
        <w:t>ционных приложений заставляют сделать вывод о необходимости поиска потенциально перспектив</w:t>
        <w:softHyphen/>
        <w:t>ных для внедрения речевого ин</w:t>
        <w:softHyphen/>
        <w:t>терфейса приложений за преде</w:t>
        <w:softHyphen/>
        <w:t>лами традиционной офисной сфе</w:t>
        <w:softHyphen/>
        <w:t>ры, что подтверждается коммер</w:t>
        <w:softHyphen/>
        <w:t>ческими успехами узкоспециали</w:t>
        <w:softHyphen/>
        <w:t>зированных речевых систем. Са</w:t>
        <w:softHyphen/>
        <w:t>мый успешный на сегодня проект коммерческого применения рас</w:t>
        <w:softHyphen/>
        <w:t xml:space="preserve">познавания речи - телефонная сеть фирмы </w:t>
      </w:r>
      <w:bookmarkStart w:id="30" w:name="e0_99_"/>
      <w:r>
        <w:rPr>
          <w:sz w:val="24"/>
        </w:rPr>
        <w:t xml:space="preserve">АТ&amp;Т. </w:t>
      </w:r>
      <w:bookmarkEnd w:id="30"/>
      <w:r>
        <w:rPr>
          <w:sz w:val="24"/>
        </w:rPr>
        <w:t>Клиент может запросить одну из пяти категорий услуг, используя любые слова. Он говорит до тех пор, пока в его высказывании не встретится одно из пяти ключевых слов. Эта систе</w:t>
        <w:softHyphen/>
        <w:t>ма в настоящее время обслужива</w:t>
        <w:softHyphen/>
        <w:t xml:space="preserve">ет около миллиарда звонков в год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Несмотря на то, что одним из наиболее перспективных направ</w:t>
        <w:softHyphen/>
        <w:t>лений для внедрений систем рас</w:t>
        <w:softHyphen/>
        <w:t>познавания речи может стать сфе</w:t>
        <w:softHyphen/>
        <w:t>ра компьютерных игр, узкоспециа</w:t>
        <w:softHyphen/>
        <w:t xml:space="preserve">лизированных </w:t>
      </w:r>
      <w:bookmarkStart w:id="31" w:name="e0_101_"/>
      <w:r>
        <w:rPr>
          <w:sz w:val="24"/>
        </w:rPr>
        <w:t xml:space="preserve">реабилитационных </w:t>
      </w:r>
      <w:bookmarkEnd w:id="31"/>
      <w:r>
        <w:rPr>
          <w:sz w:val="24"/>
        </w:rPr>
        <w:t>программ для инвалидов, теле</w:t>
      </w:r>
      <w:bookmarkStart w:id="32" w:name="e0_102_"/>
      <w:r>
        <w:rPr>
          <w:sz w:val="24"/>
        </w:rPr>
        <w:t xml:space="preserve">фонных </w:t>
      </w:r>
      <w:bookmarkEnd w:id="32"/>
      <w:r>
        <w:rPr>
          <w:sz w:val="24"/>
        </w:rPr>
        <w:t>и информационных сис</w:t>
        <w:softHyphen/>
        <w:t>тем, ведущие разработчики рече</w:t>
        <w:softHyphen/>
        <w:t>вого распознавания наращивают усилия по достижению универса</w:t>
        <w:softHyphen/>
        <w:t>лизации и увеличения объемов словаря даже в ущерб сокращению процедуры предварительной на</w:t>
        <w:softHyphen/>
        <w:t xml:space="preserve">стройки на диктора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 xml:space="preserve">Даже Билл </w:t>
      </w:r>
      <w:bookmarkStart w:id="33" w:name="e0_110_"/>
      <w:r>
        <w:rPr>
          <w:sz w:val="24"/>
        </w:rPr>
        <w:t xml:space="preserve">Гейтс, </w:t>
      </w:r>
      <w:bookmarkEnd w:id="33"/>
      <w:r>
        <w:rPr>
          <w:sz w:val="24"/>
        </w:rPr>
        <w:t>являющий со</w:t>
        <w:softHyphen/>
        <w:t>бой в некотором смысле идеал праг</w:t>
        <w:softHyphen/>
        <w:t>матизма, оказался не свободен от исторически сложившихся стерео</w:t>
        <w:softHyphen/>
        <w:t>типов. Начав в 95-96 году с разра</w:t>
        <w:softHyphen/>
        <w:t>ботки собственной универсальной системы распознавания речи, он, окрыленный первыми и, пожалуй, сомнительными успехами, в 97-</w:t>
      </w:r>
      <w:bookmarkStart w:id="34" w:name="e0_111_"/>
      <w:r>
        <w:rPr>
          <w:sz w:val="24"/>
        </w:rPr>
        <w:t xml:space="preserve">м </w:t>
      </w:r>
      <w:bookmarkEnd w:id="34"/>
      <w:r>
        <w:rPr>
          <w:sz w:val="24"/>
        </w:rPr>
        <w:t>провозгласил очередную эру по</w:t>
        <w:softHyphen/>
        <w:t>всеместного внедрения речевого ин</w:t>
        <w:softHyphen/>
        <w:t>терфейса. Средства речевого ввода планируется включить в стандарт</w:t>
        <w:softHyphen/>
        <w:t xml:space="preserve">ную поставку новой версии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- чисто офисной </w:t>
      </w:r>
      <w:bookmarkStart w:id="35" w:name="e0_113_"/>
      <w:r>
        <w:rPr>
          <w:sz w:val="24"/>
        </w:rPr>
        <w:t xml:space="preserve">операционной </w:t>
      </w:r>
      <w:bookmarkEnd w:id="35"/>
      <w:r>
        <w:rPr>
          <w:sz w:val="24"/>
        </w:rPr>
        <w:t>системы. При этом руко</w:t>
        <w:softHyphen/>
        <w:t xml:space="preserve">водитель </w:t>
      </w:r>
      <w:bookmarkStart w:id="36" w:name="e0_114_"/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bookmarkEnd w:id="36"/>
      <w:r>
        <w:rPr>
          <w:sz w:val="24"/>
        </w:rPr>
        <w:t>упорно повто</w:t>
        <w:softHyphen/>
        <w:t xml:space="preserve">ряет фразу о том, что скоро можно будет забыть о клавиатуре и мыши. Вероятно, он планирует продавать вместе с коробк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 аку</w:t>
        <w:softHyphen/>
        <w:t>стические шлемы вроде тех, кото</w:t>
        <w:softHyphen/>
        <w:t xml:space="preserve">рые используют военные летчики и пилоты «Формулы </w:t>
      </w:r>
      <w:bookmarkStart w:id="37" w:name="e0_116_"/>
      <w:r>
        <w:rPr>
          <w:sz w:val="24"/>
        </w:rPr>
        <w:t xml:space="preserve">1». </w:t>
      </w:r>
      <w:bookmarkEnd w:id="37"/>
      <w:r>
        <w:rPr>
          <w:sz w:val="24"/>
        </w:rPr>
        <w:t xml:space="preserve">Кроме того, неужели </w:t>
      </w:r>
      <w:bookmarkStart w:id="38" w:name="e0_117_"/>
      <w:r>
        <w:rPr>
          <w:sz w:val="24"/>
        </w:rPr>
        <w:t xml:space="preserve">в ближайшем </w:t>
      </w:r>
      <w:bookmarkEnd w:id="38"/>
      <w:r>
        <w:rPr>
          <w:sz w:val="24"/>
        </w:rPr>
        <w:t>бу</w:t>
        <w:softHyphen/>
        <w:t xml:space="preserve">дущем </w:t>
      </w:r>
      <w:bookmarkStart w:id="39" w:name="e0_118_"/>
      <w:r>
        <w:rPr>
          <w:sz w:val="24"/>
        </w:rPr>
        <w:t xml:space="preserve">прекратится выпуск </w:t>
      </w:r>
      <w:r>
        <w:rPr>
          <w:sz w:val="24"/>
          <w:lang w:val="en-US"/>
        </w:rPr>
        <w:t>Word</w:t>
      </w:r>
      <w:r>
        <w:rPr>
          <w:sz w:val="24"/>
        </w:rPr>
        <w:t xml:space="preserve">, Ехсеl </w:t>
      </w:r>
      <w:bookmarkEnd w:id="39"/>
      <w:r>
        <w:rPr>
          <w:sz w:val="24"/>
        </w:rPr>
        <w:t xml:space="preserve">и т. </w:t>
      </w:r>
      <w:bookmarkStart w:id="40" w:name="e0_119_"/>
      <w:r>
        <w:rPr>
          <w:sz w:val="24"/>
        </w:rPr>
        <w:t xml:space="preserve">д. ? </w:t>
      </w:r>
      <w:bookmarkStart w:id="41" w:name="e0_120_"/>
      <w:bookmarkEnd w:id="40"/>
      <w:r>
        <w:rPr>
          <w:sz w:val="24"/>
        </w:rPr>
        <w:t xml:space="preserve">Управлять </w:t>
      </w:r>
      <w:bookmarkEnd w:id="41"/>
      <w:r>
        <w:rPr>
          <w:sz w:val="24"/>
        </w:rPr>
        <w:t>графичес</w:t>
      </w:r>
      <w:bookmarkStart w:id="42" w:name="e0_121_"/>
      <w:r>
        <w:rPr>
          <w:sz w:val="24"/>
        </w:rPr>
        <w:t>ким</w:t>
      </w:r>
      <w:bookmarkEnd w:id="42"/>
      <w:r>
        <w:rPr>
          <w:sz w:val="24"/>
        </w:rPr>
        <w:t>и объектами экрана голосом, не имея возможности помочь руками, бо</w:t>
        <w:softHyphen/>
        <w:t xml:space="preserve">лее чем затруднительно. </w:t>
      </w:r>
    </w:p>
    <w:p>
      <w:pPr>
        <w:pStyle w:val="Style6"/>
        <w:ind w:left="25" w:right="0" w:firstLine="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щее речевого интерфейса в не меньшей степени зависит от умения современных исследова</w:t>
        <w:softHyphen/>
        <w:t>телей и разработчиков не только создать технологическую основу речевого ввода, но и гармонично слить технологические находки в единую логически завершенную систему взаимодействия «чело</w:t>
        <w:softHyphen/>
        <w:t>век-компьютер». Основная ра</w:t>
        <w:softHyphen/>
        <w:t xml:space="preserve">бота еще впереди. </w:t>
      </w:r>
    </w:p>
    <w:p>
      <w:pPr>
        <w:pStyle w:val="Style6"/>
        <w:ind w:left="25" w:right="0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Базовая технология</w:t>
      </w:r>
    </w:p>
    <w:p>
      <w:pPr>
        <w:pStyle w:val="Normal"/>
        <w:widowControl w:val="false"/>
        <w:spacing w:lineRule="atLeast" w:line="160"/>
        <w:ind w:left="25" w:firstLine="826"/>
        <w:jc w:val="both"/>
        <w:rPr/>
      </w:pPr>
      <w:r>
        <w:rPr>
          <w:sz w:val="24"/>
        </w:rPr>
        <w:t>Не следует путать термины «понимание» и распознавание» речи. В то время как второй непосредственно относится к</w:t>
      </w:r>
      <w:r>
        <w:rPr>
          <w:i/>
          <w:sz w:val="24"/>
        </w:rPr>
        <w:t xml:space="preserve"> </w:t>
      </w:r>
      <w:r>
        <w:rPr>
          <w:sz w:val="24"/>
        </w:rPr>
        <w:t>техноло</w:t>
        <w:softHyphen/>
        <w:t>гии преобразования акустических речевых сигналов в последова</w:t>
        <w:softHyphen/>
        <w:t xml:space="preserve">тельность символов машинной кодировки, например ASCII. первый подразумевает анализ более высоких уровней (прагматический, семантический и т. </w:t>
      </w:r>
      <w:r>
        <w:rPr>
          <w:i/>
          <w:sz w:val="24"/>
        </w:rPr>
        <w:t xml:space="preserve">д.) </w:t>
      </w:r>
      <w:r>
        <w:rPr>
          <w:sz w:val="24"/>
        </w:rPr>
        <w:t>и формирование на его основе представле</w:t>
        <w:softHyphen/>
        <w:t>ния о смысловом содержании высказывания. Дальнейшее разграничение задан укрепилось благодаря коммерческому успеху узкоспециализированных систем, ни в малейшей степени не нуждающихся, напри</w:t>
        <w:softHyphen/>
        <w:t xml:space="preserve">мер, в модуле анализа контекста высказывания. </w:t>
      </w:r>
    </w:p>
    <w:p>
      <w:pPr>
        <w:pStyle w:val="Normal"/>
        <w:widowControl w:val="false"/>
        <w:spacing w:lineRule="atLeast" w:line="160"/>
        <w:ind w:left="25" w:firstLine="826"/>
        <w:jc w:val="both"/>
        <w:rPr/>
      </w:pPr>
      <w:r>
        <w:rPr>
          <w:sz w:val="24"/>
        </w:rPr>
        <w:t>Традиционно процесс распознавания речи подразделяется на несколько этапов. На первом - производится дискретизация непрерывного речевого сигнала. преобразованного в электрическую форму  О</w:t>
      </w:r>
      <w:bookmarkStart w:id="43" w:name="e0_4_"/>
      <w:r>
        <w:rPr>
          <w:sz w:val="24"/>
        </w:rPr>
        <w:t xml:space="preserve">бычно </w:t>
      </w:r>
      <w:bookmarkEnd w:id="43"/>
      <w:r>
        <w:rPr>
          <w:sz w:val="24"/>
        </w:rPr>
        <w:t xml:space="preserve">частота дискретизации составляет 10-11 кГц. разрядность- 8 бит, что считается оптимальным для работы со словарями небольшого объема (10-1000 слов) и соответствует качеству передачи речи телефонного канала </w:t>
      </w:r>
      <w:bookmarkStart w:id="44" w:name="e0_6_"/>
      <w:r>
        <w:rPr>
          <w:sz w:val="24"/>
        </w:rPr>
        <w:t xml:space="preserve">(ЗГц- 3.4кГц). </w:t>
      </w:r>
      <w:bookmarkEnd w:id="44"/>
      <w:r>
        <w:rPr>
          <w:sz w:val="24"/>
        </w:rPr>
        <w:t>понятно что увеличение объема активного словаря должно со</w:t>
        <w:softHyphen/>
        <w:t xml:space="preserve">провождаться повышением частоты оцифровки н в некоторых случаях </w:t>
      </w:r>
      <w:r>
        <w:rPr>
          <w:i/>
          <w:sz w:val="24"/>
        </w:rPr>
        <w:t xml:space="preserve">- </w:t>
      </w:r>
      <w:r>
        <w:rPr>
          <w:sz w:val="24"/>
        </w:rPr>
        <w:t xml:space="preserve">поднятием разрядности. </w:t>
      </w:r>
    </w:p>
    <w:p>
      <w:pPr>
        <w:pStyle w:val="Normal"/>
        <w:widowControl w:val="false"/>
        <w:spacing w:lineRule="atLeast" w:line="160"/>
        <w:ind w:left="25" w:firstLine="826"/>
        <w:jc w:val="both"/>
        <w:rPr>
          <w:sz w:val="24"/>
        </w:rPr>
      </w:pPr>
      <w:r>
        <w:rPr>
          <w:sz w:val="24"/>
        </w:rPr>
        <w:t xml:space="preserve">На втором этапе дискретный речевой сигнал подвергается очистке от шумов и преобразуется в более компактную форму. Сжатие производится посредством вычисления через каждые 10 мс некоторого набора числовых параметров (обычно не более  16) с минимальными потерями информации, описывающей данный речевой сигнал. Состав набора зависит от особенностей  реализации системы. Начиная с 70-х годов наиболее популярным методом (практически стандартом) построения сжатого параметрического описания стало линейно-предиктивное кодирование (ЛПК), в основе которого лежит достаточно совершенная  линейная модель голосового тракта. На втором месте по популярности находится, вероятно, спектральное описание, полученное с  помощью дискретного преобразования Фурье. </w:t>
      </w:r>
    </w:p>
    <w:p>
      <w:pPr>
        <w:pStyle w:val="Normal"/>
        <w:widowControl w:val="false"/>
        <w:spacing w:lineRule="atLeast" w:line="160"/>
        <w:ind w:left="25" w:firstLine="826"/>
        <w:jc w:val="both"/>
        <w:rPr>
          <w:sz w:val="24"/>
        </w:rPr>
      </w:pPr>
      <w:r>
        <w:rPr>
          <w:sz w:val="24"/>
        </w:rPr>
        <w:t>Очень хорошие результаты, однако, могут быть достигнуты и при использовании других методов, часто менее требовательных к вычислительным ресурсам, например клипирования. В этом случае регистрируется количество изменений знака амплитуды речевого сигнала и временные интервалы между ними. Получаемая в резуль</w:t>
        <w:softHyphen/>
        <w:t>тате последовательность значений, представляющих собой оценку длительностей периодов сохранения знака амплитудой, несмотря на кажущуюся примитивность метода, достаточно полно представляет различия между произносимыми звуками. На таком методе предоб</w:t>
        <w:softHyphen/>
        <w:t>работки основана, в частности, система распознавания речи, разра</w:t>
        <w:softHyphen/>
        <w:t xml:space="preserve">ботанная в конце 80-х в НИИ счетного машиностроения (Москва). </w:t>
      </w:r>
    </w:p>
    <w:p>
      <w:pPr>
        <w:pStyle w:val="Normal"/>
        <w:widowControl w:val="false"/>
        <w:spacing w:lineRule="atLeast" w:line="160"/>
        <w:ind w:left="25" w:firstLine="826"/>
        <w:jc w:val="both"/>
        <w:rPr>
          <w:sz w:val="24"/>
        </w:rPr>
      </w:pPr>
      <w:r>
        <w:rPr>
          <w:sz w:val="24"/>
        </w:rPr>
        <w:t>Временной (10 мс) интервал вычисления был определен и обос</w:t>
        <w:softHyphen/>
        <w:t>нован экспериментально еще на заре развития технологии авто</w:t>
        <w:softHyphen/>
        <w:t>матического распознавания речи. На этом интервале дискретный случайный процесс, представляющий оцифрованный речевой сиг</w:t>
        <w:softHyphen/>
        <w:t>нал считается стационарным, то есть на таком временном интер</w:t>
        <w:softHyphen/>
        <w:t xml:space="preserve">вале параметры голосового тракта значительно не изменяются. </w:t>
      </w:r>
    </w:p>
    <w:p>
      <w:pPr>
        <w:pStyle w:val="TextBodyIndent"/>
        <w:ind w:left="25" w:right="0" w:firstLine="826"/>
        <w:jc w:val="both"/>
        <w:rPr>
          <w:sz w:val="24"/>
        </w:rPr>
      </w:pPr>
      <w:r>
        <w:rPr>
          <w:sz w:val="24"/>
        </w:rPr>
        <w:t>Следующий этап- распознавание. Хранимые в памяти компь</w:t>
        <w:softHyphen/>
        <w:t>ютера эталоны произношения по очереди сравниваются с текущим участком последовательности десяти миллисекундных векторов, описывающих входной речевой сигнал. В зависимости от степени совпадения выбирается лучший вариант и формируется гипотеза о содержании высказывания. Здесь мы сталкиваемся с очень суще</w:t>
        <w:softHyphen/>
        <w:t>ственной проблемой - необходимостью нормализации сигнала по времени. Темп речи, длительность произношения отдельных слов и звуков даже для одного диктора варьируется в очень широких пределах. Таким образом, возможны значительные расхождения между отдельными участками хранимого эталона и теоретически совпадающим с ним входным сигналом за счет их временного рассогласования. Достаточно эффективно решать данную пробле</w:t>
        <w:softHyphen/>
        <w:t>му позволяет разработанный в 70-</w:t>
      </w:r>
      <w:bookmarkStart w:id="45" w:name="e0_23_"/>
      <w:r>
        <w:rPr>
          <w:sz w:val="24"/>
        </w:rPr>
        <w:t xml:space="preserve">х </w:t>
      </w:r>
      <w:bookmarkEnd w:id="45"/>
      <w:r>
        <w:rPr>
          <w:sz w:val="24"/>
        </w:rPr>
        <w:t>годах алгоритм динамического программирования и его разновидности (алгоритм Витерби). Осо</w:t>
        <w:softHyphen/>
        <w:t xml:space="preserve">бенностью таких алгоритмов является возможность динамического сжатия и растяжения сигнала по временной оси непосредственно в процессе сравнения с эталоном. С начала 80-х все более широкое применение находят марковские модели, позволяющие на основе многоуровневого вероятностного подхода к описанию сигнала производить временную нормализацию и прогнозирование продолжений , что ускоряет процесс перебора эталонов и повышает надежность распознавания. </w:t>
      </w:r>
    </w:p>
    <w:p>
      <w:pPr>
        <w:pStyle w:val="Normal"/>
        <w:widowControl w:val="false"/>
        <w:spacing w:lineRule="atLeast" w:line="24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Что такое распознавание речи?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ервый взгляд, все очень просто: вы произносите фразу, на которую техническая система </w:t>
      </w:r>
      <w:bookmarkStart w:id="46" w:name="e0_8_"/>
      <w:r>
        <w:rPr>
          <w:sz w:val="24"/>
        </w:rPr>
        <w:t xml:space="preserve">реагирует адекватно </w:t>
      </w:r>
      <w:bookmarkEnd w:id="46"/>
      <w:r>
        <w:rPr>
          <w:sz w:val="24"/>
        </w:rPr>
        <w:t>.На самом деле за столь простой идеей кроются огромные сложно</w:t>
        <w:softHyphen/>
        <w:t xml:space="preserve">ст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очему же между постановкой задачи и ее решением лежит дис</w:t>
        <w:softHyphen/>
        <w:t>танция огромного размера? Рас</w:t>
        <w:softHyphen/>
        <w:t>познавание речи - молодая, раз</w:t>
        <w:softHyphen/>
        <w:t>вивающаяся технология. Ее очер</w:t>
        <w:softHyphen/>
        <w:t>тания пока зыбки и изменчивы. Поэтому в статье пока больше во</w:t>
        <w:softHyphen/>
        <w:t xml:space="preserve">просов, чем ответов. Я попытаюсь немного рассказать о технологиях распознавания речи, и, надеюсь, вам будет интересно. </w:t>
      </w:r>
    </w:p>
    <w:p>
      <w:pPr>
        <w:pStyle w:val="Heading4"/>
        <w:ind w:left="25" w:right="0" w:firstLine="826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>Немного о терминах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Начнем с главного термина. Что есть речь?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Говоря о речи, мы должны раз</w:t>
        <w:softHyphen/>
        <w:t>личать такие понятия, как «речь», «звуковая речь», «звуковой сиг</w:t>
        <w:softHyphen/>
        <w:t xml:space="preserve">нал», «сообщение», «текст». </w:t>
      </w:r>
    </w:p>
    <w:p>
      <w:pPr>
        <w:pStyle w:val="Normal"/>
        <w:widowControl w:val="false"/>
        <w:spacing w:lineRule="atLeast" w:line="160"/>
        <w:ind w:left="25" w:firstLine="8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нашем случае, в приложении к задаче распознавания такие поня</w:t>
        <w:softHyphen/>
        <w:t xml:space="preserve">тия, как «речь» и «звуковая речь» означают одно и то же - некое генерируемое человеком звуковое сообщение, которое может быть объективно зарегистрировано, </w:t>
      </w:r>
      <w:bookmarkStart w:id="47" w:name="e0_15_"/>
      <w:r>
        <w:rPr>
          <w:sz w:val="24"/>
        </w:rPr>
        <w:t xml:space="preserve">измерено, </w:t>
      </w:r>
      <w:bookmarkEnd w:id="47"/>
      <w:r>
        <w:rPr>
          <w:sz w:val="24"/>
        </w:rPr>
        <w:t>сохранено, обработано и, что важно, воспроизведено при по</w:t>
        <w:softHyphen/>
        <w:t>мощи приборов и алгоритмов. То есть речь может быть представлена в виде некоего речевого сигнала, который в свою очередь может ис</w:t>
        <w:softHyphen/>
        <w:t>пользоваться для обратного вос</w:t>
        <w:softHyphen/>
        <w:t xml:space="preserve">произведения речи. То есть можно поставить </w:t>
      </w:r>
      <w:bookmarkStart w:id="48" w:name="e0_16_"/>
      <w:r>
        <w:rPr>
          <w:sz w:val="24"/>
        </w:rPr>
        <w:t xml:space="preserve">знак эквивалентности </w:t>
      </w:r>
      <w:bookmarkEnd w:id="48"/>
      <w:r>
        <w:rPr>
          <w:sz w:val="24"/>
        </w:rPr>
        <w:t>ме</w:t>
        <w:softHyphen/>
        <w:t>жду звуковой речью и ее представ</w:t>
        <w:softHyphen/>
        <w:t>лением в виде речевого сигнала</w:t>
      </w:r>
      <w:r>
        <w:rPr>
          <w:i/>
          <w:sz w:val="24"/>
        </w:rPr>
        <w:t xml:space="preserve">. </w:t>
      </w:r>
      <w:r>
        <w:rPr>
          <w:sz w:val="24"/>
        </w:rPr>
        <w:t xml:space="preserve">При этом под понятием </w:t>
      </w:r>
      <w:bookmarkStart w:id="49" w:name="e0_17_"/>
      <w:r>
        <w:rPr>
          <w:sz w:val="24"/>
        </w:rPr>
        <w:t>«сообщение»</w:t>
      </w:r>
      <w:r>
        <w:rPr>
          <w:i/>
          <w:sz w:val="24"/>
        </w:rPr>
        <w:t xml:space="preserve"> </w:t>
      </w:r>
      <w:bookmarkEnd w:id="49"/>
      <w:r>
        <w:rPr>
          <w:sz w:val="24"/>
        </w:rPr>
        <w:t>может скрываться любая по</w:t>
        <w:softHyphen/>
        <w:t>лезная для получателя информа</w:t>
        <w:softHyphen/>
        <w:t>ция, а не только текст. Например, если интересоваться не словами а интонациями, то сообщением будут просодические</w:t>
      </w:r>
      <w:bookmarkStart w:id="50" w:name="e0_18_"/>
      <w:r>
        <w:rPr>
          <w:sz w:val="24"/>
        </w:rPr>
        <w:t xml:space="preserve"> </w:t>
      </w:r>
      <w:bookmarkEnd w:id="50"/>
      <w:r>
        <w:rPr>
          <w:sz w:val="24"/>
        </w:rPr>
        <w:t xml:space="preserve">нюансы речи. Что же касается распознавания речи, то в нашем случае задача сводится к извлечению из речи текста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Но здесь мы сталкиваемся с од</w:t>
        <w:softHyphen/>
        <w:t>ним противоречием. Текст, как из</w:t>
        <w:softHyphen/>
        <w:t>вестно, состоит из букв, слов, пред</w:t>
        <w:softHyphen/>
        <w:t xml:space="preserve">ложений, - то есть он дискретен. Речь же в нормальных условиях звучит слитно. Человеческая речь, в отличие от текста, вовсе не состоит </w:t>
      </w:r>
      <w:bookmarkStart w:id="51" w:name="e0_19_"/>
      <w:r>
        <w:rPr>
          <w:sz w:val="24"/>
        </w:rPr>
        <w:t xml:space="preserve">из букв. </w:t>
      </w:r>
      <w:bookmarkEnd w:id="51"/>
      <w:r>
        <w:rPr>
          <w:sz w:val="24"/>
        </w:rPr>
        <w:t xml:space="preserve">Если </w:t>
      </w:r>
      <w:bookmarkStart w:id="52" w:name="e0_20_"/>
      <w:r>
        <w:rPr>
          <w:sz w:val="24"/>
        </w:rPr>
        <w:t xml:space="preserve">мы запишем на магнитофонную </w:t>
      </w:r>
      <w:bookmarkEnd w:id="52"/>
      <w:r>
        <w:rPr>
          <w:sz w:val="24"/>
        </w:rPr>
        <w:t>ленту или на диск ком</w:t>
        <w:softHyphen/>
        <w:t>пьютера звучание каждой отдель</w:t>
        <w:softHyphen/>
        <w:t>ной буквы, а потом попробуем ском</w:t>
        <w:softHyphen/>
        <w:t xml:space="preserve">поновать из этих звуков речь, у нас ничего не получится. </w:t>
      </w:r>
      <w:bookmarkStart w:id="53" w:name="e0_24_"/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bookmarkEnd w:id="53"/>
      <w:r>
        <w:rPr>
          <w:sz w:val="24"/>
        </w:rPr>
        <w:t>Люди уже довольно давно дога</w:t>
        <w:softHyphen/>
        <w:t xml:space="preserve">дались о том, что элементарные звуки, из которых состоит речь, не эквивалентны буквам. Поэтому </w:t>
      </w:r>
      <w:bookmarkStart w:id="54" w:name="e0_25_"/>
      <w:r>
        <w:rPr>
          <w:sz w:val="24"/>
        </w:rPr>
        <w:t xml:space="preserve"> </w:t>
      </w:r>
      <w:bookmarkEnd w:id="54"/>
      <w:r>
        <w:rPr>
          <w:sz w:val="24"/>
        </w:rPr>
        <w:t>придумали понятие фонемы для обозначения элементарных звуков речи. Хотя до сих пор специалисты никак не могут решить - сколько же всего различных фонем суще</w:t>
        <w:softHyphen/>
        <w:t>ствует. Есть даже такой раздел лин</w:t>
        <w:softHyphen/>
        <w:t>гвистики - фонетика. Большинство авторов даже для одного и того же языко</w:t>
        <w:softHyphen/>
        <w:t>вого диалекта приводят разное ко</w:t>
        <w:softHyphen/>
        <w:t>личество фонем. В русском языке  по одним данным 43 фонемы, по другим - 64, по третьим - более сотни... Но так уж повелось, что есть миф о незыблемости понятия фонемы. И о том, что речевой сиг</w:t>
        <w:softHyphen/>
        <w:t>нал состоит непосредственно из ку</w:t>
        <w:softHyphen/>
        <w:t xml:space="preserve">сочков сигнала, каждый из которых является фонемой. К сожалению, все далеко не так просто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оначалу ученые рассматрива</w:t>
        <w:softHyphen/>
        <w:t>ли речевой сигнал как набор неких</w:t>
      </w:r>
      <w:bookmarkStart w:id="55" w:name="e0_26_"/>
      <w:r>
        <w:rPr>
          <w:sz w:val="24"/>
        </w:rPr>
        <w:t xml:space="preserve"> универсалий, расположенных </w:t>
      </w:r>
      <w:bookmarkEnd w:id="55"/>
      <w:r>
        <w:rPr>
          <w:sz w:val="24"/>
        </w:rPr>
        <w:t>друг за другом на временной оси, и считали этими универсалиями фо</w:t>
        <w:softHyphen/>
        <w:t>немы. Однако дальнейшие иссле</w:t>
        <w:softHyphen/>
        <w:t>дования речевых сигналов ника</w:t>
        <w:softHyphen/>
        <w:t xml:space="preserve">ких фонем не обнаружил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Тогда одни исследователи спра</w:t>
        <w:softHyphen/>
        <w:t>ведливо решили, что при генера</w:t>
        <w:softHyphen/>
        <w:t>ции речевых сигналов наблюдает</w:t>
        <w:softHyphen/>
        <w:t xml:space="preserve">ся </w:t>
      </w:r>
      <w:bookmarkStart w:id="56" w:name="e0_29_"/>
      <w:r>
        <w:rPr>
          <w:sz w:val="24"/>
        </w:rPr>
        <w:t xml:space="preserve">коартикуляция, </w:t>
      </w:r>
      <w:bookmarkEnd w:id="56"/>
      <w:r>
        <w:rPr>
          <w:sz w:val="24"/>
        </w:rPr>
        <w:t>то есть взаимо</w:t>
        <w:softHyphen/>
        <w:t>проникновение соседних звуков (мышцы лица, язык и челюсти об</w:t>
        <w:softHyphen/>
        <w:t xml:space="preserve">ладают разной инерцией). Значит, речевой сигнал должен состоять не из фонем, а из аллофонов - комбинаций «слипшихся» фонем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Другие исследователи, подобно физикам, атаковали идею элемен</w:t>
        <w:softHyphen/>
        <w:t>тарности фонем и стали утвер</w:t>
        <w:softHyphen/>
        <w:t xml:space="preserve">ждать, что фонемы надо поделить на еще более короткие кусочки или даже вообще отказаться от этого понятия и «расчленять» речевой сигнал как-то иначе. Так родились </w:t>
      </w:r>
      <w:bookmarkStart w:id="57" w:name="e0_30_"/>
      <w:r>
        <w:rPr>
          <w:sz w:val="24"/>
        </w:rPr>
        <w:t xml:space="preserve">фоноиды </w:t>
      </w:r>
      <w:bookmarkEnd w:id="57"/>
      <w:r>
        <w:rPr>
          <w:sz w:val="24"/>
        </w:rPr>
        <w:t xml:space="preserve">и еще масса авторских названий элементарных звуков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>А дальше все многозначитель</w:t>
        <w:softHyphen/>
        <w:t>но замолчали. Каждый принялся рассматривать речевой сигнал со своей позиции, сообщай об успе</w:t>
        <w:softHyphen/>
        <w:t>хах весьма туманно. Последнее, весьма вероятно, можно объяснить желанием сохранить ноу-хау. Вот такая картина. Люди изобрели це</w:t>
        <w:softHyphen/>
        <w:t>лую кучу претендентов на универ</w:t>
        <w:softHyphen/>
        <w:t xml:space="preserve">сальность. Конечно, в их основу положено прежде всего </w:t>
      </w:r>
      <w:bookmarkStart w:id="58" w:name="e0_31_"/>
      <w:r>
        <w:rPr>
          <w:sz w:val="24"/>
        </w:rPr>
        <w:t>человеческое</w:t>
      </w:r>
      <w:r>
        <w:rPr>
          <w:i/>
          <w:sz w:val="24"/>
        </w:rPr>
        <w:t xml:space="preserve"> </w:t>
      </w:r>
      <w:bookmarkEnd w:id="58"/>
      <w:r>
        <w:rPr>
          <w:sz w:val="24"/>
        </w:rPr>
        <w:t>ощущение звука. Возмож</w:t>
        <w:softHyphen/>
        <w:t>но поэтому фонемы ничем не луч</w:t>
        <w:softHyphen/>
        <w:t xml:space="preserve">ше букв. А </w:t>
      </w:r>
      <w:bookmarkStart w:id="59" w:name="e0_32_"/>
      <w:r>
        <w:rPr>
          <w:sz w:val="24"/>
        </w:rPr>
        <w:t xml:space="preserve">фоноиды, </w:t>
      </w:r>
      <w:bookmarkEnd w:id="59"/>
      <w:r>
        <w:rPr>
          <w:sz w:val="24"/>
        </w:rPr>
        <w:t>аллофоны и прочая - лишь усовершенство</w:t>
        <w:softHyphen/>
        <w:t>ванная версия звукового</w:t>
      </w:r>
      <w:r>
        <w:rPr>
          <w:i/>
          <w:sz w:val="24"/>
        </w:rPr>
        <w:t xml:space="preserve"> </w:t>
      </w:r>
      <w:r>
        <w:rPr>
          <w:sz w:val="24"/>
        </w:rPr>
        <w:t>деления речи. Может быть, в них и есть какой-то смысл. Мы ведь услы</w:t>
        <w:softHyphen/>
        <w:t>шим. А технически-то сигнал со</w:t>
        <w:softHyphen/>
        <w:t>стоит не из наших, человеческих компонентов восприятия. Сигнал можно разложить, отфильтровать, как-то еще преобразовать. Задача не в этом. Необходимо найти некий эквивалент, построить модель ме</w:t>
        <w:softHyphen/>
        <w:t>ханизма восприятия звуков</w:t>
      </w:r>
      <w:r>
        <w:rPr>
          <w:i/>
          <w:sz w:val="24"/>
        </w:rPr>
        <w:t xml:space="preserve"> </w:t>
      </w:r>
      <w:r>
        <w:rPr>
          <w:sz w:val="24"/>
        </w:rPr>
        <w:t>речи.  Большой интерес для ученых, работающих в облас</w:t>
        <w:softHyphen/>
        <w:t>ти распознавания речи, представ</w:t>
        <w:softHyphen/>
        <w:t xml:space="preserve">ляют различные разделы </w:t>
      </w:r>
      <w:bookmarkStart w:id="60" w:name="e0_40_"/>
      <w:r>
        <w:rPr>
          <w:sz w:val="24"/>
        </w:rPr>
        <w:t xml:space="preserve">лингвистики, </w:t>
      </w:r>
      <w:bookmarkEnd w:id="60"/>
      <w:r>
        <w:rPr>
          <w:sz w:val="24"/>
        </w:rPr>
        <w:t>науки о языках. Возможно, удачный синтез достижений этих наук и теории обработки речевых сигналов приведут к ус</w:t>
        <w:softHyphen/>
        <w:t>пешному созданию систем распознавания .</w:t>
      </w:r>
    </w:p>
    <w:p>
      <w:pPr>
        <w:pStyle w:val="Heading5"/>
        <w:ind w:left="25" w:right="0" w:firstLine="826"/>
        <w:rPr>
          <w:sz w:val="24"/>
        </w:rPr>
      </w:pPr>
      <w:r>
        <w:rPr>
          <w:sz w:val="24"/>
        </w:rPr>
        <w:t xml:space="preserve">Главные трудности фонемного подхода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 Темп речи варьируется в широ</w:t>
        <w:softHyphen/>
        <w:t>ких пределах, часто в несколько раз. При этом различные звуки речи растягиваются или сжимают</w:t>
        <w:softHyphen/>
        <w:t>ся не пропо-рционально. Напри</w:t>
        <w:softHyphen/>
        <w:t>мер, гласные изменяются значи</w:t>
        <w:softHyphen/>
        <w:t>тельно сильнее, чем полугласные и особенно смычные согласные. Для так называемых щелевых зву</w:t>
        <w:softHyphen/>
        <w:t>ков есть свои закономерности. (По</w:t>
        <w:softHyphen/>
        <w:t>лугласные - это звуки при гене</w:t>
        <w:softHyphen/>
        <w:t>рации которых необходимо участие голосовых связок, как и для гласных звуков, но сами они в оби</w:t>
        <w:softHyphen/>
        <w:t>ходе считаются согласными. На</w:t>
        <w:softHyphen/>
        <w:t xml:space="preserve">пример, так обычно звучат «м», «н», «л» и «р». Смычные звуки образуются при резком смыкании и </w:t>
      </w:r>
      <w:bookmarkStart w:id="61" w:name="e0_46_"/>
      <w:r>
        <w:rPr>
          <w:sz w:val="24"/>
        </w:rPr>
        <w:t xml:space="preserve">размыкании </w:t>
      </w:r>
      <w:bookmarkEnd w:id="61"/>
      <w:r>
        <w:rPr>
          <w:sz w:val="24"/>
        </w:rPr>
        <w:t>органов артикуляции. Например «б», «л», «д», «т». Образование щелевых звуков свя</w:t>
        <w:softHyphen/>
        <w:t>зано с шипением и прочими эф</w:t>
        <w:softHyphen/>
        <w:t>фектами турбулентности в органах артикуляции. Можно назвать «в», «ж», «с», а также «ш» и другие шипящие. В качестве примеров для простоты намеренно не приведе</w:t>
        <w:softHyphen/>
        <w:t>ны звуки, не имеющие буквенных обозначений.) Эта свойство назы</w:t>
      </w:r>
      <w:bookmarkStart w:id="62" w:name="e0_52_"/>
      <w:r>
        <w:rPr>
          <w:sz w:val="24"/>
        </w:rPr>
        <w:t xml:space="preserve">вается </w:t>
      </w:r>
      <w:bookmarkEnd w:id="62"/>
      <w:r>
        <w:rPr>
          <w:sz w:val="24"/>
        </w:rPr>
        <w:t>временной нестационарностью образцов речевого сигнала.  Произнося одно и то же слово или фразу в разное время, под влиянием различных факторов (настроения, состояния здоровья и др.), мы генерируем заметно не совпадающие спектрально-вре</w:t>
        <w:softHyphen/>
        <w:t>менные распределения энергии. Это справедливо даже для дваж</w:t>
        <w:softHyphen/>
        <w:t>ды подряд произнесенного сло</w:t>
        <w:softHyphen/>
        <w:t>ва. Намного сильнее этот эффект проявляется при сравнении спек</w:t>
        <w:softHyphen/>
        <w:t>трограмм одной и той же фразы, произнесенной разными людьми. Обычно этот эффект называют спектральной нестационарной сетью образцов речевого сигнала (см. примеры спектрограмм). В Изменение темпа речи и четко</w:t>
        <w:softHyphen/>
        <w:t>сти произношения является при</w:t>
        <w:softHyphen/>
        <w:t>чиной коартикуляционной нестационарности, означающей изме</w:t>
        <w:softHyphen/>
        <w:t>нение взаимовлияния соседних звуков от образца к образцу. Проблема кластеризации слит</w:t>
        <w:softHyphen/>
        <w:t>ной речи. Из непрерывного рече</w:t>
        <w:softHyphen/>
        <w:t>вого потока довольно непросто вы</w:t>
        <w:softHyphen/>
        <w:t>делить какие-либо речевые еди</w:t>
        <w:softHyphen/>
        <w:t>ницы. Многие звуки «слипаются» либо имеют нечеткие границы.</w:t>
      </w:r>
    </w:p>
    <w:p>
      <w:pPr>
        <w:pStyle w:val="Heading5"/>
        <w:spacing w:lineRule="atLeast" w:line="120"/>
        <w:ind w:left="25" w:right="0" w:firstLine="826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>Многообразие видов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Существующие системы распо</w:t>
        <w:softHyphen/>
        <w:t>знавания речи можно классифи</w:t>
        <w:softHyphen/>
        <w:t xml:space="preserve">цировать по разным признакам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rFonts w:ascii="Academia;Arial" w:hAnsi="Academia;Arial" w:cs="Academia;Arial"/>
          <w:sz w:val="24"/>
        </w:rPr>
      </w:pPr>
      <w:r>
        <w:rPr>
          <w:rFonts w:cs="Academia;Arial" w:ascii="Academia;Arial" w:hAnsi="Academia;Arial"/>
          <w:sz w:val="24"/>
        </w:rPr>
        <w:t xml:space="preserve">По назначению: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командные систе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системы диктовки тек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25" w:firstLine="826"/>
        <w:rPr/>
      </w:pPr>
      <w:r>
        <w:rPr>
          <w:rFonts w:cs="Academia;Arial" w:ascii="Academia;Arial" w:hAnsi="Academia;Arial"/>
          <w:sz w:val="24"/>
        </w:rPr>
        <w:t>По потребительским качествам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диктороориентированные (тре</w:t>
        <w:softHyphen/>
        <w:t>нируемые на конкретного диктора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дикторонезависимые (рискую предложить термин «омнивойс»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распознающие отдельные слова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распознающие слитную реч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25" w:firstLine="826"/>
        <w:rPr>
          <w:rFonts w:ascii="Academia;Arial" w:hAnsi="Academia;Arial" w:cs="Academia;Arial"/>
          <w:sz w:val="24"/>
        </w:rPr>
      </w:pPr>
      <w:r>
        <w:rPr>
          <w:rFonts w:eastAsia="Academia;Arial" w:cs="Academia;Arial" w:ascii="Academia;Arial" w:hAnsi="Academia;Arial"/>
          <w:sz w:val="24"/>
        </w:rPr>
        <w:t xml:space="preserve"> </w:t>
      </w:r>
      <w:r>
        <w:rPr>
          <w:rFonts w:cs="Academia;Arial" w:ascii="Academia;Arial" w:hAnsi="Academia;Arial"/>
          <w:sz w:val="24"/>
        </w:rPr>
        <w:t>По механизмам функциониро</w:t>
        <w:softHyphen/>
        <w:t>ван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простейшие (корреляционные) детекторы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экспертные системы с различ</w:t>
        <w:softHyphen/>
        <w:t>ным способом формирования и обработки базы знаний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25" w:firstLine="826"/>
        <w:rPr>
          <w:sz w:val="24"/>
        </w:rPr>
      </w:pPr>
      <w:r>
        <w:rPr>
          <w:sz w:val="24"/>
        </w:rPr>
        <w:t>вероятностно-сетевые модели принятия решения, в том числе нейронные сети.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Довольно трудно выбрать удоб</w:t>
        <w:softHyphen/>
        <w:t>ный показатель качества работы системы распознавания речи. Наи</w:t>
        <w:softHyphen/>
        <w:t>более просто такой показатель ка</w:t>
        <w:softHyphen/>
        <w:t>чества вводится для командных систем. При тестировании в слу</w:t>
        <w:softHyphen/>
        <w:t>чайном порядке произносятся все возможные команды достаточно большое число раз. Подсчитыва</w:t>
        <w:softHyphen/>
        <w:t>ется количество правильно распознанных команд и делится на об</w:t>
        <w:softHyphen/>
        <w:t>щее количество произнесенных команд. В результате получается оценка вероятности правильного распознавания команды в задан</w:t>
        <w:softHyphen/>
        <w:t>ной при эксперименте акустиче</w:t>
        <w:softHyphen/>
        <w:t>ской обстановке. Для систем дик</w:t>
        <w:softHyphen/>
        <w:t>товки похожий показатель качест</w:t>
        <w:softHyphen/>
        <w:t>ва может вычисляться при диктов</w:t>
        <w:softHyphen/>
        <w:t>ке некоторого тестового текста. Очевидно, что это не всегда удоб</w:t>
        <w:softHyphen/>
        <w:t>ный показатель качества. В дейст</w:t>
        <w:softHyphen/>
        <w:t>вительности мы сталкиваемся с са</w:t>
        <w:softHyphen/>
        <w:t>мыми различными акустическими обстановками. Но как быть со сменой дикторов и сопутствующей ей тре</w:t>
        <w:softHyphen/>
        <w:t xml:space="preserve">нировкой системы?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В качестве примера разрешите взять на рассмотрение вариант простейшей командной системы распознавания речи. Функционирование системы осно</w:t>
        <w:softHyphen/>
        <w:t>вано на гипотезе о том, что спек</w:t>
        <w:softHyphen/>
        <w:t>трально-временные характеристи</w:t>
        <w:softHyphen/>
        <w:t>ки команд-слов для отдельно взя</w:t>
        <w:softHyphen/>
        <w:t>того диктора изменяются слабо. Акустическая модель такой систе</w:t>
        <w:softHyphen/>
        <w:t>мы представляет собой преобразователь из речевого сигналов спектрально-временную матрицу и мо</w:t>
        <w:softHyphen/>
        <w:t>жет служить типичным примером изобретательского подхода. В са</w:t>
        <w:softHyphen/>
        <w:t>мом простом случае команда ло</w:t>
        <w:softHyphen/>
        <w:t>кализуется во времени по паузам в речевом сигнале. Лингвистический блок способен обнаружить огра</w:t>
        <w:softHyphen/>
        <w:t>ниченное число команд плюс еще одну, которая означает все осталь</w:t>
        <w:softHyphen/>
        <w:t>ные неизвестные системе слова. Как правило, лингвистическая мо</w:t>
        <w:softHyphen/>
        <w:t>дель строится как алгоритм поиска максимума функционала от вход</w:t>
        <w:softHyphen/>
        <w:t xml:space="preserve">ного образца и образцов всего «словарного запаса» системы. Часто это обычный двумерный </w:t>
      </w:r>
      <w:bookmarkStart w:id="63" w:name="e0_50_"/>
      <w:r>
        <w:rPr>
          <w:sz w:val="24"/>
        </w:rPr>
        <w:t xml:space="preserve">коррелятор. </w:t>
      </w:r>
      <w:bookmarkEnd w:id="63"/>
      <w:r>
        <w:rPr>
          <w:sz w:val="24"/>
        </w:rPr>
        <w:t>Хотя выбор размер</w:t>
        <w:softHyphen/>
        <w:t>ности пространства описания и его метрики может широко варьиро</w:t>
        <w:softHyphen/>
        <w:t xml:space="preserve">ваться разработчиком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Уже исходя из «конструкции» описанной системы понятно, что она представляет собой скорее игрушку, нежели полезный инструмент. В на</w:t>
        <w:softHyphen/>
        <w:t>стоящее время на рынке представ</w:t>
        <w:softHyphen/>
        <w:t>лено множество коммерческих сис</w:t>
        <w:softHyphen/>
        <w:t xml:space="preserve">тем распознавания речи с гораздо большими возможностя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5" w:leader="none"/>
        </w:tabs>
        <w:spacing w:lineRule="atLeast" w:line="240"/>
        <w:ind w:left="25" w:firstLine="826"/>
        <w:jc w:val="both"/>
        <w:rPr/>
      </w:pPr>
      <w:r>
        <w:rPr>
          <w:sz w:val="24"/>
          <w:lang w:val="en-US"/>
        </w:rPr>
        <w:t xml:space="preserve">Voice Type Dictation , Voice Pilot , ViaVoice </w:t>
      </w:r>
      <w:r>
        <w:rPr>
          <w:sz w:val="24"/>
        </w:rPr>
        <w:t>от</w:t>
      </w:r>
      <w:r>
        <w:rPr>
          <w:sz w:val="24"/>
          <w:lang w:val="en-US"/>
        </w:rPr>
        <w:t xml:space="preserve"> IB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5" w:leader="none"/>
        </w:tabs>
        <w:spacing w:lineRule="atLeast" w:line="240"/>
        <w:ind w:left="25" w:firstLine="826"/>
        <w:jc w:val="both"/>
        <w:rPr>
          <w:sz w:val="24"/>
          <w:lang w:val="en-US"/>
        </w:rPr>
      </w:pPr>
      <w:r>
        <w:rPr>
          <w:sz w:val="24"/>
          <w:lang w:val="en-US"/>
        </w:rPr>
        <w:t>Voice Assist  Creative от Techonolog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5" w:leader="none"/>
        </w:tabs>
        <w:spacing w:lineRule="atLeast" w:line="240"/>
        <w:ind w:left="25" w:firstLine="826"/>
        <w:jc w:val="both"/>
        <w:rPr/>
      </w:pPr>
      <w:r>
        <w:rPr>
          <w:sz w:val="24"/>
          <w:lang w:val="en-US"/>
        </w:rPr>
        <w:t xml:space="preserve">Listen for Windows 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Verbex </w:t>
      </w:r>
      <w:r>
        <w:rPr>
          <w:sz w:val="24"/>
        </w:rPr>
        <w:t>и многие другие.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Некоторые из них (например, </w:t>
      </w:r>
      <w:r>
        <w:rPr>
          <w:sz w:val="24"/>
          <w:lang w:val="en-US"/>
        </w:rPr>
        <w:t>ViaVoice</w:t>
      </w:r>
      <w:r>
        <w:rPr>
          <w:sz w:val="24"/>
        </w:rPr>
        <w:t>) спо</w:t>
        <w:softHyphen/>
        <w:t>собны, как заявляют разработчи</w:t>
        <w:softHyphen/>
        <w:t xml:space="preserve">ки, вводить слитную речь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Лингвистические блоки совре</w:t>
        <w:softHyphen/>
        <w:t>менных систем реализуют слож</w:t>
        <w:softHyphen/>
        <w:t>ную модель естественного языка. Иногда она основана на математи</w:t>
        <w:softHyphen/>
        <w:t>ческом аппарате скрытых цепей Маркова, иногда использует по</w:t>
        <w:softHyphen/>
        <w:t>следние достижения технологии нейронных сетей либо других ноу-хау. Устройство же акустических блоков подобных систем держится в строгом секрете. По некоторым признакам можно догадаться, что акустический блок некоторых сис</w:t>
        <w:softHyphen/>
        <w:t>тем пытается моделировать естест</w:t>
        <w:softHyphen/>
        <w:t xml:space="preserve">венный слуховой аппарат. </w:t>
      </w:r>
    </w:p>
    <w:p>
      <w:pPr>
        <w:pStyle w:val="Normal"/>
        <w:widowControl w:val="false"/>
        <w:spacing w:lineRule="atLeast" w:line="24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bookmarkStart w:id="64" w:name="e0_0_"/>
      <w:bookmarkEnd w:id="64"/>
      <w:r>
        <w:rPr>
          <w:rFonts w:cs="Bruskovaya;Arial" w:ascii="Bruskovaya;Arial" w:hAnsi="Bruskovaya;Arial"/>
          <w:b/>
          <w:sz w:val="24"/>
          <w:u w:val="single"/>
        </w:rPr>
        <w:t>Речевой вывод.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bookmarkStart w:id="65" w:name="e0_0_"/>
      <w:bookmarkEnd w:id="65"/>
      <w:r>
        <w:rPr>
          <w:sz w:val="24"/>
        </w:rPr>
        <w:t>Речевой вывод информации из компьютера- проблема не ме</w:t>
        <w:softHyphen/>
        <w:t>нее важная, чем речевой ввод. Это вторая часть речевого интерфей</w:t>
        <w:softHyphen/>
        <w:t>са, без которой разговор с компь</w:t>
        <w:softHyphen/>
        <w:t>ютером не может состояться. Я имею в виду прочтение вслух тек</w:t>
        <w:softHyphen/>
        <w:t>стовой информации, а не проиг</w:t>
        <w:softHyphen/>
        <w:t>рывание заранее записанных зву</w:t>
        <w:softHyphen/>
        <w:t>ковых файлов. То есть выдачу в речевой форме заранее не из</w:t>
        <w:softHyphen/>
        <w:t xml:space="preserve">вестной информаци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Фактически, благодаря синтезу речи по тексту открывается еще один канал передачи данных от компьютера к человеку, анало</w:t>
        <w:softHyphen/>
        <w:t>гичный тому, какой мы имеем бла</w:t>
        <w:softHyphen/>
        <w:t>годаря монитору. Конечно, труд</w:t>
        <w:softHyphen/>
        <w:t>новато было бы передать рисунок голосом. Но вот услышать элек</w:t>
        <w:softHyphen/>
        <w:t>тронную почту или результат по</w:t>
        <w:softHyphen/>
        <w:t>иска в базе данных в ряде случаев было бы довольно удобно, осо</w:t>
        <w:softHyphen/>
        <w:t>бенно если в это время взгляд за</w:t>
        <w:softHyphen/>
        <w:t>нят чем-либо другим. Например, придя утром на работу в офис, вы могли бы поправлять галстуку зер</w:t>
        <w:softHyphen/>
        <w:t>кала или возвращать на место при</w:t>
        <w:softHyphen/>
        <w:t>ческу (может быть, даже подкра</w:t>
        <w:softHyphen/>
        <w:t xml:space="preserve">шивать ногти </w:t>
      </w:r>
      <w:bookmarkStart w:id="66" w:name="e0_1_"/>
      <w:r>
        <w:rPr>
          <w:sz w:val="24"/>
        </w:rPr>
        <w:t xml:space="preserve">) </w:t>
      </w:r>
      <w:bookmarkEnd w:id="66"/>
      <w:r>
        <w:rPr>
          <w:sz w:val="24"/>
        </w:rPr>
        <w:t>в то время как ком</w:t>
        <w:softHyphen/>
        <w:t xml:space="preserve">пьютер будет </w:t>
      </w:r>
      <w:bookmarkStart w:id="67" w:name="e0_2_"/>
      <w:r>
        <w:rPr>
          <w:sz w:val="24"/>
        </w:rPr>
        <w:t xml:space="preserve"> </w:t>
      </w:r>
      <w:bookmarkEnd w:id="67"/>
      <w:r>
        <w:rPr>
          <w:sz w:val="24"/>
        </w:rPr>
        <w:t>читать вслух по</w:t>
        <w:softHyphen/>
        <w:t xml:space="preserve">следние известия или почту. Или. например, в середине рабочего дня он может </w:t>
      </w:r>
      <w:bookmarkStart w:id="68" w:name="e0_3_"/>
      <w:r>
        <w:rPr>
          <w:sz w:val="24"/>
        </w:rPr>
        <w:t xml:space="preserve">привлечь </w:t>
      </w:r>
      <w:bookmarkEnd w:id="68"/>
      <w:r>
        <w:rPr>
          <w:sz w:val="24"/>
        </w:rPr>
        <w:t>ваше вни</w:t>
        <w:softHyphen/>
        <w:t>мание сообщением, что прибли</w:t>
        <w:softHyphen/>
        <w:t>жается время заранее назначен</w:t>
        <w:softHyphen/>
        <w:t xml:space="preserve">ной деловой встречи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С точки зрения пользователя, наиболее разумное решение про</w:t>
        <w:softHyphen/>
        <w:t>блемы синтеза речи - это вклю</w:t>
        <w:softHyphen/>
        <w:t>чение речевых функций (в перс</w:t>
        <w:softHyphen/>
        <w:t>пективе - многоязычных, с воз</w:t>
        <w:softHyphen/>
        <w:t>можностями перевода) в состав операционной системы. Компьютеры будут озву</w:t>
        <w:softHyphen/>
        <w:t xml:space="preserve">чивать навигацию по меню, читать (дублировать голосом) экранные сообщения, каталоги файлов, и т. </w:t>
      </w:r>
      <w:bookmarkStart w:id="69" w:name="e0_5_"/>
      <w:r>
        <w:rPr>
          <w:sz w:val="24"/>
        </w:rPr>
        <w:t xml:space="preserve">д. </w:t>
      </w:r>
      <w:bookmarkEnd w:id="69"/>
      <w:r>
        <w:rPr>
          <w:sz w:val="24"/>
        </w:rPr>
        <w:t>Важное замечанием пользо</w:t>
        <w:softHyphen/>
        <w:t>ватель должен иметь достаточные возможности по настройке голоса компьютера, в частности, при же</w:t>
        <w:softHyphen/>
        <w:t xml:space="preserve">лании, суметь выключить голос совсем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Вышеупомянутые функции и сейчас были бы не лишними для лиц, имеющих проблемы со зре</w:t>
        <w:softHyphen/>
        <w:t>нием. Для всех остальных они соз</w:t>
        <w:softHyphen/>
        <w:t>дадут новое измерение удобства пользования компьютером и зна</w:t>
        <w:softHyphen/>
        <w:t>чительно снизят нагрузку на нерв</w:t>
        <w:softHyphen/>
        <w:t>ную систему и на зрение. По моему мнению, сейчас не стоит во</w:t>
        <w:softHyphen/>
        <w:t>прос, нужны синтезаторы речи в персональных компьютерах или нет. Вопрос в другом - когда они будут установлены на каждом ком</w:t>
        <w:softHyphen/>
        <w:t xml:space="preserve">пьютере. Осталось ждать, может быть, год или два. </w:t>
      </w:r>
    </w:p>
    <w:p>
      <w:pPr>
        <w:pStyle w:val="Heading6"/>
        <w:ind w:left="25" w:right="0" w:firstLine="826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 xml:space="preserve">Методы </w:t>
      </w:r>
      <w:bookmarkStart w:id="70" w:name="e0_7_"/>
      <w:r>
        <w:rPr>
          <w:rFonts w:cs="Bruskovaya;Arial" w:ascii="Bruskovaya;Arial" w:hAnsi="Bruskovaya;Arial"/>
          <w:sz w:val="24"/>
          <w:u w:val="single"/>
        </w:rPr>
        <w:t>синтеза речи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 </w:t>
      </w:r>
      <w:bookmarkEnd w:id="70"/>
      <w:r>
        <w:rPr>
          <w:sz w:val="24"/>
        </w:rPr>
        <w:t>Теперь, после оптимистического описания ближайшего будущего давайте обратимся собственно к тех</w:t>
        <w:softHyphen/>
        <w:t xml:space="preserve">нологии синтеза речи. Рассмотрим какой-нибудь хотя бы </w:t>
      </w:r>
      <w:bookmarkStart w:id="71" w:name="e0_9_"/>
      <w:r>
        <w:rPr>
          <w:sz w:val="24"/>
        </w:rPr>
        <w:t xml:space="preserve">минимально </w:t>
      </w:r>
      <w:bookmarkEnd w:id="71"/>
      <w:r>
        <w:rPr>
          <w:sz w:val="24"/>
        </w:rPr>
        <w:t>осмысленный текст, например, эту статью. Текст состоит из слов, раз</w:t>
        <w:softHyphen/>
        <w:t xml:space="preserve">деленных пробелами и знаками </w:t>
      </w:r>
      <w:bookmarkStart w:id="72" w:name="e0_10_"/>
      <w:r>
        <w:rPr>
          <w:sz w:val="24"/>
        </w:rPr>
        <w:t xml:space="preserve"> </w:t>
      </w:r>
      <w:bookmarkEnd w:id="72"/>
      <w:r>
        <w:rPr>
          <w:sz w:val="24"/>
        </w:rPr>
        <w:t xml:space="preserve">препинания. Произнесение слов </w:t>
      </w:r>
      <w:bookmarkStart w:id="73" w:name="e0_11_"/>
      <w:r>
        <w:rPr>
          <w:sz w:val="24"/>
        </w:rPr>
        <w:t xml:space="preserve">зависит от </w:t>
      </w:r>
      <w:bookmarkEnd w:id="73"/>
      <w:r>
        <w:rPr>
          <w:sz w:val="24"/>
        </w:rPr>
        <w:t>их расположения в пред</w:t>
        <w:softHyphen/>
        <w:t>ложении, а интонация фразы - от знаков препинания. Более того, довольно часто и от типа приме</w:t>
        <w:softHyphen/>
        <w:t>няемой грамматической конструк</w:t>
        <w:softHyphen/>
        <w:t>ции: в ряде случаев при произне</w:t>
        <w:softHyphen/>
        <w:t xml:space="preserve">сении текста слышится явная </w:t>
      </w:r>
      <w:bookmarkStart w:id="74" w:name="e0_12_"/>
      <w:r>
        <w:rPr>
          <w:sz w:val="24"/>
        </w:rPr>
        <w:t xml:space="preserve">пауза, </w:t>
      </w:r>
      <w:bookmarkEnd w:id="74"/>
      <w:r>
        <w:rPr>
          <w:sz w:val="24"/>
        </w:rPr>
        <w:t>хотя какие-либо знаки препи</w:t>
        <w:softHyphen/>
        <w:t>нания отсутствуют. Наконец, про</w:t>
        <w:softHyphen/>
        <w:t>изнесение зависит и от смысла сло</w:t>
        <w:softHyphen/>
        <w:t>ва! Сравните, например, выбор од</w:t>
        <w:softHyphen/>
        <w:t xml:space="preserve">ного из вариантов </w:t>
      </w:r>
      <w:bookmarkStart w:id="75" w:name="e0_13_"/>
      <w:r>
        <w:rPr>
          <w:sz w:val="24"/>
        </w:rPr>
        <w:t>за'</w:t>
      </w:r>
      <w:bookmarkEnd w:id="75"/>
      <w:r>
        <w:rPr>
          <w:sz w:val="24"/>
        </w:rPr>
        <w:t xml:space="preserve">мок» или </w:t>
      </w:r>
      <w:bookmarkStart w:id="76" w:name="e0_14_"/>
      <w:r>
        <w:rPr>
          <w:sz w:val="24"/>
        </w:rPr>
        <w:t xml:space="preserve">«замо'к» </w:t>
      </w:r>
      <w:bookmarkEnd w:id="76"/>
      <w:r>
        <w:rPr>
          <w:sz w:val="24"/>
        </w:rPr>
        <w:t xml:space="preserve">для одного и того же слова «замок». </w:t>
      </w:r>
    </w:p>
    <w:p>
      <w:pPr>
        <w:pStyle w:val="Heading7"/>
        <w:ind w:left="25" w:right="0" w:firstLine="826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>Обобщенная функциональная система синтеза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Структура идеализированной сис</w:t>
        <w:softHyphen/>
        <w:t>темы автоматического синтеза ре</w:t>
        <w:softHyphen/>
        <w:t>чи может быть представлена блок- схемой, изображенной на рис.1.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280160" cy="274320"/>
                <wp:effectExtent l="5080" t="50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5pt;width:100.75pt;height:21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ind w:left="25" w:right="0" w:firstLine="8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61.95pt,11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241300</wp:posOffset>
                </wp:positionV>
                <wp:extent cx="0" cy="12801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9pt" to="190.8pt,11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вод текста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</w:r>
    </w:p>
    <w:p>
      <w:pPr>
        <w:pStyle w:val="Normal"/>
        <w:ind w:left="25" w:firstLine="8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23190</wp:posOffset>
                </wp:positionV>
                <wp:extent cx="1188720" cy="457200"/>
                <wp:effectExtent l="5080" t="50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9.7pt;width:93.55pt;height:35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1371600" cy="694690"/>
                <wp:effectExtent l="5080" t="50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9.7pt;width:107.95pt;height:54.6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5669280" cy="29260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260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5pt;width:446.35pt;height:230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5" w:firstLine="826"/>
        <w:rPr/>
      </w:pPr>
      <w:r>
        <w:rPr>
          <w:sz w:val="24"/>
        </w:rPr>
        <w:t xml:space="preserve">           </w:t>
      </w:r>
      <w:r>
        <w:rPr>
          <w:sz w:val="24"/>
        </w:rPr>
        <w:t>Блоки лингвистической                     Определение                Исправление</w:t>
      </w:r>
    </w:p>
    <w:p>
      <w:pPr>
        <w:pStyle w:val="Normal"/>
        <w:ind w:left="25" w:firstLine="826"/>
        <w:rPr/>
      </w:pPr>
      <w:r>
        <w:rPr>
          <w:sz w:val="24"/>
        </w:rPr>
        <w:t xml:space="preserve">           </w:t>
      </w:r>
      <w:r>
        <w:rPr>
          <w:sz w:val="24"/>
        </w:rPr>
        <w:t>Обработки                                           языка текста                ошибок</w:t>
      </w:r>
    </w:p>
    <w:p>
      <w:pPr>
        <w:pStyle w:val="Normal"/>
        <w:ind w:left="25" w:firstLine="826"/>
        <w:rPr/>
      </w:pPr>
      <w:r>
        <w:rPr>
          <w:sz w:val="24"/>
        </w:rPr>
        <w:t xml:space="preserve">                 </w:t>
      </w:r>
      <w:r>
        <w:rPr>
          <w:sz w:val="24"/>
        </w:rPr>
        <w:t>Подготовка текста                                                             входного текста</w:t>
      </w:r>
    </w:p>
    <w:p>
      <w:pPr>
        <w:pStyle w:val="Normal"/>
        <w:ind w:left="25" w:firstLine="82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 озвучиванию               </w:t>
      </w:r>
    </w:p>
    <w:p>
      <w:pPr>
        <w:pStyle w:val="Normal"/>
        <w:ind w:left="25" w:firstLine="826"/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25" w:firstLine="82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15240</wp:posOffset>
                </wp:positionV>
                <wp:extent cx="3840480" cy="1828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.2pt;width:302.35pt;height:1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3pt" to="255.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>Нормализация текста</w:t>
      </w:r>
    </w:p>
    <w:p>
      <w:pPr>
        <w:pStyle w:val="Normal"/>
        <w:ind w:left="25" w:firstLine="8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" w:firstLine="82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55575</wp:posOffset>
                </wp:positionV>
                <wp:extent cx="3749040" cy="2743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2.25pt;width:295.15pt;height:2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" w:firstLine="826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ингвистический анализ</w:t>
      </w:r>
    </w:p>
    <w:p>
      <w:pPr>
        <w:pStyle w:val="Normal"/>
        <w:ind w:left="25" w:firstLine="82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5" w:firstLine="8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1280160" cy="640080"/>
                <wp:effectExtent l="5080" t="508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-0.05pt;width:100.75pt;height:50.3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-635</wp:posOffset>
                </wp:positionV>
                <wp:extent cx="2011680" cy="640080"/>
                <wp:effectExtent l="5080" t="508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-0.05pt;width:158.35pt;height:50.3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>Формирование              Фонемный  транскриптор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осодических                  Приведение фонем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характеристик                    к единицам синтеза</w:t>
      </w:r>
    </w:p>
    <w:p>
      <w:pPr>
        <w:pStyle w:val="Normal"/>
        <w:ind w:left="25" w:firstLine="8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95pt" to="154.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95pt" to="327.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" w:firstLine="8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5669280" cy="10058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.25pt;width:446.35pt;height:79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5" w:firstLine="8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20256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95pt" to="248.4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Озвучивание               </w:t>
      </w:r>
      <w:r>
        <w:rPr>
          <w:sz w:val="24"/>
          <w:bdr w:val="single" w:sz="4" w:space="0" w:color="000000"/>
        </w:rPr>
        <w:t>Формирование управляющей информации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</w:r>
    </w:p>
    <w:p>
      <w:pPr>
        <w:pStyle w:val="Normal"/>
        <w:ind w:left="25" w:firstLine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270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</w:t>
      </w:r>
      <w:r>
        <w:rPr>
          <w:sz w:val="24"/>
          <w:bdr w:val="single" w:sz="4" w:space="0" w:color="000000"/>
        </w:rPr>
        <w:t>Получение звукового сигнала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5" w:firstLine="8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Звук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на не описывает ни одну из суще</w:t>
        <w:softHyphen/>
        <w:t>ствующих реально систем, но со</w:t>
        <w:softHyphen/>
        <w:t>держит компоненты, которые мож</w:t>
        <w:softHyphen/>
        <w:t xml:space="preserve">но обнаружить во многих системах. </w:t>
      </w:r>
    </w:p>
    <w:p>
      <w:pPr>
        <w:pStyle w:val="Heading3"/>
        <w:ind w:left="25" w:right="0" w:firstLine="826"/>
        <w:jc w:val="center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>Модуль лингвистической обработки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режде всего, текст, подлежащий прочтению, поступает в модуль лингвистической обработки. В нем производится определение языка , а также отфильтровываются не подлежащие произнесению символы. В некоторых случаях ис</w:t>
        <w:softHyphen/>
        <w:t xml:space="preserve">пользуются </w:t>
      </w:r>
      <w:bookmarkStart w:id="77" w:name="e0_21_"/>
      <w:r>
        <w:rPr>
          <w:sz w:val="24"/>
        </w:rPr>
        <w:t xml:space="preserve">спелчекеры </w:t>
      </w:r>
      <w:bookmarkEnd w:id="77"/>
      <w:r>
        <w:rPr>
          <w:sz w:val="24"/>
        </w:rPr>
        <w:t>(модули исправления орфографических и пунктуационных ошибок). Затем происходит нормализация текста, то есть осуществляется разделе</w:t>
        <w:softHyphen/>
        <w:t>ние введенного текста на слова и остальные последовательности символов.Все знаки пунктуации очень информатив</w:t>
        <w:softHyphen/>
        <w:t xml:space="preserve">ны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Для озвучивания цифр разра</w:t>
        <w:softHyphen/>
        <w:t xml:space="preserve">батываются специальные </w:t>
      </w:r>
      <w:bookmarkStart w:id="78" w:name="e0_22_"/>
      <w:r>
        <w:rPr>
          <w:sz w:val="24"/>
        </w:rPr>
        <w:t xml:space="preserve">подблоки. </w:t>
      </w:r>
      <w:bookmarkEnd w:id="78"/>
      <w:r>
        <w:rPr>
          <w:sz w:val="24"/>
        </w:rPr>
        <w:t>Преобразование цифр в по</w:t>
        <w:softHyphen/>
        <w:t>следовательности слов является относительно легкой задачей, но цифры имеющие разное значение и функцию, про</w:t>
        <w:softHyphen/>
        <w:t xml:space="preserve">износятся по-разному. </w:t>
      </w:r>
    </w:p>
    <w:p>
      <w:pPr>
        <w:pStyle w:val="Heading8"/>
        <w:ind w:left="25" w:right="0" w:firstLine="826"/>
        <w:rPr>
          <w:sz w:val="24"/>
        </w:rPr>
      </w:pPr>
      <w:r>
        <w:rPr>
          <w:sz w:val="24"/>
        </w:rPr>
        <w:t>Лингвистический анализ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 xml:space="preserve">После процедуры нормализации каждому слову текста  необходимо приписать сведения о его произношении, то есть превратить в </w:t>
      </w:r>
      <w:r>
        <w:rPr>
          <w:b/>
          <w:sz w:val="24"/>
        </w:rPr>
        <w:t xml:space="preserve">цепочку фонем </w:t>
      </w:r>
      <w:r>
        <w:rPr>
          <w:sz w:val="24"/>
        </w:rPr>
        <w:t>или, иначе говоря, создать его фо</w:t>
        <w:softHyphen/>
        <w:t xml:space="preserve">немную транскрипцию. Во многих языках, в том числе и в русском, существуют достаточно </w:t>
      </w:r>
      <w:bookmarkStart w:id="79" w:name="e0_27_"/>
      <w:r>
        <w:rPr>
          <w:sz w:val="24"/>
        </w:rPr>
        <w:t xml:space="preserve">регулярные </w:t>
      </w:r>
      <w:bookmarkEnd w:id="79"/>
      <w:r>
        <w:rPr>
          <w:sz w:val="24"/>
        </w:rPr>
        <w:t>правила чтения - правила со</w:t>
        <w:softHyphen/>
        <w:t>ответствия между буквами и фоне</w:t>
        <w:softHyphen/>
        <w:t xml:space="preserve">мами (звуками), которые, однако могут требовать предварительной </w:t>
      </w:r>
      <w:r>
        <w:rPr>
          <w:b/>
          <w:sz w:val="24"/>
        </w:rPr>
        <w:t xml:space="preserve">расстановки словесных ударений. </w:t>
      </w:r>
      <w:r>
        <w:rPr>
          <w:sz w:val="24"/>
        </w:rPr>
        <w:t>В английском языке правила чте</w:t>
        <w:softHyphen/>
        <w:t xml:space="preserve">ния очень нерегулярны, и задача данного блока для английского синтеза тем самым усложняется. В любом случае при определении произношения имен собственных, заимствований, новых слов </w:t>
      </w:r>
      <w:bookmarkStart w:id="80" w:name="e0_28_"/>
      <w:r>
        <w:rPr>
          <w:sz w:val="24"/>
        </w:rPr>
        <w:t xml:space="preserve">сокращений </w:t>
      </w:r>
      <w:bookmarkEnd w:id="80"/>
      <w:r>
        <w:rPr>
          <w:sz w:val="24"/>
        </w:rPr>
        <w:t>и аббревиатур возника</w:t>
        <w:softHyphen/>
        <w:t>ют серьезные проблемы. Просто хранить транскрипцию для всех слов языка не представляется воз</w:t>
        <w:softHyphen/>
        <w:t xml:space="preserve">можным из-за большого объема словаря и контекстных изменении произношения одного и того же слова во фразе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 xml:space="preserve">Кроме того, следует корректно рассматривать случаи </w:t>
      </w:r>
      <w:r>
        <w:rPr>
          <w:b/>
          <w:sz w:val="24"/>
        </w:rPr>
        <w:t>графиче</w:t>
        <w:softHyphen/>
        <w:t xml:space="preserve">ской омонимии: </w:t>
      </w:r>
      <w:r>
        <w:rPr>
          <w:sz w:val="24"/>
        </w:rPr>
        <w:t>одна и та же последовательность буквенных сим</w:t>
        <w:softHyphen/>
        <w:t>волов в различных контекстах по</w:t>
        <w:softHyphen/>
        <w:t xml:space="preserve">рой представляет два различных слова/словоформы и читается по- разному (ср. выше приведенный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пример слова «замок»). Часто удается решить проблему неод</w:t>
        <w:softHyphen/>
        <w:t>нозначности такого рода путем грамматического анализа, однако иногда помогает только исполь</w:t>
        <w:softHyphen/>
        <w:t>зование более широкой семанти</w:t>
        <w:softHyphen/>
        <w:t xml:space="preserve">ческой информации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>Для языков с достаточно регу</w:t>
        <w:softHyphen/>
        <w:t>лярными правилами чтения од</w:t>
        <w:softHyphen/>
        <w:t>ним из продуктивных подходов к переводу слов в фонемы является система контекстных правил, пе</w:t>
        <w:softHyphen/>
        <w:t xml:space="preserve">реводящих каждую букву/буква - сочетание в ту или иную фонему, то есть </w:t>
      </w:r>
      <w:r>
        <w:rPr>
          <w:b/>
          <w:sz w:val="24"/>
        </w:rPr>
        <w:t>автоматический фонем</w:t>
        <w:softHyphen/>
        <w:t xml:space="preserve">ный транскриптор. </w:t>
      </w:r>
      <w:r>
        <w:rPr>
          <w:sz w:val="24"/>
        </w:rPr>
        <w:t>Однако чем больше в языке исключений из правил чтения, тем хуже работает этот метод. Стандартный способ улучшения произношения систе</w:t>
        <w:softHyphen/>
        <w:t xml:space="preserve">мы состоит в занесении </w:t>
      </w:r>
      <w:bookmarkStart w:id="81" w:name="e0_33_"/>
      <w:r>
        <w:rPr>
          <w:sz w:val="24"/>
        </w:rPr>
        <w:t xml:space="preserve">нескольких тысяч наиболее употребительных </w:t>
      </w:r>
      <w:bookmarkEnd w:id="81"/>
      <w:r>
        <w:rPr>
          <w:sz w:val="24"/>
        </w:rPr>
        <w:t>исключений в словарь. Аль</w:t>
        <w:softHyphen/>
        <w:t>тернативное подходу «слово -</w:t>
      </w:r>
      <w:bookmarkStart w:id="82" w:name="e0_34_"/>
      <w:r>
        <w:rPr>
          <w:sz w:val="24"/>
        </w:rPr>
        <w:t xml:space="preserve"> буква-фонема» </w:t>
      </w:r>
      <w:bookmarkEnd w:id="82"/>
      <w:r>
        <w:rPr>
          <w:sz w:val="24"/>
        </w:rPr>
        <w:t>решение предпо</w:t>
        <w:softHyphen/>
        <w:t xml:space="preserve">лагает </w:t>
      </w:r>
      <w:r>
        <w:rPr>
          <w:b/>
          <w:sz w:val="24"/>
        </w:rPr>
        <w:t xml:space="preserve">морфемный анализ </w:t>
      </w:r>
      <w:r>
        <w:rPr>
          <w:sz w:val="24"/>
        </w:rPr>
        <w:t>слова и перевод в фонемы морфов (то есть значимых частей слова: при</w:t>
        <w:softHyphen/>
        <w:t>ставок, корней, суффиксов и окон</w:t>
        <w:softHyphen/>
        <w:t>чаний). Однако в связи с разными пограничными явлениями на сты</w:t>
        <w:softHyphen/>
        <w:t>ках морфов разложение на эти элементы представляет собой зна</w:t>
        <w:softHyphen/>
        <w:t>чительные трудности. В то же вре</w:t>
        <w:softHyphen/>
        <w:t>мя для языков с богатой морфо</w:t>
        <w:softHyphen/>
        <w:t>логией, например, для русского. словарь морфов был бы компакт</w:t>
        <w:softHyphen/>
        <w:t>нее. Морфемный анализ удобен еще и потому, что с его помощью можно определять принадлежность слов к частям речи, что очень важно для грамматического ана</w:t>
        <w:softHyphen/>
        <w:t>лиза текста и задания его просодических характеристик. В английских системах синтеза морфем</w:t>
        <w:softHyphen/>
        <w:t>ный анализ был реализован в сис</w:t>
        <w:softHyphen/>
        <w:t xml:space="preserve">теме </w:t>
      </w:r>
      <w:bookmarkStart w:id="83" w:name="e0_37_"/>
      <w:r>
        <w:rPr>
          <w:sz w:val="24"/>
        </w:rPr>
        <w:t>M</w:t>
      </w:r>
      <w:r>
        <w:rPr>
          <w:sz w:val="24"/>
          <w:lang w:val="en-US"/>
        </w:rPr>
        <w:t>i</w:t>
      </w:r>
      <w:r>
        <w:rPr>
          <w:sz w:val="24"/>
        </w:rPr>
        <w:t>Talk</w:t>
      </w:r>
      <w:r>
        <w:rPr>
          <w:b/>
          <w:sz w:val="24"/>
        </w:rPr>
        <w:t xml:space="preserve">, </w:t>
      </w:r>
      <w:bookmarkEnd w:id="83"/>
      <w:r>
        <w:rPr>
          <w:sz w:val="24"/>
        </w:rPr>
        <w:t xml:space="preserve">для которой процент ошибок </w:t>
      </w:r>
      <w:bookmarkStart w:id="84" w:name="e0_38_"/>
      <w:r>
        <w:rPr>
          <w:sz w:val="24"/>
        </w:rPr>
        <w:t xml:space="preserve">транскриптора </w:t>
      </w:r>
      <w:bookmarkEnd w:id="84"/>
      <w:r>
        <w:rPr>
          <w:sz w:val="24"/>
        </w:rPr>
        <w:t xml:space="preserve">составляет </w:t>
      </w:r>
      <w:r>
        <w:rPr>
          <w:i/>
          <w:sz w:val="24"/>
        </w:rPr>
        <w:t xml:space="preserve">5%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Особую проблему для данного этапа обработки текста образуют имена собственные. </w:t>
      </w:r>
    </w:p>
    <w:p>
      <w:pPr>
        <w:pStyle w:val="Heading9"/>
        <w:ind w:left="25" w:right="0" w:firstLine="826"/>
        <w:rPr>
          <w:rFonts w:ascii="Bruskovaya;Arial" w:hAnsi="Bruskovaya;Arial" w:cs="Bruskovaya;Arial"/>
          <w:sz w:val="24"/>
          <w:u w:val="single"/>
        </w:rPr>
      </w:pPr>
      <w:r>
        <w:rPr>
          <w:rFonts w:cs="Bruskovaya;Arial" w:ascii="Bruskovaya;Arial" w:hAnsi="Bruskovaya;Arial"/>
          <w:sz w:val="24"/>
          <w:u w:val="single"/>
        </w:rPr>
        <w:t>Формирование просодических характеристик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К просодическим характеристи</w:t>
        <w:softHyphen/>
        <w:t>кам высказывания относятся его тональные, акцентные и ритмиче</w:t>
        <w:softHyphen/>
        <w:t>ские характеристики. Их физиче</w:t>
        <w:softHyphen/>
        <w:t>скими аналогами являются часто</w:t>
        <w:softHyphen/>
        <w:t>та основного тона, энергия и дли</w:t>
        <w:softHyphen/>
        <w:t>тельность. Таким обра</w:t>
        <w:softHyphen/>
        <w:t xml:space="preserve">зом, от системы синтеза следует ожидать </w:t>
      </w:r>
      <w:bookmarkStart w:id="85" w:name="e0_51_"/>
      <w:r>
        <w:rPr>
          <w:sz w:val="24"/>
        </w:rPr>
        <w:t xml:space="preserve">примерно того </w:t>
      </w:r>
      <w:bookmarkEnd w:id="85"/>
      <w:r>
        <w:rPr>
          <w:sz w:val="24"/>
        </w:rPr>
        <w:t>же, то есть, что она сможет понимать имею</w:t>
        <w:softHyphen/>
        <w:t>щийся у нее на входе текст, ис</w:t>
        <w:softHyphen/>
        <w:t>пользуя методы искусственного интеллекта. Однако этот уровень развития компьютерной техноло</w:t>
        <w:softHyphen/>
        <w:t>гии еще не достигнут, и большин</w:t>
        <w:softHyphen/>
        <w:t>ство современных систем автома</w:t>
        <w:softHyphen/>
        <w:t>тического синтеза стараются корректно синтезировать речь с эмоционально нейтральной интона</w:t>
        <w:softHyphen/>
        <w:t>цией. Между тем, даже эта задача на сегодняшний день представля</w:t>
        <w:softHyphen/>
        <w:t xml:space="preserve">ется очень сложной . </w:t>
      </w:r>
    </w:p>
    <w:p>
      <w:pPr>
        <w:pStyle w:val="Normal"/>
        <w:widowControl w:val="false"/>
        <w:spacing w:lineRule="atLeast" w:line="12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Методы озвучивания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Теперь скажу несколько слов о наиболее распространенных ме</w:t>
        <w:softHyphen/>
        <w:t>тодах озвучивания, то есть о мето</w:t>
        <w:softHyphen/>
        <w:t>дах получения информации, управляющей параметрами соз</w:t>
        <w:softHyphen/>
        <w:t xml:space="preserve">даваемого звукового сигнала, и способах формирования самого звукового сигнала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Самое широкое разделение стратегий, применяемых при оз</w:t>
        <w:softHyphen/>
        <w:t>вучивании речи, - это разделе</w:t>
        <w:softHyphen/>
        <w:t>ние на подходы, которые направ</w:t>
        <w:softHyphen/>
        <w:t>лены на построение действующей модели рече-производящей сис</w:t>
        <w:softHyphen/>
        <w:t>темы человека, и подходы, где ставится задача смоделировать акустический сигнал как таковой. Первый подход известен под на</w:t>
        <w:softHyphen/>
        <w:t>званием артикуляторного синте</w:t>
        <w:softHyphen/>
        <w:t>за. Второй подход представляется на сегодняшний день более про</w:t>
        <w:softHyphen/>
        <w:t>стым, поэтому он гораздо лучше изучен и практически более успе</w:t>
        <w:softHyphen/>
        <w:t xml:space="preserve">шен. Внутри него выделяется два основных направления - формантный синтез по правилам и компилятивный синтез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Формантные синтезаторы </w:t>
      </w:r>
      <w:r>
        <w:rPr>
          <w:sz w:val="24"/>
        </w:rPr>
        <w:t>ис</w:t>
        <w:softHyphen/>
        <w:t>пользуют возбуждающий сигнал, который проходит через цифро</w:t>
        <w:softHyphen/>
        <w:t>вой фильтр, построенный на не</w:t>
        <w:softHyphen/>
        <w:t>скольких резонансах, похожих на резонансы голосового тракта. Разделение возбуждающего сиг</w:t>
        <w:softHyphen/>
        <w:t>нала и передаточной функции го</w:t>
        <w:softHyphen/>
        <w:t>лосового тракта составляет основу классической акустической тео</w:t>
        <w:softHyphen/>
        <w:t xml:space="preserve">рии речеобразования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Компилятивный синтез </w:t>
      </w:r>
      <w:r>
        <w:rPr>
          <w:sz w:val="24"/>
        </w:rPr>
        <w:t>осуще</w:t>
        <w:softHyphen/>
        <w:t>ствляется путем склейки нужных единиц компиляции из имеюще</w:t>
        <w:softHyphen/>
        <w:t xml:space="preserve">гося инвентаря. На этом </w:t>
      </w:r>
      <w:bookmarkStart w:id="86" w:name="e0_72_"/>
      <w:r>
        <w:rPr>
          <w:sz w:val="24"/>
        </w:rPr>
        <w:t>принцип</w:t>
      </w:r>
      <w:bookmarkEnd w:id="86"/>
      <w:r>
        <w:rPr>
          <w:sz w:val="24"/>
        </w:rPr>
        <w:t>е построено множество систем, ис</w:t>
      </w:r>
      <w:bookmarkStart w:id="87" w:name="e0_73_"/>
      <w:r>
        <w:rPr>
          <w:sz w:val="24"/>
        </w:rPr>
        <w:t xml:space="preserve">пользующих </w:t>
      </w:r>
      <w:bookmarkEnd w:id="87"/>
      <w:r>
        <w:rPr>
          <w:sz w:val="24"/>
        </w:rPr>
        <w:t>разные типы единиц и различные методы составления инвентаря. В таких системах необ</w:t>
        <w:softHyphen/>
        <w:t>ходимо применять обработку сиг</w:t>
        <w:softHyphen/>
        <w:t>нала для приведения частоты ос</w:t>
        <w:softHyphen/>
        <w:t>новного тона, энергии и длитель</w:t>
        <w:softHyphen/>
        <w:t xml:space="preserve">ности единиц к тем, которыми должна характеризоваться </w:t>
      </w:r>
      <w:bookmarkStart w:id="88" w:name="e0_74_"/>
      <w:r>
        <w:rPr>
          <w:sz w:val="24"/>
        </w:rPr>
        <w:t xml:space="preserve">синтезируемая </w:t>
      </w:r>
      <w:bookmarkEnd w:id="88"/>
      <w:r>
        <w:rPr>
          <w:sz w:val="24"/>
        </w:rPr>
        <w:t>речь. Кроме того, требу</w:t>
        <w:softHyphen/>
        <w:t>ется, чтобы алгоритм обработки сигнала сглаживал разрывы в формантией (и спектральной в целом) структуре на границах сегментов. В системах компилятивного синтеза применяются два разных типа ал</w:t>
        <w:softHyphen/>
        <w:t xml:space="preserve">горитмов обработки сигнала: </w:t>
      </w:r>
      <w:bookmarkStart w:id="89" w:name="e0_75_"/>
      <w:r>
        <w:rPr>
          <w:sz w:val="24"/>
        </w:rPr>
        <w:t xml:space="preserve">LP </w:t>
      </w:r>
      <w:bookmarkEnd w:id="89"/>
      <w:r>
        <w:rPr>
          <w:sz w:val="24"/>
        </w:rPr>
        <w:t xml:space="preserve">(сокр. англ. </w:t>
      </w:r>
      <w:r>
        <w:rPr>
          <w:sz w:val="24"/>
          <w:lang w:val="en-US"/>
        </w:rPr>
        <w:t xml:space="preserve">Linear Prediction - </w:t>
      </w:r>
      <w:r>
        <w:rPr>
          <w:sz w:val="24"/>
        </w:rPr>
        <w:t>линейно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сказание</w:t>
      </w:r>
      <w:r>
        <w:rPr>
          <w:sz w:val="24"/>
          <w:lang w:val="en-US"/>
        </w:rPr>
        <w:t xml:space="preserve">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PSQLA </w:t>
      </w:r>
      <w:r>
        <w:rPr>
          <w:sz w:val="24"/>
          <w:lang w:val="en-US"/>
        </w:rPr>
        <w:t>(</w:t>
      </w:r>
      <w:r>
        <w:rPr>
          <w:sz w:val="24"/>
        </w:rPr>
        <w:t>сокр</w:t>
      </w:r>
      <w:r>
        <w:rPr>
          <w:sz w:val="24"/>
          <w:lang w:val="en-US"/>
        </w:rPr>
        <w:t xml:space="preserve">. </w:t>
      </w:r>
      <w:r>
        <w:rPr>
          <w:sz w:val="24"/>
        </w:rPr>
        <w:t>англ</w:t>
      </w:r>
      <w:r>
        <w:rPr>
          <w:sz w:val="24"/>
          <w:lang w:val="en-US"/>
        </w:rPr>
        <w:t xml:space="preserve">. Pitch Synchronous Overlap and Add). </w:t>
      </w:r>
      <w:bookmarkStart w:id="90" w:name="e0_77_"/>
      <w:r>
        <w:rPr>
          <w:sz w:val="24"/>
        </w:rPr>
        <w:t>LP-</w:t>
      </w:r>
      <w:bookmarkEnd w:id="90"/>
      <w:r>
        <w:rPr>
          <w:sz w:val="24"/>
        </w:rPr>
        <w:t>синтез осно</w:t>
        <w:softHyphen/>
        <w:t>ван в значительной степени на аку</w:t>
        <w:softHyphen/>
        <w:t xml:space="preserve">стической теории </w:t>
      </w:r>
      <w:bookmarkStart w:id="91" w:name="e0_78_"/>
      <w:r>
        <w:rPr>
          <w:sz w:val="24"/>
        </w:rPr>
        <w:t xml:space="preserve">речеобразования, </w:t>
      </w:r>
      <w:bookmarkEnd w:id="91"/>
      <w:r>
        <w:rPr>
          <w:sz w:val="24"/>
        </w:rPr>
        <w:t xml:space="preserve">в отличие от </w:t>
      </w:r>
      <w:bookmarkStart w:id="92" w:name="e0_79_"/>
      <w:r>
        <w:rPr>
          <w:sz w:val="24"/>
        </w:rPr>
        <w:t>PSOLA-</w:t>
      </w:r>
      <w:bookmarkEnd w:id="92"/>
      <w:r>
        <w:rPr>
          <w:sz w:val="24"/>
        </w:rPr>
        <w:t>синтеза, который действует путем простого разбиения звуковой волны, состав</w:t>
        <w:softHyphen/>
        <w:t>ляющей единицу компиляции, на временные окна и их преобразо</w:t>
        <w:softHyphen/>
        <w:t xml:space="preserve">вания. Алгоритмы </w:t>
      </w:r>
      <w:bookmarkStart w:id="93" w:name="e0_80_"/>
      <w:r>
        <w:rPr>
          <w:sz w:val="24"/>
        </w:rPr>
        <w:t xml:space="preserve">PSOLA </w:t>
      </w:r>
      <w:bookmarkEnd w:id="93"/>
      <w:r>
        <w:rPr>
          <w:sz w:val="24"/>
        </w:rPr>
        <w:t>позво</w:t>
        <w:softHyphen/>
        <w:t>ляют добиваться хорошего сохра</w:t>
        <w:softHyphen/>
        <w:t xml:space="preserve">нения естественности звучания при модификации исходной звуковой волны. </w:t>
      </w:r>
    </w:p>
    <w:p>
      <w:pPr>
        <w:pStyle w:val="Normal"/>
        <w:widowControl w:val="false"/>
        <w:spacing w:lineRule="atLeast" w:line="24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bookmarkStart w:id="94" w:name="e0_81_"/>
      <w:r>
        <w:rPr>
          <w:rFonts w:cs="Bruskovaya;Arial" w:ascii="Bruskovaya;Arial" w:hAnsi="Bruskovaya;Arial"/>
          <w:b/>
          <w:sz w:val="24"/>
          <w:u w:val="single"/>
        </w:rPr>
        <w:t xml:space="preserve">Наиболее </w:t>
      </w:r>
      <w:bookmarkEnd w:id="94"/>
      <w:r>
        <w:rPr>
          <w:rFonts w:cs="Bruskovaya;Arial" w:ascii="Bruskovaya;Arial" w:hAnsi="Bruskovaya;Arial"/>
          <w:b/>
          <w:sz w:val="24"/>
          <w:u w:val="single"/>
        </w:rPr>
        <w:t xml:space="preserve">распространенные </w:t>
      </w:r>
      <w:bookmarkStart w:id="95" w:name="e0_82_"/>
      <w:r>
        <w:rPr>
          <w:rFonts w:cs="Bruskovaya;Arial" w:ascii="Bruskovaya;Arial" w:hAnsi="Bruskovaya;Arial"/>
          <w:b/>
          <w:sz w:val="24"/>
          <w:u w:val="single"/>
        </w:rPr>
        <w:t xml:space="preserve">системы </w:t>
      </w:r>
      <w:bookmarkEnd w:id="95"/>
      <w:r>
        <w:rPr>
          <w:rFonts w:cs="Bruskovaya;Arial" w:ascii="Bruskovaya;Arial" w:hAnsi="Bruskovaya;Arial"/>
          <w:b/>
          <w:sz w:val="24"/>
          <w:u w:val="single"/>
        </w:rPr>
        <w:t>синтеза (иностранные языки)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>Наиболее распространенными системами синтеза речи на сего</w:t>
        <w:softHyphen/>
        <w:t>дня, очевидно, являются системы, поставляемые в комплекте со зву</w:t>
        <w:softHyphen/>
        <w:t>ковыми платами. Если ваш ком</w:t>
        <w:softHyphen/>
        <w:t>пьютер оснащен какой-либо из них, существует значительная ве</w:t>
        <w:softHyphen/>
        <w:t>роятность того, что на нем уста</w:t>
        <w:softHyphen/>
        <w:t>новлена система синтеза речи - увы, не русской, а английской ре</w:t>
        <w:softHyphen/>
        <w:t>чи, точнее, ее американского ва</w:t>
        <w:softHyphen/>
        <w:t>рианта. К большинству оригиналь</w:t>
        <w:softHyphen/>
        <w:t xml:space="preserve">ных звуковых плат Sound Blaster прилагается система </w:t>
      </w:r>
      <w:r>
        <w:rPr>
          <w:b/>
          <w:sz w:val="24"/>
        </w:rPr>
        <w:t>Creative Tex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- Assist, </w:t>
      </w:r>
      <w:r>
        <w:rPr>
          <w:sz w:val="24"/>
        </w:rPr>
        <w:t>а вместе со звуковыми кар</w:t>
        <w:softHyphen/>
        <w:t>тами других производителей час</w:t>
        <w:softHyphen/>
        <w:t xml:space="preserve">то поставляется программа </w:t>
      </w:r>
      <w:r>
        <w:rPr>
          <w:b/>
          <w:sz w:val="24"/>
        </w:rPr>
        <w:t>Mono</w:t>
        <w:softHyphen/>
        <w:t xml:space="preserve">logue </w:t>
      </w:r>
      <w:r>
        <w:rPr>
          <w:sz w:val="24"/>
        </w:rPr>
        <w:t xml:space="preserve">компании </w:t>
      </w:r>
      <w:r>
        <w:rPr>
          <w:b/>
          <w:sz w:val="24"/>
        </w:rPr>
        <w:t xml:space="preserve">FirsfByte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b/>
          <w:sz w:val="24"/>
        </w:rPr>
        <w:t xml:space="preserve">TexAssist </w:t>
      </w:r>
      <w:r>
        <w:rPr>
          <w:sz w:val="24"/>
        </w:rPr>
        <w:t xml:space="preserve">представляет собой реализацию </w:t>
      </w:r>
      <w:bookmarkStart w:id="96" w:name="e0_87_"/>
      <w:r>
        <w:rPr>
          <w:sz w:val="24"/>
        </w:rPr>
        <w:t xml:space="preserve">формантного </w:t>
      </w:r>
      <w:bookmarkEnd w:id="96"/>
      <w:r>
        <w:rPr>
          <w:sz w:val="24"/>
        </w:rPr>
        <w:t>синте</w:t>
        <w:softHyphen/>
        <w:t xml:space="preserve">затора по правилам и базируется на системе </w:t>
      </w:r>
      <w:bookmarkStart w:id="97" w:name="e0_88_"/>
      <w:r>
        <w:rPr>
          <w:b/>
          <w:sz w:val="24"/>
        </w:rPr>
        <w:t xml:space="preserve">DECTalk, </w:t>
      </w:r>
      <w:bookmarkEnd w:id="97"/>
      <w:r>
        <w:rPr>
          <w:sz w:val="24"/>
        </w:rPr>
        <w:t>разработан</w:t>
        <w:softHyphen/>
        <w:t xml:space="preserve">ной корпорацией </w:t>
      </w:r>
      <w:r>
        <w:rPr>
          <w:b/>
          <w:sz w:val="24"/>
        </w:rPr>
        <w:t>Digital Equip</w:t>
        <w:softHyphen/>
        <w:t xml:space="preserve">ment </w:t>
      </w:r>
      <w:r>
        <w:rPr>
          <w:sz w:val="24"/>
        </w:rPr>
        <w:t>при участии известного аме</w:t>
        <w:softHyphen/>
        <w:t xml:space="preserve">риканского фонетиста </w:t>
      </w:r>
      <w:r>
        <w:rPr>
          <w:b/>
          <w:sz w:val="24"/>
        </w:rPr>
        <w:t xml:space="preserve">Денниса Клатта </w:t>
      </w:r>
      <w:r>
        <w:rPr>
          <w:sz w:val="24"/>
        </w:rPr>
        <w:t>(к сожалению, рано ушед</w:t>
        <w:softHyphen/>
        <w:t>шего из жизни). DECTalk до сих пор остается своего рода стандар</w:t>
        <w:softHyphen/>
        <w:t>том качества для синтеза речи аме</w:t>
        <w:softHyphen/>
        <w:t>риканского варианта английско</w:t>
        <w:softHyphen/>
        <w:t xml:space="preserve">го. Компания </w:t>
      </w:r>
      <w:r>
        <w:rPr>
          <w:b/>
          <w:sz w:val="24"/>
        </w:rPr>
        <w:t>Creative Tech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ologies </w:t>
      </w:r>
      <w:r>
        <w:rPr>
          <w:sz w:val="24"/>
        </w:rPr>
        <w:t>предлагает разработчикам использовать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extAssist</w:t>
      </w:r>
      <w:r>
        <w:rPr>
          <w:b/>
          <w:sz w:val="24"/>
        </w:rPr>
        <w:t xml:space="preserve"> </w:t>
      </w:r>
      <w:r>
        <w:rPr>
          <w:sz w:val="24"/>
        </w:rPr>
        <w:t>в своих программах</w:t>
      </w:r>
      <w:r>
        <w:rPr>
          <w:b/>
          <w:sz w:val="24"/>
        </w:rPr>
        <w:t xml:space="preserve">. 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bookmarkStart w:id="98" w:name="e0_92_"/>
      <w:r>
        <w:rPr>
          <w:sz w:val="24"/>
        </w:rPr>
        <w:t xml:space="preserve">Поддерживаемые </w:t>
      </w:r>
      <w:bookmarkEnd w:id="98"/>
      <w:r>
        <w:rPr>
          <w:sz w:val="24"/>
        </w:rPr>
        <w:t xml:space="preserve"> операционные системы - MS Windows и Windows 95; для Windows </w:t>
      </w:r>
      <w:bookmarkStart w:id="99" w:name="e0_93_"/>
      <w:r>
        <w:rPr>
          <w:sz w:val="24"/>
        </w:rPr>
        <w:t xml:space="preserve">NT  </w:t>
      </w:r>
      <w:bookmarkEnd w:id="99"/>
      <w:r>
        <w:rPr>
          <w:sz w:val="24"/>
        </w:rPr>
        <w:t>существует вер</w:t>
        <w:softHyphen/>
        <w:t xml:space="preserve">сия системы </w:t>
      </w:r>
      <w:bookmarkStart w:id="100" w:name="e0_94_"/>
      <w:r>
        <w:rPr>
          <w:sz w:val="24"/>
        </w:rPr>
        <w:t xml:space="preserve">DECTalk. </w:t>
      </w:r>
      <w:bookmarkEnd w:id="100"/>
      <w:r>
        <w:rPr>
          <w:sz w:val="24"/>
        </w:rPr>
        <w:t>изначально создававшейся для Digital Unix. Новая версия TextAsslst, объявлен</w:t>
        <w:softHyphen/>
        <w:t>ная фирмой Associative Computing, Inc. и разработанная с использо</w:t>
        <w:softHyphen/>
        <w:t xml:space="preserve">ванием технологий </w:t>
      </w:r>
      <w:bookmarkStart w:id="101" w:name="e0_96_"/>
      <w:r>
        <w:rPr>
          <w:sz w:val="24"/>
        </w:rPr>
        <w:t xml:space="preserve">DECtalll </w:t>
      </w:r>
      <w:bookmarkEnd w:id="101"/>
      <w:r>
        <w:rPr>
          <w:sz w:val="24"/>
        </w:rPr>
        <w:t>и Cre</w:t>
        <w:softHyphen/>
        <w:t>ative, является в то же время мно</w:t>
        <w:softHyphen/>
        <w:t>гоязычной системой синтеза, поддерживая английский, немец</w:t>
        <w:softHyphen/>
        <w:t>кий, испанский и французский языки. Это обеспечивается преж</w:t>
        <w:softHyphen/>
        <w:t>де всего использованием соот</w:t>
        <w:softHyphen/>
        <w:t>ветствующих лингвистических мо</w:t>
        <w:softHyphen/>
        <w:t>дулей. разработчик которых- фирма Lemout &amp; Hausple Speech Produс</w:t>
      </w:r>
      <w:r>
        <w:rPr>
          <w:sz w:val="24"/>
          <w:lang w:val="en-US"/>
        </w:rPr>
        <w:t>t</w:t>
      </w:r>
      <w:r>
        <w:rPr>
          <w:sz w:val="24"/>
        </w:rPr>
        <w:t>s признанный лидер в поддержке многоязычных рече</w:t>
        <w:softHyphen/>
        <w:t>вых технологий. В новой версии будет встроенный редактор сло</w:t>
        <w:softHyphen/>
        <w:t>варя, а также специализирован</w:t>
        <w:softHyphen/>
        <w:t>ное устройство TextReader с кно</w:t>
        <w:softHyphen/>
        <w:t xml:space="preserve">почным управлением работой синтезатора в разных режима), чтения текста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 xml:space="preserve">Программа </w:t>
      </w:r>
      <w:r>
        <w:rPr>
          <w:b/>
          <w:sz w:val="24"/>
        </w:rPr>
        <w:t xml:space="preserve">Monologue, </w:t>
      </w:r>
      <w:r>
        <w:rPr>
          <w:sz w:val="24"/>
        </w:rPr>
        <w:t>пред</w:t>
        <w:softHyphen/>
        <w:t>назначенная для озвучивания тек</w:t>
        <w:softHyphen/>
        <w:t>ста, находящегося в буфере обме</w:t>
        <w:softHyphen/>
        <w:t>на MS Windows, использует сис</w:t>
        <w:softHyphen/>
        <w:t xml:space="preserve">тему </w:t>
      </w:r>
      <w:bookmarkStart w:id="102" w:name="e0_100_"/>
      <w:r>
        <w:rPr>
          <w:b/>
          <w:sz w:val="24"/>
        </w:rPr>
        <w:t xml:space="preserve">ProVoice. </w:t>
      </w:r>
      <w:r>
        <w:rPr>
          <w:sz w:val="24"/>
        </w:rPr>
        <w:t xml:space="preserve">ProVoice- </w:t>
      </w:r>
      <w:bookmarkEnd w:id="102"/>
      <w:r>
        <w:rPr>
          <w:sz w:val="24"/>
        </w:rPr>
        <w:t>ком</w:t>
        <w:softHyphen/>
        <w:t>пилятивный синтезатор с исполь</w:t>
        <w:softHyphen/>
        <w:t>зованием оптимального выбора режима компрессии речи и со</w:t>
        <w:softHyphen/>
        <w:t>хранения пограничных участков между звуками, разновидность TD-PSOLA. Рассчитан на амери</w:t>
        <w:softHyphen/>
        <w:t>канский и британский английский, немецкий, французский, латино</w:t>
        <w:softHyphen/>
        <w:t>американскую разновидность ис</w:t>
        <w:softHyphen/>
        <w:t>панского и итальянский языки. Ин</w:t>
        <w:softHyphen/>
        <w:t>вентарь сегментов компиляции - смешанной размерности: сегмен</w:t>
        <w:softHyphen/>
        <w:t>ты- фонемы или аллофоны. Компания FirstByte позициониру</w:t>
        <w:softHyphen/>
        <w:t xml:space="preserve">ет систему </w:t>
      </w:r>
      <w:bookmarkStart w:id="103" w:name="e0_103_"/>
      <w:r>
        <w:rPr>
          <w:sz w:val="24"/>
        </w:rPr>
        <w:t xml:space="preserve">ProVoice </w:t>
      </w:r>
      <w:bookmarkEnd w:id="103"/>
      <w:r>
        <w:rPr>
          <w:sz w:val="24"/>
        </w:rPr>
        <w:t>и программ</w:t>
        <w:softHyphen/>
        <w:t xml:space="preserve">ные продукты, основанные на ней, как приложения с низким </w:t>
      </w:r>
      <w:bookmarkStart w:id="104" w:name="e0_104_"/>
      <w:r>
        <w:rPr>
          <w:sz w:val="24"/>
        </w:rPr>
        <w:t xml:space="preserve">потреба </w:t>
      </w:r>
      <w:bookmarkEnd w:id="104"/>
      <w:r>
        <w:rPr>
          <w:sz w:val="24"/>
        </w:rPr>
        <w:t xml:space="preserve">пением процессорного времени. </w:t>
      </w:r>
      <w:bookmarkStart w:id="105" w:name="e0_105_"/>
      <w:r>
        <w:rPr>
          <w:sz w:val="24"/>
        </w:rPr>
        <w:t xml:space="preserve">FirstByte </w:t>
      </w:r>
      <w:bookmarkEnd w:id="105"/>
      <w:r>
        <w:rPr>
          <w:sz w:val="24"/>
        </w:rPr>
        <w:t xml:space="preserve">также предлагает </w:t>
      </w:r>
      <w:bookmarkStart w:id="106" w:name="e0_106_"/>
      <w:r>
        <w:rPr>
          <w:sz w:val="24"/>
        </w:rPr>
        <w:t xml:space="preserve">рассчитанную </w:t>
      </w:r>
      <w:bookmarkEnd w:id="106"/>
      <w:r>
        <w:rPr>
          <w:sz w:val="24"/>
        </w:rPr>
        <w:t xml:space="preserve">на мощные компьютеры систему </w:t>
      </w:r>
      <w:bookmarkStart w:id="107" w:name="e0_107_"/>
      <w:r>
        <w:rPr>
          <w:sz w:val="24"/>
        </w:rPr>
        <w:t xml:space="preserve">артикуляторного </w:t>
      </w:r>
      <w:bookmarkEnd w:id="107"/>
      <w:r>
        <w:rPr>
          <w:sz w:val="24"/>
        </w:rPr>
        <w:t xml:space="preserve">синтеза </w:t>
      </w:r>
      <w:bookmarkStart w:id="108" w:name="e0_108_"/>
      <w:r>
        <w:rPr>
          <w:sz w:val="24"/>
        </w:rPr>
        <w:t xml:space="preserve">PrimoVox </w:t>
      </w:r>
      <w:bookmarkEnd w:id="108"/>
      <w:r>
        <w:rPr>
          <w:sz w:val="24"/>
        </w:rPr>
        <w:t xml:space="preserve">для использования в приложениях телефонии. Для разработчиков: Monologue Win32 поддерживает спецификацию </w:t>
      </w:r>
      <w:bookmarkStart w:id="109" w:name="e0_109_"/>
      <w:r>
        <w:rPr>
          <w:sz w:val="24"/>
        </w:rPr>
        <w:t xml:space="preserve">MicrosoftSAPI. </w:t>
      </w:r>
      <w:bookmarkEnd w:id="109"/>
    </w:p>
    <w:p>
      <w:pPr>
        <w:pStyle w:val="Normal"/>
        <w:widowControl w:val="false"/>
        <w:spacing w:lineRule="atLeast" w:line="12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Синтезатор русской речи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i/>
          <w:i/>
          <w:sz w:val="24"/>
        </w:rPr>
      </w:pPr>
      <w:r>
        <w:rPr>
          <w:sz w:val="24"/>
        </w:rPr>
        <w:t>В качестве примера рассмот</w:t>
        <w:softHyphen/>
        <w:t xml:space="preserve">рим разработку </w:t>
      </w:r>
      <w:r>
        <w:rPr>
          <w:b/>
          <w:sz w:val="24"/>
        </w:rPr>
        <w:t xml:space="preserve">«Говорящая мышь» </w:t>
      </w:r>
      <w:r>
        <w:rPr>
          <w:sz w:val="24"/>
        </w:rPr>
        <w:t>клуба голосовых техноло</w:t>
        <w:softHyphen/>
        <w:t xml:space="preserve">гий научного парка МГУ. 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>В основе речевого синтеза ле</w:t>
        <w:softHyphen/>
        <w:t>жит идея совмещения методов конкатенации и синтеза по пра</w:t>
        <w:softHyphen/>
        <w:t>вилам</w:t>
      </w:r>
      <w:r>
        <w:rPr>
          <w:b/>
          <w:sz w:val="24"/>
        </w:rPr>
        <w:t xml:space="preserve">. </w:t>
      </w:r>
      <w:r>
        <w:rPr>
          <w:sz w:val="24"/>
        </w:rPr>
        <w:t>Метод конкатенации при адекватном наборе базовых эле</w:t>
        <w:softHyphen/>
        <w:t>ментов компиляции обеспечивает качественное воспроизведение спектральных характеристик ре</w:t>
        <w:softHyphen/>
        <w:t>чевого сигнала, а набор правил - возможность формирования ес</w:t>
        <w:softHyphen/>
        <w:t>тественного интонационно-про</w:t>
        <w:softHyphen/>
        <w:t>содического оформления выска</w:t>
        <w:softHyphen/>
        <w:t>зываний. Существуют и другие ме</w:t>
        <w:softHyphen/>
        <w:t>тоды синтеза, может быть, в пер</w:t>
        <w:softHyphen/>
        <w:t>спективе более гибкие, подающие пока менее естественное озвучи</w:t>
        <w:softHyphen/>
        <w:t>вание текста. Это, прежде всего параметрический (формантный'' синтез речи по правилам или на основе компиляции, развиваемый для ряда языков зарубежными ис</w:t>
        <w:softHyphen/>
        <w:t>следователями. Однако для реа</w:t>
        <w:softHyphen/>
        <w:t>лизации этого метода необходи</w:t>
        <w:softHyphen/>
        <w:t>мы статистически представитель</w:t>
        <w:softHyphen/>
        <w:t xml:space="preserve">ные </w:t>
      </w:r>
      <w:r>
        <w:rPr>
          <w:b/>
          <w:sz w:val="24"/>
        </w:rPr>
        <w:t>акустика-фонетические ба</w:t>
        <w:softHyphen/>
        <w:t xml:space="preserve">зы данных </w:t>
      </w:r>
      <w:r>
        <w:rPr>
          <w:sz w:val="24"/>
        </w:rPr>
        <w:t>и соответствующая компьютерная технология, кото</w:t>
        <w:softHyphen/>
        <w:t xml:space="preserve">рые пока доступны не всем.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tLeast" w:line="24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Инструментарий синтеза русской речи</w:t>
      </w:r>
    </w:p>
    <w:p>
      <w:pPr>
        <w:pStyle w:val="Normal"/>
        <w:widowControl w:val="false"/>
        <w:spacing w:lineRule="atLeast" w:line="240"/>
        <w:ind w:left="25" w:firstLine="826"/>
        <w:jc w:val="both"/>
        <w:rPr/>
      </w:pPr>
      <w:r>
        <w:rPr>
          <w:sz w:val="24"/>
        </w:rPr>
        <w:t>Упоминавшийся выше инструмен</w:t>
        <w:softHyphen/>
        <w:t xml:space="preserve">тарий синтеза русской речи по тексту позволяет читать вспух </w:t>
      </w:r>
      <w:r>
        <w:rPr>
          <w:b/>
          <w:sz w:val="24"/>
        </w:rPr>
        <w:t>сме</w:t>
        <w:softHyphen/>
        <w:t>шанные русско-английские тек</w:t>
        <w:softHyphen/>
        <w:t xml:space="preserve">сты. </w:t>
      </w:r>
      <w:r>
        <w:rPr>
          <w:sz w:val="24"/>
        </w:rPr>
        <w:t>Инструментарий представляет собой набор динамических библиотек (DLL), в который входят модули русского и английского синтеза, словарь ударений рус</w:t>
        <w:softHyphen/>
        <w:t>ского языка, модуль правил про</w:t>
        <w:softHyphen/>
        <w:t>изнесения английских слов. На вход инструментария подается слово или предложение, подле</w:t>
        <w:softHyphen/>
        <w:t>жащее произнесению, с выхода поступает звуковой файл в фор</w:t>
        <w:softHyphen/>
        <w:t xml:space="preserve">мате WAV или VOX, записываемый в память или на жесткий диск. </w:t>
      </w:r>
    </w:p>
    <w:p>
      <w:pPr>
        <w:pStyle w:val="Normal"/>
        <w:widowControl w:val="false"/>
        <w:spacing w:lineRule="atLeast" w:line="120"/>
        <w:ind w:left="25" w:firstLine="826"/>
        <w:jc w:val="center"/>
        <w:rPr>
          <w:rFonts w:ascii="Bruskovaya;Arial" w:hAnsi="Bruskovaya;Arial" w:cs="Bruskovaya;Arial"/>
          <w:b/>
          <w:b/>
          <w:sz w:val="24"/>
          <w:u w:val="single"/>
        </w:rPr>
      </w:pPr>
      <w:r>
        <w:rPr>
          <w:rFonts w:cs="Bruskovaya;Arial" w:ascii="Bruskovaya;Arial" w:hAnsi="Bruskovaya;Arial"/>
          <w:b/>
          <w:sz w:val="24"/>
          <w:u w:val="single"/>
        </w:rPr>
        <w:t>Что дальше?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>А дальше... С одной стороны, нужно не забывать, что речь - эта все-таки одно из проявлений выс</w:t>
        <w:softHyphen/>
        <w:t>шей нервной деятельности челове</w:t>
        <w:softHyphen/>
        <w:t>ка, и потому вряд пи в ближайшие несколько лет стоит ожидать появ</w:t>
        <w:softHyphen/>
        <w:t>ления систем распознавания речи по эффективности и удобству срав</w:t>
        <w:softHyphen/>
        <w:t>нимых с секретарем-машинисткой, печатающей «со слов». С другой стороны, в мире технологий все ме</w:t>
        <w:softHyphen/>
        <w:t>няется очень быстро, и не известие, что сложнее: расслышать непри</w:t>
        <w:softHyphen/>
        <w:t>нужденно сказанную фразу или ра</w:t>
        <w:softHyphen/>
        <w:t xml:space="preserve">зыграть красивый эндшпиль... </w:t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25" w:firstLine="8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умаю не будет   секретом то  , что любой находящийся в этой аудитории человек если он болен машиной , если он фанатик врятли воспринимает её как  неодушевлённый предмет , как мебель . Скорее в кучку железа под таинственным названием компьютер мы вкладываем душу ,вкладываем себя посредством непрерывного общения в прямом смысле этого слова . Лично я не раз замечала за собою безсознательные вещи : набивая  текст, составляя  программу ,инсталируя приложения  я регулярно бросаю компьютеру нелестные отзывы о ней же.Типа: Чего ты еще хочешь Захлопнись , или Ну и кретин же ты. Наивно  пологая что когда нибудь она меня всё-таки услышит и на реплику : «Какой же ты балбес» ласково произнесет питание компьютера отключено , потеря всех не сохраненных данных . Именно по-этому темой своего реферата я выбрала близкую мне : Речевые технологии .Хотя я назвала бы ее более лирично : Узнай меня по голосу . В своем выступлении я хотела бы осветить не только проблемы и перспективы развития речевого интерфейса, но по рассуждать о том нужен ли он вообще и ой как не скоро окупят  надежды потери времени и денег.  </w:t>
      </w:r>
    </w:p>
    <w:sectPr>
      <w:footerReference w:type="default" r:id="rId2"/>
      <w:type w:val="nextPage"/>
      <w:pgSz w:w="12240" w:h="15840"/>
      <w:pgMar w:left="1276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ShadowCTT">
    <w:charset w:val="02"/>
    <w:family w:val="auto"/>
    <w:pitch w:val="variable"/>
  </w:font>
  <w:font w:name="Arial">
    <w:charset w:val="cc"/>
    <w:family w:val="swiss"/>
    <w:pitch w:val="variable"/>
  </w:font>
  <w:font w:name="Bruskovaya">
    <w:altName w:val="Arial"/>
    <w:charset w:val="00"/>
    <w:family w:val="swiss"/>
    <w:pitch w:val="variable"/>
  </w:font>
  <w:font w:name="Academ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10" w:right="104" w:hanging="0"/>
      <w:jc w:val="center"/>
      <w:outlineLvl w:val="0"/>
    </w:pPr>
    <w:rPr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43" w:right="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left="100" w:right="-716" w:firstLine="8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3" w:right="-716" w:firstLine="8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36" w:right="-716" w:firstLine="8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10" w:right="-716" w:firstLine="8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7" w:right="10" w:firstLine="84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104" w:right="-716" w:firstLine="841"/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PragmaticaShadowCTT" w:hAnsi="PragmaticaShadowCTT" w:cs="PragmaticaShadowCTT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pacing w:lineRule="atLeast" w:line="240"/>
      <w:ind w:left="25" w:right="3" w:firstLine="23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spacing w:lineRule="atLeast" w:line="160"/>
      <w:ind w:right="-716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7:39:00Z</dcterms:created>
  <dc:creator>Олика</dc:creator>
  <dc:description/>
  <cp:keywords/>
  <dc:language>en-US</dc:language>
  <cp:lastModifiedBy>Admin</cp:lastModifiedBy>
  <dcterms:modified xsi:type="dcterms:W3CDTF">2011-08-28T13:39:00Z</dcterms:modified>
  <cp:revision>6</cp:revision>
  <dc:subject/>
  <dc:title>Писать о речевом интерфейсе сложно</dc:title>
</cp:coreProperties>
</file>