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МИНИСТЕРСТВО  ОБРАЗОВАНИЯ  УКРАИНЫ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 xml:space="preserve">СУМСКИЙ  ГОСУДАРСТВЕННЫЙ УНИВЕРСИТЕТ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Кафедра автоматики и промышленной  электроники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</w:t>
      </w:r>
      <w:r>
        <w:rPr>
          <w:sz w:val="48"/>
        </w:rPr>
        <w:t>ПОЯСНИТЕЛЬНАЯ ЗАПИСКА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К курсовому проекту на тему: “ Построение информационно-управляющей системы с элементами искусственного интеллекта.”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о дисциплине: “Элементы систем автоматического контроля          и управления.”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роектировал:студент группы ПЭЗ-51                Симоненко А.В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роверил:                                                       Володченко Г.С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</w:t>
      </w:r>
      <w:r>
        <w:rPr>
          <w:sz w:val="32"/>
        </w:rPr>
        <w:t>Сумы   2000 г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СОДЕРЖАНИ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ВЕДЕНИ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.СИНТЕЗ СИСТЕМЫ УПРАВЛЕНИЯ КВАЗИСТАЦИОНАРНЫМ  ОБЪЕКТОМ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Построение информационной управляющей системы с элементами самонастройк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.2 Построение логарифмических АЧХ и ФЧХ и              нескорректированной системы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.3. Построение желаемых ЛАЧХ и ФЧХ скорректированной квазистационарной системы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.4. Построение ЛАЧХ корректирующего звена системы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2.СИНТЕЗ ИНФОРМАЦИОННО-ПАРАМЕТРИЧЕСКОЙ СИСТЕМЫ ИДЕНТИФИКАЦИИ НЕСТАЦИОНАРНОГО ОБЪЕКТА УПРАВЛЕН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.1. Выбор метода синтеза системы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.2. Поиск минимизированного функционала качеств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3.ПОСТРОЕНИЕ АДАПТИВНОЙ СИСТЕМЫ УПРАВЛЕНИЯ НЕСТАЦИОНАРНЫМ ДИНАМИЧЕСКИМ ОБЪЕКТОМ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3.1. Синтез адаптивной системы управления нестационарным объектом с элементами искусственного интеллект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ЗАКЛЮЧЕНИ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ПИСОК ИСПОЛЬЗОВАННОЙ ЛИТЕРАТУРЫ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</w:t>
      </w:r>
      <w:r>
        <w:rPr>
          <w:sz w:val="32"/>
        </w:rPr>
        <w:t>ВВЕДЕНИ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и современном уровне развития науки и техники все большее распространение получают информационно-управляющие системы с элементами искусственного интеллекта на производстве, в быту, военной технике, а также там , где присутствие человека невозможно.Их особенностью является наличие в самой системе подсистем анализа и контроля состояния как самой системы управления так и состояния объекта управления с целью своевременного принятия решения и реагирования на внешние воздействия и изменения в самой систем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Системы автоматического контроля и управления должны обеспечить требуемую точность регулирования и устойчивость работы в широком диапазоне изменения параметров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Если раньше теория автоматического управления носила в основном линейный и детерминированный характер, решаемость теоретических задач определялась простотой решения, которое стремились получить в виде замкнутой конечной формы, то в настоящее время решающее значение приобретает четкая аналитическая формулировка алгоритма решения задачи и реализация его с помощью ЭВМ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.СИНТЕЗ СИСТЕМЫ УПРАВЛЕНИЯ КВАЗИСТАЦИОНАРНЫМ  ОБЪЕКТОМ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.1Построение информационной управляющей системы с элементами самонастройк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both"/>
        <w:rPr>
          <w:sz w:val="32"/>
          <w:vertAlign w:val="subscript"/>
        </w:rPr>
      </w:pPr>
      <w:r>
        <w:rPr>
          <w:sz w:val="32"/>
        </w:rPr>
        <w:t>Для нестационарного динамического объекта управления, поведение которого описывается нестационарными дифференциальными уравнениями вида  (1.1):</w:t>
      </w:r>
    </w:p>
    <w:p>
      <w:pPr>
        <w:pStyle w:val="Normal"/>
        <w:jc w:val="both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93980" distR="114935" simplePos="0" locked="0" layoutInCell="0" allowOverlap="1" relativeHeight="172">
                <wp:simplePos x="0" y="0"/>
                <wp:positionH relativeFrom="column">
                  <wp:posOffset>-182245</wp:posOffset>
                </wp:positionH>
                <wp:positionV relativeFrom="paragraph">
                  <wp:posOffset>153035</wp:posOffset>
                </wp:positionV>
                <wp:extent cx="220345" cy="969645"/>
                <wp:effectExtent l="0" t="127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96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1527">
                              <a:moveTo>
                                <a:pt x="327" y="7"/>
                              </a:moveTo>
                              <a:cubicBezTo>
                                <a:pt x="287" y="14"/>
                                <a:pt x="238" y="0"/>
                                <a:pt x="207" y="27"/>
                              </a:cubicBezTo>
                              <a:cubicBezTo>
                                <a:pt x="175" y="55"/>
                                <a:pt x="180" y="107"/>
                                <a:pt x="167" y="147"/>
                              </a:cubicBezTo>
                              <a:cubicBezTo>
                                <a:pt x="160" y="167"/>
                                <a:pt x="147" y="207"/>
                                <a:pt x="147" y="207"/>
                              </a:cubicBezTo>
                              <a:cubicBezTo>
                                <a:pt x="140" y="387"/>
                                <a:pt x="159" y="570"/>
                                <a:pt x="127" y="747"/>
                              </a:cubicBezTo>
                              <a:cubicBezTo>
                                <a:pt x="122" y="774"/>
                                <a:pt x="63" y="745"/>
                                <a:pt x="47" y="767"/>
                              </a:cubicBezTo>
                              <a:cubicBezTo>
                                <a:pt x="15" y="810"/>
                                <a:pt x="118" y="861"/>
                                <a:pt x="127" y="867"/>
                              </a:cubicBezTo>
                              <a:cubicBezTo>
                                <a:pt x="271" y="1083"/>
                                <a:pt x="0" y="1527"/>
                                <a:pt x="347" y="152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1527" path="m327,7c287,14,238,0,207,27c175,55,180,107,167,147c160,167,147,207,147,207c140,387,159,570,127,747c122,774,63,745,47,767c15,810,118,861,127,867c271,1083,0,1527,347,1527e" stroked="t" o:allowincell="f" style="position:absolute;margin-left:-14.35pt;margin-top:12.05pt;width:17.3pt;height:7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″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″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/>
      </w:pPr>
      <w:r>
        <w:rPr>
          <w:sz w:val="32"/>
        </w:rPr>
        <w:t xml:space="preserve">     </w:t>
      </w:r>
      <w:r>
        <w:rPr>
          <w:sz w:val="32"/>
          <w:lang w:val="en-US"/>
        </w:rPr>
      </w:r>
      <m:oMath xmlns:m="http://schemas.openxmlformats.org/officeDocument/2006/math"/>
      <w:r>
        <w:rPr>
          <w:sz w:val="32"/>
          <w:lang w:val="en-US"/>
        </w:rPr>
      </w:r>
      <m:oMath xmlns:m="http://schemas.openxmlformats.org/officeDocument/2006/math"/>
      <w:r>
        <w:rPr>
          <w:sz w:val="32"/>
        </w:rPr>
        <w:t>введем условие квазистационарности на интервале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>
          <w:sz w:val="32"/>
        </w:rPr>
        <w:t xml:space="preserve">                       </w:t>
      </w:r>
      <w:r>
        <w:rPr>
          <w:sz w:val="32"/>
        </w:rPr>
        <w:t>(1.2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32"/>
        </w:rPr>
        <w:t xml:space="preserve">    </w:t>
      </w:r>
      <w:r>
        <w:rPr>
          <w:sz w:val="32"/>
        </w:rPr>
        <w:t>(1.3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Для решения задачи представим объект управления в пространстве состояний, разрешив систему (1.1) относительно старшей производной: </w:t>
      </w:r>
    </w:p>
    <w:p>
      <w:pPr>
        <w:pStyle w:val="Normal"/>
        <w:jc w:val="both"/>
        <w:rPr/>
      </w:pPr>
      <w:r>
        <w:rPr>
          <w:sz w:val="32"/>
        </w:rPr>
      </w:r>
      <m:oMath xmlns:m="http://schemas.openxmlformats.org/officeDocument/2006/math"/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81610</wp:posOffset>
                </wp:positionH>
                <wp:positionV relativeFrom="paragraph">
                  <wp:posOffset>203200</wp:posOffset>
                </wp:positionV>
                <wp:extent cx="168910" cy="1282700"/>
                <wp:effectExtent l="127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28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020">
                              <a:moveTo>
                                <a:pt x="266" y="0"/>
                              </a:moveTo>
                              <a:cubicBezTo>
                                <a:pt x="246" y="13"/>
                                <a:pt x="227" y="29"/>
                                <a:pt x="206" y="40"/>
                              </a:cubicBezTo>
                              <a:cubicBezTo>
                                <a:pt x="187" y="49"/>
                                <a:pt x="161" y="45"/>
                                <a:pt x="146" y="60"/>
                              </a:cubicBezTo>
                              <a:cubicBezTo>
                                <a:pt x="131" y="75"/>
                                <a:pt x="135" y="101"/>
                                <a:pt x="126" y="120"/>
                              </a:cubicBezTo>
                              <a:cubicBezTo>
                                <a:pt x="115" y="141"/>
                                <a:pt x="99" y="160"/>
                                <a:pt x="86" y="180"/>
                              </a:cubicBezTo>
                              <a:cubicBezTo>
                                <a:pt x="79" y="413"/>
                                <a:pt x="92" y="648"/>
                                <a:pt x="66" y="880"/>
                              </a:cubicBezTo>
                              <a:cubicBezTo>
                                <a:pt x="64" y="901"/>
                                <a:pt x="15" y="881"/>
                                <a:pt x="6" y="900"/>
                              </a:cubicBezTo>
                              <a:cubicBezTo>
                                <a:pt x="0" y="912"/>
                                <a:pt x="77" y="1053"/>
                                <a:pt x="86" y="1080"/>
                              </a:cubicBezTo>
                              <a:cubicBezTo>
                                <a:pt x="93" y="1373"/>
                                <a:pt x="81" y="1668"/>
                                <a:pt x="106" y="1960"/>
                              </a:cubicBezTo>
                              <a:cubicBezTo>
                                <a:pt x="109" y="1994"/>
                                <a:pt x="220" y="2020"/>
                                <a:pt x="246" y="20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2020" path="m266,0c246,13,227,29,206,40c187,49,161,45,146,60c131,75,135,101,126,120c115,141,99,160,86,180c79,413,92,648,66,880c64,901,15,881,6,900c0,912,77,1053,86,1080c93,1373,81,1668,106,1960c109,1994,220,2020,246,2020e" stroked="t" o:allowincell="f" style="position:absolute;margin-left:-14.3pt;margin-top:16pt;width:13.25pt;height:10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″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″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/>
        </m:eqArr>
      </m:oMath>
      <w:r>
        <w:rPr>
          <w:sz w:val="32"/>
        </w:rPr>
        <w:t xml:space="preserve"> </w:t>
      </w:r>
      <w:r>
        <w:rPr>
          <w:sz w:val="32"/>
        </w:rPr>
        <w:t xml:space="preserve">(1.4)  </w:t>
      </w:r>
    </w:p>
    <w:p>
      <w:pPr>
        <w:pStyle w:val="TextBody"/>
        <w:rPr>
          <w:lang w:val="ru-RU"/>
        </w:rPr>
      </w:pPr>
      <w:r>
        <w:rPr>
          <w:lang w:val="ru-RU"/>
        </w:rPr>
        <w:t>Полученная система уравнений описывает структуру объекта управления в пространстве состояний. Соответствующая структурная схема представлена на рисунке 1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                                                                                          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  <w:r>
        <w:br w:type="page"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41275</wp:posOffset>
                </wp:positionH>
                <wp:positionV relativeFrom="paragraph">
                  <wp:posOffset>-775335</wp:posOffset>
                </wp:positionV>
                <wp:extent cx="5803265" cy="8770620"/>
                <wp:effectExtent l="63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0" cy="8770680"/>
                          <a:chOff x="0" y="0"/>
                          <a:chExt cx="5803200" cy="877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3200" cy="566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85680" y="3014280"/>
                              <a:ext cx="1207080" cy="109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07080" cy="109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84400" y="56520"/>
                                <a:ext cx="616680" cy="97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22080" y="1028880"/>
                              <a:ext cx="659880" cy="74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9880" cy="74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54800" y="37800"/>
                                <a:ext cx="337320" cy="66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205740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4200" y="0"/>
                              <a:ext cx="91440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16000" y="54000"/>
                                <a:ext cx="467280" cy="91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864600" y="1028880"/>
                              <a:ext cx="8002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60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7168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8600" y="53928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7400" y="571680"/>
                              <a:ext cx="571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6120" y="1632600"/>
                              <a:ext cx="5716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54000" y="1483200"/>
                              <a:ext cx="689040" cy="109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9040" cy="109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62720" y="56520"/>
                                <a:ext cx="351720" cy="97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734200" y="10800"/>
                              <a:ext cx="689040" cy="109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9040" cy="109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62720" y="57960"/>
                                <a:ext cx="351720" cy="97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4664880" y="1404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4800" y="1764000"/>
                              <a:ext cx="0" cy="27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43680" y="4457880"/>
                              <a:ext cx="659880" cy="74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9880" cy="74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54800" y="37800"/>
                                <a:ext cx="337320" cy="66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H="1">
                              <a:off x="4893480" y="35434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78600" y="187200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4800" y="52038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78680" y="537228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6400800"/>
                            <a:ext cx="8002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6720" y="6450480"/>
                            <a:ext cx="659880" cy="74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880" cy="74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55160" y="37800"/>
                              <a:ext cx="337320" cy="66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8000" y="4832280"/>
                            <a:ext cx="659880" cy="109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880" cy="109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54800" y="56520"/>
                              <a:ext cx="337320" cy="97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76360" y="7670880"/>
                            <a:ext cx="1212840" cy="109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2840" cy="109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86560" y="56520"/>
                              <a:ext cx="619920" cy="97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35600" y="5943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6814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6825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3320" y="6428880"/>
                            <a:ext cx="659880" cy="74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880" cy="74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55160" y="37800"/>
                              <a:ext cx="337320" cy="66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 flipV="1">
                            <a:off x="550080" y="7201080"/>
                            <a:ext cx="9144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68256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1600" y="8300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-61.05pt;width:456.95pt;height:690.6pt" coordorigin="-65,-1221" coordsize="9139,13812">
                <v:group id="shape_0" style="position:absolute;left:-65;top:-1221;width:9139;height:8914">
                  <v:group id="shape_0" style="position:absolute;left:5739;top:3526;width:1901;height:1732">
                    <v:rect id="shape_0" fillcolor="white" stroked="t" o:allowincell="f" style="position:absolute;left:5739;top:3526;width:1900;height:17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187;top:3615;width:970;height:1534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8001;top:399;width:1039;height:1178">
                    <v:rect id="shape_0" fillcolor="white" stroked="t" o:allowincell="f" style="position:absolute;left:8001;top:399;width:1038;height:11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8245;top:459;width:530;height:1042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v:group>
                  <v:line id="shape_0" from="-65,2019" to="4254,20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981;top:-1221;width:1440;height:1620">
                    <v:rect id="shape_0" fillcolor="white" stroked="t" o:allowincell="f" style="position:absolute;left:981;top:-1221;width:1439;height:1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321;top:-1136;width:735;height:1434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6021;top:399;width:1259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1,-338" to="980,-3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1,-321" to="621,2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1,-372" to="4220,-3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01,-321" to="6200,5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89,1350" to="6088,206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272;top:1115;width:1085;height:1732">
                    <v:rect id="shape_0" fillcolor="white" stroked="t" o:allowincell="f" style="position:absolute;left:4272;top:1115;width:1084;height:17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528;top:1204;width:553;height:1534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241;top:-1204;width:1085;height:1732">
                    <v:rect id="shape_0" fillcolor="white" stroked="t" o:allowincell="f" style="position:absolute;left:4241;top:-1204;width:1084;height:17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497;top:-1113;width:553;height:1534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</v:group>
                  <v:line id="shape_0" from="7281,990" to="8000,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41,1557" to="8541,5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035;top:5799;width:1039;height:1178">
                    <v:rect id="shape_0" fillcolor="white" stroked="t" o:allowincell="f" style="position:absolute;left:8035;top:5799;width:1038;height:11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8279;top:5859;width:530;height:1042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</v:group>
                  <v:line id="shape_0" from="7641,4359" to="8540,43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73,1727" to="6673,352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41,6974" to="8541,76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161,7239" to="8540,72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;top:8859;width:1259;height:12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111;top:8937;width:1039;height:1178">
                  <v:rect id="shape_0" fillcolor="white" stroked="t" o:allowincell="f" style="position:absolute;left:3111;top:8937;width:1038;height:11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355;top:8997;width:530;height:1042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style="position:absolute;left:105;top:6389;width:1039;height:1732">
                  <v:rect id="shape_0" fillcolor="white" stroked="t" o:allowincell="f" style="position:absolute;left:105;top:6389;width:1038;height:1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49;top:6478;width:530;height:1534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group id="shape_0" style="position:absolute;left:2260;top:10859;width:1910;height:1732">
                  <v:rect id="shape_0" fillcolor="white" stroked="t" o:allowincell="f" style="position:absolute;left:2260;top:10859;width:1909;height:1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711;top:10948;width:975;height:1534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line id="shape_0" from="621,8139" to="621,88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3,9511" to="3072,9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6,9528" to="7915,95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342;top:8903;width:1039;height:1178">
                  <v:rect id="shape_0" fillcolor="white" stroked="t" o:allowincell="f" style="position:absolute;left:5342;top:8903;width:1038;height:11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586;top:8963;width:530;height:1042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line id="shape_0" from="801,10119" to="2240,1173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1,9528" to="4761,11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1,11851" to="4760,118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526280</wp:posOffset>
                </wp:positionH>
                <wp:positionV relativeFrom="paragraph">
                  <wp:posOffset>78740</wp:posOffset>
                </wp:positionV>
                <wp:extent cx="1097280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lang w:val="en-US"/>
                              </w:rPr>
                              <w:t>Y1’’(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2pt;mso-wrap-distance-left:9.05pt;mso-wrap-distance-right:9.05pt;mso-wrap-distance-top:0pt;mso-wrap-distance-bottom:0pt;margin-top:6.2pt;mso-position-vertical-relative:text;margin-left:35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32"/>
                          <w:lang w:val="en-US"/>
                        </w:rPr>
                        <w:t>Y1’’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879340</wp:posOffset>
                </wp:positionH>
                <wp:positionV relativeFrom="paragraph">
                  <wp:posOffset>1775460</wp:posOffset>
                </wp:positionV>
                <wp:extent cx="1097280" cy="548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lang w:val="en-US"/>
                              </w:rPr>
                              <w:t>Y1’(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2pt;mso-wrap-distance-left:9.05pt;mso-wrap-distance-right:9.05pt;mso-wrap-distance-top:0pt;mso-wrap-distance-bottom:0pt;margin-top:139.8pt;mso-position-vertical-relative:text;margin-left:38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32"/>
                          <w:lang w:val="en-US"/>
                        </w:rPr>
                        <w:t>Y1’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720</wp:posOffset>
                </wp:positionH>
                <wp:positionV relativeFrom="paragraph">
                  <wp:posOffset>162560</wp:posOffset>
                </wp:positionV>
                <wp:extent cx="548640" cy="548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lang w:val="en-US"/>
                              </w:rPr>
                              <w:t>U(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12.8pt;mso-position-vertical-relative:text;margin-left: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32"/>
                          <w:lang w:val="en-US"/>
                        </w:rPr>
                        <w:t>U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331720</wp:posOffset>
                </wp:positionH>
                <wp:positionV relativeFrom="paragraph">
                  <wp:posOffset>-2783205</wp:posOffset>
                </wp:positionV>
                <wp:extent cx="548640" cy="5486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lang w:val="en-US"/>
                              </w:rPr>
                              <w:t>U(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-219.15pt;mso-position-vertical-relative:text;margin-left:18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32"/>
                          <w:lang w:val="en-US"/>
                        </w:rPr>
                        <w:t>U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65960</wp:posOffset>
                </wp:positionH>
                <wp:positionV relativeFrom="paragraph">
                  <wp:posOffset>-4246245</wp:posOffset>
                </wp:positionV>
                <wp:extent cx="548640" cy="5486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lang w:val="en-US"/>
                              </w:rPr>
                              <w:t>U’(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-334.35pt;mso-position-vertical-relative:text;margin-left:15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32"/>
                          <w:lang w:val="en-US"/>
                        </w:rPr>
                        <w:t>U’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800600</wp:posOffset>
                </wp:positionH>
                <wp:positionV relativeFrom="paragraph">
                  <wp:posOffset>1057275</wp:posOffset>
                </wp:positionV>
                <wp:extent cx="1097280" cy="5486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lang w:val="en-US"/>
                              </w:rPr>
                              <w:t>Y1(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2pt;mso-wrap-distance-left:9.05pt;mso-wrap-distance-right:9.05pt;mso-wrap-distance-top:0pt;mso-wrap-distance-bottom:0pt;margin-top:83.25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32"/>
                          <w:lang w:val="en-US"/>
                        </w:rPr>
                        <w:t>Y1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43000</wp:posOffset>
                </wp:positionH>
                <wp:positionV relativeFrom="paragraph">
                  <wp:posOffset>1737995</wp:posOffset>
                </wp:positionV>
                <wp:extent cx="1097280" cy="5486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lang w:val="en-US"/>
                              </w:rPr>
                              <w:t>Y2’’(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2pt;mso-wrap-distance-left:9.05pt;mso-wrap-distance-right:9.05pt;mso-wrap-distance-top:0pt;mso-wrap-distance-bottom:0pt;margin-top:136.8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32"/>
                          <w:lang w:val="en-US"/>
                        </w:rPr>
                        <w:t>Y2’’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88920</wp:posOffset>
                </wp:positionH>
                <wp:positionV relativeFrom="paragraph">
                  <wp:posOffset>1737995</wp:posOffset>
                </wp:positionV>
                <wp:extent cx="1097280" cy="5486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lang w:val="en-US"/>
                              </w:rPr>
                              <w:t>Y2’(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2pt;mso-wrap-distance-left:9.05pt;mso-wrap-distance-right:9.05pt;mso-wrap-distance-top:0pt;mso-wrap-distance-bottom:0pt;margin-top:136.85pt;mso-position-vertical-relative:text;margin-left:2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32"/>
                          <w:lang w:val="en-US"/>
                        </w:rPr>
                        <w:t>Y2’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709160</wp:posOffset>
                </wp:positionH>
                <wp:positionV relativeFrom="paragraph">
                  <wp:posOffset>1646555</wp:posOffset>
                </wp:positionV>
                <wp:extent cx="1097280" cy="5486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lang w:val="en-US"/>
                              </w:rPr>
                              <w:t>Y2(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2pt;mso-wrap-distance-left:9.05pt;mso-wrap-distance-right:9.05pt;mso-wrap-distance-top:0pt;mso-wrap-distance-bottom:0pt;margin-top:129.65pt;mso-position-vertical-relative:text;margin-left:37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32"/>
                          <w:lang w:val="en-US"/>
                        </w:rPr>
                        <w:t>Y2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Рис.1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</w:t>
      </w:r>
      <w:r>
        <w:rPr>
          <w:sz w:val="32"/>
        </w:rPr>
      </w:r>
      <m:oMath xmlns:m="http://schemas.openxmlformats.org/officeDocument/2006/math"/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0040</wp:posOffset>
                </wp:positionH>
                <wp:positionV relativeFrom="paragraph">
                  <wp:posOffset>71120</wp:posOffset>
                </wp:positionV>
                <wp:extent cx="475488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.6pt" to="399.55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11480</wp:posOffset>
                </wp:positionH>
                <wp:positionV relativeFrom="paragraph">
                  <wp:posOffset>205740</wp:posOffset>
                </wp:positionV>
                <wp:extent cx="466344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6.2pt" to="399.5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76275</wp:posOffset>
                </wp:positionH>
                <wp:positionV relativeFrom="paragraph">
                  <wp:posOffset>7031355</wp:posOffset>
                </wp:positionV>
                <wp:extent cx="567055" cy="9201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72.45pt;mso-wrap-distance-left:9.05pt;mso-wrap-distance-right:9.05pt;mso-wrap-distance-top:0pt;mso-wrap-distance-bottom:0pt;margin-top:553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                                                           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w:br w:type="page"/>
      </w:r>
    </w:p>
    <w:p>
      <w:pPr>
        <w:pStyle w:val="Normal"/>
        <w:jc w:val="both"/>
        <w:rPr/>
      </w:pPr>
      <w:r>
        <w:rPr>
          <w:sz w:val="32"/>
          <w:lang w:val="en-US" w:eastAsia="en-US"/>
        </w:rPr>
        <w:t xml:space="preserve">             </w:t>
      </w:r>
      <w:r>
        <w:rPr>
          <w:sz w:val="32"/>
          <w:lang w:val="en-US" w:eastAsia="en-US"/>
        </w:rPr>
        <w:t xml:space="preserve">Представим схему переменных состояний в форме Коши. Для этого введем переобозначение через </w:t>
      </w:r>
      <w:r>
        <w:rPr>
          <w:sz w:val="32"/>
          <w:lang w:val="en-US"/>
        </w:rPr>
        <w:t>z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Пусть       (1.5) 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8600</wp:posOffset>
                </wp:positionH>
                <wp:positionV relativeFrom="paragraph">
                  <wp:posOffset>581660</wp:posOffset>
                </wp:positionV>
                <wp:extent cx="215900" cy="3009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0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4740">
                              <a:moveTo>
                                <a:pt x="180" y="0"/>
                              </a:moveTo>
                              <a:cubicBezTo>
                                <a:pt x="167" y="20"/>
                                <a:pt x="157" y="43"/>
                                <a:pt x="140" y="60"/>
                              </a:cubicBezTo>
                              <a:cubicBezTo>
                                <a:pt x="123" y="77"/>
                                <a:pt x="93" y="80"/>
                                <a:pt x="80" y="100"/>
                              </a:cubicBezTo>
                              <a:cubicBezTo>
                                <a:pt x="65" y="123"/>
                                <a:pt x="67" y="153"/>
                                <a:pt x="60" y="180"/>
                              </a:cubicBezTo>
                              <a:cubicBezTo>
                                <a:pt x="67" y="493"/>
                                <a:pt x="80" y="807"/>
                                <a:pt x="80" y="1120"/>
                              </a:cubicBezTo>
                              <a:cubicBezTo>
                                <a:pt x="80" y="1443"/>
                                <a:pt x="207" y="1909"/>
                                <a:pt x="0" y="2220"/>
                              </a:cubicBezTo>
                              <a:cubicBezTo>
                                <a:pt x="7" y="2267"/>
                                <a:pt x="6" y="2315"/>
                                <a:pt x="20" y="2360"/>
                              </a:cubicBezTo>
                              <a:cubicBezTo>
                                <a:pt x="27" y="2383"/>
                                <a:pt x="49" y="2399"/>
                                <a:pt x="60" y="2420"/>
                              </a:cubicBezTo>
                              <a:cubicBezTo>
                                <a:pt x="74" y="2449"/>
                                <a:pt x="94" y="2534"/>
                                <a:pt x="100" y="2560"/>
                              </a:cubicBezTo>
                              <a:cubicBezTo>
                                <a:pt x="107" y="3220"/>
                                <a:pt x="107" y="3880"/>
                                <a:pt x="120" y="4540"/>
                              </a:cubicBezTo>
                              <a:cubicBezTo>
                                <a:pt x="123" y="4680"/>
                                <a:pt x="209" y="4740"/>
                                <a:pt x="340" y="47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4740" path="m180,0c167,20,157,43,140,60c123,77,93,80,80,100c65,123,67,153,60,180c67,493,80,807,80,1120c80,1443,207,1909,0,2220c7,2267,6,2315,20,2360c27,2383,49,2399,60,2420c74,2449,94,2534,100,2560c107,3220,107,3880,120,4540c123,4680,209,4740,340,4740e" stroked="t" o:allowincell="f" style="position:absolute;margin-left:18pt;margin-top:45.8pt;width:16.95pt;height:23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</w:rPr>
        <w:t xml:space="preserve">       </w:t>
      </w:r>
      <w:r>
        <w:rPr>
          <w:sz w:val="32"/>
        </w:rPr>
      </w:r>
      <m:oMath xmlns:m="http://schemas.openxmlformats.org/officeDocument/2006/math">
        <m:eqArr>
          <m:e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/>
        </m:eqArr>
      </m:oMath>
      <w:r>
        <w:rPr>
          <w:sz w:val="32"/>
        </w:rPr>
        <w:t xml:space="preserve">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Система (1.5)-математическая модель объекта управления в форме Коши. Представим (1.5) в векторной форме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1480</wp:posOffset>
                </wp:positionH>
                <wp:positionV relativeFrom="paragraph">
                  <wp:posOffset>-91440</wp:posOffset>
                </wp:positionV>
                <wp:extent cx="158115" cy="850900"/>
                <wp:effectExtent l="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85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1340">
                              <a:moveTo>
                                <a:pt x="149" y="0"/>
                              </a:moveTo>
                              <a:cubicBezTo>
                                <a:pt x="129" y="13"/>
                                <a:pt x="102" y="20"/>
                                <a:pt x="89" y="40"/>
                              </a:cubicBezTo>
                              <a:cubicBezTo>
                                <a:pt x="0" y="173"/>
                                <a:pt x="125" y="405"/>
                                <a:pt x="9" y="580"/>
                              </a:cubicBezTo>
                              <a:cubicBezTo>
                                <a:pt x="244" y="737"/>
                                <a:pt x="87" y="922"/>
                                <a:pt x="129" y="1260"/>
                              </a:cubicBezTo>
                              <a:cubicBezTo>
                                <a:pt x="135" y="1308"/>
                                <a:pt x="249" y="1340"/>
                                <a:pt x="249" y="13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1340" path="m149,0c129,13,102,20,89,40c0,173,125,405,9,580c244,737,87,922,129,1260c135,1308,249,1340,249,1340e" stroked="t" o:allowincell="f" style="position:absolute;margin-left:32.4pt;margin-top:-7.2pt;width:12.4pt;height:6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</w:rPr>
        <w:t xml:space="preserve">          </w:t>
      </w:r>
      <w:r>
        <w:rPr>
          <w:sz w:val="3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U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e>
          <m:e/>
        </m:eqArr>
      </m:oMath>
      <w:r>
        <w:rPr>
          <w:sz w:val="32"/>
        </w:rPr>
        <w:t xml:space="preserve">                                             </w:t>
      </w:r>
      <w:r>
        <w:rPr>
          <w:sz w:val="32"/>
        </w:rPr>
        <w:t>(1.6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где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  <m:e/>
        </m:eqArr>
      </m:oMath>
      <w:r>
        <w:rPr>
          <w:sz w:val="32"/>
        </w:rPr>
        <w:t xml:space="preserve">        </w:t>
      </w:r>
      <w:r>
        <w:rPr>
          <w:sz w:val="32"/>
        </w:rPr>
        <w:t>вектор состояний                         (1.7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  <m:e/>
        </m:eqArr>
      </m:oMath>
      <w:r>
        <w:rPr>
          <w:sz w:val="32"/>
        </w:rPr>
        <w:t xml:space="preserve">    </w:t>
      </w:r>
      <w:r>
        <w:rPr>
          <w:sz w:val="32"/>
        </w:rPr>
        <w:t>производная вектора состояний  (1.8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32"/>
        </w:rPr>
        <w:t xml:space="preserve"> </w:t>
      </w:r>
      <w:r>
        <w:rPr>
          <w:sz w:val="32"/>
        </w:rPr>
        <w:t>динамическая матрица о/у   (1.9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32"/>
        </w:rPr>
        <w:t xml:space="preserve"> </w:t>
      </w:r>
      <w:r>
        <w:rPr>
          <w:sz w:val="32"/>
        </w:rPr>
        <w:t>матрица управления о/у             (1.10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e/>
            </m:d>
          </m:e>
          <m:e/>
        </m:eqArr>
      </m:oMath>
      <w:r>
        <w:rPr>
          <w:sz w:val="32"/>
        </w:rPr>
        <w:t xml:space="preserve">  </w:t>
      </w:r>
      <w:r>
        <w:rPr>
          <w:sz w:val="32"/>
        </w:rPr>
        <w:t>вектор управляющих воздействий        (1.11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00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0</m:t>
                </m:r>
              </m:e>
              <m:e/>
            </m:d>
          </m:e>
          <m:e/>
        </m:eqArr>
      </m:oMath>
      <w:r>
        <w:rPr>
          <w:sz w:val="32"/>
        </w:rPr>
        <w:t xml:space="preserve">   </w:t>
      </w:r>
      <w:r>
        <w:rPr>
          <w:sz w:val="32"/>
        </w:rPr>
        <w:t>матрица измерений                          (1.12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пределяем переходную матрицу состояний в виде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Находим передаточные функции звеньев системы управления, для чего представляем систему дифференциальных уравнений (1.1) в операторной форме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32"/>
        </w:rPr>
        <w:t xml:space="preserve">                            </w:t>
      </w:r>
      <w:r>
        <w:rPr>
          <w:sz w:val="32"/>
        </w:rPr>
        <w:t>(1.13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77165</wp:posOffset>
                </wp:positionH>
                <wp:positionV relativeFrom="paragraph">
                  <wp:posOffset>175260</wp:posOffset>
                </wp:positionV>
                <wp:extent cx="142875" cy="800100"/>
                <wp:effectExtent l="1905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1260">
                              <a:moveTo>
                                <a:pt x="125" y="0"/>
                              </a:moveTo>
                              <a:cubicBezTo>
                                <a:pt x="112" y="40"/>
                                <a:pt x="98" y="80"/>
                                <a:pt x="85" y="120"/>
                              </a:cubicBezTo>
                              <a:cubicBezTo>
                                <a:pt x="78" y="140"/>
                                <a:pt x="65" y="180"/>
                                <a:pt x="65" y="180"/>
                              </a:cubicBezTo>
                              <a:cubicBezTo>
                                <a:pt x="58" y="333"/>
                                <a:pt x="63" y="488"/>
                                <a:pt x="45" y="640"/>
                              </a:cubicBezTo>
                              <a:cubicBezTo>
                                <a:pt x="42" y="664"/>
                                <a:pt x="0" y="676"/>
                                <a:pt x="5" y="700"/>
                              </a:cubicBezTo>
                              <a:cubicBezTo>
                                <a:pt x="10" y="724"/>
                                <a:pt x="45" y="727"/>
                                <a:pt x="65" y="740"/>
                              </a:cubicBezTo>
                              <a:cubicBezTo>
                                <a:pt x="117" y="896"/>
                                <a:pt x="123" y="1025"/>
                                <a:pt x="145" y="1200"/>
                              </a:cubicBezTo>
                              <a:cubicBezTo>
                                <a:pt x="149" y="1233"/>
                                <a:pt x="201" y="1236"/>
                                <a:pt x="225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1260" path="m125,0c112,40,98,80,85,120c78,140,65,180,65,180c58,333,63,488,45,640c42,664,0,676,5,700c10,724,45,727,65,740c117,896,123,1025,145,1200c149,1233,201,1236,225,1260e" stroked="t" o:allowincell="f" style="position:absolute;margin-left:-13.95pt;margin-top:13.8pt;width:11.2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</w:rPr>
        <w:t xml:space="preserve">    </w:t>
      </w:r>
      <w:r>
        <w:rPr>
          <w:sz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</m:e>
        </m:eqArr>
      </m:oMath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(1.14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ынесем общий множитель за скобки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7800</wp:posOffset>
                </wp:positionH>
                <wp:positionV relativeFrom="paragraph">
                  <wp:posOffset>39370</wp:posOffset>
                </wp:positionV>
                <wp:extent cx="1524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440">
                              <a:moveTo>
                                <a:pt x="100" y="0"/>
                              </a:moveTo>
                              <a:cubicBezTo>
                                <a:pt x="93" y="87"/>
                                <a:pt x="86" y="173"/>
                                <a:pt x="80" y="260"/>
                              </a:cubicBezTo>
                              <a:cubicBezTo>
                                <a:pt x="65" y="467"/>
                                <a:pt x="95" y="537"/>
                                <a:pt x="0" y="680"/>
                              </a:cubicBezTo>
                              <a:cubicBezTo>
                                <a:pt x="92" y="818"/>
                                <a:pt x="65" y="754"/>
                                <a:pt x="100" y="860"/>
                              </a:cubicBezTo>
                              <a:cubicBezTo>
                                <a:pt x="154" y="1235"/>
                                <a:pt x="75" y="657"/>
                                <a:pt x="140" y="1340"/>
                              </a:cubicBezTo>
                              <a:cubicBezTo>
                                <a:pt x="148" y="1420"/>
                                <a:pt x="163" y="1440"/>
                                <a:pt x="240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440" path="m100,0c93,87,86,173,80,260c65,467,95,537,0,680c92,818,65,754,100,860c154,1235,75,657,140,1340c148,1420,163,1440,240,1440e" stroked="t" o:allowincell="f" style="position:absolute;margin-left:14pt;margin-top:3.1pt;width:11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ru-RU"/>
        </w:rPr>
        <w:t xml:space="preserve">      </w:t>
      </w:r>
      <w:r>
        <w:rPr>
          <w:lang w:val="ru-RU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</m:e>
        </m:eqArr>
      </m:oMath>
      <w:r>
        <w:rPr>
          <w:lang w:val="ru-RU"/>
        </w:rPr>
        <w:t xml:space="preserve">   </w:t>
      </w:r>
      <w:r>
        <w:rPr>
          <w:lang w:val="ru-RU"/>
        </w:rPr>
        <w:t>(1.15)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ередаточная функция первого звен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/>
        </m:eqArr>
      </m:oMath>
    </w:p>
    <w:p>
      <w:pPr>
        <w:pStyle w:val="TextBody"/>
        <w:rPr>
          <w:lang w:val="ru-RU"/>
        </w:rPr>
      </w:pPr>
      <w:r>
        <w:rPr>
          <w:lang w:val="ru-RU"/>
        </w:rPr>
        <w:t>где</w:t>
      </w:r>
    </w:p>
    <w:p>
      <w:pPr>
        <w:pStyle w:val="TextBody"/>
        <w:rPr/>
      </w:pPr>
      <w:r>
        <w:rPr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            </w:t>
      </w:r>
    </w:p>
    <w:p>
      <w:pPr>
        <w:pStyle w:val="TextBody"/>
        <w:rPr>
          <w:lang w:val="ru-RU"/>
        </w:rPr>
      </w:pPr>
      <w:r>
        <w:rPr>
          <w:lang w:val="ru-RU"/>
        </w:rPr>
        <w:t>тогда</w:t>
      </w:r>
    </w:p>
    <w:p>
      <w:pPr>
        <w:pStyle w:val="TextBody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lang w:val="ru-RU"/>
        </w:rPr>
        <w:t xml:space="preserve">                            </w:t>
      </w:r>
      <w:r>
        <w:rPr>
          <w:lang w:val="ru-RU"/>
        </w:rPr>
        <w:t>(1.16)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Подставляем  численные значения</w:t>
      </w:r>
      <w:r>
        <w:rPr>
          <w:vertAlign w:val="subscript"/>
          <w:lang w:val="ru-RU"/>
        </w:rPr>
        <w:t xml:space="preserve">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(см.т/з)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  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/>
            </m:f>
          </m:e>
        </m:eqArr>
      </m:oMath>
      <w:r>
        <w:rPr>
          <w:lang w:val="ru-RU"/>
        </w:rPr>
        <w:t xml:space="preserve">   </w:t>
      </w:r>
    </w:p>
    <w:p>
      <w:pPr>
        <w:pStyle w:val="TextBody"/>
        <w:rPr>
          <w:lang w:val="ru-RU"/>
        </w:rPr>
      </w:pPr>
      <w:r>
        <w:rPr>
          <w:lang w:val="ru-RU"/>
        </w:rPr>
        <w:t>Передаточная функция второго звена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ru-RU"/>
        </w:rPr>
        <w:t xml:space="preserve">            </w:t>
      </w:r>
    </w:p>
    <w:p>
      <w:pPr>
        <w:pStyle w:val="TextBody"/>
        <w:rPr>
          <w:lang w:val="ru-RU"/>
        </w:rPr>
      </w:pPr>
      <w:r>
        <w:rPr>
          <w:lang w:val="ru-RU"/>
        </w:rPr>
        <w:t>где</w:t>
      </w:r>
    </w:p>
    <w:p>
      <w:pPr>
        <w:pStyle w:val="TextBody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eqArr>
        </m:oMath>
      </m:oMathPara>
    </w:p>
    <w:p>
      <w:pPr>
        <w:pStyle w:val="TextBody"/>
        <w:rPr>
          <w:lang w:val="ru-RU"/>
        </w:rPr>
      </w:pPr>
      <w:r>
        <w:rPr>
          <w:lang w:val="ru-RU"/>
        </w:rPr>
        <w:t>тогда</w:t>
      </w:r>
    </w:p>
    <w:p>
      <w:pPr>
        <w:pStyle w:val="TextBody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lang w:val="ru-RU"/>
        </w:rPr>
        <w:t xml:space="preserve">                      </w:t>
      </w:r>
      <w:r>
        <w:rPr>
          <w:lang w:val="ru-RU"/>
        </w:rPr>
        <w:t>(1.17)</w:t>
      </w:r>
    </w:p>
    <w:p>
      <w:pPr>
        <w:pStyle w:val="TextBody"/>
        <w:rPr>
          <w:lang w:val="ru-RU"/>
        </w:rPr>
      </w:pPr>
      <w:r>
        <w:rPr>
          <w:lang w:val="ru-RU"/>
        </w:rPr>
        <w:t>Подставляем численные значения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спользуя заданный коэффициент ошибки по скорости, находим требуемый коэффициент усиления на низких частотах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</w:t>
      </w: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еб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32"/>
        </w:rPr>
        <w:t xml:space="preserve">                                     </w:t>
      </w:r>
      <w:r>
        <w:rPr>
          <w:sz w:val="32"/>
        </w:rPr>
        <w:t>(1.18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</w:t>
      </w: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еб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8,8</m:t>
        </m:r>
      </m:oMath>
      <w:r>
        <w:rPr>
          <w:sz w:val="32"/>
        </w:rPr>
        <w:t xml:space="preserve">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</w:t>
      </w:r>
    </w:p>
    <w:p>
      <w:pPr>
        <w:pStyle w:val="Normal"/>
        <w:jc w:val="both"/>
        <w:rPr/>
      </w:pPr>
      <w:r>
        <w:rPr>
          <w:sz w:val="32"/>
        </w:rPr>
        <w:t xml:space="preserve">Для обеспечения требуемого коэффициента усиления вводим пропорциональное звено с коэффициентом усиления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зв</m:t>
            </m:r>
          </m:sub>
        </m:sSub>
      </m:oMath>
      <w:r>
        <w:rPr>
          <w:sz w:val="32"/>
        </w:rPr>
        <w:t>, равным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з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еб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ередаточная функция системы численно равна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зв</m:t>
            </m:r>
          </m:sub>
        </m:sSub>
      </m:oMath>
      <w:r>
        <w:rPr>
          <w:lang w:val="ru-RU"/>
        </w:rPr>
        <w:t xml:space="preserve"> </w:t>
      </w:r>
      <w:r>
        <w:rPr>
          <w:lang w:val="ru-RU"/>
        </w:rPr>
        <w:t xml:space="preserve">(1.19)                    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Построение логарифмических АЧХ и ФЧХ нескорректированной системы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both"/>
        <w:rPr/>
      </w:pPr>
      <w:r>
        <w:rPr>
          <w:sz w:val="32"/>
        </w:rPr>
        <w:t xml:space="preserve">Заменив в выражении (1.19)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</m:t>
        </m:r>
      </m:oMath>
      <w:r>
        <w:rPr>
          <w:sz w:val="32"/>
        </w:rPr>
        <w:t xml:space="preserve">  , получим комплексную  амплитудно-фазочастотную функцию разомкнутой системы: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</w:rPr>
        <w:t xml:space="preserve">   </w:t>
      </w:r>
      <w:r>
        <w:rPr>
          <w:sz w:val="32"/>
          <w:lang w:val="uk-UA"/>
        </w:rPr>
        <w:t xml:space="preserve">   </w:t>
      </w:r>
      <w:r>
        <w:rPr>
          <w:sz w:val="32"/>
        </w:rPr>
        <w:t>(1.20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редставим (1.20) в экспоненциальной форме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32"/>
        </w:rPr>
        <w:t xml:space="preserve">                                </w:t>
      </w:r>
      <w:r>
        <w:rPr>
          <w:sz w:val="32"/>
        </w:rPr>
        <w:t>(1.21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Здесь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32"/>
        </w:rPr>
        <w:t xml:space="preserve"> </w:t>
      </w:r>
      <w:r>
        <w:rPr>
          <w:sz w:val="32"/>
        </w:rPr>
        <w:t>(1.22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ω</m:t>
        </m:r>
      </m:oMath>
      <w:r>
        <w:rPr>
          <w:sz w:val="32"/>
        </w:rPr>
        <w:t xml:space="preserve">    </w:t>
      </w:r>
      <w:r>
        <w:rPr>
          <w:sz w:val="32"/>
        </w:rPr>
        <w:t>(1.23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Логарифмируем выражение (1.22)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2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eqArr>
      </m:oMath>
      <w:r>
        <w:rPr>
          <w:sz w:val="32"/>
        </w:rPr>
        <w:t xml:space="preserve">                                                                           </w:t>
      </w:r>
      <w:r>
        <w:rPr>
          <w:sz w:val="32"/>
        </w:rPr>
        <w:t>(1.24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</w:t>
      </w:r>
      <w:r>
        <w:rPr>
          <w:sz w:val="32"/>
        </w:rPr>
        <w:t xml:space="preserve">Слагаемые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32"/>
        </w:rPr>
        <w:t xml:space="preserve">  на частотах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 </w:t>
      </w:r>
      <w:r>
        <w:rPr>
          <w:sz w:val="32"/>
        </w:rPr>
        <w:t xml:space="preserve">равны нулю, а на частотах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принимают значения 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ω</m:t>
        </m:r>
      </m:oMath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оответственно, тогда логарифмическая амплитудно-частотная характеристика определяется выражением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</m:e>
        </m:eqArr>
      </m:oMath>
      <w:r>
        <w:rPr>
          <w:sz w:val="32"/>
        </w:rPr>
        <w:t xml:space="preserve">                                                                                         </w:t>
      </w:r>
      <w:r>
        <w:rPr>
          <w:sz w:val="32"/>
        </w:rPr>
        <w:t>(1.25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Определим частоты сопряжения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32"/>
        </w:rPr>
        <w:t xml:space="preserve">                                                      </w:t>
      </w:r>
      <w:r>
        <w:rPr>
          <w:sz w:val="32"/>
        </w:rPr>
        <w:t>(1.26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  <m:e/>
        </m:eqArr>
      </m:oMath>
    </w:p>
    <w:p>
      <w:pPr>
        <w:pStyle w:val="Normal"/>
        <w:jc w:val="both"/>
        <w:rPr/>
      </w:pPr>
      <w:r>
        <w:rPr>
          <w:sz w:val="32"/>
        </w:rPr>
        <w:t xml:space="preserve">               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32"/>
        </w:rPr>
        <w:t xml:space="preserve">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ля построения логарифмических частотных характеристик выбираем следующие масштабы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одна декада по оси абсцисс-10 см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10 дб по оси ординат-2 см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90° по оси ординат-4.5 см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В этих масштабах откладываем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по оси частот-сопрягающие частоты;</w:t>
      </w:r>
    </w:p>
    <w:p>
      <w:pPr>
        <w:pStyle w:val="Normal"/>
        <w:jc w:val="both"/>
        <w:rPr/>
      </w:pPr>
      <w:r>
        <w:rPr>
          <w:sz w:val="32"/>
        </w:rPr>
        <w:t xml:space="preserve">-по оси ординат-значение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</w:rPr>
      </w:r>
      <m:oMath xmlns:m="http://schemas.openxmlformats.org/officeDocument/2006/math"/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Через точку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проводим прямую с наклоном -40 дб/дек, до частоты сопряжения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 xml:space="preserve">на частот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sz w:val="32"/>
        </w:rPr>
        <w:t xml:space="preserve"> сопрягается следующая прямая с наклоном -20 дб/дек по отношению к предыдущей прямой .Эта прямая проводится до частоты сопряжения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 xml:space="preserve">на частот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</w:rPr>
        <w:t xml:space="preserve">  сопрягается третья прямая  с наклоном -20 дб/дек по отношению ко второй прямо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Третья прямая проводится до частоты сопряжения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Полученная таким образом ломаная кривая представляет собой  ЛАЧХ разомкнутой нескорректированной квазистационарной системы, первая прямая проходит с наклоном к оси частот-40 дб/дек;вторая-20 дб/дек;третья0 дб/дек;</w:t>
      </w:r>
    </w:p>
    <w:p>
      <w:pPr>
        <w:pStyle w:val="Normal"/>
        <w:jc w:val="both"/>
        <w:rPr/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четвертая</w:t>
      </w:r>
      <w:r>
        <w:rPr>
          <w:sz w:val="32"/>
        </w:rPr>
        <w:t>-20 дб/дек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Фазочастотная характеристика нескорректированной разомкнутой системы строится в тех же координатах согласно выражения  (1.24) , где</w:t>
      </w:r>
    </w:p>
    <w:p>
      <w:pPr>
        <w:pStyle w:val="Normal"/>
        <w:jc w:val="both"/>
        <w:rPr/>
      </w:pPr>
      <w:r>
        <w:rPr>
          <w:sz w:val="32"/>
        </w:rPr>
        <w:t xml:space="preserve">-первое слагаемо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sz w:val="32"/>
        </w:rPr>
        <w:t xml:space="preserve">   -это прямая, проходящая параллельно оси частот  на расстояни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sz w:val="32"/>
        </w:rPr>
        <w:t xml:space="preserve"> ;</w:t>
      </w:r>
    </w:p>
    <w:p>
      <w:pPr>
        <w:pStyle w:val="Normal"/>
        <w:jc w:val="both"/>
        <w:rPr/>
      </w:pPr>
      <w:r>
        <w:rPr>
          <w:sz w:val="32"/>
        </w:rPr>
        <w:t xml:space="preserve">-второе-четвертое слагаемые-тангенсоиды с точками перегиба на частотах сопряжения; в области высоких частот асимптотически приближаются к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</w:rPr>
        <w:t xml:space="preserve"> , а при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sz w:val="32"/>
        </w:rPr>
        <w:t xml:space="preserve">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Алгебраическая сумма ординат всех четырех характеристик дает фазочастотную характеристику нескорректированной разомкнутой системы.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ля определения запасов устойчивости не скорректированной системы по амплитуде и по фазе необходимо:</w:t>
      </w:r>
    </w:p>
    <w:p>
      <w:pPr>
        <w:pStyle w:val="Normal"/>
        <w:jc w:val="both"/>
        <w:rPr/>
      </w:pPr>
      <w:r>
        <w:rPr>
          <w:sz w:val="32"/>
        </w:rPr>
        <w:t xml:space="preserve">-точку пересечения суммарной ФЧХ с линией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sz w:val="32"/>
        </w:rPr>
        <w:t xml:space="preserve"> спроектировать на ЛАЧХ, тогда расстояние проекции этой точки до оси частот будет величиной запаса устойчивости по амплитуде в дб. Если же проекция этой точки окажется выше оси частот, то запаса устойчивости по амплитуде нет.</w:t>
      </w:r>
    </w:p>
    <w:p>
      <w:pPr>
        <w:pStyle w:val="Normal"/>
        <w:jc w:val="both"/>
        <w:rPr/>
      </w:pPr>
      <w:r>
        <w:rPr>
          <w:sz w:val="32"/>
        </w:rPr>
        <w:t xml:space="preserve">-проекция частоты среза на суммарную ФЧХ относительно лини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sz w:val="32"/>
        </w:rPr>
        <w:t xml:space="preserve"> определяет величину запаса устойчивости по фазе в градусах, если проекция точки находится выше лини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оизведенные построения показывают, что рассматриваемая система неустойчива как по амплитуде, так и по фазе. С целью достижения заданных показателей качества строим корректирующее звено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1.3. Построение желаемых ЛАЧХ и ФЧХ скорректированной квазистационарной системы.</w:t>
      </w:r>
    </w:p>
    <w:p>
      <w:pPr>
        <w:pStyle w:val="Normal"/>
        <w:ind w:left="390" w:hanging="0"/>
        <w:jc w:val="both"/>
        <w:rPr>
          <w:sz w:val="32"/>
        </w:rPr>
      </w:pPr>
      <w:r>
        <w:rPr>
          <w:sz w:val="32"/>
        </w:rPr>
        <w:t>1.3.1. Определяется частота срез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</m:oMath>
      <w:r>
        <w:rPr>
          <w:sz w:val="32"/>
        </w:rPr>
        <w:t xml:space="preserve">                                        </w:t>
      </w:r>
      <w:r>
        <w:rPr>
          <w:sz w:val="32"/>
        </w:rPr>
        <w:t>(1.27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 xml:space="preserve">гд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</m:oMath>
      <w:r>
        <w:rPr>
          <w:sz w:val="32"/>
        </w:rPr>
        <w:t>-время регулирования квазистационарной системы, т.е. один из заданных в условии показателей качества;</w:t>
      </w:r>
    </w:p>
    <w:p>
      <w:pPr>
        <w:pStyle w:val="Normal"/>
        <w:jc w:val="both"/>
        <w:rPr/>
      </w:pPr>
      <w:r>
        <w:rPr>
          <w:sz w:val="32"/>
        </w:rPr>
        <w:t xml:space="preserve">         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32"/>
        </w:rPr>
        <w:t xml:space="preserve"> </w:t>
      </w:r>
      <w:r>
        <w:rPr>
          <w:sz w:val="32"/>
        </w:rPr>
        <w:t xml:space="preserve">-коэффициент, зависящий от величины перерегулирования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2"/>
        </w:rPr>
        <w:t xml:space="preserve"> , определяемый по графику зависимости [1],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 w:val="32"/>
        </w:rPr>
        <w:t xml:space="preserve">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32"/>
        </w:rPr>
        <w:t xml:space="preserve">                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f>
              <m:num/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eqAr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</w:rPr>
        <w:t xml:space="preserve">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 w:val="32"/>
        </w:rPr>
        <w:t xml:space="preserve">1.3.2. Через точку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проводится участок ЛАЧХ на средних частотах с наклоном –20дб/дек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1.3.3. Определяются сопрягающие частоты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</w:rPr>
        <w:t>(1.28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</w:rPr>
        <w:t xml:space="preserve">          </w:t>
      </w:r>
      <w:r>
        <w:rPr>
          <w:sz w:val="32"/>
        </w:rPr>
        <w:t>(1.29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</w:t>
      </w:r>
      <w:r>
        <w:rPr>
          <w:sz w:val="32"/>
        </w:rPr>
        <w:t xml:space="preserve">1.3.4. По частот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2"/>
        </w:rPr>
        <w:t xml:space="preserve"> графически находится величина амплитуды в децибелах на низких частотах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 и через точку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проводится участок ЛАЧХ с наклоном  -40 или –60 дб/дек. до ее пересечения на сопрягающей частот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2"/>
        </w:rPr>
        <w:t xml:space="preserve"> с участком ЛАЧХ на низких частотах с наклоном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ν</m:t>
        </m:r>
      </m:oMath>
      <w:r>
        <w:rPr>
          <w:sz w:val="32"/>
        </w:rPr>
        <w:t>дб/дек.</w:t>
      </w:r>
    </w:p>
    <w:p>
      <w:pPr>
        <w:pStyle w:val="Normal"/>
        <w:jc w:val="both"/>
        <w:rPr/>
      </w:pPr>
      <w:r>
        <w:rPr>
          <w:sz w:val="32"/>
        </w:rPr>
        <w:t xml:space="preserve">       </w:t>
      </w:r>
      <w:r>
        <w:rPr>
          <w:sz w:val="32"/>
        </w:rPr>
        <w:t xml:space="preserve">1.3.5. По частот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2"/>
        </w:rPr>
        <w:t xml:space="preserve"> графически определяется величина амплитуды в децибелах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и через точку </w:t>
      </w:r>
    </w:p>
    <w:p>
      <w:pPr>
        <w:pStyle w:val="Normal"/>
        <w:jc w:val="both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 </w:t>
      </w:r>
      <w:r>
        <w:rPr>
          <w:sz w:val="32"/>
        </w:rPr>
        <w:t>проводится прямая с наклоном –40 или –60 дб/дек, которая определяет характер желаемой ЛАЧХ в области высоких частот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По виду желаемой ЛАЧХ построена желаемая ФЧХ и определены запасы устойчивости по амплитуде и по фаз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Произведенные построения показывают, что запасы устойчивости удовлетворяют заданным в техническом задании на проект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.4. Построение ЛАЧХ корректирующего звена системы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Учитывая то, что передаточная функция разомкнутой скорректированной системы определяется выражением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с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ли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с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/>
      </w:pPr>
      <w:r>
        <w:rPr>
          <w:sz w:val="32"/>
          <w:lang w:val="en-US" w:eastAsia="en-US"/>
        </w:rPr>
        <w:t xml:space="preserve">где      </w:t>
      </w:r>
      <w:r>
        <w:rPr>
          <w:sz w:val="3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lang w:val="en-US" w:eastAsia="en-US"/>
        </w:rPr>
        <w:t xml:space="preserve">  - передаточная амплитудно-фазочастотная функция корректирующего звена, имеем</w:t>
      </w:r>
    </w:p>
    <w:p>
      <w:pPr>
        <w:pStyle w:val="Normal"/>
        <w:jc w:val="both"/>
        <w:rPr/>
      </w:pPr>
      <w:r>
        <w:rPr>
          <w:sz w:val="32"/>
          <w:lang w:val="en-US" w:eastAsia="en-US"/>
        </w:rPr>
        <w:t xml:space="preserve">                       </w:t>
      </w:r>
      <w:r>
        <w:rPr>
          <w:sz w:val="3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с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  <w:lang w:val="en-US" w:eastAsia="en-US"/>
        </w:rPr>
        <w:t xml:space="preserve"> 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                 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Логарифмируя, получим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</w:t>
      </w:r>
      <w:r>
        <w:rPr>
          <w:sz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с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</w:t>
      </w:r>
      <w:r>
        <w:rPr>
          <w:sz w:val="32"/>
        </w:rPr>
        <w:t>(1.31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з выражения (1.31) следует, что ЛАЧХ корректирующего устройства квазистационарной системы равна разности ЛАЧХ скорректированной и нескорректированной ЛАЧХ соответственно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аким образом, вычитая ординаты ЛАЧХ нескорректированной системы из ординат желаемой ЛАЧХ на частотах сопряжения, получим ординаты ЛАЧХ корректирующего устройства, к-рая построена на той же схеме путем соединения частот сопряжения прямымыи с наклонами, соответствующими разностям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огласно  выполненных построений передаточная функция корректирующего устройства 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num>
            <m:den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den>
          </m:f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(1.32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num>
            <m:den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(1.33) </w:t>
      </w:r>
    </w:p>
    <w:p>
      <w:pPr>
        <w:pStyle w:val="TextBody"/>
        <w:rPr>
          <w:lang w:val="ru-RU"/>
        </w:rPr>
      </w:pPr>
      <w:r>
        <w:rPr>
          <w:lang w:val="ru-RU"/>
        </w:rPr>
        <w:t>Разомкнутая система управления квазистационарным объектом, состоящая из трех звеньев, представлена на рис.2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7160</wp:posOffset>
                </wp:positionH>
                <wp:positionV relativeFrom="paragraph">
                  <wp:posOffset>215900</wp:posOffset>
                </wp:positionV>
                <wp:extent cx="5303520" cy="4402455"/>
                <wp:effectExtent l="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4402440"/>
                          <a:chOff x="0" y="0"/>
                          <a:chExt cx="5303520" cy="440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03520" cy="44024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027600" y="1382400"/>
                              <a:ext cx="1568520" cy="54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46800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3503160" y="201960"/>
                              <a:ext cx="606600" cy="4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31880" y="4546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66240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2743200" y="13320"/>
                              <a:ext cx="64008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77440" y="2938680"/>
                              <a:ext cx="2926080" cy="90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726480" y="0"/>
                              <a:ext cx="1797120" cy="91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840480" y="1933560"/>
                              <a:ext cx="0" cy="100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480" y="385380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3200400" y="4035960"/>
                              <a:ext cx="55260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561960"/>
                            <a:ext cx="55260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17pt;width:417.6pt;height:346.6pt" coordorigin="216,340" coordsize="8352,6932">
                <v:group id="shape_0" style="position:absolute;left:216;top:340;width:8352;height:6932">
                  <v:shape id="shape_0" stroked="f" o:allowincell="f" style="position:absolute;left:4984;top:2517;width:2469;height:864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line id="shape_0" from="216,1077" to="1367,10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733;top:658;width:954;height:743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line id="shape_0" from="4203,1056" to="5642,10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34,1383" to="6234,25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536;top:361;width:1007;height:575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960;top:4968;width:4607;height:1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360;top:340;width:2829;height:1438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line id="shape_0" from="6264,3385" to="6264,49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64,6409" to="6264,72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256;top:6696;width:869;height:488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6;top:1225;width:869;height:52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17720</wp:posOffset>
                </wp:positionH>
                <wp:positionV relativeFrom="paragraph">
                  <wp:posOffset>220980</wp:posOffset>
                </wp:positionV>
                <wp:extent cx="3657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7.4pt" to="392.35pt,1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004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.2pt" to="392.35pt,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                                                                                        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рис.2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2.СИНТЕЗ ИНФОРМАЦИОННО-ПАРАМЕТРИЧЕСКОЙ СИСТЕМЫ ИДЕНТИФИКАЦИИ НЕСТАЦИОНАРНОГО ОБЪЕКТА УПРАВЛЕНИЯ.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2.1. Выбор метода синтеза системы.</w:t>
      </w:r>
    </w:p>
    <w:p>
      <w:pPr>
        <w:pStyle w:val="Normal"/>
        <w:jc w:val="both"/>
        <w:rPr/>
      </w:pPr>
      <w:r>
        <w:rPr>
          <w:sz w:val="32"/>
        </w:rPr>
        <w:t xml:space="preserve">       </w:t>
      </w:r>
      <w:r>
        <w:rPr>
          <w:sz w:val="32"/>
        </w:rPr>
        <w:t xml:space="preserve">При снятии наложенных ограничений квазистационарности параметры объекта управления становятся функциями времени. Для выработки управляющих воздействий, близких к оптимальным, необходима информация о параметрическом состоянии объекта управления. Для этого необходимо решение задачи синтеза информационно-параметрической системы идентификации, т.е. нахождение ее структуры и алгоритма функционирования. Для решения поставленной задачи выбирается метод подстраиваемой модели объекта управления с параллельным включением. А в качестве процесса функционирования-итерационный процесс поиска минимизируемого функционала качеств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32"/>
        </w:rPr>
        <w:t xml:space="preserve">, т.е. отделение процесса определения величины и направления изменения параметра от процесса перестройки параметра. Такой процесс позволяет производить оценку параметра при нулевых начальных условиях на каждом итеративном шаге, что сводит ошибку оценки параметра к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32"/>
        </w:rPr>
        <w:t xml:space="preserve"> и независящей от переходных процессов системы, вызванных перестройкой параметров модел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2.2. Поиск минимизированного функционала качеств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В качестве минимизированного функционала целесообразно выбрать интегральный среднеквадратический критерий качества вида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nary>
      </m:oMath>
      <w:r>
        <w:rPr>
          <w:sz w:val="32"/>
        </w:rPr>
        <w:t xml:space="preserve">    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/>
      </w:pPr>
      <w:r>
        <w:rPr>
          <w:sz w:val="32"/>
          <w:lang w:val="en-US" w:eastAsia="en-US"/>
        </w:rPr>
        <w:t xml:space="preserve">                            </w:t>
      </w:r>
      <w:r>
        <w:rPr>
          <w:sz w:val="32"/>
          <w:lang w:val="en-US" w:eastAsia="en-US"/>
        </w:rPr>
        <w:t>(2</w:t>
      </w:r>
      <w:r>
        <w:rPr>
          <w:sz w:val="32"/>
        </w:rPr>
        <w:t>.1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сводящий к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32"/>
        </w:rPr>
        <w:t xml:space="preserve"> рассогласования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</w:rPr>
        <w:t xml:space="preserve"> между выходными сигналами объекта и его модели к параметрам объекта управлен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/>
      </w:pPr>
      <w:r>
        <w:rPr>
          <w:sz w:val="32"/>
          <w:lang w:val="en-US" w:eastAsia="en-US"/>
        </w:rPr>
        <w:t xml:space="preserve">где </w:t>
      </w:r>
      <w:r>
        <w:rPr>
          <w:sz w:val="3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lang w:val="en-US" w:eastAsia="en-US"/>
        </w:rPr>
        <w:t>-изменение вектора параметров модели, равное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         </w:t>
      </w:r>
      <w:r>
        <w:rPr>
          <w:sz w:val="3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Δ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lang w:val="en-US" w:eastAsia="en-US"/>
        </w:rPr>
        <w:t xml:space="preserve">-реакция объекта управления на управляющее воздействие </w:t>
      </w:r>
      <w:r>
        <w:rPr>
          <w:sz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/>
      </w:pPr>
      <w:r>
        <w:rPr>
          <w:sz w:val="32"/>
          <w:lang w:val="en-US" w:eastAsia="en-US"/>
        </w:rPr>
        <w:t xml:space="preserve">  </w:t>
      </w:r>
      <w:r>
        <w:rPr>
          <w:sz w:val="3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t xml:space="preserve">-реакция модели объекта управления на управляющее воздействие </w:t>
      </w:r>
      <w:r>
        <w:rPr>
          <w:sz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lang w:val="en-US" w:eastAsia="en-US"/>
        </w:rPr>
        <w:t xml:space="preserve"> . Тогда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/>
      </w:pPr>
      <w:r>
        <w:rPr>
          <w:sz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lang w:val="en-US" w:eastAsia="en-US"/>
        </w:rPr>
        <w:t xml:space="preserve">        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>и функционал качества приобретает вид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/>
      </w:pPr>
      <w:r>
        <w:rPr>
          <w:sz w:val="32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eqArr>
      </m:oMath>
      <w:r>
        <w:rPr>
          <w:sz w:val="32"/>
          <w:lang w:val="en-US" w:eastAsia="en-US"/>
        </w:rPr>
        <w:t xml:space="preserve">         </w:t>
      </w:r>
      <w:r>
        <w:rPr>
          <w:sz w:val="32"/>
          <w:lang w:val="en-US" w:eastAsia="en-US"/>
        </w:rPr>
        <w:t>(2.2)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/>
      </w:pPr>
      <w:r>
        <w:rPr>
          <w:sz w:val="32"/>
          <w:lang w:val="en-US" w:eastAsia="en-US"/>
        </w:rPr>
        <w:t xml:space="preserve">     </w:t>
      </w:r>
      <w:r>
        <w:rPr>
          <w:sz w:val="32"/>
        </w:rPr>
        <w:t xml:space="preserve">Для нахождения структуры информационно-параметрической системы идентификации и ее алгоритма функционирования необходимо осуществить минимизацию функционала качества (2.2) по настраиваемым параметрам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модели объекта управления. Взяв частную производную от минимизируемого функционала по настраиваемым параметрам на интервале времени </w:t>
      </w:r>
    </w:p>
    <w:p>
      <w:pPr>
        <w:pStyle w:val="Normal"/>
        <w:jc w:val="both"/>
        <w:rPr/>
      </w:pPr>
      <w:r>
        <w:rPr>
          <w:sz w:val="32"/>
        </w:rPr>
        <w:t xml:space="preserve">               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>
          <w:sz w:val="32"/>
        </w:rPr>
        <w:t>, получим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</m:oMath>
      </m:oMathPara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lang w:val="en-US" w:eastAsia="en-US"/>
        </w:rPr>
        <w:t>(2.3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где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sub>
          </m:sSub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</m:oMath>
      </m:oMathPara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/>
      </w:pPr>
      <w:r>
        <w:rPr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Δ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lang w:val="en-US" w:eastAsia="en-US"/>
        </w:rPr>
        <w:t xml:space="preserve">            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тогда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sub>
          </m:sSub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</m:oMath>
      </m:oMathPara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>(2.4)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 xml:space="preserve">Полученная система интегро-дифференциальных уравнений (2.3,2.4) описывает структуру контура самонастройки информационно-параметрической системы идентификации по параметру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 и его алгоритм функционирования. Поступая аналогично, найдем структуру и алгоритм функционирования контура самонастройки информационно-параметрической системы идентификации по параметрам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м</m:t>
                                  </m:r>
                                </m:sub>
                              </m:sSub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s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eqArr>
        </m:oMath>
      </m:oMathPara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lang w:val="en-US" w:eastAsia="en-US"/>
        </w:rPr>
        <w:t xml:space="preserve">(2.5)        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м</m:t>
                                  </m:r>
                                </m:sub>
                              </m:sSub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</m:oMath>
      </m:oMathPara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>(2.6)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Здесь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/>
      </w:pPr>
      <w:r>
        <w:rPr>
          <w:sz w:val="3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sub>
        </m:sSub>
      </m:oMath>
      <w:r>
        <w:rPr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t>-</w:t>
      </w:r>
      <w:r>
        <w:rPr>
          <w:sz w:val="32"/>
        </w:rPr>
        <w:t xml:space="preserve">коэффициенты передачи контуров самонастройки по параметрам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32"/>
        </w:rPr>
        <w:t xml:space="preserve"> соответственно. </w:t>
      </w:r>
    </w:p>
    <w:p>
      <w:pPr>
        <w:pStyle w:val="Normal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 xml:space="preserve">Полученная система интегродифференциальных уравнений (2.5-2.6) описывают структуру контуров самонастройки информационно-параметрической системы по параметру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 целом система интегродифференциальных уравнений (2.3-2.6) описывает структуру информационно-параметрической системы идентификации и ее алгоритм функционирован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Циклограмма работоспособности информационно-параметрической системы идентификации, поясняющая принцип ее работы, приведена на рис.3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3.ПОСТРОЕНИЕ АДАПТИВНОЙ СИСТЕМЫ УПРАВЛЕНИЯ НЕСТАЦИОНАРНЫМ ДИНАМИЧЕСКИМ ОБЪЕКТОМ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</w:t>
      </w:r>
      <w:r>
        <w:rPr>
          <w:sz w:val="32"/>
        </w:rPr>
        <w:t xml:space="preserve">Полученная структура системы управления квазистационарным объектом (рис.2) обеспечивает устойчивость и заданные показатели качества на интервале квазистационарности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>
          <w:sz w:val="32"/>
        </w:rPr>
        <w:t xml:space="preserve"> при условии постоянства параметров объекта управления на этом интервале времени. При наличии изменений параметров объекта управления управляющее воздействи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, вырабатываемое регулятором (управляющим устройством) с жесткой отрицательной обратной связью, не обеспечивает устойчивости и заданных показателей качества квазистационарной системы. В работу вступает гибкая параметрическая обратная связь, т. к. управляющему устройству в этом случае необходима информация о параметрическом состоянии нестационарного объекта управления.</w:t>
      </w:r>
    </w:p>
    <w:p>
      <w:pPr>
        <w:pStyle w:val="Normal"/>
        <w:jc w:val="both"/>
        <w:rPr/>
      </w:pPr>
      <w:r>
        <w:rPr>
          <w:sz w:val="32"/>
        </w:rPr>
        <w:t xml:space="preserve">       </w:t>
      </w:r>
      <w:r>
        <w:rPr>
          <w:sz w:val="32"/>
        </w:rPr>
        <w:t>Выработанное управляющим устройством воздействие  с учетом информации о параметрическом состоянии нестационарного объекта управления будет сводить к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32"/>
        </w:rPr>
        <w:t xml:space="preserve"> ошибку рассогласования регулируемого процесса</w:t>
      </w:r>
    </w:p>
    <w:p>
      <w:pPr>
        <w:pStyle w:val="Normal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</w:rPr>
        <w:t xml:space="preserve"> </w:t>
      </w:r>
      <w:r>
        <w:rPr>
          <w:sz w:val="32"/>
        </w:rPr>
        <w:t xml:space="preserve">, гд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-изменение вектора параметров управляющего устройств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3.1. Синтез адаптивной системы управления нестационарным объектом с элементами искусственного интеллекта.</w:t>
      </w:r>
    </w:p>
    <w:p>
      <w:pPr>
        <w:pStyle w:val="Normal"/>
        <w:jc w:val="both"/>
        <w:rPr/>
      </w:pPr>
      <w:r>
        <w:rPr>
          <w:sz w:val="32"/>
        </w:rPr>
        <w:t xml:space="preserve">       </w:t>
      </w:r>
      <w:r>
        <w:rPr>
          <w:sz w:val="32"/>
        </w:rPr>
        <w:t xml:space="preserve">Для оценки качества регулируемого процесса нестационарного объекта управления выберем интегральный критерий минимума среднеквадратической ошибки регулируемого процесса, зависящего от изменения параметров объекта управления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, изменения параметров управляющего устройств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, и задающего воздействия</w:t>
      </w:r>
    </w:p>
    <w:p>
      <w:pPr>
        <w:pStyle w:val="Normal"/>
        <w:jc w:val="both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Δ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Δη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Δ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Δη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→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eqArr>
      </m:oMath>
      <w:r>
        <w:rPr>
          <w:sz w:val="32"/>
        </w:rPr>
        <w:t>(3.1.1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где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jc w:val="both"/>
        <w:rPr/>
      </w:pPr>
      <w:r>
        <w:rPr>
          <w:sz w:val="32"/>
        </w:rPr>
        <w:t xml:space="preserve">   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</w:t>
      </w:r>
      <w:r>
        <w:rPr>
          <w:sz w:val="32"/>
        </w:rPr>
        <w:t>(3.1.2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>
          <w:sz w:val="32"/>
        </w:rPr>
        <w:t xml:space="preserve">   </w:t>
      </w:r>
      <w:r>
        <w:rPr>
          <w:sz w:val="32"/>
        </w:rPr>
        <w:t>(3.1.3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здесь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г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з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зв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32"/>
        </w:rPr>
        <w:t xml:space="preserve">      </w:t>
      </w:r>
      <w:r>
        <w:rPr>
          <w:sz w:val="32"/>
        </w:rPr>
        <w:t xml:space="preserve">Решив выражение (3.1.2) относительно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</w:rPr>
        <w:t xml:space="preserve"> с учетом (3.1.3), получим</w:t>
      </w:r>
    </w:p>
    <w:p>
      <w:pPr>
        <w:pStyle w:val="Normal"/>
        <w:jc w:val="both"/>
        <w:rPr/>
      </w:pPr>
      <w:r>
        <w:rPr>
          <w:sz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e>
        </m:eqArr>
      </m:oMath>
      <w:r>
        <w:rPr>
          <w:sz w:val="32"/>
        </w:rPr>
        <w:t xml:space="preserve">                      </w:t>
      </w:r>
      <w:r>
        <w:rPr>
          <w:sz w:val="32"/>
        </w:rPr>
        <w:t xml:space="preserve">(3.1.4)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гд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-вектор настраиваемых параметров регулятора (управляющего устройства), обеспечивающий качество регулируемого процесс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</w:t>
      </w:r>
      <w:r>
        <w:rPr>
          <w:sz w:val="32"/>
        </w:rPr>
        <w:t xml:space="preserve">Учитывая то, что на состояние нестационарного объекта управления в каждом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</w:rPr>
        <w:t>-том цикле может указать самонастраивающаяся модель объекта, положим в уравнении (3.1.4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 xml:space="preserve">      </w:t>
      </w:r>
      <w:r>
        <w:rPr>
          <w:sz w:val="32"/>
        </w:rPr>
        <w:t>(3.1.5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 xml:space="preserve">Тогда выражение сигнала ошибки регулируемого процесса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</w:rPr>
        <w:t xml:space="preserve"> для каждого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>-го цикла будет иметь вид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рег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eqArr>
      </m:oMath>
      <w:r>
        <w:rPr>
          <w:sz w:val="32"/>
        </w:rPr>
        <w:t xml:space="preserve">     </w:t>
      </w:r>
      <w:r>
        <w:rPr>
          <w:sz w:val="32"/>
        </w:rPr>
        <w:t>(3.1.6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</w:t>
      </w:r>
      <w:r>
        <w:rPr>
          <w:sz w:val="32"/>
        </w:rPr>
        <w:t xml:space="preserve">Подставляя значени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</w:rPr>
        <w:t xml:space="preserve"> выражения (3.1.6) в (3.1.1) имеем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Δ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Δ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Sup>
                        <m:e>
                          <m:d>
                            <m:dPr>
                              <m:begChr m:val="{"/>
                              <m:endChr m:val="}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м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рег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</m:eqArr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(3.1.7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Минимизируя функционал качества (3.1.7) по вектору настраиваемых параметров регулятора на интервале</w:t>
      </w:r>
    </w:p>
    <w:p>
      <w:pPr>
        <w:pStyle w:val="Normal"/>
        <w:jc w:val="both"/>
        <w:rPr/>
      </w:pP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>
          <w:sz w:val="32"/>
        </w:rPr>
        <w:t>,получим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sSub>
                        <m:e>
                          <m:d>
                            <m:dPr>
                              <m:begChr m:val="{"/>
                              <m:endChr m:val="}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м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рег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</m:e>
              </m:nary>
              <m:sSub>
                <m:e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рег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sSup>
                            <m:e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м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]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рег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η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]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32"/>
          <w:lang w:val="en-US"/>
        </w:rPr>
        <w:t>(3</w:t>
      </w:r>
      <w:r>
        <w:rPr>
          <w:sz w:val="32"/>
        </w:rPr>
        <w:t>.1.8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где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Δ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2"/>
        </w:rPr>
        <w:t xml:space="preserve">  </w:t>
      </w:r>
      <w:r>
        <w:rPr>
          <w:sz w:val="32"/>
        </w:rPr>
        <w:t>(3.1.9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Δ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 xml:space="preserve">                        </w:t>
      </w:r>
      <w:r>
        <w:rPr>
          <w:sz w:val="32"/>
        </w:rPr>
        <w:t>(3.1.10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(3.1.11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Полученные выражения (3.1.8-3.1.11) описывают структуру и алгоритм функционирования системы анализа параметрического состояния нестационарного объекта управления в векторно-матричной форме.</w:t>
      </w:r>
    </w:p>
    <w:p>
      <w:pPr>
        <w:pStyle w:val="Normal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 xml:space="preserve">Подставляя значения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</w:rPr>
        <w:t xml:space="preserve"> в (3.1.7), получим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43" w:hanging="0"/>
        <w:jc w:val="both"/>
        <w:rPr/>
      </w:pPr>
      <w:r>
        <w:rPr>
          <w:sz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Δ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Δη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∗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/>
                </m:f>
              </m:e>
            </m:nary>
          </m:e>
          <m:e/>
        </m:eqArr>
      </m:oMath>
      <w:r>
        <w:rPr>
          <w:sz w:val="32"/>
        </w:rPr>
        <w:t>(3.1.12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 xml:space="preserve">Взяв частные производные от минимизируемого функционала качества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</w:rPr>
        <w:t xml:space="preserve"> по настраиваемым параметрам регулятора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, с учетом выражения (3.1.8) получим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eqArr>
            <m:e/>
            <m:e/>
          </m:eqArr>
        </m:oMath>
      </m:oMathPara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>(3.1.13)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/>
      </w:pP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Δ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2"/>
          <w:lang w:val="en-US"/>
        </w:rPr>
        <w:t xml:space="preserve">      </w:t>
      </w:r>
      <w:r>
        <w:rPr>
          <w:sz w:val="32"/>
          <w:lang w:val="en-US"/>
        </w:rPr>
        <w:t>(3.1.14)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Δ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Δr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Δη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огда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η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(3.1.15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 xml:space="preserve">Полученные выражения (3.1.13-3.1.15) описывают контур самонастройки системы анализа параметрического состояния и принятия решения по параметру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 xml:space="preserve">Поступая аналогично тому, как это было выполнено по параметру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, найдем структуру и алгоритм функционирования контура самонастройки анализа параметрического состояния и принятия решений по параметрам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2</m:t>
            </m:r>
          </m:e>
        </m:bar>
      </m:oMath>
      <w:r>
        <w:rPr>
          <w:sz w:val="32"/>
        </w:rPr>
        <w:t xml:space="preserve"> 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</w:r>
      <m:oMath xmlns:m="http://schemas.openxmlformats.org/officeDocument/2006/math">
        <m:eqArr>
          <m:e>
            <m:sSub>
              <m:e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Δr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Δη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∗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sup>
              <m:e>
                <m:sSub>
                  <m:e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Δr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Δη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∗</m:t>
            </m:r>
          </m:e>
          <m:e/>
          <m:e/>
        </m:eqArr>
        <m:eqArr>
          <m:e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ег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  <m:e/>
            </m:d>
          </m:e>
          <m:e/>
        </m:eqArr>
      </m:oMath>
      <w:r>
        <w:rPr>
          <w:sz w:val="32"/>
        </w:rPr>
        <w:t>(3.1.16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sz w:val="32"/>
        </w:rPr>
        <w:t xml:space="preserve">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где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Δr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Δη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>(3.1.17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Тогда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/>
          </m:nary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(3.1.18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</w:t>
      </w:r>
      <w:r>
        <w:rPr>
          <w:sz w:val="32"/>
        </w:rPr>
        <w:t xml:space="preserve">Полученная система уравнений (3.1.16-3.1.18) описывает структуру и алгоритм функционирования системы анализа параметрического состояния  и принятия решения по параметру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налогично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η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s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sup>
                <m:e>
                  <m:sSub>
                    <m:e>
                      <m:d>
                        <m:dPr>
                          <m:begChr m:val="{"/>
                          <m:endChr m:val="}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η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</m:e>
              </m:nary>
              <m:eqArr>
                <m:e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рег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(3.1.19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2"/>
        </w:rPr>
        <w:t xml:space="preserve"> </w:t>
      </w:r>
      <w:r>
        <w:rPr>
          <w:sz w:val="32"/>
        </w:rPr>
        <w:t>(3.1.20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где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Δ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Δη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 xml:space="preserve">    </w:t>
      </w:r>
      <w:r>
        <w:rPr>
          <w:sz w:val="32"/>
        </w:rPr>
        <w:t>(3.1.21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Тогда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η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</m:oMath>
      </m:oMathPara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>(3.1.22)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/>
      </w:pPr>
      <w:r>
        <w:rPr>
          <w:sz w:val="32"/>
          <w:lang w:val="en-US" w:eastAsia="en-US"/>
        </w:rPr>
        <w:t xml:space="preserve">      </w:t>
      </w:r>
      <w:r>
        <w:rPr>
          <w:sz w:val="32"/>
          <w:lang w:val="en-US" w:eastAsia="en-US"/>
        </w:rPr>
        <w:t xml:space="preserve">Полученная система интегродифференциальных уравнений (3.1.8-3.1.22) описывает структуру и алгоритм функционирования системы анализа параметрического состояния и принятия решений по параметрам </w:t>
      </w:r>
      <w:r>
        <w:rPr>
          <w:sz w:val="3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32"/>
          <w:lang w:val="en-US" w:eastAsia="en-US"/>
        </w:rPr>
        <w:t xml:space="preserve">       </w:t>
      </w:r>
      <w:r>
        <w:rPr>
          <w:sz w:val="32"/>
          <w:lang w:val="en-US" w:eastAsia="en-US"/>
        </w:rPr>
        <w:t>П</w:t>
      </w:r>
      <w:r>
        <w:rPr>
          <w:sz w:val="32"/>
        </w:rPr>
        <w:t>ользуясь полученным алгоритмом функционирования, строим адаптивную систему оптимального управления нестационарным объектом управления с элементами искусственного интеллект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</w:t>
      </w:r>
      <w:r>
        <w:rPr>
          <w:sz w:val="32"/>
        </w:rPr>
        <w:t>ЗАКЛЮЧЕНИ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Построенная адаптивная система управления нестационарным объектом полностью соответствует заданной математической модели и удовлетворяет условиям технического задания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Соответствующие структурные схемы информационно-параметрической системы идентификации и адаптивной системы управления могут быть реализованы с помощью современной элементной базы и использоваться в промышленности, военно-промышленном комплексе и научных исследованиях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СПИСОК ИСПОЛЬЗОВАННОЙ ЛИТЕРАТУРЫ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1.Г.С.Володченко,А.И.Новгородцев. Методические указания к комплексной курсовой работе.С.:СГУ,1996г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2. Александров А.Г. Оптимальные и адаптивные системы.М.:Высш.шк.,1989-263 с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3. Бесекерский В.А., Попов Е.П. Теория систем автоматического регулирования. 3-е изд., испр. М.:Физматгиз, 1975.-768 с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4. Сборник задач по теории автоматического регулирования и управления / под ред. В.А. Бесекерского.  М.:Наука,1978-512 с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5.Ту  Ю. Т. Цифровые и импульсные системы автоматического управления.  М.: Машиностроение,1964.-703 с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2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3:31:00Z</dcterms:created>
  <dc:creator>Best User</dc:creator>
  <dc:description/>
  <dc:language>en-US</dc:language>
  <cp:lastModifiedBy>Administrator</cp:lastModifiedBy>
  <cp:lastPrinted>2000-12-17T14:44:00Z</cp:lastPrinted>
  <dcterms:modified xsi:type="dcterms:W3CDTF">2001-03-22T13:31:00Z</dcterms:modified>
  <cp:revision>3</cp:revision>
  <dc:subject/>
  <dc:title>МИНИСТЕРСТВО ОБРАЗОВАНИЯ УКРАИНЫ</dc:title>
</cp:coreProperties>
</file>