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.А. ПЕРМИНОВ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ЕРСОНАЛЬНЫЙ РОБОТ ДЛЯ СОЛДАТА</w:t>
      </w:r>
    </w:p>
    <w:p>
      <w:pPr>
        <w:pStyle w:val="Normal"/>
        <w:rPr/>
      </w:pPr>
      <w:r>
        <w:rPr/>
        <w:t xml:space="preserve">Рассматриваются основные </w:t>
      </w:r>
    </w:p>
    <w:p>
      <w:pPr>
        <w:pStyle w:val="Normal"/>
        <w:rPr/>
      </w:pPr>
      <w:r>
        <w:rPr/>
        <w:t>принципы построения</w:t>
      </w:r>
    </w:p>
    <w:p>
      <w:pPr>
        <w:pStyle w:val="Normal"/>
        <w:rPr/>
      </w:pPr>
      <w:r>
        <w:rPr/>
        <w:t>персонального робота</w:t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солда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rticle are offered approach</w:t>
      </w:r>
    </w:p>
    <w:p>
      <w:pPr>
        <w:pStyle w:val="Normal"/>
        <w:rPr>
          <w:lang w:val="en-US"/>
        </w:rPr>
      </w:pPr>
      <w:r>
        <w:rPr>
          <w:lang w:val="en-US"/>
        </w:rPr>
        <w:t>to making the personal robot</w:t>
      </w:r>
    </w:p>
    <w:p>
      <w:pPr>
        <w:pStyle w:val="Normal"/>
        <w:rPr/>
      </w:pPr>
      <w:r>
        <w:rPr>
          <w:lang w:val="en-US"/>
        </w:rPr>
        <w:t>for sold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сональный робот предназначен для индивидуального обслуживания солдат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функция  (транспорт, питание и здравоохранение) выполняются роботом автономно независимо от  местонахождения солдата и состояния его  здоровья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сновным элементом робота является  сенсор. Основой конструкции сенсора является магнитоэлектрический измерительный  механизм, совмещающий функции  реактивного двигателя, привода схвата и датчика системы технического интеллекта.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исходном состоянии персональный робот представляет собой облако, состоящее из необходимого для обслуживания солдата множества миниатюрных сенсоров, каждый из которых аккумулирует фотоэлектродвижущую силу, термоэлектродвижущую силу, электродвижущую силу магнитной индукции и ждет команды персонального компьютера (сотового контроллера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Зарядка аккумулятора сотового контроллера обеспечивается от аккумуляторов резервных сенсоров контактным методом.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омпоновка определенного множества сенсоров в трансформируемые мобильные роботы позволяет создавать производственные комплексы для обслуживания солдата в реальном масштабе времени. Контроллер и микропроцессоры сенсоров создают дружественное солдату гиперпространство, объединенное сотовой  связью.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бот  состоит из одной или нескольких объемных фигур заданной формы в зависимости от выполняемых в данный момент функци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обот выполняет программу обслуживания солдата. Робот выполняет адекватные ситуации команды солдата. Солдат отдает команды роботу голосом, жестом (вперед, назад, вверх, вниз, вправо, влево, стоп, подать). 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бот обеспечивает транспортировку объектов по воздуху, по воде и по суш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бот выполняет функции  искусственного интеллекта: осязание, зрение, слух, обонян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бот является источником тепла, света различного цвета и звука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бот идентифицирует объекты по  форме, весу, плотности, цвету, запаху, звуку (ультразвуку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бот обеспечивает манипулирование объектами (в том числе и сенсорами): обнаружение,  захват, удержание, подъем, транспортировка и освобождение объекта.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Реверсивное управление магнитоэлектрическими сенсорами робота обеспечивает подобную руке человека скорость перемещения, податливость, плавность, чувствительность и точность манипулирова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Для переноса  объектов (солдата, личного оружия, боеприпасов, обмундирования,  продуктов питания, воды и др.)  сенсоры робота компонуются в трансформируемые многослойные несущие оболочки. Каждый объект переносится в отдельной оболочке. Соединение сенсоров между собой производится схват в схват методом защелки резцов. Оболочка  не пропускает избыточную влагу, имеет оптимальную температуру. При транспортировке объекта несущие оболочки робота избегают столкновений со встречными объектами, препятствуют проникновению внешних объектов в оболочку.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направлении наведения оптического прицела оружия солдата робот открывает в оболочке сектор обстрела.</w:t>
      </w:r>
    </w:p>
    <w:p>
      <w:pPr>
        <w:pStyle w:val="TextBody"/>
        <w:rPr/>
      </w:pPr>
      <w:r>
        <w:rPr>
          <w:b w:val="false"/>
          <w:bCs w:val="false"/>
        </w:rPr>
        <w:t>Робот обеспечивает обогрев, освещение, вентиляцию и уборку окружающего солдата пространства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основе функций искусственного осязания  робот обеспечивает очистку кожных покровов солдата; на основе функций обоняния выполняет медицинские анализы, проводит профилактическое и микрохирургическое лечение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Робот подбирает ткань таким образом, чтобы обеспечить лечебно- профилактическое воздействие обмундирования на тело солдата.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Пища для солдата готовится  роботом по индивидуальному рецепту по результатам медицинских анализов. Продукты подбираются  роботом по цвету, запаху, форме, плотности, весу. При необходимости  робот производит очистку, измельчение  и тепловую обработку продуктов питания.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нтроллер обеспечивает диагностику работоспособности сенсоров и замену неисправных сенсоров на резервны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b w:val="false"/>
          <w:bCs w:val="false"/>
        </w:rPr>
        <w:t>На рис. 1   изображен сенсор магнитоэлектрический [1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4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70.95pt,161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189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1430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">
                              <a:moveTo>
                                <a:pt x="0" y="180"/>
                              </a:moveTo>
                              <a:cubicBezTo>
                                <a:pt x="300" y="9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650" y="150"/>
                                <a:pt x="18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" path="m0,180c300,90,600,0,900,0c1200,0,1650,150,1800,180e" stroked="t" o:allowincell="f" style="position:absolute;margin-left:144pt;margin-top:117pt;width:89.95pt;height:17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33.95pt,15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61.95pt,22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70.95pt,16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2pt" to="170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79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15.95pt,19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215.95pt,20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206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233.95pt,2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8255" t="1524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092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4.95pt;margin-top:134.95pt;width:8.95pt;height:8.95pt;flip:xy;mso-wrap-style:none;v-text-anchor:middle;rotation:17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2742565</wp:posOffset>
                </wp:positionV>
                <wp:extent cx="114300" cy="114300"/>
                <wp:effectExtent l="19685" t="12700" r="1206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800"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4.95pt;margin-top:215.95pt;width:8.95pt;height:8.95pt;mso-wrap-style:none;v-text-anchor:middle;rotation:17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7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78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1028700" cy="2286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278.95pt,19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571500" cy="1143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78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78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8001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78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066290" cy="17233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Оболо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Рез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Магнитный заз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Магнит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Маг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О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Рам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Схв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Оболо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Рез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Магнитный заз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Магнит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Магн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О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Рам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Схв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800100" cy="152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78.9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0">
                              <a:moveTo>
                                <a:pt x="360" y="0"/>
                              </a:moveTo>
                              <a:cubicBezTo>
                                <a:pt x="180" y="306"/>
                                <a:pt x="0" y="612"/>
                                <a:pt x="0" y="912"/>
                              </a:cubicBezTo>
                              <a:cubicBezTo>
                                <a:pt x="0" y="1212"/>
                                <a:pt x="180" y="1506"/>
                                <a:pt x="36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0" path="m360,0c180,306,0,612,0,912c0,1212,180,1506,360,1800e" stroked="t" o:allowincell="f" style="position:absolute;margin-left:126pt;margin-top:12pt;width:17.95pt;height:89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914400" cy="1143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78.95pt,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11430" t="5715" r="1778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5400"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05pt;width:8.95pt;height:8.95pt;mso-wrap-style:none;v-text-anchor:middle;rotation:35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53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5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w:t>Рис.1. Сенсор магнитоэлектрический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мерительный механизм заключен в эластичную оболочку, наполненную гелием. На оболочке размещены фотоэлементы, обеспечивающие электропитание сенсора. Обмен информацией между контроллером и микропроцессором сенсора производится по сотовой  связи. Контроллер передает сенсору сигнал управления, равный заданной величине напряжения Е</w:t>
      </w:r>
      <w:r>
        <w:rPr>
          <w:b w:val="false"/>
          <w:bCs w:val="false"/>
          <w:vertAlign w:val="subscript"/>
        </w:rPr>
        <w:t xml:space="preserve">0 </w:t>
      </w:r>
      <w:r>
        <w:rPr>
          <w:b w:val="false"/>
          <w:bCs w:val="false"/>
        </w:rPr>
        <w:t>на токоведущей цепи обмотки рамки.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инамика подвижной части сенсора описывается уравнением моментов</w:t>
      </w:r>
    </w:p>
    <w:p>
      <w:pPr>
        <w:pStyle w:val="Heading3"/>
        <w:rPr/>
      </w:pPr>
      <w:r>
        <w:rPr>
          <w:b w:val="false"/>
          <w:bCs w:val="false"/>
          <w:sz w:val="24"/>
          <w:lang w:val="en-US"/>
        </w:rPr>
        <w:t>J</w:t>
      </w:r>
      <w:r>
        <w:rPr>
          <w:b w:val="false"/>
          <w:bCs w:val="false"/>
          <w:sz w:val="24"/>
        </w:rPr>
        <w:t>*(</w:t>
      </w:r>
      <w:r>
        <w:rPr>
          <w:b w:val="false"/>
          <w:bCs w:val="false"/>
          <w:sz w:val="24"/>
          <w:lang w:val="en-US"/>
        </w:rPr>
        <w:t>d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Х/</w:t>
      </w:r>
      <w:r>
        <w:rPr>
          <w:b w:val="false"/>
          <w:bCs w:val="false"/>
          <w:sz w:val="24"/>
          <w:lang w:val="en-US"/>
        </w:rPr>
        <w:t>dt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) + </w:t>
      </w:r>
      <w:r>
        <w:rPr>
          <w:b w:val="false"/>
          <w:bCs w:val="false"/>
          <w:sz w:val="24"/>
          <w:lang w:val="en-US"/>
        </w:rPr>
        <w:t>P</w:t>
      </w:r>
      <w:r>
        <w:rPr>
          <w:b w:val="false"/>
          <w:bCs w:val="false"/>
          <w:sz w:val="24"/>
        </w:rPr>
        <w:t>*(</w:t>
      </w:r>
      <w:r>
        <w:rPr>
          <w:b w:val="false"/>
          <w:bCs w:val="false"/>
          <w:sz w:val="24"/>
          <w:lang w:val="en-US"/>
        </w:rPr>
        <w:t>d</w:t>
      </w:r>
      <w:r>
        <w:rPr>
          <w:b w:val="false"/>
          <w:bCs w:val="false"/>
          <w:sz w:val="24"/>
        </w:rPr>
        <w:t>Х/</w:t>
      </w:r>
      <w:r>
        <w:rPr>
          <w:b w:val="false"/>
          <w:bCs w:val="false"/>
          <w:sz w:val="24"/>
          <w:lang w:val="en-US"/>
        </w:rPr>
        <w:t>dt</w:t>
      </w:r>
      <w:r>
        <w:rPr>
          <w:b w:val="false"/>
          <w:bCs w:val="false"/>
          <w:sz w:val="24"/>
        </w:rPr>
        <w:t xml:space="preserve">) + </w:t>
      </w:r>
      <w:r>
        <w:rPr>
          <w:b w:val="false"/>
          <w:bCs w:val="false"/>
          <w:sz w:val="24"/>
          <w:lang w:val="en-US"/>
        </w:rPr>
        <w:t>W</w:t>
      </w:r>
      <w:r>
        <w:rPr>
          <w:b w:val="false"/>
          <w:bCs w:val="false"/>
          <w:sz w:val="24"/>
        </w:rPr>
        <w:t>*Х(</w:t>
      </w:r>
      <w:r>
        <w:rPr>
          <w:b w:val="false"/>
          <w:bCs w:val="false"/>
          <w:sz w:val="24"/>
          <w:lang w:val="en-US"/>
        </w:rPr>
        <w:t>t</w:t>
      </w:r>
      <w:r>
        <w:rPr>
          <w:b w:val="false"/>
          <w:bCs w:val="false"/>
          <w:sz w:val="24"/>
        </w:rPr>
        <w:t xml:space="preserve">) = </w:t>
      </w:r>
      <w:r>
        <w:rPr>
          <w:b w:val="false"/>
          <w:bCs w:val="false"/>
          <w:sz w:val="24"/>
          <w:lang w:val="en-US"/>
        </w:rPr>
        <w:t>F</w:t>
      </w:r>
      <w:r>
        <w:rPr>
          <w:b w:val="false"/>
          <w:bCs w:val="false"/>
          <w:sz w:val="24"/>
          <w:vertAlign w:val="subscript"/>
        </w:rPr>
        <w:t>0</w:t>
      </w:r>
      <w:r>
        <w:rPr>
          <w:b w:val="false"/>
          <w:bCs w:val="false"/>
          <w:sz w:val="24"/>
        </w:rPr>
        <w:t>*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  <w:vertAlign w:val="subscript"/>
        </w:rPr>
        <w:t>0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lang w:val="en-US"/>
        </w:rPr>
        <w:t>R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истема технического интеллекта основана на измерении  и математическом анализе  величин параметров сенсора: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 – момент инерции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 – коэффициент успокоения,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 xml:space="preserve"> – сопротивление обмотки рамки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Х – угол поворота схвата,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 – потокосцепление,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 – время,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W</w:t>
      </w:r>
      <w:r>
        <w:rPr>
          <w:b w:val="false"/>
          <w:bCs w:val="false"/>
        </w:rPr>
        <w:t xml:space="preserve"> – удельный противодействующий момент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 время углового перемещения подвижной части в рамке сенсора индуцируется электродвижущая сил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) =Е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+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*(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Х/</w:t>
      </w:r>
      <w:r>
        <w:rPr>
          <w:b w:val="false"/>
          <w:bCs w:val="false"/>
          <w:lang w:val="en-US"/>
        </w:rPr>
        <w:t>dt</w:t>
      </w:r>
      <w:r>
        <w:rPr>
          <w:b w:val="false"/>
          <w:bCs w:val="false"/>
        </w:rPr>
        <w:t>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еличина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) измеряется микропроцессором сенсора и по сотовой связи передается в контроллер, который выполняет измерение и  анализ параметров объекта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и отсутствии объекта проверяется работоспособность сенсора.  Диагностируемыми величинами являются степень ускорения 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и частота собственных колебаний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  <w:vertAlign w:val="subscript"/>
        </w:rPr>
        <w:t>0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G=P/(2*J),  Q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>=(W/J)</w:t>
      </w:r>
      <w:r>
        <w:rPr>
          <w:b w:val="false"/>
          <w:bCs w:val="false"/>
          <w:vertAlign w:val="superscript"/>
          <w:lang w:val="en-US"/>
        </w:rPr>
        <w:t>0.5</w:t>
      </w:r>
      <w:r>
        <w:rPr>
          <w:b w:val="false"/>
          <w:bCs w:val="false"/>
          <w:lang w:val="en-US"/>
        </w:rPr>
        <w:t>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Эти величины измеряются  решением уравнения, описывающего обратный ход подвижной части сенсора 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dE/dt + 2*G*E(t) + Q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vertAlign w:val="superscript"/>
          <w:lang w:val="en-US"/>
        </w:rPr>
        <w:t>2</w:t>
      </w:r>
      <w:r>
        <w:rPr>
          <w:b w:val="false"/>
          <w:bCs w:val="false"/>
          <w:lang w:val="en-US"/>
        </w:rPr>
        <w:t>*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rFonts w:eastAsia="Symbol" w:cs="Symbol" w:ascii="Symbol" w:hAnsi="Symbol"/>
          <w:b w:val="false"/>
          <w:bCs w:val="false"/>
          <w:lang w:val="en-US"/>
        </w:rPr>
        <w:t></w:t>
      </w:r>
      <w:r>
        <w:rPr>
          <w:b w:val="false"/>
          <w:bCs w:val="false"/>
          <w:vertAlign w:val="superscript"/>
          <w:lang w:val="en-US"/>
        </w:rPr>
        <w:t>m</w:t>
      </w:r>
      <w:r>
        <w:rPr>
          <w:b w:val="false"/>
          <w:bCs w:val="false"/>
          <w:lang w:val="en-US"/>
        </w:rPr>
        <w:t>E(t)dt =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Электродвижущая сила 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), генерируемая при обратном ходе подвижной части сенсора и при столкновении сенсора с другим объектом, используется для зарядки аккумулятора сенсора.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ыстродействие сенсора определяется измерением величины времени хода подвижной части от одного установившегося состояния к другому [2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 xml:space="preserve">=( </w:t>
      </w:r>
      <w:r>
        <w:rPr>
          <w:rFonts w:eastAsia="Symbol" w:cs="Symbol" w:ascii="Symbol" w:hAnsi="Symbol"/>
          <w:b w:val="false"/>
          <w:bCs w:val="false"/>
          <w:lang w:val="en-US"/>
        </w:rPr>
        <w:t></w:t>
      </w:r>
      <w:r>
        <w:rPr>
          <w:b w:val="false"/>
          <w:bCs w:val="false"/>
        </w:rPr>
        <w:t>/2+</w:t>
      </w:r>
      <w:r>
        <w:rPr>
          <w:b w:val="false"/>
          <w:bCs w:val="false"/>
          <w:lang w:val="en-US"/>
        </w:rPr>
        <w:t>arctg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))/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 xml:space="preserve"> при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&lt;=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 и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 xml:space="preserve">= </w:t>
      </w:r>
      <w:r>
        <w:rPr>
          <w:b w:val="false"/>
          <w:bCs w:val="false"/>
          <w:lang w:val="en-US"/>
        </w:rPr>
        <w:t>Ln</w:t>
      </w:r>
      <w:r>
        <w:rPr>
          <w:b w:val="false"/>
          <w:bCs w:val="false"/>
        </w:rPr>
        <w:t>((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>1/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>2)/(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>1-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 xml:space="preserve">2)) при </w:t>
      </w:r>
      <w:r>
        <w:rPr>
          <w:b w:val="false"/>
          <w:bCs w:val="false"/>
          <w:lang w:val="en-US"/>
        </w:rPr>
        <w:t>G</w:t>
      </w:r>
      <w:r>
        <w:rPr>
          <w:rFonts w:eastAsia="Symbol" w:cs="Symbol" w:ascii="Symbol" w:hAnsi="Symbol"/>
          <w:b w:val="false"/>
          <w:bCs w:val="false"/>
          <w:lang w:val="en-US"/>
        </w:rPr>
        <w:t>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где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=(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perscript"/>
        </w:rPr>
        <w:t>0.5</w:t>
      </w:r>
      <w:r>
        <w:rPr>
          <w:b w:val="false"/>
          <w:bCs w:val="false"/>
        </w:rPr>
        <w:t xml:space="preserve">   -  круговая частота колебаний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>1,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>2 = -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+/-(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perscript"/>
        </w:rPr>
        <w:t>0.5</w:t>
      </w:r>
      <w:r>
        <w:rPr>
          <w:b w:val="false"/>
          <w:bCs w:val="false"/>
        </w:rPr>
        <w:t xml:space="preserve"> - корни уравнения при начальных условиях Х(0)=</w:t>
      </w:r>
      <w:r>
        <w:rPr>
          <w:b w:val="false"/>
          <w:bCs w:val="false"/>
          <w:lang w:val="en-US"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Х(0)/</w:t>
      </w:r>
      <w:r>
        <w:rPr>
          <w:b w:val="false"/>
          <w:bCs w:val="false"/>
          <w:lang w:val="en-US"/>
        </w:rPr>
        <w:t>dt</w:t>
      </w:r>
      <w:r>
        <w:rPr>
          <w:b w:val="false"/>
          <w:bCs w:val="false"/>
        </w:rPr>
        <w:t>=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истема технического интеллекта робота основана на совокупных косвенных измерениях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пределение температуры окружающей среды производится по измеренной величине сопротивления обмотки рамки сенсора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/(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 xml:space="preserve">-1) , где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– постоянное сопротивление в цеп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зменение газового состава воздуха ведет к изменению величин магнитной проницаемости и потокосцепления. Величина потокосцепления измеряется как отношение конечного значения полного магнитного потока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 к постоянной величине динамического диапазона поворота схвата </w:t>
      </w:r>
      <w:r>
        <w:rPr>
          <w:b w:val="false"/>
          <w:bCs w:val="false"/>
          <w:lang w:val="en-US"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>=F/X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>=(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rFonts w:eastAsia="Symbol" w:cs="Symbol" w:ascii="Symbol" w:hAnsi="Symbol"/>
          <w:b w:val="false"/>
          <w:bCs w:val="false"/>
        </w:rPr>
        <w:t></w:t>
      </w:r>
      <w:r>
        <w:rPr>
          <w:b w:val="false"/>
          <w:bCs w:val="false"/>
          <w:vertAlign w:val="superscript"/>
          <w:lang w:val="en-US"/>
        </w:rPr>
        <w:t>m</w:t>
      </w:r>
      <w:r>
        <w:rPr>
          <w:b w:val="false"/>
          <w:bCs w:val="false"/>
          <w:lang w:val="en-US"/>
        </w:rPr>
        <w:t>E(t)dt)/X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 xml:space="preserve">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аким образом реализуется функция искусственного обоня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пределение плотности окружающей среды производится по измеренной величине коэффициента успокоения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Р=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/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пределение высоты подъема сенсора производится по измеренной величине удельного противодействующего момента, создаваемого оболочкой сенсор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W=P*E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 xml:space="preserve"> /F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пределение массы объекта находящегося (запертого) на конце  схвата производится по измеренной величине момента инер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J=2*G/F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кользящие касание сенсора с объектом (обнаружение объекта) определяется измеренной величиной угла трения [4]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Xm(t)=(P*E(t)/W+F(t))/F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канирование объекта и измерение его геометрических размеров производится [3] по величине разности между заданным и измеренным углами поворота схвата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>Xr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Xz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Xo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Fo</w:t>
      </w:r>
      <w:r>
        <w:rPr>
          <w:b w:val="false"/>
          <w:bCs w:val="false"/>
        </w:rPr>
        <w:t>*</w:t>
      </w:r>
      <w:r>
        <w:rPr>
          <w:b w:val="false"/>
          <w:bCs w:val="false"/>
          <w:lang w:val="en-US"/>
        </w:rPr>
        <w:t>Eo</w:t>
      </w:r>
      <w:r>
        <w:rPr>
          <w:b w:val="false"/>
          <w:bCs w:val="false"/>
        </w:rPr>
        <w:t>/(</w:t>
      </w:r>
      <w:r>
        <w:rPr>
          <w:b w:val="false"/>
          <w:bCs w:val="false"/>
          <w:lang w:val="en-US"/>
        </w:rPr>
        <w:t>W</w:t>
      </w:r>
      <w:r>
        <w:rPr>
          <w:b w:val="false"/>
          <w:bCs w:val="false"/>
        </w:rPr>
        <w:t>*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)-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Fo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захвата и удержания объекта в схвате необходимо увеличить вращающий момент до заданного Mz, увеличивая напряже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Eo=R*(Mz+W*Xo)/F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Ток в рамке приводит к нагреву гелия и увеличения подъемной силы оболочки сенсора.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результате термомагнитной конвенции кислорода в магнитном зазоре сенсора реализуется действие воздушного реактивного двигателя. Величина силы тяг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=A*K*H*(dH/dl)*V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где А – постоянный коэффициент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 – объемная магнитная восприимчивость кислорода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 – напряженность магнитного поля в магнитном зазоре,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dH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dl</w:t>
      </w:r>
      <w:r>
        <w:rPr>
          <w:b w:val="false"/>
          <w:bCs w:val="false"/>
        </w:rPr>
        <w:t xml:space="preserve"> - градиент напряженности магнитного поля по длине магнитного зазора,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- объем кислорода в магнитном зазор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зменение направления полета сенсора определяется величиной угла поворота подвижной ча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Х=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*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/(</w:t>
      </w:r>
      <w:r>
        <w:rPr>
          <w:b w:val="false"/>
          <w:bCs w:val="false"/>
          <w:lang w:val="en-US"/>
        </w:rPr>
        <w:t>W</w:t>
      </w:r>
      <w:r>
        <w:rPr>
          <w:b w:val="false"/>
          <w:bCs w:val="false"/>
        </w:rPr>
        <w:t>*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зависимости от угла поворота подвижной части сенсора люминесцентные светофильтры на оболочке изменяют цвет и освещенность окружающего пространства.  Фотоэлектрические элементы, размещенные на оболочке, аккумулируют определенный монохроматический свет из видимой области спектра.   Измерение величины фотоэлектродвижущей силы Е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  реализует элемент технического зрения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зменение цветовой гаммы оболочки в соответствии со световой гаммой местности обеспечивает маскировку солдата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епень открытия полости схвата Х определяет резонансную частоту звуковой волны. Измерение громкости звукового тона производится по величине переменной составляющей Е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), индуцируемой в рамке при воздействии на сенсор звукового давления. Таким образом реализуется функция искусственного слух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189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ложение переменной составляющей на величину Е</w:t>
      </w:r>
      <w:r>
        <w:rPr>
          <w:vertAlign w:val="subscript"/>
        </w:rPr>
        <w:t>0</w:t>
      </w:r>
      <w:r>
        <w:rPr/>
        <w:t xml:space="preserve"> приводит к тому, что полость схвата становится источником звука (голоса). Кроме того, ультразвук используется как элемент локации объектов.  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В  рамках научно-исследовательской работы [5]  разработан и изготовлен робот «Сенсор».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ind w:left="307" w:hanging="0"/>
        <w:rPr/>
      </w:pPr>
      <w:r>
        <w:rPr/>
        <w:t xml:space="preserve">             </w:t>
      </w:r>
    </w:p>
    <w:p>
      <w:pPr>
        <w:pStyle w:val="Normal"/>
        <w:ind w:right="2717" w:hanging="0"/>
        <w:rPr/>
      </w:pPr>
      <w:r>
        <w:rPr/>
        <w:drawing>
          <wp:inline distT="0" distB="0" distL="0" distR="0">
            <wp:extent cx="2553970" cy="438912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ис. 2. Робот магнитоэлектрический</w:t>
      </w:r>
    </w:p>
    <w:p>
      <w:pPr>
        <w:pStyle w:val="Normal"/>
        <w:shd w:fill="FFFFFF" w:val="clear"/>
        <w:ind w:left="158" w:right="72" w:firstLine="4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 рис.2. изображен робот системы искусственного осязания, предназначенный для сортировки объект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   </w:t>
      </w:r>
      <w:r>
        <w:rPr>
          <w:b w:val="false"/>
        </w:rPr>
        <w:t>Компоновка робота выполнена в виде пятипалой руки. Сенсоры суставов робота изготовлены из измерительных механизмов магнитоэлектрических индикаторов тока М68501</w:t>
      </w:r>
      <w:r>
        <w:rPr>
          <w:b w:val="false"/>
          <w:bCs w:val="false"/>
        </w:rPr>
        <w:t>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правление роботом производится с помощью микропроцессорного устройства  «Курсор» [6].       Устройство «Курсор» является контроллером и содержит цифро-аналоговый и аналого-цифровой преобразователи. Алгоритмы управления роботом реализованы на языке программирования «</w:t>
      </w:r>
      <w:r>
        <w:rPr>
          <w:b w:val="false"/>
          <w:bCs w:val="false"/>
          <w:lang w:val="en-US"/>
        </w:rPr>
        <w:t>BASIC</w:t>
      </w:r>
      <w:r>
        <w:rPr>
          <w:b w:val="false"/>
          <w:bCs w:val="false"/>
        </w:rPr>
        <w:t>»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бот работает с объектами весом до 0,1 кг и условным диаметром до 0,1 м. Робот обеспечивает обнаружение, захват, удержание, подъем, транспортировку и освобождение объекта. Робот измеряет вес и условный диаметр объекта. Робот производит сортировку объектов по весу, по условному диаметру или по условной плотности. Робот выполняет диагностику работоспособности магнитоэлектрических сустав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Робот «Сенсор» реализует функции системы искусственного осязания. Для реализации в полном объеме функций персонального робота требуется проведение дополнительных научно-исследовательских и опытно-конструкторских работ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изводство персонального робота основано на применении нанотехнологии и мембранной технологии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ерминов Н.А.  Манипулятор. А.С. 1261788 СССР, В 25 </w:t>
      </w:r>
      <w:r>
        <w:rPr>
          <w:lang w:val="en-US"/>
        </w:rPr>
        <w:t>J</w:t>
      </w:r>
      <w:r>
        <w:rPr/>
        <w:t xml:space="preserve"> 1/00  //Изобретения. 1986. №37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ерминов Н.А.  Устройство для контроля времени хода измерительного механизма. А.С. 1275342 СССР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R</w:t>
      </w:r>
      <w:r>
        <w:rPr/>
        <w:t xml:space="preserve"> 35/00  //Изобретения. 1986. №.45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ерминов Н.А.   Устройство для измерения угла отклонения стрелки измерительного механизма. А.С. 1170367 СССР, </w:t>
      </w:r>
      <w:r>
        <w:rPr>
          <w:lang w:val="en-US"/>
        </w:rPr>
        <w:t>G</w:t>
      </w:r>
      <w:r>
        <w:rPr/>
        <w:t xml:space="preserve"> 10 </w:t>
      </w:r>
      <w:r>
        <w:rPr>
          <w:lang w:val="en-US"/>
        </w:rPr>
        <w:t>R</w:t>
      </w:r>
      <w:r>
        <w:rPr/>
        <w:t xml:space="preserve"> 35/00 //Изобретения. 1985. №28.</w:t>
      </w:r>
    </w:p>
    <w:p>
      <w:pPr>
        <w:pStyle w:val="2"/>
        <w:numPr>
          <w:ilvl w:val="0"/>
          <w:numId w:val="2"/>
        </w:numPr>
        <w:rPr/>
      </w:pPr>
      <w:r>
        <w:rPr/>
        <w:t>Перминов Н.А.  // Устройство для контроля затираний измерительного механизма. А.С.1185281 СССР,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R</w:t>
      </w:r>
      <w:r>
        <w:rPr/>
        <w:t xml:space="preserve"> 35/00 //Изобретения. 1985. №38.</w:t>
      </w:r>
    </w:p>
    <w:p>
      <w:pPr>
        <w:pStyle w:val="2"/>
        <w:numPr>
          <w:ilvl w:val="0"/>
          <w:numId w:val="2"/>
        </w:numPr>
        <w:rPr/>
      </w:pPr>
      <w:r>
        <w:rPr/>
        <w:t>Перминов Н.А., Цыбуленко Н.И., СлинченкоВ.Г.,Леднев В.С.,Сова А.Я., Алгазин В.Д. Исследование возможности создания комплекта счетно-измерительной техники. // Отчет о НИР (заключительный). УДК 621.865. Гос.рег.№0290.0 020 708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ерминов Н.А., Гартвих В.Г., Пилипенко Г.И., Яковлева Н.Ф., Осин В.К. Устройство учебное микропроцессорное.  //Свидетельство на промышленный образец СССР №23972.  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ерминов Н.А. О цикле развития техники и технологии.  // сб. Материалы Второй Международной конференции «Циклические процессы в природе и обществе». Ставрополь, изд. </w:t>
      </w:r>
      <w:r>
        <w:rPr>
          <w:lang w:val="en-US"/>
        </w:rPr>
        <w:t>C</w:t>
      </w:r>
      <w:r>
        <w:rPr/>
        <w:t>тУ, 1994, стр.51-53.</w:t>
      </w:r>
    </w:p>
    <w:p>
      <w:pPr>
        <w:pStyle w:val="2"/>
        <w:numPr>
          <w:ilvl w:val="0"/>
          <w:numId w:val="2"/>
        </w:numPr>
        <w:rPr/>
      </w:pPr>
      <w:r>
        <w:rPr/>
        <w:t>Перминов Н.А. Персональный робот. // Приборы и системы. Управление, контроль, диагностика . 2003. №5. стр.39-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аши отзывы и предложения направляйте по адресу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lang w:val="en-US"/>
        </w:rPr>
        <w:t>PerminovNikolay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 уважением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ерминов Николай Алексеевич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30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s://www.prorobot.ru/nauka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robot.ru/nauk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9:00Z</dcterms:created>
  <dc:creator>Перминов Н.А.</dc:creator>
  <dc:description/>
  <cp:keywords/>
  <dc:language>en-US</dc:language>
  <cp:lastModifiedBy>WR</cp:lastModifiedBy>
  <dcterms:modified xsi:type="dcterms:W3CDTF">2019-04-14T10:10:00Z</dcterms:modified>
  <cp:revision>17</cp:revision>
  <dc:subject/>
  <dc:title>PeR</dc:title>
</cp:coreProperties>
</file>