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108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ервое информационное письмо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«</w:t>
      </w:r>
      <w:r>
        <w:rPr>
          <w:b/>
          <w:sz w:val="36"/>
        </w:rPr>
        <w:t>Каникулы роботов в Политехническом»</w:t>
      </w:r>
    </w:p>
    <w:p>
      <w:pPr>
        <w:pStyle w:val="Normal"/>
        <w:spacing w:lineRule="auto" w:line="360"/>
        <w:ind w:firstLine="540"/>
        <w:rPr>
          <w:bCs/>
          <w:sz w:val="28"/>
        </w:rPr>
      </w:pPr>
      <w:r>
        <w:rPr>
          <w:bCs/>
          <w:sz w:val="28"/>
        </w:rPr>
        <w:t>9 января 2009 г., Москва, Политехнический музей</w:t>
      </w:r>
    </w:p>
    <w:p>
      <w:pPr>
        <w:pStyle w:val="TextBodyIndent"/>
        <w:spacing w:lineRule="auto" w:line="360"/>
        <w:ind w:left="0" w:firstLine="540"/>
        <w:rPr/>
      </w:pPr>
      <w:r>
        <w:rPr/>
        <w:t>Политехнический музей приглашает всех желающих принять участие в ежегодной научно-популярной программе «Каникулы роботов в Политехническом», которая будет проводиться 9 января 2009 года.</w:t>
      </w:r>
    </w:p>
    <w:p>
      <w:pPr>
        <w:pStyle w:val="TextBodyIndent"/>
        <w:spacing w:lineRule="auto" w:line="360"/>
        <w:ind w:left="0" w:firstLine="540"/>
        <w:rPr/>
      </w:pPr>
      <w:r>
        <w:rPr/>
        <w:t>В рамках программы планируется выставка-демонстрация робототехнических устройств, соревнования мобильных роботов в различных номинациях (движение по полосе, робо-дуэль, робо-биатлон, робо-сумо и др.), научно-популярные доклады и сообщения ведущих ученых и специалистов в области робототехники, мехатроники и интеллектуальных систем.</w:t>
      </w:r>
    </w:p>
    <w:p>
      <w:pPr>
        <w:pStyle w:val="Normal"/>
        <w:spacing w:lineRule="auto" w:line="360"/>
        <w:ind w:firstLine="540"/>
        <w:rPr/>
      </w:pPr>
      <w:r>
        <w:rPr/>
        <w:t xml:space="preserve">Ваши заявки на участие в выставке и соревнованиях роботов просим направлять по е-mail: </w:t>
      </w:r>
      <w:hyperlink r:id="rId3">
        <w:r>
          <w:rPr>
            <w:rStyle w:val="InternetLink"/>
            <w:lang w:val="en-US"/>
          </w:rPr>
          <w:t>tnt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Срок подачи заявок до 26 декабря 2008 г.</w:t>
      </w:r>
    </w:p>
    <w:p>
      <w:pPr>
        <w:pStyle w:val="Normal"/>
        <w:spacing w:lineRule="auto" w:line="360"/>
        <w:ind w:firstLine="540"/>
        <w:rPr/>
      </w:pPr>
      <w:r>
        <w:rPr/>
        <w:t xml:space="preserve">Детальная программа, составленная по результатам работы </w:t>
      </w:r>
      <w:r>
        <w:rPr>
          <w:b/>
        </w:rPr>
        <w:t>Отборочной Комиссии</w:t>
      </w:r>
      <w:r>
        <w:rPr/>
        <w:t>, будет разослана участникам дополнительно.</w:t>
      </w:r>
    </w:p>
    <w:p>
      <w:pPr>
        <w:pStyle w:val="Normal"/>
        <w:spacing w:lineRule="auto" w:line="360"/>
        <w:ind w:firstLine="540"/>
        <w:rPr/>
      </w:pPr>
      <w:r>
        <w:rPr/>
        <w:t xml:space="preserve">Программа, регламенты соревнований и другая информация о «Каникулах роботов в Политехническом» будут представлены на сайтах Политехнического музе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lymus.ru</w:t>
        </w:r>
      </w:hyperlink>
      <w:r>
        <w:rPr/>
        <w:t xml:space="preserve"> и лаборатории робототехники и искусственного интеллекта Политехнического музе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i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>В заявках следует указ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ФИ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Страна, город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Место работы (учебы) и долж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Адрес электронной почты, телефон, факс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Форму участия (выставка, соревнования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Требования к необходимому техническому оснаще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Наименование демонстрируемой системы, робо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>Краткое описание представляемой системы (описание робота, суть демонстрации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зависимости от формы участия в заявке также указываютс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участия в соревнованиях робо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название команды и список участников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вид упражне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апитан команды (ФИО, возраст, контакты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ь команды (ФИО, возраст, степень, уч. звание, должность, контакты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участия в выставке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руководитель команды (ФИО, возраст, степень, уч. звание, должность, контакты)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писок участников команд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8"/>
        <w:spacing w:before="12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2514600" cy="55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56200"/>
                          <a:chOff x="0" y="0"/>
                          <a:chExt cx="2514600" cy="5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3430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171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ассоциация искусственного интелл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6pt;width:198pt;height:43.8pt" coordorigin="5040,432" coordsize="3960,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12;width:539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32;width:341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ассоциация искусственного интелл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 w:val="false"/>
        </w:rPr>
        <w:t>Организаторы программы</w:t>
      </w:r>
      <w:r>
        <w:rPr>
          <w:b/>
          <w:i w:val="false"/>
        </w:rPr>
        <w:t>:</w:t>
      </w:r>
    </w:p>
    <w:p>
      <w:pPr>
        <w:pStyle w:val="Heading8"/>
        <w:spacing w:before="120" w:after="6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812415" cy="32385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24000"/>
                          <a:chOff x="0" y="0"/>
                          <a:chExt cx="2812320" cy="3240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4696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2337">
                                  <a:moveTo>
                                    <a:pt x="2381" y="0"/>
                                  </a:moveTo>
                                  <a:lnTo>
                                    <a:pt x="2381" y="357"/>
                                  </a:lnTo>
                                  <a:lnTo>
                                    <a:pt x="1801" y="357"/>
                                  </a:lnTo>
                                  <a:lnTo>
                                    <a:pt x="1782" y="497"/>
                                  </a:lnTo>
                                  <a:lnTo>
                                    <a:pt x="1766" y="637"/>
                                  </a:lnTo>
                                  <a:lnTo>
                                    <a:pt x="1751" y="774"/>
                                  </a:lnTo>
                                  <a:lnTo>
                                    <a:pt x="1739" y="911"/>
                                  </a:lnTo>
                                  <a:lnTo>
                                    <a:pt x="1731" y="1045"/>
                                  </a:lnTo>
                                  <a:lnTo>
                                    <a:pt x="1723" y="1179"/>
                                  </a:lnTo>
                                  <a:lnTo>
                                    <a:pt x="1720" y="1308"/>
                                  </a:lnTo>
                                  <a:lnTo>
                                    <a:pt x="1719" y="1441"/>
                                  </a:lnTo>
                                  <a:lnTo>
                                    <a:pt x="1720" y="1502"/>
                                  </a:lnTo>
                                  <a:lnTo>
                                    <a:pt x="1723" y="1559"/>
                                  </a:lnTo>
                                  <a:lnTo>
                                    <a:pt x="1726" y="1585"/>
                                  </a:lnTo>
                                  <a:lnTo>
                                    <a:pt x="1731" y="1611"/>
                                  </a:lnTo>
                                  <a:lnTo>
                                    <a:pt x="1735" y="1636"/>
                                  </a:lnTo>
                                  <a:lnTo>
                                    <a:pt x="1739" y="1660"/>
                                  </a:lnTo>
                                  <a:lnTo>
                                    <a:pt x="1745" y="1683"/>
                                  </a:lnTo>
                                  <a:lnTo>
                                    <a:pt x="1751" y="1702"/>
                                  </a:lnTo>
                                  <a:lnTo>
                                    <a:pt x="1758" y="1724"/>
                                  </a:lnTo>
                                  <a:lnTo>
                                    <a:pt x="1767" y="1741"/>
                                  </a:lnTo>
                                  <a:lnTo>
                                    <a:pt x="1774" y="1759"/>
                                  </a:lnTo>
                                  <a:lnTo>
                                    <a:pt x="1783" y="1775"/>
                                  </a:lnTo>
                                  <a:lnTo>
                                    <a:pt x="1793" y="1789"/>
                                  </a:lnTo>
                                  <a:lnTo>
                                    <a:pt x="1804" y="1805"/>
                                  </a:lnTo>
                                  <a:lnTo>
                                    <a:pt x="1814" y="1817"/>
                                  </a:lnTo>
                                  <a:lnTo>
                                    <a:pt x="1825" y="1830"/>
                                  </a:lnTo>
                                  <a:lnTo>
                                    <a:pt x="1837" y="1842"/>
                                  </a:lnTo>
                                  <a:lnTo>
                                    <a:pt x="1849" y="1852"/>
                                  </a:lnTo>
                                  <a:lnTo>
                                    <a:pt x="1862" y="1862"/>
                                  </a:lnTo>
                                  <a:lnTo>
                                    <a:pt x="1875" y="1871"/>
                                  </a:lnTo>
                                  <a:lnTo>
                                    <a:pt x="1888" y="1880"/>
                                  </a:lnTo>
                                  <a:lnTo>
                                    <a:pt x="1901" y="1887"/>
                                  </a:lnTo>
                                  <a:lnTo>
                                    <a:pt x="1914" y="1893"/>
                                  </a:lnTo>
                                  <a:lnTo>
                                    <a:pt x="1929" y="1899"/>
                                  </a:lnTo>
                                  <a:lnTo>
                                    <a:pt x="1942" y="1903"/>
                                  </a:lnTo>
                                  <a:lnTo>
                                    <a:pt x="1957" y="1907"/>
                                  </a:lnTo>
                                  <a:lnTo>
                                    <a:pt x="1971" y="1910"/>
                                  </a:lnTo>
                                  <a:lnTo>
                                    <a:pt x="1989" y="1912"/>
                                  </a:lnTo>
                                  <a:lnTo>
                                    <a:pt x="2003" y="1913"/>
                                  </a:lnTo>
                                  <a:lnTo>
                                    <a:pt x="2019" y="1913"/>
                                  </a:lnTo>
                                  <a:lnTo>
                                    <a:pt x="2044" y="1913"/>
                                  </a:lnTo>
                                  <a:lnTo>
                                    <a:pt x="2069" y="1909"/>
                                  </a:lnTo>
                                  <a:lnTo>
                                    <a:pt x="2092" y="1903"/>
                                  </a:lnTo>
                                  <a:lnTo>
                                    <a:pt x="2117" y="1896"/>
                                  </a:lnTo>
                                  <a:lnTo>
                                    <a:pt x="2139" y="1885"/>
                                  </a:lnTo>
                                  <a:lnTo>
                                    <a:pt x="2159" y="1872"/>
                                  </a:lnTo>
                                  <a:lnTo>
                                    <a:pt x="2180" y="1858"/>
                                  </a:lnTo>
                                  <a:lnTo>
                                    <a:pt x="2199" y="1840"/>
                                  </a:lnTo>
                                  <a:lnTo>
                                    <a:pt x="2218" y="1821"/>
                                  </a:lnTo>
                                  <a:lnTo>
                                    <a:pt x="2234" y="1799"/>
                                  </a:lnTo>
                                  <a:lnTo>
                                    <a:pt x="2250" y="1776"/>
                                  </a:lnTo>
                                  <a:lnTo>
                                    <a:pt x="2263" y="1750"/>
                                  </a:lnTo>
                                  <a:lnTo>
                                    <a:pt x="2273" y="1722"/>
                                  </a:lnTo>
                                  <a:lnTo>
                                    <a:pt x="2283" y="1693"/>
                                  </a:lnTo>
                                  <a:lnTo>
                                    <a:pt x="2291" y="1661"/>
                                  </a:lnTo>
                                  <a:lnTo>
                                    <a:pt x="2298" y="1625"/>
                                  </a:lnTo>
                                  <a:lnTo>
                                    <a:pt x="2381" y="1625"/>
                                  </a:lnTo>
                                  <a:lnTo>
                                    <a:pt x="2377" y="1676"/>
                                  </a:lnTo>
                                  <a:lnTo>
                                    <a:pt x="2369" y="1721"/>
                                  </a:lnTo>
                                  <a:lnTo>
                                    <a:pt x="2363" y="1764"/>
                                  </a:lnTo>
                                  <a:lnTo>
                                    <a:pt x="2355" y="1807"/>
                                  </a:lnTo>
                                  <a:lnTo>
                                    <a:pt x="2346" y="1848"/>
                                  </a:lnTo>
                                  <a:lnTo>
                                    <a:pt x="2336" y="1885"/>
                                  </a:lnTo>
                                  <a:lnTo>
                                    <a:pt x="2326" y="1925"/>
                                  </a:lnTo>
                                  <a:lnTo>
                                    <a:pt x="2315" y="1960"/>
                                  </a:lnTo>
                                  <a:lnTo>
                                    <a:pt x="2304" y="1992"/>
                                  </a:lnTo>
                                  <a:lnTo>
                                    <a:pt x="2291" y="2024"/>
                                  </a:lnTo>
                                  <a:lnTo>
                                    <a:pt x="2279" y="2053"/>
                                  </a:lnTo>
                                  <a:lnTo>
                                    <a:pt x="2264" y="2082"/>
                                  </a:lnTo>
                                  <a:lnTo>
                                    <a:pt x="2250" y="2107"/>
                                  </a:lnTo>
                                  <a:lnTo>
                                    <a:pt x="2232" y="2132"/>
                                  </a:lnTo>
                                  <a:lnTo>
                                    <a:pt x="2216" y="2153"/>
                                  </a:lnTo>
                                  <a:lnTo>
                                    <a:pt x="2200" y="2175"/>
                                  </a:lnTo>
                                  <a:lnTo>
                                    <a:pt x="2183" y="2194"/>
                                  </a:lnTo>
                                  <a:lnTo>
                                    <a:pt x="2165" y="2215"/>
                                  </a:lnTo>
                                  <a:lnTo>
                                    <a:pt x="2146" y="2231"/>
                                  </a:lnTo>
                                  <a:lnTo>
                                    <a:pt x="2129" y="2247"/>
                                  </a:lnTo>
                                  <a:lnTo>
                                    <a:pt x="2110" y="2261"/>
                                  </a:lnTo>
                                  <a:lnTo>
                                    <a:pt x="2089" y="2274"/>
                                  </a:lnTo>
                                  <a:lnTo>
                                    <a:pt x="2070" y="2286"/>
                                  </a:lnTo>
                                  <a:lnTo>
                                    <a:pt x="2051" y="2296"/>
                                  </a:lnTo>
                                  <a:lnTo>
                                    <a:pt x="2031" y="2306"/>
                                  </a:lnTo>
                                  <a:lnTo>
                                    <a:pt x="2012" y="2314"/>
                                  </a:lnTo>
                                  <a:lnTo>
                                    <a:pt x="1992" y="2323"/>
                                  </a:lnTo>
                                  <a:lnTo>
                                    <a:pt x="1970" y="2327"/>
                                  </a:lnTo>
                                  <a:lnTo>
                                    <a:pt x="1949" y="2331"/>
                                  </a:lnTo>
                                  <a:lnTo>
                                    <a:pt x="1929" y="2334"/>
                                  </a:lnTo>
                                  <a:lnTo>
                                    <a:pt x="1907" y="2337"/>
                                  </a:lnTo>
                                  <a:lnTo>
                                    <a:pt x="1885" y="2337"/>
                                  </a:lnTo>
                                  <a:lnTo>
                                    <a:pt x="1863" y="2337"/>
                                  </a:lnTo>
                                  <a:lnTo>
                                    <a:pt x="1839" y="2334"/>
                                  </a:lnTo>
                                  <a:lnTo>
                                    <a:pt x="1817" y="2331"/>
                                  </a:lnTo>
                                  <a:lnTo>
                                    <a:pt x="1796" y="2327"/>
                                  </a:lnTo>
                                  <a:lnTo>
                                    <a:pt x="1774" y="2321"/>
                                  </a:lnTo>
                                  <a:lnTo>
                                    <a:pt x="1754" y="2312"/>
                                  </a:lnTo>
                                  <a:lnTo>
                                    <a:pt x="1735" y="2304"/>
                                  </a:lnTo>
                                  <a:lnTo>
                                    <a:pt x="1713" y="2293"/>
                                  </a:lnTo>
                                  <a:lnTo>
                                    <a:pt x="1694" y="2282"/>
                                  </a:lnTo>
                                  <a:lnTo>
                                    <a:pt x="1677" y="2269"/>
                                  </a:lnTo>
                                  <a:lnTo>
                                    <a:pt x="1658" y="2254"/>
                                  </a:lnTo>
                                  <a:lnTo>
                                    <a:pt x="1640" y="2239"/>
                                  </a:lnTo>
                                  <a:lnTo>
                                    <a:pt x="1623" y="2222"/>
                                  </a:lnTo>
                                  <a:lnTo>
                                    <a:pt x="1607" y="2204"/>
                                  </a:lnTo>
                                  <a:lnTo>
                                    <a:pt x="1589" y="2183"/>
                                  </a:lnTo>
                                  <a:lnTo>
                                    <a:pt x="1573" y="2162"/>
                                  </a:lnTo>
                                  <a:lnTo>
                                    <a:pt x="1559" y="2137"/>
                                  </a:lnTo>
                                  <a:lnTo>
                                    <a:pt x="1544" y="2113"/>
                                  </a:lnTo>
                                  <a:lnTo>
                                    <a:pt x="1531" y="2085"/>
                                  </a:lnTo>
                                  <a:lnTo>
                                    <a:pt x="1519" y="2054"/>
                                  </a:lnTo>
                                  <a:lnTo>
                                    <a:pt x="1509" y="2022"/>
                                  </a:lnTo>
                                  <a:lnTo>
                                    <a:pt x="1499" y="1987"/>
                                  </a:lnTo>
                                  <a:lnTo>
                                    <a:pt x="1489" y="1950"/>
                                  </a:lnTo>
                                  <a:lnTo>
                                    <a:pt x="1481" y="1909"/>
                                  </a:lnTo>
                                  <a:lnTo>
                                    <a:pt x="1474" y="1868"/>
                                  </a:lnTo>
                                  <a:lnTo>
                                    <a:pt x="1468" y="1823"/>
                                  </a:lnTo>
                                  <a:lnTo>
                                    <a:pt x="1462" y="1776"/>
                                  </a:lnTo>
                                  <a:lnTo>
                                    <a:pt x="1458" y="1728"/>
                                  </a:lnTo>
                                  <a:lnTo>
                                    <a:pt x="1455" y="1677"/>
                                  </a:lnTo>
                                  <a:lnTo>
                                    <a:pt x="1452" y="1622"/>
                                  </a:lnTo>
                                  <a:lnTo>
                                    <a:pt x="1451" y="1566"/>
                                  </a:lnTo>
                                  <a:lnTo>
                                    <a:pt x="1451" y="1507"/>
                                  </a:lnTo>
                                  <a:lnTo>
                                    <a:pt x="1452" y="1424"/>
                                  </a:lnTo>
                                  <a:lnTo>
                                    <a:pt x="1457" y="1322"/>
                                  </a:lnTo>
                                  <a:lnTo>
                                    <a:pt x="1464" y="1205"/>
                                  </a:lnTo>
                                  <a:lnTo>
                                    <a:pt x="1473" y="1069"/>
                                  </a:lnTo>
                                  <a:lnTo>
                                    <a:pt x="1486" y="918"/>
                                  </a:lnTo>
                                  <a:lnTo>
                                    <a:pt x="1502" y="747"/>
                                  </a:lnTo>
                                  <a:lnTo>
                                    <a:pt x="1519" y="561"/>
                                  </a:lnTo>
                                  <a:lnTo>
                                    <a:pt x="1540" y="357"/>
                                  </a:lnTo>
                                  <a:lnTo>
                                    <a:pt x="917" y="357"/>
                                  </a:lnTo>
                                  <a:lnTo>
                                    <a:pt x="898" y="666"/>
                                  </a:lnTo>
                                  <a:lnTo>
                                    <a:pt x="879" y="944"/>
                                  </a:lnTo>
                                  <a:lnTo>
                                    <a:pt x="869" y="1072"/>
                                  </a:lnTo>
                                  <a:lnTo>
                                    <a:pt x="856" y="1195"/>
                                  </a:lnTo>
                                  <a:lnTo>
                                    <a:pt x="846" y="1306"/>
                                  </a:lnTo>
                                  <a:lnTo>
                                    <a:pt x="835" y="1413"/>
                                  </a:lnTo>
                                  <a:lnTo>
                                    <a:pt x="824" y="1511"/>
                                  </a:lnTo>
                                  <a:lnTo>
                                    <a:pt x="812" y="1603"/>
                                  </a:lnTo>
                                  <a:lnTo>
                                    <a:pt x="800" y="1687"/>
                                  </a:lnTo>
                                  <a:lnTo>
                                    <a:pt x="789" y="1763"/>
                                  </a:lnTo>
                                  <a:lnTo>
                                    <a:pt x="776" y="1831"/>
                                  </a:lnTo>
                                  <a:lnTo>
                                    <a:pt x="764" y="1893"/>
                                  </a:lnTo>
                                  <a:lnTo>
                                    <a:pt x="751" y="1948"/>
                                  </a:lnTo>
                                  <a:lnTo>
                                    <a:pt x="738" y="1993"/>
                                  </a:lnTo>
                                  <a:lnTo>
                                    <a:pt x="725" y="2037"/>
                                  </a:lnTo>
                                  <a:lnTo>
                                    <a:pt x="712" y="2073"/>
                                  </a:lnTo>
                                  <a:lnTo>
                                    <a:pt x="697" y="2110"/>
                                  </a:lnTo>
                                  <a:lnTo>
                                    <a:pt x="681" y="2143"/>
                                  </a:lnTo>
                                  <a:lnTo>
                                    <a:pt x="666" y="2174"/>
                                  </a:lnTo>
                                  <a:lnTo>
                                    <a:pt x="647" y="2204"/>
                                  </a:lnTo>
                                  <a:lnTo>
                                    <a:pt x="631" y="2229"/>
                                  </a:lnTo>
                                  <a:lnTo>
                                    <a:pt x="612" y="2253"/>
                                  </a:lnTo>
                                  <a:lnTo>
                                    <a:pt x="593" y="2272"/>
                                  </a:lnTo>
                                  <a:lnTo>
                                    <a:pt x="574" y="2289"/>
                                  </a:lnTo>
                                  <a:lnTo>
                                    <a:pt x="555" y="2304"/>
                                  </a:lnTo>
                                  <a:lnTo>
                                    <a:pt x="535" y="2315"/>
                                  </a:lnTo>
                                  <a:lnTo>
                                    <a:pt x="515" y="2325"/>
                                  </a:lnTo>
                                  <a:lnTo>
                                    <a:pt x="493" y="2331"/>
                                  </a:lnTo>
                                  <a:lnTo>
                                    <a:pt x="471" y="2336"/>
                                  </a:lnTo>
                                  <a:lnTo>
                                    <a:pt x="449" y="2337"/>
                                  </a:lnTo>
                                  <a:lnTo>
                                    <a:pt x="429" y="2336"/>
                                  </a:lnTo>
                                  <a:lnTo>
                                    <a:pt x="408" y="2334"/>
                                  </a:lnTo>
                                  <a:lnTo>
                                    <a:pt x="388" y="2328"/>
                                  </a:lnTo>
                                  <a:lnTo>
                                    <a:pt x="369" y="2323"/>
                                  </a:lnTo>
                                  <a:lnTo>
                                    <a:pt x="351" y="2314"/>
                                  </a:lnTo>
                                  <a:lnTo>
                                    <a:pt x="335" y="2304"/>
                                  </a:lnTo>
                                  <a:lnTo>
                                    <a:pt x="319" y="2292"/>
                                  </a:lnTo>
                                  <a:lnTo>
                                    <a:pt x="306" y="2279"/>
                                  </a:lnTo>
                                  <a:lnTo>
                                    <a:pt x="293" y="2263"/>
                                  </a:lnTo>
                                  <a:lnTo>
                                    <a:pt x="281" y="2247"/>
                                  </a:lnTo>
                                  <a:lnTo>
                                    <a:pt x="271" y="2229"/>
                                  </a:lnTo>
                                  <a:lnTo>
                                    <a:pt x="264" y="2212"/>
                                  </a:lnTo>
                                  <a:lnTo>
                                    <a:pt x="258" y="2191"/>
                                  </a:lnTo>
                                  <a:lnTo>
                                    <a:pt x="254" y="2172"/>
                                  </a:lnTo>
                                  <a:lnTo>
                                    <a:pt x="251" y="2151"/>
                                  </a:lnTo>
                                  <a:lnTo>
                                    <a:pt x="249" y="2130"/>
                                  </a:lnTo>
                                  <a:lnTo>
                                    <a:pt x="249" y="2113"/>
                                  </a:lnTo>
                                  <a:lnTo>
                                    <a:pt x="251" y="2098"/>
                                  </a:lnTo>
                                  <a:lnTo>
                                    <a:pt x="252" y="2084"/>
                                  </a:lnTo>
                                  <a:lnTo>
                                    <a:pt x="255" y="2069"/>
                                  </a:lnTo>
                                  <a:lnTo>
                                    <a:pt x="257" y="2056"/>
                                  </a:lnTo>
                                  <a:lnTo>
                                    <a:pt x="261" y="2044"/>
                                  </a:lnTo>
                                  <a:lnTo>
                                    <a:pt x="264" y="2030"/>
                                  </a:lnTo>
                                  <a:lnTo>
                                    <a:pt x="268" y="2018"/>
                                  </a:lnTo>
                                  <a:lnTo>
                                    <a:pt x="276" y="2002"/>
                                  </a:lnTo>
                                  <a:lnTo>
                                    <a:pt x="286" y="1983"/>
                                  </a:lnTo>
                                  <a:lnTo>
                                    <a:pt x="296" y="1964"/>
                                  </a:lnTo>
                                  <a:lnTo>
                                    <a:pt x="309" y="1942"/>
                                  </a:lnTo>
                                  <a:lnTo>
                                    <a:pt x="324" y="1917"/>
                                  </a:lnTo>
                                  <a:lnTo>
                                    <a:pt x="341" y="1893"/>
                                  </a:lnTo>
                                  <a:lnTo>
                                    <a:pt x="360" y="1865"/>
                                  </a:lnTo>
                                  <a:lnTo>
                                    <a:pt x="382" y="1839"/>
                                  </a:lnTo>
                                  <a:lnTo>
                                    <a:pt x="417" y="1788"/>
                                  </a:lnTo>
                                  <a:lnTo>
                                    <a:pt x="449" y="1737"/>
                                  </a:lnTo>
                                  <a:lnTo>
                                    <a:pt x="478" y="1686"/>
                                  </a:lnTo>
                                  <a:lnTo>
                                    <a:pt x="506" y="1633"/>
                                  </a:lnTo>
                                  <a:lnTo>
                                    <a:pt x="529" y="1579"/>
                                  </a:lnTo>
                                  <a:lnTo>
                                    <a:pt x="550" y="1527"/>
                                  </a:lnTo>
                                  <a:lnTo>
                                    <a:pt x="569" y="1475"/>
                                  </a:lnTo>
                                  <a:lnTo>
                                    <a:pt x="585" y="1419"/>
                                  </a:lnTo>
                                  <a:lnTo>
                                    <a:pt x="596" y="1370"/>
                                  </a:lnTo>
                                  <a:lnTo>
                                    <a:pt x="608" y="1320"/>
                                  </a:lnTo>
                                  <a:lnTo>
                                    <a:pt x="621" y="1266"/>
                                  </a:lnTo>
                                  <a:lnTo>
                                    <a:pt x="631" y="1211"/>
                                  </a:lnTo>
                                  <a:lnTo>
                                    <a:pt x="642" y="1154"/>
                                  </a:lnTo>
                                  <a:lnTo>
                                    <a:pt x="652" y="1093"/>
                                  </a:lnTo>
                                  <a:lnTo>
                                    <a:pt x="660" y="1030"/>
                                  </a:lnTo>
                                  <a:lnTo>
                                    <a:pt x="671" y="966"/>
                                  </a:lnTo>
                                  <a:lnTo>
                                    <a:pt x="679" y="898"/>
                                  </a:lnTo>
                                  <a:lnTo>
                                    <a:pt x="687" y="829"/>
                                  </a:lnTo>
                                  <a:lnTo>
                                    <a:pt x="694" y="755"/>
                                  </a:lnTo>
                                  <a:lnTo>
                                    <a:pt x="700" y="680"/>
                                  </a:lnTo>
                                  <a:lnTo>
                                    <a:pt x="710" y="523"/>
                                  </a:lnTo>
                                  <a:lnTo>
                                    <a:pt x="719" y="357"/>
                                  </a:lnTo>
                                  <a:lnTo>
                                    <a:pt x="608" y="357"/>
                                  </a:lnTo>
                                  <a:lnTo>
                                    <a:pt x="566" y="358"/>
                                  </a:lnTo>
                                  <a:lnTo>
                                    <a:pt x="526" y="361"/>
                                  </a:lnTo>
                                  <a:lnTo>
                                    <a:pt x="490" y="366"/>
                                  </a:lnTo>
                                  <a:lnTo>
                                    <a:pt x="456" y="372"/>
                                  </a:lnTo>
                                  <a:lnTo>
                                    <a:pt x="426" y="380"/>
                                  </a:lnTo>
                                  <a:lnTo>
                                    <a:pt x="398" y="390"/>
                                  </a:lnTo>
                                  <a:lnTo>
                                    <a:pt x="369" y="402"/>
                                  </a:lnTo>
                                  <a:lnTo>
                                    <a:pt x="347" y="417"/>
                                  </a:lnTo>
                                  <a:lnTo>
                                    <a:pt x="330" y="428"/>
                                  </a:lnTo>
                                  <a:lnTo>
                                    <a:pt x="313" y="440"/>
                                  </a:lnTo>
                                  <a:lnTo>
                                    <a:pt x="296" y="453"/>
                                  </a:lnTo>
                                  <a:lnTo>
                                    <a:pt x="280" y="469"/>
                                  </a:lnTo>
                                  <a:lnTo>
                                    <a:pt x="246" y="498"/>
                                  </a:lnTo>
                                  <a:lnTo>
                                    <a:pt x="216" y="533"/>
                                  </a:lnTo>
                                  <a:lnTo>
                                    <a:pt x="184" y="574"/>
                                  </a:lnTo>
                                  <a:lnTo>
                                    <a:pt x="155" y="616"/>
                                  </a:lnTo>
                                  <a:lnTo>
                                    <a:pt x="122" y="661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7" y="660"/>
                                  </a:lnTo>
                                  <a:lnTo>
                                    <a:pt x="35" y="610"/>
                                  </a:lnTo>
                                  <a:lnTo>
                                    <a:pt x="52" y="562"/>
                                  </a:lnTo>
                                  <a:lnTo>
                                    <a:pt x="70" y="516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106" y="430"/>
                                  </a:lnTo>
                                  <a:lnTo>
                                    <a:pt x="127" y="390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48" y="192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13" y="122"/>
                                  </a:lnTo>
                                  <a:lnTo>
                                    <a:pt x="331" y="108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411" y="57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55" y="38"/>
                                  </a:lnTo>
                                  <a:lnTo>
                                    <a:pt x="478" y="31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528" y="16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637" y="1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23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75600"/>
                              <a:ext cx="124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622">
                                  <a:moveTo>
                                    <a:pt x="999" y="13"/>
                                  </a:moveTo>
                                  <a:lnTo>
                                    <a:pt x="997" y="663"/>
                                  </a:lnTo>
                                  <a:lnTo>
                                    <a:pt x="997" y="694"/>
                                  </a:lnTo>
                                  <a:lnTo>
                                    <a:pt x="999" y="723"/>
                                  </a:lnTo>
                                  <a:lnTo>
                                    <a:pt x="999" y="749"/>
                                  </a:lnTo>
                                  <a:lnTo>
                                    <a:pt x="1000" y="773"/>
                                  </a:lnTo>
                                  <a:lnTo>
                                    <a:pt x="1002" y="794"/>
                                  </a:lnTo>
                                  <a:lnTo>
                                    <a:pt x="1005" y="813"/>
                                  </a:lnTo>
                                  <a:lnTo>
                                    <a:pt x="1006" y="831"/>
                                  </a:lnTo>
                                  <a:lnTo>
                                    <a:pt x="1009" y="844"/>
                                  </a:lnTo>
                                  <a:lnTo>
                                    <a:pt x="1012" y="853"/>
                                  </a:lnTo>
                                  <a:lnTo>
                                    <a:pt x="1015" y="861"/>
                                  </a:lnTo>
                                  <a:lnTo>
                                    <a:pt x="1018" y="869"/>
                                  </a:lnTo>
                                  <a:lnTo>
                                    <a:pt x="1022" y="875"/>
                                  </a:lnTo>
                                  <a:lnTo>
                                    <a:pt x="1025" y="880"/>
                                  </a:lnTo>
                                  <a:lnTo>
                                    <a:pt x="1029" y="888"/>
                                  </a:lnTo>
                                  <a:lnTo>
                                    <a:pt x="1035" y="892"/>
                                  </a:lnTo>
                                  <a:lnTo>
                                    <a:pt x="1040" y="896"/>
                                  </a:lnTo>
                                  <a:lnTo>
                                    <a:pt x="1044" y="901"/>
                                  </a:lnTo>
                                  <a:lnTo>
                                    <a:pt x="1050" y="904"/>
                                  </a:lnTo>
                                  <a:lnTo>
                                    <a:pt x="1054" y="907"/>
                                  </a:lnTo>
                                  <a:lnTo>
                                    <a:pt x="1059" y="910"/>
                                  </a:lnTo>
                                  <a:lnTo>
                                    <a:pt x="1067" y="910"/>
                                  </a:lnTo>
                                  <a:lnTo>
                                    <a:pt x="1073" y="905"/>
                                  </a:lnTo>
                                  <a:lnTo>
                                    <a:pt x="1079" y="901"/>
                                  </a:lnTo>
                                  <a:lnTo>
                                    <a:pt x="1086" y="898"/>
                                  </a:lnTo>
                                  <a:lnTo>
                                    <a:pt x="1091" y="892"/>
                                  </a:lnTo>
                                  <a:lnTo>
                                    <a:pt x="1098" y="886"/>
                                  </a:lnTo>
                                  <a:lnTo>
                                    <a:pt x="1104" y="879"/>
                                  </a:lnTo>
                                  <a:lnTo>
                                    <a:pt x="1108" y="870"/>
                                  </a:lnTo>
                                  <a:lnTo>
                                    <a:pt x="1114" y="859"/>
                                  </a:lnTo>
                                  <a:lnTo>
                                    <a:pt x="1118" y="845"/>
                                  </a:lnTo>
                                  <a:lnTo>
                                    <a:pt x="1123" y="831"/>
                                  </a:lnTo>
                                  <a:lnTo>
                                    <a:pt x="1126" y="816"/>
                                  </a:lnTo>
                                  <a:lnTo>
                                    <a:pt x="1129" y="799"/>
                                  </a:lnTo>
                                  <a:lnTo>
                                    <a:pt x="1131" y="780"/>
                                  </a:lnTo>
                                  <a:lnTo>
                                    <a:pt x="1178" y="780"/>
                                  </a:lnTo>
                                  <a:lnTo>
                                    <a:pt x="1174" y="813"/>
                                  </a:lnTo>
                                  <a:lnTo>
                                    <a:pt x="1166" y="845"/>
                                  </a:lnTo>
                                  <a:lnTo>
                                    <a:pt x="1159" y="875"/>
                                  </a:lnTo>
                                  <a:lnTo>
                                    <a:pt x="1152" y="901"/>
                                  </a:lnTo>
                                  <a:lnTo>
                                    <a:pt x="1140" y="924"/>
                                  </a:lnTo>
                                  <a:lnTo>
                                    <a:pt x="1129" y="944"/>
                                  </a:lnTo>
                                  <a:lnTo>
                                    <a:pt x="1118" y="963"/>
                                  </a:lnTo>
                                  <a:lnTo>
                                    <a:pt x="1105" y="979"/>
                                  </a:lnTo>
                                  <a:lnTo>
                                    <a:pt x="1091" y="991"/>
                                  </a:lnTo>
                                  <a:lnTo>
                                    <a:pt x="1076" y="1003"/>
                                  </a:lnTo>
                                  <a:lnTo>
                                    <a:pt x="1060" y="1012"/>
                                  </a:lnTo>
                                  <a:lnTo>
                                    <a:pt x="1044" y="1019"/>
                                  </a:lnTo>
                                  <a:lnTo>
                                    <a:pt x="1026" y="1026"/>
                                  </a:lnTo>
                                  <a:lnTo>
                                    <a:pt x="1008" y="1030"/>
                                  </a:lnTo>
                                  <a:lnTo>
                                    <a:pt x="989" y="1033"/>
                                  </a:lnTo>
                                  <a:lnTo>
                                    <a:pt x="970" y="1033"/>
                                  </a:lnTo>
                                  <a:lnTo>
                                    <a:pt x="949" y="1033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13" y="1028"/>
                                  </a:lnTo>
                                  <a:lnTo>
                                    <a:pt x="895" y="1022"/>
                                  </a:lnTo>
                                  <a:lnTo>
                                    <a:pt x="879" y="1014"/>
                                  </a:lnTo>
                                  <a:lnTo>
                                    <a:pt x="865" y="1007"/>
                                  </a:lnTo>
                                  <a:lnTo>
                                    <a:pt x="852" y="997"/>
                                  </a:lnTo>
                                  <a:lnTo>
                                    <a:pt x="838" y="985"/>
                                  </a:lnTo>
                                  <a:lnTo>
                                    <a:pt x="827" y="972"/>
                                  </a:lnTo>
                                  <a:lnTo>
                                    <a:pt x="818" y="956"/>
                                  </a:lnTo>
                                  <a:lnTo>
                                    <a:pt x="808" y="939"/>
                                  </a:lnTo>
                                  <a:lnTo>
                                    <a:pt x="800" y="918"/>
                                  </a:lnTo>
                                  <a:lnTo>
                                    <a:pt x="793" y="896"/>
                                  </a:lnTo>
                                  <a:lnTo>
                                    <a:pt x="787" y="872"/>
                                  </a:lnTo>
                                  <a:lnTo>
                                    <a:pt x="784" y="845"/>
                                  </a:lnTo>
                                  <a:lnTo>
                                    <a:pt x="782" y="818"/>
                                  </a:lnTo>
                                  <a:lnTo>
                                    <a:pt x="752" y="847"/>
                                  </a:lnTo>
                                  <a:lnTo>
                                    <a:pt x="726" y="873"/>
                                  </a:lnTo>
                                  <a:lnTo>
                                    <a:pt x="700" y="898"/>
                                  </a:lnTo>
                                  <a:lnTo>
                                    <a:pt x="672" y="920"/>
                                  </a:lnTo>
                                  <a:lnTo>
                                    <a:pt x="644" y="940"/>
                                  </a:lnTo>
                                  <a:lnTo>
                                    <a:pt x="618" y="958"/>
                                  </a:lnTo>
                                  <a:lnTo>
                                    <a:pt x="593" y="974"/>
                                  </a:lnTo>
                                  <a:lnTo>
                                    <a:pt x="567" y="987"/>
                                  </a:lnTo>
                                  <a:lnTo>
                                    <a:pt x="544" y="998"/>
                                  </a:lnTo>
                                  <a:lnTo>
                                    <a:pt x="519" y="1009"/>
                                  </a:lnTo>
                                  <a:lnTo>
                                    <a:pt x="497" y="1016"/>
                                  </a:lnTo>
                                  <a:lnTo>
                                    <a:pt x="474" y="1023"/>
                                  </a:lnTo>
                                  <a:lnTo>
                                    <a:pt x="453" y="1029"/>
                                  </a:lnTo>
                                  <a:lnTo>
                                    <a:pt x="433" y="1032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394" y="1035"/>
                                  </a:lnTo>
                                  <a:lnTo>
                                    <a:pt x="382" y="1035"/>
                                  </a:lnTo>
                                  <a:lnTo>
                                    <a:pt x="369" y="1033"/>
                                  </a:lnTo>
                                  <a:lnTo>
                                    <a:pt x="357" y="1032"/>
                                  </a:lnTo>
                                  <a:lnTo>
                                    <a:pt x="346" y="1029"/>
                                  </a:lnTo>
                                  <a:lnTo>
                                    <a:pt x="332" y="1028"/>
                                  </a:lnTo>
                                  <a:lnTo>
                                    <a:pt x="321" y="1025"/>
                                  </a:lnTo>
                                  <a:lnTo>
                                    <a:pt x="309" y="1020"/>
                                  </a:lnTo>
                                  <a:lnTo>
                                    <a:pt x="297" y="1016"/>
                                  </a:lnTo>
                                  <a:lnTo>
                                    <a:pt x="284" y="1010"/>
                                  </a:lnTo>
                                  <a:lnTo>
                                    <a:pt x="274" y="1006"/>
                                  </a:lnTo>
                                  <a:lnTo>
                                    <a:pt x="262" y="998"/>
                                  </a:lnTo>
                                  <a:lnTo>
                                    <a:pt x="251" y="993"/>
                                  </a:lnTo>
                                  <a:lnTo>
                                    <a:pt x="239" y="985"/>
                                  </a:lnTo>
                                  <a:lnTo>
                                    <a:pt x="229" y="978"/>
                                  </a:lnTo>
                                  <a:lnTo>
                                    <a:pt x="216" y="969"/>
                                  </a:lnTo>
                                  <a:lnTo>
                                    <a:pt x="206" y="959"/>
                                  </a:lnTo>
                                  <a:lnTo>
                                    <a:pt x="206" y="1144"/>
                                  </a:lnTo>
                                  <a:lnTo>
                                    <a:pt x="206" y="1182"/>
                                  </a:lnTo>
                                  <a:lnTo>
                                    <a:pt x="209" y="1217"/>
                                  </a:lnTo>
                                  <a:lnTo>
                                    <a:pt x="211" y="1252"/>
                                  </a:lnTo>
                                  <a:lnTo>
                                    <a:pt x="214" y="1285"/>
                                  </a:lnTo>
                                  <a:lnTo>
                                    <a:pt x="220" y="1317"/>
                                  </a:lnTo>
                                  <a:lnTo>
                                    <a:pt x="226" y="1350"/>
                                  </a:lnTo>
                                  <a:lnTo>
                                    <a:pt x="232" y="1379"/>
                                  </a:lnTo>
                                  <a:lnTo>
                                    <a:pt x="238" y="1399"/>
                                  </a:lnTo>
                                  <a:lnTo>
                                    <a:pt x="242" y="1417"/>
                                  </a:lnTo>
                                  <a:lnTo>
                                    <a:pt x="246" y="1434"/>
                                  </a:lnTo>
                                  <a:lnTo>
                                    <a:pt x="248" y="1450"/>
                                  </a:lnTo>
                                  <a:lnTo>
                                    <a:pt x="249" y="1462"/>
                                  </a:lnTo>
                                  <a:lnTo>
                                    <a:pt x="252" y="1475"/>
                                  </a:lnTo>
                                  <a:lnTo>
                                    <a:pt x="252" y="1485"/>
                                  </a:lnTo>
                                  <a:lnTo>
                                    <a:pt x="254" y="1494"/>
                                  </a:lnTo>
                                  <a:lnTo>
                                    <a:pt x="252" y="1508"/>
                                  </a:lnTo>
                                  <a:lnTo>
                                    <a:pt x="251" y="1521"/>
                                  </a:lnTo>
                                  <a:lnTo>
                                    <a:pt x="248" y="1535"/>
                                  </a:lnTo>
                                  <a:lnTo>
                                    <a:pt x="246" y="1546"/>
                                  </a:lnTo>
                                  <a:lnTo>
                                    <a:pt x="242" y="1558"/>
                                  </a:lnTo>
                                  <a:lnTo>
                                    <a:pt x="236" y="1568"/>
                                  </a:lnTo>
                                  <a:lnTo>
                                    <a:pt x="230" y="1578"/>
                                  </a:lnTo>
                                  <a:lnTo>
                                    <a:pt x="223" y="1587"/>
                                  </a:lnTo>
                                  <a:lnTo>
                                    <a:pt x="214" y="1596"/>
                                  </a:lnTo>
                                  <a:lnTo>
                                    <a:pt x="207" y="1603"/>
                                  </a:lnTo>
                                  <a:lnTo>
                                    <a:pt x="198" y="1607"/>
                                  </a:lnTo>
                                  <a:lnTo>
                                    <a:pt x="191" y="1613"/>
                                  </a:lnTo>
                                  <a:lnTo>
                                    <a:pt x="182" y="1618"/>
                                  </a:lnTo>
                                  <a:lnTo>
                                    <a:pt x="172" y="1619"/>
                                  </a:lnTo>
                                  <a:lnTo>
                                    <a:pt x="163" y="1622"/>
                                  </a:lnTo>
                                  <a:lnTo>
                                    <a:pt x="153" y="1622"/>
                                  </a:lnTo>
                                  <a:lnTo>
                                    <a:pt x="89" y="1622"/>
                                  </a:lnTo>
                                  <a:lnTo>
                                    <a:pt x="79" y="1619"/>
                                  </a:lnTo>
                                  <a:lnTo>
                                    <a:pt x="71" y="1618"/>
                                  </a:lnTo>
                                  <a:lnTo>
                                    <a:pt x="63" y="1615"/>
                                  </a:lnTo>
                                  <a:lnTo>
                                    <a:pt x="55" y="1610"/>
                                  </a:lnTo>
                                  <a:lnTo>
                                    <a:pt x="47" y="1606"/>
                                  </a:lnTo>
                                  <a:lnTo>
                                    <a:pt x="41" y="1599"/>
                                  </a:lnTo>
                                  <a:lnTo>
                                    <a:pt x="34" y="1591"/>
                                  </a:lnTo>
                                  <a:lnTo>
                                    <a:pt x="26" y="1581"/>
                                  </a:lnTo>
                                  <a:lnTo>
                                    <a:pt x="19" y="1568"/>
                                  </a:lnTo>
                                  <a:lnTo>
                                    <a:pt x="13" y="1558"/>
                                  </a:lnTo>
                                  <a:lnTo>
                                    <a:pt x="9" y="1545"/>
                                  </a:lnTo>
                                  <a:lnTo>
                                    <a:pt x="4" y="1532"/>
                                  </a:lnTo>
                                  <a:lnTo>
                                    <a:pt x="2" y="1519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0" y="1489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0" y="1473"/>
                                  </a:lnTo>
                                  <a:lnTo>
                                    <a:pt x="2" y="1465"/>
                                  </a:lnTo>
                                  <a:lnTo>
                                    <a:pt x="3" y="1456"/>
                                  </a:lnTo>
                                  <a:lnTo>
                                    <a:pt x="6" y="1446"/>
                                  </a:lnTo>
                                  <a:lnTo>
                                    <a:pt x="7" y="1435"/>
                                  </a:lnTo>
                                  <a:lnTo>
                                    <a:pt x="10" y="1425"/>
                                  </a:lnTo>
                                  <a:lnTo>
                                    <a:pt x="12" y="1414"/>
                                  </a:lnTo>
                                  <a:lnTo>
                                    <a:pt x="20" y="1390"/>
                                  </a:lnTo>
                                  <a:lnTo>
                                    <a:pt x="26" y="1366"/>
                                  </a:lnTo>
                                  <a:lnTo>
                                    <a:pt x="32" y="1341"/>
                                  </a:lnTo>
                                  <a:lnTo>
                                    <a:pt x="38" y="1319"/>
                                  </a:lnTo>
                                  <a:lnTo>
                                    <a:pt x="42" y="1297"/>
                                  </a:lnTo>
                                  <a:lnTo>
                                    <a:pt x="45" y="1277"/>
                                  </a:lnTo>
                                  <a:lnTo>
                                    <a:pt x="48" y="1256"/>
                                  </a:lnTo>
                                  <a:lnTo>
                                    <a:pt x="51" y="1237"/>
                                  </a:lnTo>
                                  <a:lnTo>
                                    <a:pt x="54" y="1205"/>
                                  </a:lnTo>
                                  <a:lnTo>
                                    <a:pt x="57" y="1175"/>
                                  </a:lnTo>
                                  <a:lnTo>
                                    <a:pt x="60" y="1146"/>
                                  </a:lnTo>
                                  <a:lnTo>
                                    <a:pt x="60" y="1118"/>
                                  </a:lnTo>
                                  <a:lnTo>
                                    <a:pt x="61" y="1090"/>
                                  </a:lnTo>
                                  <a:lnTo>
                                    <a:pt x="63" y="1065"/>
                                  </a:lnTo>
                                  <a:lnTo>
                                    <a:pt x="64" y="1041"/>
                                  </a:lnTo>
                                  <a:lnTo>
                                    <a:pt x="64" y="10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05" y="595"/>
                                  </a:lnTo>
                                  <a:lnTo>
                                    <a:pt x="305" y="621"/>
                                  </a:lnTo>
                                  <a:lnTo>
                                    <a:pt x="306" y="646"/>
                                  </a:lnTo>
                                  <a:lnTo>
                                    <a:pt x="308" y="669"/>
                                  </a:lnTo>
                                  <a:lnTo>
                                    <a:pt x="309" y="689"/>
                                  </a:lnTo>
                                  <a:lnTo>
                                    <a:pt x="312" y="710"/>
                                  </a:lnTo>
                                  <a:lnTo>
                                    <a:pt x="316" y="726"/>
                                  </a:lnTo>
                                  <a:lnTo>
                                    <a:pt x="318" y="740"/>
                                  </a:lnTo>
                                  <a:lnTo>
                                    <a:pt x="324" y="754"/>
                                  </a:lnTo>
                                  <a:lnTo>
                                    <a:pt x="328" y="765"/>
                                  </a:lnTo>
                                  <a:lnTo>
                                    <a:pt x="334" y="777"/>
                                  </a:lnTo>
                                  <a:lnTo>
                                    <a:pt x="341" y="787"/>
                                  </a:lnTo>
                                  <a:lnTo>
                                    <a:pt x="350" y="797"/>
                                  </a:lnTo>
                                  <a:lnTo>
                                    <a:pt x="359" y="806"/>
                                  </a:lnTo>
                                  <a:lnTo>
                                    <a:pt x="367" y="815"/>
                                  </a:lnTo>
                                  <a:lnTo>
                                    <a:pt x="379" y="822"/>
                                  </a:lnTo>
                                  <a:lnTo>
                                    <a:pt x="389" y="829"/>
                                  </a:lnTo>
                                  <a:lnTo>
                                    <a:pt x="401" y="837"/>
                                  </a:lnTo>
                                  <a:lnTo>
                                    <a:pt x="414" y="842"/>
                                  </a:lnTo>
                                  <a:lnTo>
                                    <a:pt x="427" y="847"/>
                                  </a:lnTo>
                                  <a:lnTo>
                                    <a:pt x="439" y="850"/>
                                  </a:lnTo>
                                  <a:lnTo>
                                    <a:pt x="451" y="854"/>
                                  </a:lnTo>
                                  <a:lnTo>
                                    <a:pt x="464" y="857"/>
                                  </a:lnTo>
                                  <a:lnTo>
                                    <a:pt x="475" y="857"/>
                                  </a:lnTo>
                                  <a:lnTo>
                                    <a:pt x="487" y="857"/>
                                  </a:lnTo>
                                  <a:lnTo>
                                    <a:pt x="502" y="857"/>
                                  </a:lnTo>
                                  <a:lnTo>
                                    <a:pt x="518" y="856"/>
                                  </a:lnTo>
                                  <a:lnTo>
                                    <a:pt x="534" y="853"/>
                                  </a:lnTo>
                                  <a:lnTo>
                                    <a:pt x="550" y="848"/>
                                  </a:lnTo>
                                  <a:lnTo>
                                    <a:pt x="567" y="845"/>
                                  </a:lnTo>
                                  <a:lnTo>
                                    <a:pt x="585" y="838"/>
                                  </a:lnTo>
                                  <a:lnTo>
                                    <a:pt x="602" y="832"/>
                                  </a:lnTo>
                                  <a:lnTo>
                                    <a:pt x="621" y="825"/>
                                  </a:lnTo>
                                  <a:lnTo>
                                    <a:pt x="642" y="816"/>
                                  </a:lnTo>
                                  <a:lnTo>
                                    <a:pt x="662" y="806"/>
                                  </a:lnTo>
                                  <a:lnTo>
                                    <a:pt x="682" y="794"/>
                                  </a:lnTo>
                                  <a:lnTo>
                                    <a:pt x="703" y="781"/>
                                  </a:lnTo>
                                  <a:lnTo>
                                    <a:pt x="720" y="768"/>
                                  </a:lnTo>
                                  <a:lnTo>
                                    <a:pt x="741" y="752"/>
                                  </a:lnTo>
                                  <a:lnTo>
                                    <a:pt x="761" y="736"/>
                                  </a:lnTo>
                                  <a:lnTo>
                                    <a:pt x="782" y="717"/>
                                  </a:lnTo>
                                  <a:lnTo>
                                    <a:pt x="782" y="13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975" y="3"/>
                                  </a:lnTo>
                                  <a:lnTo>
                                    <a:pt x="9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9160"/>
                              <a:ext cx="153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6" h="1559">
                                  <a:moveTo>
                                    <a:pt x="0" y="1032"/>
                                  </a:moveTo>
                                  <a:lnTo>
                                    <a:pt x="2" y="1001"/>
                                  </a:lnTo>
                                  <a:lnTo>
                                    <a:pt x="3" y="969"/>
                                  </a:lnTo>
                                  <a:lnTo>
                                    <a:pt x="6" y="939"/>
                                  </a:lnTo>
                                  <a:lnTo>
                                    <a:pt x="10" y="907"/>
                                  </a:lnTo>
                                  <a:lnTo>
                                    <a:pt x="15" y="878"/>
                                  </a:lnTo>
                                  <a:lnTo>
                                    <a:pt x="22" y="847"/>
                                  </a:lnTo>
                                  <a:lnTo>
                                    <a:pt x="29" y="816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48" y="758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85" y="671"/>
                                  </a:lnTo>
                                  <a:lnTo>
                                    <a:pt x="101" y="643"/>
                                  </a:lnTo>
                                  <a:lnTo>
                                    <a:pt x="115" y="615"/>
                                  </a:lnTo>
                                  <a:lnTo>
                                    <a:pt x="133" y="588"/>
                                  </a:lnTo>
                                  <a:lnTo>
                                    <a:pt x="152" y="560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9" y="461"/>
                                  </a:lnTo>
                                  <a:lnTo>
                                    <a:pt x="245" y="446"/>
                                  </a:lnTo>
                                  <a:lnTo>
                                    <a:pt x="260" y="432"/>
                                  </a:lnTo>
                                  <a:lnTo>
                                    <a:pt x="273" y="420"/>
                                  </a:lnTo>
                                  <a:lnTo>
                                    <a:pt x="287" y="408"/>
                                  </a:lnTo>
                                  <a:lnTo>
                                    <a:pt x="300" y="400"/>
                                  </a:lnTo>
                                  <a:lnTo>
                                    <a:pt x="315" y="391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40" y="379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66" y="373"/>
                                  </a:lnTo>
                                  <a:lnTo>
                                    <a:pt x="378" y="373"/>
                                  </a:lnTo>
                                  <a:lnTo>
                                    <a:pt x="391" y="373"/>
                                  </a:lnTo>
                                  <a:lnTo>
                                    <a:pt x="404" y="375"/>
                                  </a:lnTo>
                                  <a:lnTo>
                                    <a:pt x="419" y="378"/>
                                  </a:lnTo>
                                  <a:lnTo>
                                    <a:pt x="432" y="381"/>
                                  </a:lnTo>
                                  <a:lnTo>
                                    <a:pt x="446" y="385"/>
                                  </a:lnTo>
                                  <a:lnTo>
                                    <a:pt x="459" y="391"/>
                                  </a:lnTo>
                                  <a:lnTo>
                                    <a:pt x="474" y="397"/>
                                  </a:lnTo>
                                  <a:lnTo>
                                    <a:pt x="489" y="404"/>
                                  </a:lnTo>
                                  <a:lnTo>
                                    <a:pt x="518" y="421"/>
                                  </a:lnTo>
                                  <a:lnTo>
                                    <a:pt x="547" y="442"/>
                                  </a:lnTo>
                                  <a:lnTo>
                                    <a:pt x="577" y="468"/>
                                  </a:lnTo>
                                  <a:lnTo>
                                    <a:pt x="608" y="497"/>
                                  </a:lnTo>
                                  <a:lnTo>
                                    <a:pt x="627" y="518"/>
                                  </a:lnTo>
                                  <a:lnTo>
                                    <a:pt x="646" y="538"/>
                                  </a:lnTo>
                                  <a:lnTo>
                                    <a:pt x="664" y="560"/>
                                  </a:lnTo>
                                  <a:lnTo>
                                    <a:pt x="678" y="583"/>
                                  </a:lnTo>
                                  <a:lnTo>
                                    <a:pt x="693" y="607"/>
                                  </a:lnTo>
                                  <a:lnTo>
                                    <a:pt x="706" y="630"/>
                                  </a:lnTo>
                                  <a:lnTo>
                                    <a:pt x="719" y="655"/>
                                  </a:lnTo>
                                  <a:lnTo>
                                    <a:pt x="729" y="679"/>
                                  </a:lnTo>
                                  <a:lnTo>
                                    <a:pt x="739" y="706"/>
                                  </a:lnTo>
                                  <a:lnTo>
                                    <a:pt x="747" y="732"/>
                                  </a:lnTo>
                                  <a:lnTo>
                                    <a:pt x="754" y="758"/>
                                  </a:lnTo>
                                  <a:lnTo>
                                    <a:pt x="760" y="786"/>
                                  </a:lnTo>
                                  <a:lnTo>
                                    <a:pt x="764" y="815"/>
                                  </a:lnTo>
                                  <a:lnTo>
                                    <a:pt x="767" y="844"/>
                                  </a:lnTo>
                                  <a:lnTo>
                                    <a:pt x="768" y="873"/>
                                  </a:lnTo>
                                  <a:lnTo>
                                    <a:pt x="770" y="904"/>
                                  </a:lnTo>
                                  <a:lnTo>
                                    <a:pt x="768" y="929"/>
                                  </a:lnTo>
                                  <a:lnTo>
                                    <a:pt x="767" y="955"/>
                                  </a:lnTo>
                                  <a:lnTo>
                                    <a:pt x="766" y="981"/>
                                  </a:lnTo>
                                  <a:lnTo>
                                    <a:pt x="761" y="1006"/>
                                  </a:lnTo>
                                  <a:lnTo>
                                    <a:pt x="757" y="1032"/>
                                  </a:lnTo>
                                  <a:lnTo>
                                    <a:pt x="751" y="1058"/>
                                  </a:lnTo>
                                  <a:lnTo>
                                    <a:pt x="744" y="1084"/>
                                  </a:lnTo>
                                  <a:lnTo>
                                    <a:pt x="735" y="1112"/>
                                  </a:lnTo>
                                  <a:lnTo>
                                    <a:pt x="726" y="1138"/>
                                  </a:lnTo>
                                  <a:lnTo>
                                    <a:pt x="716" y="1166"/>
                                  </a:lnTo>
                                  <a:lnTo>
                                    <a:pt x="706" y="1192"/>
                                  </a:lnTo>
                                  <a:lnTo>
                                    <a:pt x="693" y="1220"/>
                                  </a:lnTo>
                                  <a:lnTo>
                                    <a:pt x="680" y="1248"/>
                                  </a:lnTo>
                                  <a:lnTo>
                                    <a:pt x="665" y="1275"/>
                                  </a:lnTo>
                                  <a:lnTo>
                                    <a:pt x="650" y="1304"/>
                                  </a:lnTo>
                                  <a:lnTo>
                                    <a:pt x="633" y="1332"/>
                                  </a:lnTo>
                                  <a:lnTo>
                                    <a:pt x="599" y="1385"/>
                                  </a:lnTo>
                                  <a:lnTo>
                                    <a:pt x="567" y="1431"/>
                                  </a:lnTo>
                                  <a:lnTo>
                                    <a:pt x="551" y="1452"/>
                                  </a:lnTo>
                                  <a:lnTo>
                                    <a:pt x="535" y="1471"/>
                                  </a:lnTo>
                                  <a:lnTo>
                                    <a:pt x="519" y="1487"/>
                                  </a:lnTo>
                                  <a:lnTo>
                                    <a:pt x="505" y="1503"/>
                                  </a:lnTo>
                                  <a:lnTo>
                                    <a:pt x="489" y="1516"/>
                                  </a:lnTo>
                                  <a:lnTo>
                                    <a:pt x="474" y="1527"/>
                                  </a:lnTo>
                                  <a:lnTo>
                                    <a:pt x="459" y="1536"/>
                                  </a:lnTo>
                                  <a:lnTo>
                                    <a:pt x="445" y="1545"/>
                                  </a:lnTo>
                                  <a:lnTo>
                                    <a:pt x="430" y="1551"/>
                                  </a:lnTo>
                                  <a:lnTo>
                                    <a:pt x="416" y="1555"/>
                                  </a:lnTo>
                                  <a:lnTo>
                                    <a:pt x="403" y="1558"/>
                                  </a:lnTo>
                                  <a:lnTo>
                                    <a:pt x="388" y="1559"/>
                                  </a:lnTo>
                                  <a:lnTo>
                                    <a:pt x="375" y="1558"/>
                                  </a:lnTo>
                                  <a:lnTo>
                                    <a:pt x="360" y="1556"/>
                                  </a:lnTo>
                                  <a:lnTo>
                                    <a:pt x="346" y="1554"/>
                                  </a:lnTo>
                                  <a:lnTo>
                                    <a:pt x="331" y="1548"/>
                                  </a:lnTo>
                                  <a:lnTo>
                                    <a:pt x="317" y="1542"/>
                                  </a:lnTo>
                                  <a:lnTo>
                                    <a:pt x="302" y="1535"/>
                                  </a:lnTo>
                                  <a:lnTo>
                                    <a:pt x="287" y="1526"/>
                                  </a:lnTo>
                                  <a:lnTo>
                                    <a:pt x="271" y="1516"/>
                                  </a:lnTo>
                                  <a:lnTo>
                                    <a:pt x="257" y="1505"/>
                                  </a:lnTo>
                                  <a:lnTo>
                                    <a:pt x="241" y="1492"/>
                                  </a:lnTo>
                                  <a:lnTo>
                                    <a:pt x="225" y="1478"/>
                                  </a:lnTo>
                                  <a:lnTo>
                                    <a:pt x="209" y="1463"/>
                                  </a:lnTo>
                                  <a:lnTo>
                                    <a:pt x="177" y="1428"/>
                                  </a:lnTo>
                                  <a:lnTo>
                                    <a:pt x="143" y="1387"/>
                                  </a:lnTo>
                                  <a:lnTo>
                                    <a:pt x="126" y="1366"/>
                                  </a:lnTo>
                                  <a:lnTo>
                                    <a:pt x="109" y="1344"/>
                                  </a:lnTo>
                                  <a:lnTo>
                                    <a:pt x="95" y="1320"/>
                                  </a:lnTo>
                                  <a:lnTo>
                                    <a:pt x="80" y="1299"/>
                                  </a:lnTo>
                                  <a:lnTo>
                                    <a:pt x="67" y="1277"/>
                                  </a:lnTo>
                                  <a:lnTo>
                                    <a:pt x="56" y="1253"/>
                                  </a:lnTo>
                                  <a:lnTo>
                                    <a:pt x="45" y="1232"/>
                                  </a:lnTo>
                                  <a:lnTo>
                                    <a:pt x="37" y="1210"/>
                                  </a:lnTo>
                                  <a:lnTo>
                                    <a:pt x="28" y="1186"/>
                                  </a:lnTo>
                                  <a:lnTo>
                                    <a:pt x="21" y="1165"/>
                                  </a:lnTo>
                                  <a:lnTo>
                                    <a:pt x="15" y="1143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6" y="1099"/>
                                  </a:lnTo>
                                  <a:lnTo>
                                    <a:pt x="3" y="1077"/>
                                  </a:lnTo>
                                  <a:lnTo>
                                    <a:pt x="2" y="1054"/>
                                  </a:lnTo>
                                  <a:lnTo>
                                    <a:pt x="0" y="1032"/>
                                  </a:lnTo>
                                  <a:close/>
                                  <a:moveTo>
                                    <a:pt x="216" y="621"/>
                                  </a:moveTo>
                                  <a:lnTo>
                                    <a:pt x="209" y="631"/>
                                  </a:lnTo>
                                  <a:lnTo>
                                    <a:pt x="201" y="641"/>
                                  </a:lnTo>
                                  <a:lnTo>
                                    <a:pt x="194" y="652"/>
                                  </a:lnTo>
                                  <a:lnTo>
                                    <a:pt x="188" y="663"/>
                                  </a:lnTo>
                                  <a:lnTo>
                                    <a:pt x="182" y="675"/>
                                  </a:lnTo>
                                  <a:lnTo>
                                    <a:pt x="177" y="687"/>
                                  </a:lnTo>
                                  <a:lnTo>
                                    <a:pt x="172" y="698"/>
                                  </a:lnTo>
                                  <a:lnTo>
                                    <a:pt x="166" y="711"/>
                                  </a:lnTo>
                                  <a:lnTo>
                                    <a:pt x="163" y="72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156" y="746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52" y="770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49" y="790"/>
                                  </a:lnTo>
                                  <a:lnTo>
                                    <a:pt x="149" y="800"/>
                                  </a:lnTo>
                                  <a:lnTo>
                                    <a:pt x="150" y="838"/>
                                  </a:lnTo>
                                  <a:lnTo>
                                    <a:pt x="155" y="876"/>
                                  </a:lnTo>
                                  <a:lnTo>
                                    <a:pt x="162" y="914"/>
                                  </a:lnTo>
                                  <a:lnTo>
                                    <a:pt x="171" y="950"/>
                                  </a:lnTo>
                                  <a:lnTo>
                                    <a:pt x="184" y="988"/>
                                  </a:lnTo>
                                  <a:lnTo>
                                    <a:pt x="198" y="1026"/>
                                  </a:lnTo>
                                  <a:lnTo>
                                    <a:pt x="217" y="1063"/>
                                  </a:lnTo>
                                  <a:lnTo>
                                    <a:pt x="238" y="1100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67" y="1144"/>
                                  </a:lnTo>
                                  <a:lnTo>
                                    <a:pt x="282" y="1165"/>
                                  </a:lnTo>
                                  <a:lnTo>
                                    <a:pt x="298" y="1182"/>
                                  </a:lnTo>
                                  <a:lnTo>
                                    <a:pt x="314" y="1200"/>
                                  </a:lnTo>
                                  <a:lnTo>
                                    <a:pt x="330" y="1214"/>
                                  </a:lnTo>
                                  <a:lnTo>
                                    <a:pt x="347" y="1229"/>
                                  </a:lnTo>
                                  <a:lnTo>
                                    <a:pt x="365" y="1240"/>
                                  </a:lnTo>
                                  <a:lnTo>
                                    <a:pt x="382" y="1252"/>
                                  </a:lnTo>
                                  <a:lnTo>
                                    <a:pt x="401" y="1261"/>
                                  </a:lnTo>
                                  <a:lnTo>
                                    <a:pt x="420" y="1269"/>
                                  </a:lnTo>
                                  <a:lnTo>
                                    <a:pt x="439" y="1275"/>
                                  </a:lnTo>
                                  <a:lnTo>
                                    <a:pt x="459" y="1281"/>
                                  </a:lnTo>
                                  <a:lnTo>
                                    <a:pt x="480" y="1284"/>
                                  </a:lnTo>
                                  <a:lnTo>
                                    <a:pt x="500" y="1287"/>
                                  </a:lnTo>
                                  <a:lnTo>
                                    <a:pt x="522" y="1287"/>
                                  </a:lnTo>
                                  <a:lnTo>
                                    <a:pt x="528" y="1287"/>
                                  </a:lnTo>
                                  <a:lnTo>
                                    <a:pt x="534" y="1287"/>
                                  </a:lnTo>
                                  <a:lnTo>
                                    <a:pt x="540" y="1287"/>
                                  </a:lnTo>
                                  <a:lnTo>
                                    <a:pt x="545" y="1287"/>
                                  </a:lnTo>
                                  <a:lnTo>
                                    <a:pt x="550" y="1287"/>
                                  </a:lnTo>
                                  <a:lnTo>
                                    <a:pt x="554" y="1287"/>
                                  </a:lnTo>
                                  <a:lnTo>
                                    <a:pt x="559" y="1285"/>
                                  </a:lnTo>
                                  <a:lnTo>
                                    <a:pt x="561" y="1285"/>
                                  </a:lnTo>
                                  <a:lnTo>
                                    <a:pt x="566" y="1275"/>
                                  </a:lnTo>
                                  <a:lnTo>
                                    <a:pt x="570" y="1267"/>
                                  </a:lnTo>
                                  <a:lnTo>
                                    <a:pt x="573" y="1256"/>
                                  </a:lnTo>
                                  <a:lnTo>
                                    <a:pt x="577" y="1246"/>
                                  </a:lnTo>
                                  <a:lnTo>
                                    <a:pt x="580" y="1236"/>
                                  </a:lnTo>
                                  <a:lnTo>
                                    <a:pt x="583" y="1226"/>
                                  </a:lnTo>
                                  <a:lnTo>
                                    <a:pt x="586" y="1216"/>
                                  </a:lnTo>
                                  <a:lnTo>
                                    <a:pt x="588" y="1205"/>
                                  </a:lnTo>
                                  <a:lnTo>
                                    <a:pt x="591" y="1195"/>
                                  </a:lnTo>
                                  <a:lnTo>
                                    <a:pt x="592" y="1185"/>
                                  </a:lnTo>
                                  <a:lnTo>
                                    <a:pt x="594" y="1175"/>
                                  </a:lnTo>
                                  <a:lnTo>
                                    <a:pt x="595" y="1163"/>
                                  </a:lnTo>
                                  <a:lnTo>
                                    <a:pt x="595" y="1153"/>
                                  </a:lnTo>
                                  <a:lnTo>
                                    <a:pt x="596" y="1143"/>
                                  </a:lnTo>
                                  <a:lnTo>
                                    <a:pt x="596" y="1132"/>
                                  </a:lnTo>
                                  <a:lnTo>
                                    <a:pt x="596" y="1121"/>
                                  </a:lnTo>
                                  <a:lnTo>
                                    <a:pt x="596" y="1099"/>
                                  </a:lnTo>
                                  <a:lnTo>
                                    <a:pt x="595" y="1076"/>
                                  </a:lnTo>
                                  <a:lnTo>
                                    <a:pt x="594" y="1054"/>
                                  </a:lnTo>
                                  <a:lnTo>
                                    <a:pt x="591" y="1032"/>
                                  </a:lnTo>
                                  <a:lnTo>
                                    <a:pt x="586" y="1010"/>
                                  </a:lnTo>
                                  <a:lnTo>
                                    <a:pt x="582" y="988"/>
                                  </a:lnTo>
                                  <a:lnTo>
                                    <a:pt x="577" y="968"/>
                                  </a:lnTo>
                                  <a:lnTo>
                                    <a:pt x="572" y="947"/>
                                  </a:lnTo>
                                  <a:lnTo>
                                    <a:pt x="564" y="927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48" y="888"/>
                                  </a:lnTo>
                                  <a:lnTo>
                                    <a:pt x="540" y="867"/>
                                  </a:lnTo>
                                  <a:lnTo>
                                    <a:pt x="529" y="848"/>
                                  </a:lnTo>
                                  <a:lnTo>
                                    <a:pt x="519" y="831"/>
                                  </a:lnTo>
                                  <a:lnTo>
                                    <a:pt x="508" y="812"/>
                                  </a:lnTo>
                                  <a:lnTo>
                                    <a:pt x="494" y="794"/>
                                  </a:lnTo>
                                  <a:lnTo>
                                    <a:pt x="481" y="776"/>
                                  </a:lnTo>
                                  <a:lnTo>
                                    <a:pt x="467" y="758"/>
                                  </a:lnTo>
                                  <a:lnTo>
                                    <a:pt x="452" y="742"/>
                                  </a:lnTo>
                                  <a:lnTo>
                                    <a:pt x="436" y="726"/>
                                  </a:lnTo>
                                  <a:lnTo>
                                    <a:pt x="421" y="711"/>
                                  </a:lnTo>
                                  <a:lnTo>
                                    <a:pt x="405" y="698"/>
                                  </a:lnTo>
                                  <a:lnTo>
                                    <a:pt x="388" y="687"/>
                                  </a:lnTo>
                                  <a:lnTo>
                                    <a:pt x="370" y="675"/>
                                  </a:lnTo>
                                  <a:lnTo>
                                    <a:pt x="353" y="665"/>
                                  </a:lnTo>
                                  <a:lnTo>
                                    <a:pt x="335" y="655"/>
                                  </a:lnTo>
                                  <a:lnTo>
                                    <a:pt x="317" y="647"/>
                                  </a:lnTo>
                                  <a:lnTo>
                                    <a:pt x="298" y="640"/>
                                  </a:lnTo>
                                  <a:lnTo>
                                    <a:pt x="277" y="633"/>
                                  </a:lnTo>
                                  <a:lnTo>
                                    <a:pt x="257" y="628"/>
                                  </a:lnTo>
                                  <a:lnTo>
                                    <a:pt x="236" y="624"/>
                                  </a:lnTo>
                                  <a:lnTo>
                                    <a:pt x="216" y="621"/>
                                  </a:lnTo>
                                  <a:close/>
                                  <a:moveTo>
                                    <a:pt x="1304" y="623"/>
                                  </a:moveTo>
                                  <a:lnTo>
                                    <a:pt x="1301" y="634"/>
                                  </a:lnTo>
                                  <a:lnTo>
                                    <a:pt x="1298" y="646"/>
                                  </a:lnTo>
                                  <a:lnTo>
                                    <a:pt x="1295" y="658"/>
                                  </a:lnTo>
                                  <a:lnTo>
                                    <a:pt x="1292" y="668"/>
                                  </a:lnTo>
                                  <a:lnTo>
                                    <a:pt x="1288" y="678"/>
                                  </a:lnTo>
                                  <a:lnTo>
                                    <a:pt x="1285" y="688"/>
                                  </a:lnTo>
                                  <a:lnTo>
                                    <a:pt x="1282" y="698"/>
                                  </a:lnTo>
                                  <a:lnTo>
                                    <a:pt x="1277" y="707"/>
                                  </a:lnTo>
                                  <a:lnTo>
                                    <a:pt x="1271" y="720"/>
                                  </a:lnTo>
                                  <a:lnTo>
                                    <a:pt x="1267" y="732"/>
                                  </a:lnTo>
                                  <a:lnTo>
                                    <a:pt x="1263" y="742"/>
                                  </a:lnTo>
                                  <a:lnTo>
                                    <a:pt x="1258" y="752"/>
                                  </a:lnTo>
                                  <a:lnTo>
                                    <a:pt x="1254" y="762"/>
                                  </a:lnTo>
                                  <a:lnTo>
                                    <a:pt x="1250" y="771"/>
                                  </a:lnTo>
                                  <a:lnTo>
                                    <a:pt x="1247" y="780"/>
                                  </a:lnTo>
                                  <a:lnTo>
                                    <a:pt x="1244" y="787"/>
                                  </a:lnTo>
                                  <a:lnTo>
                                    <a:pt x="1228" y="827"/>
                                  </a:lnTo>
                                  <a:lnTo>
                                    <a:pt x="1212" y="864"/>
                                  </a:lnTo>
                                  <a:lnTo>
                                    <a:pt x="1199" y="898"/>
                                  </a:lnTo>
                                  <a:lnTo>
                                    <a:pt x="1187" y="931"/>
                                  </a:lnTo>
                                  <a:lnTo>
                                    <a:pt x="1175" y="961"/>
                                  </a:lnTo>
                                  <a:lnTo>
                                    <a:pt x="1167" y="990"/>
                                  </a:lnTo>
                                  <a:lnTo>
                                    <a:pt x="1158" y="1014"/>
                                  </a:lnTo>
                                  <a:lnTo>
                                    <a:pt x="1150" y="1038"/>
                                  </a:lnTo>
                                  <a:lnTo>
                                    <a:pt x="1145" y="1061"/>
                                  </a:lnTo>
                                  <a:lnTo>
                                    <a:pt x="1140" y="1083"/>
                                  </a:lnTo>
                                  <a:lnTo>
                                    <a:pt x="1136" y="1103"/>
                                  </a:lnTo>
                                  <a:lnTo>
                                    <a:pt x="1133" y="1125"/>
                                  </a:lnTo>
                                  <a:lnTo>
                                    <a:pt x="1130" y="1146"/>
                                  </a:lnTo>
                                  <a:lnTo>
                                    <a:pt x="1129" y="1167"/>
                                  </a:lnTo>
                                  <a:lnTo>
                                    <a:pt x="1127" y="1188"/>
                                  </a:lnTo>
                                  <a:lnTo>
                                    <a:pt x="1127" y="1207"/>
                                  </a:lnTo>
                                  <a:lnTo>
                                    <a:pt x="1127" y="1220"/>
                                  </a:lnTo>
                                  <a:lnTo>
                                    <a:pt x="1127" y="1232"/>
                                  </a:lnTo>
                                  <a:lnTo>
                                    <a:pt x="1127" y="1243"/>
                                  </a:lnTo>
                                  <a:lnTo>
                                    <a:pt x="1129" y="1255"/>
                                  </a:lnTo>
                                  <a:lnTo>
                                    <a:pt x="1129" y="1265"/>
                                  </a:lnTo>
                                  <a:lnTo>
                                    <a:pt x="1130" y="1275"/>
                                  </a:lnTo>
                                  <a:lnTo>
                                    <a:pt x="1132" y="1285"/>
                                  </a:lnTo>
                                  <a:lnTo>
                                    <a:pt x="1133" y="1294"/>
                                  </a:lnTo>
                                  <a:lnTo>
                                    <a:pt x="1134" y="1303"/>
                                  </a:lnTo>
                                  <a:lnTo>
                                    <a:pt x="1137" y="1313"/>
                                  </a:lnTo>
                                  <a:lnTo>
                                    <a:pt x="1140" y="1322"/>
                                  </a:lnTo>
                                  <a:lnTo>
                                    <a:pt x="1143" y="1332"/>
                                  </a:lnTo>
                                  <a:lnTo>
                                    <a:pt x="1148" y="1342"/>
                                  </a:lnTo>
                                  <a:lnTo>
                                    <a:pt x="1152" y="1354"/>
                                  </a:lnTo>
                                  <a:lnTo>
                                    <a:pt x="1156" y="1364"/>
                                  </a:lnTo>
                                  <a:lnTo>
                                    <a:pt x="1162" y="1376"/>
                                  </a:lnTo>
                                  <a:lnTo>
                                    <a:pt x="1165" y="1383"/>
                                  </a:lnTo>
                                  <a:lnTo>
                                    <a:pt x="1168" y="1389"/>
                                  </a:lnTo>
                                  <a:lnTo>
                                    <a:pt x="1171" y="1396"/>
                                  </a:lnTo>
                                  <a:lnTo>
                                    <a:pt x="1175" y="1402"/>
                                  </a:lnTo>
                                  <a:lnTo>
                                    <a:pt x="1180" y="1409"/>
                                  </a:lnTo>
                                  <a:lnTo>
                                    <a:pt x="1184" y="1417"/>
                                  </a:lnTo>
                                  <a:lnTo>
                                    <a:pt x="1188" y="1422"/>
                                  </a:lnTo>
                                  <a:lnTo>
                                    <a:pt x="1193" y="1430"/>
                                  </a:lnTo>
                                  <a:lnTo>
                                    <a:pt x="1196" y="1436"/>
                                  </a:lnTo>
                                  <a:lnTo>
                                    <a:pt x="1199" y="1438"/>
                                  </a:lnTo>
                                  <a:lnTo>
                                    <a:pt x="1202" y="1443"/>
                                  </a:lnTo>
                                  <a:lnTo>
                                    <a:pt x="1203" y="1447"/>
                                  </a:lnTo>
                                  <a:lnTo>
                                    <a:pt x="1204" y="1452"/>
                                  </a:lnTo>
                                  <a:lnTo>
                                    <a:pt x="1206" y="1455"/>
                                  </a:lnTo>
                                  <a:lnTo>
                                    <a:pt x="1206" y="1457"/>
                                  </a:lnTo>
                                  <a:lnTo>
                                    <a:pt x="1206" y="1460"/>
                                  </a:lnTo>
                                  <a:lnTo>
                                    <a:pt x="1206" y="1468"/>
                                  </a:lnTo>
                                  <a:lnTo>
                                    <a:pt x="1204" y="1473"/>
                                  </a:lnTo>
                                  <a:lnTo>
                                    <a:pt x="1200" y="1478"/>
                                  </a:lnTo>
                                  <a:lnTo>
                                    <a:pt x="1196" y="1482"/>
                                  </a:lnTo>
                                  <a:lnTo>
                                    <a:pt x="1191" y="1485"/>
                                  </a:lnTo>
                                  <a:lnTo>
                                    <a:pt x="1184" y="1487"/>
                                  </a:lnTo>
                                  <a:lnTo>
                                    <a:pt x="1175" y="1488"/>
                                  </a:lnTo>
                                  <a:lnTo>
                                    <a:pt x="1167" y="1488"/>
                                  </a:lnTo>
                                  <a:lnTo>
                                    <a:pt x="1053" y="1488"/>
                                  </a:lnTo>
                                  <a:lnTo>
                                    <a:pt x="954" y="1488"/>
                                  </a:lnTo>
                                  <a:lnTo>
                                    <a:pt x="943" y="1488"/>
                                  </a:lnTo>
                                  <a:lnTo>
                                    <a:pt x="935" y="1488"/>
                                  </a:lnTo>
                                  <a:lnTo>
                                    <a:pt x="926" y="1487"/>
                                  </a:lnTo>
                                  <a:lnTo>
                                    <a:pt x="919" y="1485"/>
                                  </a:lnTo>
                                  <a:lnTo>
                                    <a:pt x="913" y="1484"/>
                                  </a:lnTo>
                                  <a:lnTo>
                                    <a:pt x="907" y="1482"/>
                                  </a:lnTo>
                                  <a:lnTo>
                                    <a:pt x="903" y="1479"/>
                                  </a:lnTo>
                                  <a:lnTo>
                                    <a:pt x="900" y="1476"/>
                                  </a:lnTo>
                                  <a:lnTo>
                                    <a:pt x="897" y="1472"/>
                                  </a:lnTo>
                                  <a:lnTo>
                                    <a:pt x="894" y="1468"/>
                                  </a:lnTo>
                                  <a:lnTo>
                                    <a:pt x="892" y="1460"/>
                                  </a:lnTo>
                                  <a:lnTo>
                                    <a:pt x="891" y="1453"/>
                                  </a:lnTo>
                                  <a:lnTo>
                                    <a:pt x="890" y="1444"/>
                                  </a:lnTo>
                                  <a:lnTo>
                                    <a:pt x="888" y="1436"/>
                                  </a:lnTo>
                                  <a:lnTo>
                                    <a:pt x="888" y="1424"/>
                                  </a:lnTo>
                                  <a:lnTo>
                                    <a:pt x="887" y="1412"/>
                                  </a:lnTo>
                                  <a:lnTo>
                                    <a:pt x="888" y="1393"/>
                                  </a:lnTo>
                                  <a:lnTo>
                                    <a:pt x="890" y="1373"/>
                                  </a:lnTo>
                                  <a:lnTo>
                                    <a:pt x="891" y="1354"/>
                                  </a:lnTo>
                                  <a:lnTo>
                                    <a:pt x="894" y="1334"/>
                                  </a:lnTo>
                                  <a:lnTo>
                                    <a:pt x="903" y="1291"/>
                                  </a:lnTo>
                                  <a:lnTo>
                                    <a:pt x="914" y="1249"/>
                                  </a:lnTo>
                                  <a:lnTo>
                                    <a:pt x="930" y="1204"/>
                                  </a:lnTo>
                                  <a:lnTo>
                                    <a:pt x="948" y="1157"/>
                                  </a:lnTo>
                                  <a:lnTo>
                                    <a:pt x="970" y="1108"/>
                                  </a:lnTo>
                                  <a:lnTo>
                                    <a:pt x="996" y="1058"/>
                                  </a:lnTo>
                                  <a:lnTo>
                                    <a:pt x="1005" y="1041"/>
                                  </a:lnTo>
                                  <a:lnTo>
                                    <a:pt x="1016" y="1022"/>
                                  </a:lnTo>
                                  <a:lnTo>
                                    <a:pt x="1028" y="1000"/>
                                  </a:lnTo>
                                  <a:lnTo>
                                    <a:pt x="1043" y="975"/>
                                  </a:lnTo>
                                  <a:lnTo>
                                    <a:pt x="1059" y="949"/>
                                  </a:lnTo>
                                  <a:lnTo>
                                    <a:pt x="1076" y="918"/>
                                  </a:lnTo>
                                  <a:lnTo>
                                    <a:pt x="1097" y="886"/>
                                  </a:lnTo>
                                  <a:lnTo>
                                    <a:pt x="1118" y="853"/>
                                  </a:lnTo>
                                  <a:lnTo>
                                    <a:pt x="1129" y="835"/>
                                  </a:lnTo>
                                  <a:lnTo>
                                    <a:pt x="1139" y="818"/>
                                  </a:lnTo>
                                  <a:lnTo>
                                    <a:pt x="1149" y="802"/>
                                  </a:lnTo>
                                  <a:lnTo>
                                    <a:pt x="1159" y="784"/>
                                  </a:lnTo>
                                  <a:lnTo>
                                    <a:pt x="1171" y="767"/>
                                  </a:lnTo>
                                  <a:lnTo>
                                    <a:pt x="1181" y="749"/>
                                  </a:lnTo>
                                  <a:lnTo>
                                    <a:pt x="1191" y="732"/>
                                  </a:lnTo>
                                  <a:lnTo>
                                    <a:pt x="1202" y="714"/>
                                  </a:lnTo>
                                  <a:lnTo>
                                    <a:pt x="1215" y="691"/>
                                  </a:lnTo>
                                  <a:lnTo>
                                    <a:pt x="1225" y="669"/>
                                  </a:lnTo>
                                  <a:lnTo>
                                    <a:pt x="1235" y="647"/>
                                  </a:lnTo>
                                  <a:lnTo>
                                    <a:pt x="1242" y="628"/>
                                  </a:lnTo>
                                  <a:lnTo>
                                    <a:pt x="1248" y="609"/>
                                  </a:lnTo>
                                  <a:lnTo>
                                    <a:pt x="1251" y="593"/>
                                  </a:lnTo>
                                  <a:lnTo>
                                    <a:pt x="1254" y="577"/>
                                  </a:lnTo>
                                  <a:lnTo>
                                    <a:pt x="1255" y="563"/>
                                  </a:lnTo>
                                  <a:lnTo>
                                    <a:pt x="1255" y="554"/>
                                  </a:lnTo>
                                  <a:lnTo>
                                    <a:pt x="1254" y="547"/>
                                  </a:lnTo>
                                  <a:lnTo>
                                    <a:pt x="1254" y="539"/>
                                  </a:lnTo>
                                  <a:lnTo>
                                    <a:pt x="1253" y="531"/>
                                  </a:lnTo>
                                  <a:lnTo>
                                    <a:pt x="1251" y="522"/>
                                  </a:lnTo>
                                  <a:lnTo>
                                    <a:pt x="1248" y="515"/>
                                  </a:lnTo>
                                  <a:lnTo>
                                    <a:pt x="1247" y="506"/>
                                  </a:lnTo>
                                  <a:lnTo>
                                    <a:pt x="1244" y="497"/>
                                  </a:lnTo>
                                  <a:lnTo>
                                    <a:pt x="1244" y="493"/>
                                  </a:lnTo>
                                  <a:lnTo>
                                    <a:pt x="1242" y="488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42" y="481"/>
                                  </a:lnTo>
                                  <a:lnTo>
                                    <a:pt x="1242" y="478"/>
                                  </a:lnTo>
                                  <a:lnTo>
                                    <a:pt x="1242" y="475"/>
                                  </a:lnTo>
                                  <a:lnTo>
                                    <a:pt x="1244" y="472"/>
                                  </a:lnTo>
                                  <a:lnTo>
                                    <a:pt x="1244" y="471"/>
                                  </a:lnTo>
                                  <a:lnTo>
                                    <a:pt x="1245" y="468"/>
                                  </a:lnTo>
                                  <a:lnTo>
                                    <a:pt x="1248" y="465"/>
                                  </a:lnTo>
                                  <a:lnTo>
                                    <a:pt x="1250" y="464"/>
                                  </a:lnTo>
                                  <a:lnTo>
                                    <a:pt x="1251" y="461"/>
                                  </a:lnTo>
                                  <a:lnTo>
                                    <a:pt x="1253" y="459"/>
                                  </a:lnTo>
                                  <a:lnTo>
                                    <a:pt x="1255" y="458"/>
                                  </a:lnTo>
                                  <a:lnTo>
                                    <a:pt x="1257" y="456"/>
                                  </a:lnTo>
                                  <a:lnTo>
                                    <a:pt x="1260" y="456"/>
                                  </a:lnTo>
                                  <a:lnTo>
                                    <a:pt x="1261" y="455"/>
                                  </a:lnTo>
                                  <a:lnTo>
                                    <a:pt x="1264" y="455"/>
                                  </a:lnTo>
                                  <a:lnTo>
                                    <a:pt x="1267" y="454"/>
                                  </a:lnTo>
                                  <a:lnTo>
                                    <a:pt x="1270" y="454"/>
                                  </a:lnTo>
                                  <a:lnTo>
                                    <a:pt x="1274" y="454"/>
                                  </a:lnTo>
                                  <a:lnTo>
                                    <a:pt x="1277" y="452"/>
                                  </a:lnTo>
                                  <a:lnTo>
                                    <a:pt x="1282" y="452"/>
                                  </a:lnTo>
                                  <a:lnTo>
                                    <a:pt x="1286" y="452"/>
                                  </a:lnTo>
                                  <a:lnTo>
                                    <a:pt x="1474" y="452"/>
                                  </a:lnTo>
                                  <a:lnTo>
                                    <a:pt x="1484" y="452"/>
                                  </a:lnTo>
                                  <a:lnTo>
                                    <a:pt x="1493" y="452"/>
                                  </a:lnTo>
                                  <a:lnTo>
                                    <a:pt x="1500" y="454"/>
                                  </a:lnTo>
                                  <a:lnTo>
                                    <a:pt x="1508" y="454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19" y="456"/>
                                  </a:lnTo>
                                  <a:lnTo>
                                    <a:pt x="1524" y="458"/>
                                  </a:lnTo>
                                  <a:lnTo>
                                    <a:pt x="1528" y="459"/>
                                  </a:lnTo>
                                  <a:lnTo>
                                    <a:pt x="1531" y="462"/>
                                  </a:lnTo>
                                  <a:lnTo>
                                    <a:pt x="1534" y="465"/>
                                  </a:lnTo>
                                  <a:lnTo>
                                    <a:pt x="1535" y="470"/>
                                  </a:lnTo>
                                  <a:lnTo>
                                    <a:pt x="1538" y="475"/>
                                  </a:lnTo>
                                  <a:lnTo>
                                    <a:pt x="1540" y="481"/>
                                  </a:lnTo>
                                  <a:lnTo>
                                    <a:pt x="1540" y="490"/>
                                  </a:lnTo>
                                  <a:lnTo>
                                    <a:pt x="1541" y="499"/>
                                  </a:lnTo>
                                  <a:lnTo>
                                    <a:pt x="1541" y="509"/>
                                  </a:lnTo>
                                  <a:lnTo>
                                    <a:pt x="1541" y="526"/>
                                  </a:lnTo>
                                  <a:lnTo>
                                    <a:pt x="1544" y="547"/>
                                  </a:lnTo>
                                  <a:lnTo>
                                    <a:pt x="1547" y="570"/>
                                  </a:lnTo>
                                  <a:lnTo>
                                    <a:pt x="1551" y="598"/>
                                  </a:lnTo>
                                  <a:lnTo>
                                    <a:pt x="1557" y="628"/>
                                  </a:lnTo>
                                  <a:lnTo>
                                    <a:pt x="1563" y="662"/>
                                  </a:lnTo>
                                  <a:lnTo>
                                    <a:pt x="1572" y="698"/>
                                  </a:lnTo>
                                  <a:lnTo>
                                    <a:pt x="1581" y="739"/>
                                  </a:lnTo>
                                  <a:lnTo>
                                    <a:pt x="1588" y="768"/>
                                  </a:lnTo>
                                  <a:lnTo>
                                    <a:pt x="1595" y="796"/>
                                  </a:lnTo>
                                  <a:lnTo>
                                    <a:pt x="1601" y="824"/>
                                  </a:lnTo>
                                  <a:lnTo>
                                    <a:pt x="1608" y="848"/>
                                  </a:lnTo>
                                  <a:lnTo>
                                    <a:pt x="1614" y="872"/>
                                  </a:lnTo>
                                  <a:lnTo>
                                    <a:pt x="1620" y="894"/>
                                  </a:lnTo>
                                  <a:lnTo>
                                    <a:pt x="1626" y="914"/>
                                  </a:lnTo>
                                  <a:lnTo>
                                    <a:pt x="1632" y="933"/>
                                  </a:lnTo>
                                  <a:lnTo>
                                    <a:pt x="1649" y="991"/>
                                  </a:lnTo>
                                  <a:lnTo>
                                    <a:pt x="1667" y="1047"/>
                                  </a:lnTo>
                                  <a:lnTo>
                                    <a:pt x="1683" y="1096"/>
                                  </a:lnTo>
                                  <a:lnTo>
                                    <a:pt x="1697" y="1143"/>
                                  </a:lnTo>
                                  <a:lnTo>
                                    <a:pt x="1712" y="1185"/>
                                  </a:lnTo>
                                  <a:lnTo>
                                    <a:pt x="1723" y="1224"/>
                                  </a:lnTo>
                                  <a:lnTo>
                                    <a:pt x="1737" y="1259"/>
                                  </a:lnTo>
                                  <a:lnTo>
                                    <a:pt x="1747" y="1290"/>
                                  </a:lnTo>
                                  <a:lnTo>
                                    <a:pt x="1756" y="1310"/>
                                  </a:lnTo>
                                  <a:lnTo>
                                    <a:pt x="1763" y="1331"/>
                                  </a:lnTo>
                                  <a:lnTo>
                                    <a:pt x="1770" y="1351"/>
                                  </a:lnTo>
                                  <a:lnTo>
                                    <a:pt x="1779" y="1371"/>
                                  </a:lnTo>
                                  <a:lnTo>
                                    <a:pt x="1786" y="1392"/>
                                  </a:lnTo>
                                  <a:lnTo>
                                    <a:pt x="1795" y="1412"/>
                                  </a:lnTo>
                                  <a:lnTo>
                                    <a:pt x="1804" y="1433"/>
                                  </a:lnTo>
                                  <a:lnTo>
                                    <a:pt x="1811" y="1453"/>
                                  </a:lnTo>
                                  <a:lnTo>
                                    <a:pt x="1811" y="1462"/>
                                  </a:lnTo>
                                  <a:lnTo>
                                    <a:pt x="1809" y="1469"/>
                                  </a:lnTo>
                                  <a:lnTo>
                                    <a:pt x="1807" y="1475"/>
                                  </a:lnTo>
                                  <a:lnTo>
                                    <a:pt x="1802" y="1479"/>
                                  </a:lnTo>
                                  <a:lnTo>
                                    <a:pt x="1798" y="1484"/>
                                  </a:lnTo>
                                  <a:lnTo>
                                    <a:pt x="1792" y="1487"/>
                                  </a:lnTo>
                                  <a:lnTo>
                                    <a:pt x="1785" y="1488"/>
                                  </a:lnTo>
                                  <a:lnTo>
                                    <a:pt x="1776" y="1488"/>
                                  </a:lnTo>
                                  <a:lnTo>
                                    <a:pt x="1772" y="1488"/>
                                  </a:lnTo>
                                  <a:lnTo>
                                    <a:pt x="1769" y="1488"/>
                                  </a:lnTo>
                                  <a:lnTo>
                                    <a:pt x="1766" y="1488"/>
                                  </a:lnTo>
                                  <a:lnTo>
                                    <a:pt x="1763" y="1488"/>
                                  </a:lnTo>
                                  <a:lnTo>
                                    <a:pt x="1760" y="1488"/>
                                  </a:lnTo>
                                  <a:lnTo>
                                    <a:pt x="1757" y="1488"/>
                                  </a:lnTo>
                                  <a:lnTo>
                                    <a:pt x="1756" y="1488"/>
                                  </a:lnTo>
                                  <a:lnTo>
                                    <a:pt x="1754" y="1488"/>
                                  </a:lnTo>
                                  <a:lnTo>
                                    <a:pt x="1668" y="1482"/>
                                  </a:lnTo>
                                  <a:lnTo>
                                    <a:pt x="1584" y="1488"/>
                                  </a:lnTo>
                                  <a:lnTo>
                                    <a:pt x="1572" y="1488"/>
                                  </a:lnTo>
                                  <a:lnTo>
                                    <a:pt x="1560" y="1487"/>
                                  </a:lnTo>
                                  <a:lnTo>
                                    <a:pt x="1550" y="1482"/>
                                  </a:lnTo>
                                  <a:lnTo>
                                    <a:pt x="1541" y="1478"/>
                                  </a:lnTo>
                                  <a:lnTo>
                                    <a:pt x="1532" y="1472"/>
                                  </a:lnTo>
                                  <a:lnTo>
                                    <a:pt x="1525" y="1463"/>
                                  </a:lnTo>
                                  <a:lnTo>
                                    <a:pt x="1518" y="1455"/>
                                  </a:lnTo>
                                  <a:lnTo>
                                    <a:pt x="1512" y="1444"/>
                                  </a:lnTo>
                                  <a:lnTo>
                                    <a:pt x="1503" y="1424"/>
                                  </a:lnTo>
                                  <a:lnTo>
                                    <a:pt x="1495" y="1396"/>
                                  </a:lnTo>
                                  <a:lnTo>
                                    <a:pt x="1483" y="1361"/>
                                  </a:lnTo>
                                  <a:lnTo>
                                    <a:pt x="1470" y="1318"/>
                                  </a:lnTo>
                                  <a:lnTo>
                                    <a:pt x="1457" y="1268"/>
                                  </a:lnTo>
                                  <a:lnTo>
                                    <a:pt x="1441" y="1210"/>
                                  </a:lnTo>
                                  <a:lnTo>
                                    <a:pt x="1425" y="1146"/>
                                  </a:lnTo>
                                  <a:lnTo>
                                    <a:pt x="1406" y="1073"/>
                                  </a:lnTo>
                                  <a:lnTo>
                                    <a:pt x="1376" y="962"/>
                                  </a:lnTo>
                                  <a:lnTo>
                                    <a:pt x="1372" y="943"/>
                                  </a:lnTo>
                                  <a:lnTo>
                                    <a:pt x="1368" y="927"/>
                                  </a:lnTo>
                                  <a:lnTo>
                                    <a:pt x="1363" y="912"/>
                                  </a:lnTo>
                                  <a:lnTo>
                                    <a:pt x="1360" y="901"/>
                                  </a:lnTo>
                                  <a:lnTo>
                                    <a:pt x="1358" y="892"/>
                                  </a:lnTo>
                                  <a:lnTo>
                                    <a:pt x="1356" y="885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55" y="878"/>
                                  </a:lnTo>
                                  <a:lnTo>
                                    <a:pt x="1353" y="867"/>
                                  </a:lnTo>
                                  <a:lnTo>
                                    <a:pt x="1350" y="857"/>
                                  </a:lnTo>
                                  <a:lnTo>
                                    <a:pt x="1347" y="847"/>
                                  </a:lnTo>
                                  <a:lnTo>
                                    <a:pt x="1346" y="834"/>
                                  </a:lnTo>
                                  <a:lnTo>
                                    <a:pt x="1343" y="821"/>
                                  </a:lnTo>
                                  <a:lnTo>
                                    <a:pt x="1340" y="808"/>
                                  </a:lnTo>
                                  <a:lnTo>
                                    <a:pt x="1337" y="792"/>
                                  </a:lnTo>
                                  <a:lnTo>
                                    <a:pt x="1336" y="776"/>
                                  </a:lnTo>
                                  <a:lnTo>
                                    <a:pt x="1320" y="698"/>
                                  </a:lnTo>
                                  <a:lnTo>
                                    <a:pt x="1304" y="623"/>
                                  </a:lnTo>
                                  <a:close/>
                                  <a:moveTo>
                                    <a:pt x="2206" y="885"/>
                                  </a:moveTo>
                                  <a:lnTo>
                                    <a:pt x="2560" y="658"/>
                                  </a:lnTo>
                                  <a:lnTo>
                                    <a:pt x="2560" y="625"/>
                                  </a:lnTo>
                                  <a:lnTo>
                                    <a:pt x="2562" y="595"/>
                                  </a:lnTo>
                                  <a:lnTo>
                                    <a:pt x="2562" y="569"/>
                                  </a:lnTo>
                                  <a:lnTo>
                                    <a:pt x="2563" y="545"/>
                                  </a:lnTo>
                                  <a:lnTo>
                                    <a:pt x="2565" y="525"/>
                                  </a:lnTo>
                                  <a:lnTo>
                                    <a:pt x="2566" y="509"/>
                                  </a:lnTo>
                                  <a:lnTo>
                                    <a:pt x="2569" y="494"/>
                                  </a:lnTo>
                                  <a:lnTo>
                                    <a:pt x="2572" y="486"/>
                                  </a:lnTo>
                                  <a:lnTo>
                                    <a:pt x="2575" y="477"/>
                                  </a:lnTo>
                                  <a:lnTo>
                                    <a:pt x="2579" y="471"/>
                                  </a:lnTo>
                                  <a:lnTo>
                                    <a:pt x="2585" y="465"/>
                                  </a:lnTo>
                                  <a:lnTo>
                                    <a:pt x="2592" y="461"/>
                                  </a:lnTo>
                                  <a:lnTo>
                                    <a:pt x="2601" y="456"/>
                                  </a:lnTo>
                                  <a:lnTo>
                                    <a:pt x="2610" y="455"/>
                                  </a:lnTo>
                                  <a:lnTo>
                                    <a:pt x="2620" y="454"/>
                                  </a:lnTo>
                                  <a:lnTo>
                                    <a:pt x="2633" y="452"/>
                                  </a:lnTo>
                                  <a:lnTo>
                                    <a:pt x="2820" y="452"/>
                                  </a:lnTo>
                                  <a:lnTo>
                                    <a:pt x="2826" y="454"/>
                                  </a:lnTo>
                                  <a:lnTo>
                                    <a:pt x="2832" y="455"/>
                                  </a:lnTo>
                                  <a:lnTo>
                                    <a:pt x="2836" y="456"/>
                                  </a:lnTo>
                                  <a:lnTo>
                                    <a:pt x="2840" y="461"/>
                                  </a:lnTo>
                                  <a:lnTo>
                                    <a:pt x="2843" y="465"/>
                                  </a:lnTo>
                                  <a:lnTo>
                                    <a:pt x="2845" y="471"/>
                                  </a:lnTo>
                                  <a:lnTo>
                                    <a:pt x="2846" y="477"/>
                                  </a:lnTo>
                                  <a:lnTo>
                                    <a:pt x="2846" y="486"/>
                                  </a:lnTo>
                                  <a:lnTo>
                                    <a:pt x="2837" y="576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0" y="620"/>
                                  </a:lnTo>
                                  <a:lnTo>
                                    <a:pt x="2827" y="640"/>
                                  </a:lnTo>
                                  <a:lnTo>
                                    <a:pt x="2824" y="659"/>
                                  </a:lnTo>
                                  <a:lnTo>
                                    <a:pt x="2821" y="676"/>
                                  </a:lnTo>
                                  <a:lnTo>
                                    <a:pt x="2820" y="694"/>
                                  </a:lnTo>
                                  <a:lnTo>
                                    <a:pt x="2818" y="710"/>
                                  </a:lnTo>
                                  <a:lnTo>
                                    <a:pt x="2817" y="725"/>
                                  </a:lnTo>
                                  <a:lnTo>
                                    <a:pt x="2816" y="741"/>
                                  </a:lnTo>
                                  <a:lnTo>
                                    <a:pt x="2814" y="757"/>
                                  </a:lnTo>
                                  <a:lnTo>
                                    <a:pt x="2813" y="774"/>
                                  </a:lnTo>
                                  <a:lnTo>
                                    <a:pt x="2813" y="793"/>
                                  </a:lnTo>
                                  <a:lnTo>
                                    <a:pt x="2811" y="815"/>
                                  </a:lnTo>
                                  <a:lnTo>
                                    <a:pt x="2811" y="837"/>
                                  </a:lnTo>
                                  <a:lnTo>
                                    <a:pt x="2811" y="860"/>
                                  </a:lnTo>
                                  <a:lnTo>
                                    <a:pt x="2811" y="885"/>
                                  </a:lnTo>
                                  <a:lnTo>
                                    <a:pt x="2811" y="956"/>
                                  </a:lnTo>
                                  <a:lnTo>
                                    <a:pt x="2813" y="1026"/>
                                  </a:lnTo>
                                  <a:lnTo>
                                    <a:pt x="2816" y="1095"/>
                                  </a:lnTo>
                                  <a:lnTo>
                                    <a:pt x="2820" y="1162"/>
                                  </a:lnTo>
                                  <a:lnTo>
                                    <a:pt x="2824" y="1229"/>
                                  </a:lnTo>
                                  <a:lnTo>
                                    <a:pt x="2830" y="1294"/>
                                  </a:lnTo>
                                  <a:lnTo>
                                    <a:pt x="2836" y="1358"/>
                                  </a:lnTo>
                                  <a:lnTo>
                                    <a:pt x="2845" y="1421"/>
                                  </a:lnTo>
                                  <a:lnTo>
                                    <a:pt x="2845" y="1428"/>
                                  </a:lnTo>
                                  <a:lnTo>
                                    <a:pt x="2845" y="1436"/>
                                  </a:lnTo>
                                  <a:lnTo>
                                    <a:pt x="2845" y="1443"/>
                                  </a:lnTo>
                                  <a:lnTo>
                                    <a:pt x="2845" y="1449"/>
                                  </a:lnTo>
                                  <a:lnTo>
                                    <a:pt x="2843" y="1455"/>
                                  </a:lnTo>
                                  <a:lnTo>
                                    <a:pt x="2840" y="1460"/>
                                  </a:lnTo>
                                  <a:lnTo>
                                    <a:pt x="2839" y="1465"/>
                                  </a:lnTo>
                                  <a:lnTo>
                                    <a:pt x="2836" y="1469"/>
                                  </a:lnTo>
                                  <a:lnTo>
                                    <a:pt x="2832" y="1472"/>
                                  </a:lnTo>
                                  <a:lnTo>
                                    <a:pt x="2826" y="1475"/>
                                  </a:lnTo>
                                  <a:lnTo>
                                    <a:pt x="2818" y="1478"/>
                                  </a:lnTo>
                                  <a:lnTo>
                                    <a:pt x="2810" y="1481"/>
                                  </a:lnTo>
                                  <a:lnTo>
                                    <a:pt x="2799" y="1482"/>
                                  </a:lnTo>
                                  <a:lnTo>
                                    <a:pt x="2788" y="1484"/>
                                  </a:lnTo>
                                  <a:lnTo>
                                    <a:pt x="2775" y="1484"/>
                                  </a:lnTo>
                                  <a:lnTo>
                                    <a:pt x="2760" y="1484"/>
                                  </a:lnTo>
                                  <a:lnTo>
                                    <a:pt x="2635" y="1484"/>
                                  </a:lnTo>
                                  <a:lnTo>
                                    <a:pt x="2629" y="1484"/>
                                  </a:lnTo>
                                  <a:lnTo>
                                    <a:pt x="2625" y="1482"/>
                                  </a:lnTo>
                                  <a:lnTo>
                                    <a:pt x="2619" y="1479"/>
                                  </a:lnTo>
                                  <a:lnTo>
                                    <a:pt x="2614" y="1476"/>
                                  </a:lnTo>
                                  <a:lnTo>
                                    <a:pt x="2604" y="1466"/>
                                  </a:lnTo>
                                  <a:lnTo>
                                    <a:pt x="2597" y="1453"/>
                                  </a:lnTo>
                                  <a:lnTo>
                                    <a:pt x="2590" y="1436"/>
                                  </a:lnTo>
                                  <a:lnTo>
                                    <a:pt x="2584" y="1414"/>
                                  </a:lnTo>
                                  <a:lnTo>
                                    <a:pt x="2578" y="1389"/>
                                  </a:lnTo>
                                  <a:lnTo>
                                    <a:pt x="2573" y="1360"/>
                                  </a:lnTo>
                                  <a:lnTo>
                                    <a:pt x="2571" y="1323"/>
                                  </a:lnTo>
                                  <a:lnTo>
                                    <a:pt x="2568" y="1275"/>
                                  </a:lnTo>
                                  <a:lnTo>
                                    <a:pt x="2565" y="1216"/>
                                  </a:lnTo>
                                  <a:lnTo>
                                    <a:pt x="2563" y="1146"/>
                                  </a:lnTo>
                                  <a:lnTo>
                                    <a:pt x="2562" y="1064"/>
                                  </a:lnTo>
                                  <a:lnTo>
                                    <a:pt x="2560" y="971"/>
                                  </a:lnTo>
                                  <a:lnTo>
                                    <a:pt x="2560" y="866"/>
                                  </a:lnTo>
                                  <a:lnTo>
                                    <a:pt x="2559" y="751"/>
                                  </a:lnTo>
                                  <a:lnTo>
                                    <a:pt x="2208" y="975"/>
                                  </a:lnTo>
                                  <a:lnTo>
                                    <a:pt x="2208" y="998"/>
                                  </a:lnTo>
                                  <a:lnTo>
                                    <a:pt x="2208" y="1022"/>
                                  </a:lnTo>
                                  <a:lnTo>
                                    <a:pt x="2208" y="1045"/>
                                  </a:lnTo>
                                  <a:lnTo>
                                    <a:pt x="2209" y="1068"/>
                                  </a:lnTo>
                                  <a:lnTo>
                                    <a:pt x="2209" y="1092"/>
                                  </a:lnTo>
                                  <a:lnTo>
                                    <a:pt x="2210" y="1115"/>
                                  </a:lnTo>
                                  <a:lnTo>
                                    <a:pt x="2212" y="1138"/>
                                  </a:lnTo>
                                  <a:lnTo>
                                    <a:pt x="2213" y="1162"/>
                                  </a:lnTo>
                                  <a:lnTo>
                                    <a:pt x="2215" y="1186"/>
                                  </a:lnTo>
                                  <a:lnTo>
                                    <a:pt x="2218" y="1214"/>
                                  </a:lnTo>
                                  <a:lnTo>
                                    <a:pt x="2221" y="1242"/>
                                  </a:lnTo>
                                  <a:lnTo>
                                    <a:pt x="2224" y="1274"/>
                                  </a:lnTo>
                                  <a:lnTo>
                                    <a:pt x="2228" y="1307"/>
                                  </a:lnTo>
                                  <a:lnTo>
                                    <a:pt x="2231" y="1342"/>
                                  </a:lnTo>
                                  <a:lnTo>
                                    <a:pt x="2237" y="1380"/>
                                  </a:lnTo>
                                  <a:lnTo>
                                    <a:pt x="2241" y="1421"/>
                                  </a:lnTo>
                                  <a:lnTo>
                                    <a:pt x="2243" y="1430"/>
                                  </a:lnTo>
                                  <a:lnTo>
                                    <a:pt x="2243" y="1437"/>
                                  </a:lnTo>
                                  <a:lnTo>
                                    <a:pt x="2243" y="1443"/>
                                  </a:lnTo>
                                  <a:lnTo>
                                    <a:pt x="2241" y="1449"/>
                                  </a:lnTo>
                                  <a:lnTo>
                                    <a:pt x="2240" y="1455"/>
                                  </a:lnTo>
                                  <a:lnTo>
                                    <a:pt x="2238" y="1460"/>
                                  </a:lnTo>
                                  <a:lnTo>
                                    <a:pt x="2235" y="1465"/>
                                  </a:lnTo>
                                  <a:lnTo>
                                    <a:pt x="2232" y="1469"/>
                                  </a:lnTo>
                                  <a:lnTo>
                                    <a:pt x="2228" y="1472"/>
                                  </a:lnTo>
                                  <a:lnTo>
                                    <a:pt x="2222" y="1475"/>
                                  </a:lnTo>
                                  <a:lnTo>
                                    <a:pt x="2216" y="1478"/>
                                  </a:lnTo>
                                  <a:lnTo>
                                    <a:pt x="2208" y="1481"/>
                                  </a:lnTo>
                                  <a:lnTo>
                                    <a:pt x="2197" y="1482"/>
                                  </a:lnTo>
                                  <a:lnTo>
                                    <a:pt x="2186" y="1484"/>
                                  </a:lnTo>
                                  <a:lnTo>
                                    <a:pt x="2173" y="1484"/>
                                  </a:lnTo>
                                  <a:lnTo>
                                    <a:pt x="2157" y="1484"/>
                                  </a:lnTo>
                                  <a:lnTo>
                                    <a:pt x="2031" y="1484"/>
                                  </a:lnTo>
                                  <a:lnTo>
                                    <a:pt x="2025" y="1484"/>
                                  </a:lnTo>
                                  <a:lnTo>
                                    <a:pt x="2019" y="1484"/>
                                  </a:lnTo>
                                  <a:lnTo>
                                    <a:pt x="2015" y="1484"/>
                                  </a:lnTo>
                                  <a:lnTo>
                                    <a:pt x="2011" y="1484"/>
                                  </a:lnTo>
                                  <a:lnTo>
                                    <a:pt x="2006" y="1482"/>
                                  </a:lnTo>
                                  <a:lnTo>
                                    <a:pt x="2003" y="1482"/>
                                  </a:lnTo>
                                  <a:lnTo>
                                    <a:pt x="2000" y="1481"/>
                                  </a:lnTo>
                                  <a:lnTo>
                                    <a:pt x="1998" y="1479"/>
                                  </a:lnTo>
                                  <a:lnTo>
                                    <a:pt x="1992" y="1475"/>
                                  </a:lnTo>
                                  <a:lnTo>
                                    <a:pt x="1986" y="1468"/>
                                  </a:lnTo>
                                  <a:lnTo>
                                    <a:pt x="1982" y="1460"/>
                                  </a:lnTo>
                                  <a:lnTo>
                                    <a:pt x="1977" y="1450"/>
                                  </a:lnTo>
                                  <a:lnTo>
                                    <a:pt x="1974" y="1440"/>
                                  </a:lnTo>
                                  <a:lnTo>
                                    <a:pt x="1973" y="1427"/>
                                  </a:lnTo>
                                  <a:lnTo>
                                    <a:pt x="1971" y="1414"/>
                                  </a:lnTo>
                                  <a:lnTo>
                                    <a:pt x="1971" y="1398"/>
                                  </a:lnTo>
                                  <a:lnTo>
                                    <a:pt x="1963" y="1258"/>
                                  </a:lnTo>
                                  <a:lnTo>
                                    <a:pt x="1963" y="1237"/>
                                  </a:lnTo>
                                  <a:lnTo>
                                    <a:pt x="1961" y="1217"/>
                                  </a:lnTo>
                                  <a:lnTo>
                                    <a:pt x="1961" y="1195"/>
                                  </a:lnTo>
                                  <a:lnTo>
                                    <a:pt x="1961" y="1172"/>
                                  </a:lnTo>
                                  <a:lnTo>
                                    <a:pt x="1960" y="1147"/>
                                  </a:lnTo>
                                  <a:lnTo>
                                    <a:pt x="1960" y="1121"/>
                                  </a:lnTo>
                                  <a:lnTo>
                                    <a:pt x="1958" y="1093"/>
                                  </a:lnTo>
                                  <a:lnTo>
                                    <a:pt x="1957" y="1065"/>
                                  </a:lnTo>
                                  <a:lnTo>
                                    <a:pt x="1955" y="1036"/>
                                  </a:lnTo>
                                  <a:lnTo>
                                    <a:pt x="1954" y="1010"/>
                                  </a:lnTo>
                                  <a:lnTo>
                                    <a:pt x="1954" y="987"/>
                                  </a:lnTo>
                                  <a:lnTo>
                                    <a:pt x="1952" y="963"/>
                                  </a:lnTo>
                                  <a:lnTo>
                                    <a:pt x="1952" y="943"/>
                                  </a:lnTo>
                                  <a:lnTo>
                                    <a:pt x="1951" y="924"/>
                                  </a:lnTo>
                                  <a:lnTo>
                                    <a:pt x="1951" y="907"/>
                                  </a:lnTo>
                                  <a:lnTo>
                                    <a:pt x="1951" y="892"/>
                                  </a:lnTo>
                                  <a:lnTo>
                                    <a:pt x="1951" y="821"/>
                                  </a:lnTo>
                                  <a:lnTo>
                                    <a:pt x="1952" y="758"/>
                                  </a:lnTo>
                                  <a:lnTo>
                                    <a:pt x="1954" y="701"/>
                                  </a:lnTo>
                                  <a:lnTo>
                                    <a:pt x="1955" y="652"/>
                                  </a:lnTo>
                                  <a:lnTo>
                                    <a:pt x="1958" y="609"/>
                                  </a:lnTo>
                                  <a:lnTo>
                                    <a:pt x="1961" y="573"/>
                                  </a:lnTo>
                                  <a:lnTo>
                                    <a:pt x="1964" y="545"/>
                                  </a:lnTo>
                                  <a:lnTo>
                                    <a:pt x="1968" y="523"/>
                                  </a:lnTo>
                                  <a:lnTo>
                                    <a:pt x="1973" y="507"/>
                                  </a:lnTo>
                                  <a:lnTo>
                                    <a:pt x="1979" y="493"/>
                                  </a:lnTo>
                                  <a:lnTo>
                                    <a:pt x="1984" y="480"/>
                                  </a:lnTo>
                                  <a:lnTo>
                                    <a:pt x="1992" y="470"/>
                                  </a:lnTo>
                                  <a:lnTo>
                                    <a:pt x="2000" y="462"/>
                                  </a:lnTo>
                                  <a:lnTo>
                                    <a:pt x="2009" y="456"/>
                                  </a:lnTo>
                                  <a:lnTo>
                                    <a:pt x="2018" y="454"/>
                                  </a:lnTo>
                                  <a:lnTo>
                                    <a:pt x="2028" y="452"/>
                                  </a:lnTo>
                                  <a:lnTo>
                                    <a:pt x="2213" y="452"/>
                                  </a:lnTo>
                                  <a:lnTo>
                                    <a:pt x="2219" y="454"/>
                                  </a:lnTo>
                                  <a:lnTo>
                                    <a:pt x="2225" y="455"/>
                                  </a:lnTo>
                                  <a:lnTo>
                                    <a:pt x="2231" y="456"/>
                                  </a:lnTo>
                                  <a:lnTo>
                                    <a:pt x="2234" y="461"/>
                                  </a:lnTo>
                                  <a:lnTo>
                                    <a:pt x="2237" y="465"/>
                                  </a:lnTo>
                                  <a:lnTo>
                                    <a:pt x="2240" y="471"/>
                                  </a:lnTo>
                                  <a:lnTo>
                                    <a:pt x="2241" y="477"/>
                                  </a:lnTo>
                                  <a:lnTo>
                                    <a:pt x="2241" y="486"/>
                                  </a:lnTo>
                                  <a:lnTo>
                                    <a:pt x="2231" y="576"/>
                                  </a:lnTo>
                                  <a:lnTo>
                                    <a:pt x="2228" y="596"/>
                                  </a:lnTo>
                                  <a:lnTo>
                                    <a:pt x="2226" y="615"/>
                                  </a:lnTo>
                                  <a:lnTo>
                                    <a:pt x="2224" y="634"/>
                                  </a:lnTo>
                                  <a:lnTo>
                                    <a:pt x="2221" y="653"/>
                                  </a:lnTo>
                                  <a:lnTo>
                                    <a:pt x="2219" y="671"/>
                                  </a:lnTo>
                                  <a:lnTo>
                                    <a:pt x="2218" y="688"/>
                                  </a:lnTo>
                                  <a:lnTo>
                                    <a:pt x="2215" y="706"/>
                                  </a:lnTo>
                                  <a:lnTo>
                                    <a:pt x="2213" y="723"/>
                                  </a:lnTo>
                                  <a:lnTo>
                                    <a:pt x="2212" y="739"/>
                                  </a:lnTo>
                                  <a:lnTo>
                                    <a:pt x="2210" y="758"/>
                                  </a:lnTo>
                                  <a:lnTo>
                                    <a:pt x="2209" y="777"/>
                                  </a:lnTo>
                                  <a:lnTo>
                                    <a:pt x="2208" y="796"/>
                                  </a:lnTo>
                                  <a:lnTo>
                                    <a:pt x="2208" y="818"/>
                                  </a:lnTo>
                                  <a:lnTo>
                                    <a:pt x="2206" y="840"/>
                                  </a:lnTo>
                                  <a:lnTo>
                                    <a:pt x="2206" y="861"/>
                                  </a:lnTo>
                                  <a:lnTo>
                                    <a:pt x="2206" y="885"/>
                                  </a:lnTo>
                                  <a:close/>
                                  <a:moveTo>
                                    <a:pt x="4033" y="869"/>
                                  </a:moveTo>
                                  <a:lnTo>
                                    <a:pt x="3922" y="848"/>
                                  </a:lnTo>
                                  <a:lnTo>
                                    <a:pt x="3925" y="837"/>
                                  </a:lnTo>
                                  <a:lnTo>
                                    <a:pt x="3929" y="825"/>
                                  </a:lnTo>
                                  <a:lnTo>
                                    <a:pt x="3932" y="815"/>
                                  </a:lnTo>
                                  <a:lnTo>
                                    <a:pt x="3935" y="806"/>
                                  </a:lnTo>
                                  <a:lnTo>
                                    <a:pt x="3938" y="797"/>
                                  </a:lnTo>
                                  <a:lnTo>
                                    <a:pt x="3941" y="789"/>
                                  </a:lnTo>
                                  <a:lnTo>
                                    <a:pt x="3944" y="781"/>
                                  </a:lnTo>
                                  <a:lnTo>
                                    <a:pt x="3945" y="776"/>
                                  </a:lnTo>
                                  <a:lnTo>
                                    <a:pt x="3947" y="768"/>
                                  </a:lnTo>
                                  <a:lnTo>
                                    <a:pt x="3948" y="762"/>
                                  </a:lnTo>
                                  <a:lnTo>
                                    <a:pt x="3950" y="755"/>
                                  </a:lnTo>
                                  <a:lnTo>
                                    <a:pt x="3951" y="749"/>
                                  </a:lnTo>
                                  <a:lnTo>
                                    <a:pt x="3951" y="742"/>
                                  </a:lnTo>
                                  <a:lnTo>
                                    <a:pt x="3953" y="735"/>
                                  </a:lnTo>
                                  <a:lnTo>
                                    <a:pt x="3953" y="729"/>
                                  </a:lnTo>
                                  <a:lnTo>
                                    <a:pt x="3953" y="722"/>
                                  </a:lnTo>
                                  <a:lnTo>
                                    <a:pt x="3951" y="691"/>
                                  </a:lnTo>
                                  <a:lnTo>
                                    <a:pt x="3948" y="665"/>
                                  </a:lnTo>
                                  <a:lnTo>
                                    <a:pt x="3943" y="639"/>
                                  </a:lnTo>
                                  <a:lnTo>
                                    <a:pt x="3934" y="617"/>
                                  </a:lnTo>
                                  <a:lnTo>
                                    <a:pt x="3928" y="607"/>
                                  </a:lnTo>
                                  <a:lnTo>
                                    <a:pt x="3922" y="596"/>
                                  </a:lnTo>
                                  <a:lnTo>
                                    <a:pt x="3915" y="588"/>
                                  </a:lnTo>
                                  <a:lnTo>
                                    <a:pt x="3908" y="579"/>
                                  </a:lnTo>
                                  <a:lnTo>
                                    <a:pt x="3899" y="572"/>
                                  </a:lnTo>
                                  <a:lnTo>
                                    <a:pt x="3890" y="563"/>
                                  </a:lnTo>
                                  <a:lnTo>
                                    <a:pt x="3880" y="557"/>
                                  </a:lnTo>
                                  <a:lnTo>
                                    <a:pt x="3868" y="551"/>
                                  </a:lnTo>
                                  <a:lnTo>
                                    <a:pt x="3854" y="544"/>
                                  </a:lnTo>
                                  <a:lnTo>
                                    <a:pt x="3839" y="538"/>
                                  </a:lnTo>
                                  <a:lnTo>
                                    <a:pt x="3826" y="534"/>
                                  </a:lnTo>
                                  <a:lnTo>
                                    <a:pt x="3810" y="529"/>
                                  </a:lnTo>
                                  <a:lnTo>
                                    <a:pt x="3794" y="526"/>
                                  </a:lnTo>
                                  <a:lnTo>
                                    <a:pt x="3776" y="525"/>
                                  </a:lnTo>
                                  <a:lnTo>
                                    <a:pt x="3756" y="523"/>
                                  </a:lnTo>
                                  <a:lnTo>
                                    <a:pt x="3734" y="522"/>
                                  </a:lnTo>
                                  <a:lnTo>
                                    <a:pt x="3730" y="522"/>
                                  </a:lnTo>
                                  <a:lnTo>
                                    <a:pt x="3725" y="733"/>
                                  </a:lnTo>
                                  <a:lnTo>
                                    <a:pt x="3725" y="885"/>
                                  </a:lnTo>
                                  <a:lnTo>
                                    <a:pt x="3725" y="930"/>
                                  </a:lnTo>
                                  <a:lnTo>
                                    <a:pt x="3725" y="972"/>
                                  </a:lnTo>
                                  <a:lnTo>
                                    <a:pt x="3725" y="1016"/>
                                  </a:lnTo>
                                  <a:lnTo>
                                    <a:pt x="3727" y="1057"/>
                                  </a:lnTo>
                                  <a:lnTo>
                                    <a:pt x="3727" y="1099"/>
                                  </a:lnTo>
                                  <a:lnTo>
                                    <a:pt x="3727" y="1140"/>
                                  </a:lnTo>
                                  <a:lnTo>
                                    <a:pt x="3728" y="1179"/>
                                  </a:lnTo>
                                  <a:lnTo>
                                    <a:pt x="3728" y="1218"/>
                                  </a:lnTo>
                                  <a:lnTo>
                                    <a:pt x="3730" y="1256"/>
                                  </a:lnTo>
                                  <a:lnTo>
                                    <a:pt x="3730" y="1290"/>
                                  </a:lnTo>
                                  <a:lnTo>
                                    <a:pt x="3731" y="1322"/>
                                  </a:lnTo>
                                  <a:lnTo>
                                    <a:pt x="3733" y="1350"/>
                                  </a:lnTo>
                                  <a:lnTo>
                                    <a:pt x="3734" y="1374"/>
                                  </a:lnTo>
                                  <a:lnTo>
                                    <a:pt x="3736" y="1396"/>
                                  </a:lnTo>
                                  <a:lnTo>
                                    <a:pt x="3737" y="1415"/>
                                  </a:lnTo>
                                  <a:lnTo>
                                    <a:pt x="3738" y="1430"/>
                                  </a:lnTo>
                                  <a:lnTo>
                                    <a:pt x="3740" y="1438"/>
                                  </a:lnTo>
                                  <a:lnTo>
                                    <a:pt x="3740" y="1446"/>
                                  </a:lnTo>
                                  <a:lnTo>
                                    <a:pt x="3738" y="1453"/>
                                  </a:lnTo>
                                  <a:lnTo>
                                    <a:pt x="3738" y="1459"/>
                                  </a:lnTo>
                                  <a:lnTo>
                                    <a:pt x="3737" y="1465"/>
                                  </a:lnTo>
                                  <a:lnTo>
                                    <a:pt x="3734" y="1469"/>
                                  </a:lnTo>
                                  <a:lnTo>
                                    <a:pt x="3731" y="1475"/>
                                  </a:lnTo>
                                  <a:lnTo>
                                    <a:pt x="3728" y="1478"/>
                                  </a:lnTo>
                                  <a:lnTo>
                                    <a:pt x="3724" y="1482"/>
                                  </a:lnTo>
                                  <a:lnTo>
                                    <a:pt x="3718" y="1485"/>
                                  </a:lnTo>
                                  <a:lnTo>
                                    <a:pt x="3711" y="1488"/>
                                  </a:lnTo>
                                  <a:lnTo>
                                    <a:pt x="3703" y="1489"/>
                                  </a:lnTo>
                                  <a:lnTo>
                                    <a:pt x="3693" y="1491"/>
                                  </a:lnTo>
                                  <a:lnTo>
                                    <a:pt x="3682" y="1492"/>
                                  </a:lnTo>
                                  <a:lnTo>
                                    <a:pt x="3668" y="1494"/>
                                  </a:lnTo>
                                  <a:lnTo>
                                    <a:pt x="3654" y="1494"/>
                                  </a:lnTo>
                                  <a:lnTo>
                                    <a:pt x="3530" y="1494"/>
                                  </a:lnTo>
                                  <a:lnTo>
                                    <a:pt x="3520" y="1492"/>
                                  </a:lnTo>
                                  <a:lnTo>
                                    <a:pt x="3510" y="1491"/>
                                  </a:lnTo>
                                  <a:lnTo>
                                    <a:pt x="3502" y="1488"/>
                                  </a:lnTo>
                                  <a:lnTo>
                                    <a:pt x="3495" y="1482"/>
                                  </a:lnTo>
                                  <a:lnTo>
                                    <a:pt x="3489" y="1476"/>
                                  </a:lnTo>
                                  <a:lnTo>
                                    <a:pt x="3483" y="1469"/>
                                  </a:lnTo>
                                  <a:lnTo>
                                    <a:pt x="3480" y="1460"/>
                                  </a:lnTo>
                                  <a:lnTo>
                                    <a:pt x="3477" y="1450"/>
                                  </a:lnTo>
                                  <a:lnTo>
                                    <a:pt x="3475" y="1437"/>
                                  </a:lnTo>
                                  <a:lnTo>
                                    <a:pt x="3473" y="1421"/>
                                  </a:lnTo>
                                  <a:lnTo>
                                    <a:pt x="3470" y="1401"/>
                                  </a:lnTo>
                                  <a:lnTo>
                                    <a:pt x="3469" y="1376"/>
                                  </a:lnTo>
                                  <a:lnTo>
                                    <a:pt x="3467" y="1348"/>
                                  </a:lnTo>
                                  <a:lnTo>
                                    <a:pt x="3466" y="1316"/>
                                  </a:lnTo>
                                  <a:lnTo>
                                    <a:pt x="3467" y="1280"/>
                                  </a:lnTo>
                                  <a:lnTo>
                                    <a:pt x="3469" y="1240"/>
                                  </a:lnTo>
                                  <a:lnTo>
                                    <a:pt x="3475" y="1103"/>
                                  </a:lnTo>
                                  <a:lnTo>
                                    <a:pt x="3475" y="1007"/>
                                  </a:lnTo>
                                  <a:lnTo>
                                    <a:pt x="3475" y="752"/>
                                  </a:lnTo>
                                  <a:lnTo>
                                    <a:pt x="3482" y="522"/>
                                  </a:lnTo>
                                  <a:lnTo>
                                    <a:pt x="3477" y="522"/>
                                  </a:lnTo>
                                  <a:lnTo>
                                    <a:pt x="3456" y="523"/>
                                  </a:lnTo>
                                  <a:lnTo>
                                    <a:pt x="3437" y="523"/>
                                  </a:lnTo>
                                  <a:lnTo>
                                    <a:pt x="3419" y="526"/>
                                  </a:lnTo>
                                  <a:lnTo>
                                    <a:pt x="3403" y="529"/>
                                  </a:lnTo>
                                  <a:lnTo>
                                    <a:pt x="3389" y="532"/>
                                  </a:lnTo>
                                  <a:lnTo>
                                    <a:pt x="3375" y="537"/>
                                  </a:lnTo>
                                  <a:lnTo>
                                    <a:pt x="3361" y="542"/>
                                  </a:lnTo>
                                  <a:lnTo>
                                    <a:pt x="3348" y="548"/>
                                  </a:lnTo>
                                  <a:lnTo>
                                    <a:pt x="3336" y="554"/>
                                  </a:lnTo>
                                  <a:lnTo>
                                    <a:pt x="3326" y="561"/>
                                  </a:lnTo>
                                  <a:lnTo>
                                    <a:pt x="3316" y="569"/>
                                  </a:lnTo>
                                  <a:lnTo>
                                    <a:pt x="3307" y="576"/>
                                  </a:lnTo>
                                  <a:lnTo>
                                    <a:pt x="3298" y="585"/>
                                  </a:lnTo>
                                  <a:lnTo>
                                    <a:pt x="3292" y="595"/>
                                  </a:lnTo>
                                  <a:lnTo>
                                    <a:pt x="3285" y="605"/>
                                  </a:lnTo>
                                  <a:lnTo>
                                    <a:pt x="3281" y="615"/>
                                  </a:lnTo>
                                  <a:lnTo>
                                    <a:pt x="3276" y="625"/>
                                  </a:lnTo>
                                  <a:lnTo>
                                    <a:pt x="3272" y="637"/>
                                  </a:lnTo>
                                  <a:lnTo>
                                    <a:pt x="3269" y="650"/>
                                  </a:lnTo>
                                  <a:lnTo>
                                    <a:pt x="3267" y="663"/>
                                  </a:lnTo>
                                  <a:lnTo>
                                    <a:pt x="3263" y="691"/>
                                  </a:lnTo>
                                  <a:lnTo>
                                    <a:pt x="3263" y="722"/>
                                  </a:lnTo>
                                  <a:lnTo>
                                    <a:pt x="3263" y="727"/>
                                  </a:lnTo>
                                  <a:lnTo>
                                    <a:pt x="3263" y="733"/>
                                  </a:lnTo>
                                  <a:lnTo>
                                    <a:pt x="3265" y="741"/>
                                  </a:lnTo>
                                  <a:lnTo>
                                    <a:pt x="3266" y="748"/>
                                  </a:lnTo>
                                  <a:lnTo>
                                    <a:pt x="3267" y="757"/>
                                  </a:lnTo>
                                  <a:lnTo>
                                    <a:pt x="3270" y="765"/>
                                  </a:lnTo>
                                  <a:lnTo>
                                    <a:pt x="3273" y="776"/>
                                  </a:lnTo>
                                  <a:lnTo>
                                    <a:pt x="3276" y="786"/>
                                  </a:lnTo>
                                  <a:lnTo>
                                    <a:pt x="3279" y="796"/>
                                  </a:lnTo>
                                  <a:lnTo>
                                    <a:pt x="3282" y="806"/>
                                  </a:lnTo>
                                  <a:lnTo>
                                    <a:pt x="3285" y="815"/>
                                  </a:lnTo>
                                  <a:lnTo>
                                    <a:pt x="3286" y="822"/>
                                  </a:lnTo>
                                  <a:lnTo>
                                    <a:pt x="3289" y="831"/>
                                  </a:lnTo>
                                  <a:lnTo>
                                    <a:pt x="3291" y="837"/>
                                  </a:lnTo>
                                  <a:lnTo>
                                    <a:pt x="3292" y="843"/>
                                  </a:lnTo>
                                  <a:lnTo>
                                    <a:pt x="3294" y="848"/>
                                  </a:lnTo>
                                  <a:lnTo>
                                    <a:pt x="3183" y="869"/>
                                  </a:lnTo>
                                  <a:lnTo>
                                    <a:pt x="3177" y="847"/>
                                  </a:lnTo>
                                  <a:lnTo>
                                    <a:pt x="3170" y="827"/>
                                  </a:lnTo>
                                  <a:lnTo>
                                    <a:pt x="3164" y="808"/>
                                  </a:lnTo>
                                  <a:lnTo>
                                    <a:pt x="3158" y="790"/>
                                  </a:lnTo>
                                  <a:lnTo>
                                    <a:pt x="3151" y="774"/>
                                  </a:lnTo>
                                  <a:lnTo>
                                    <a:pt x="3145" y="758"/>
                                  </a:lnTo>
                                  <a:lnTo>
                                    <a:pt x="3139" y="745"/>
                                  </a:lnTo>
                                  <a:lnTo>
                                    <a:pt x="3133" y="732"/>
                                  </a:lnTo>
                                  <a:lnTo>
                                    <a:pt x="3128" y="720"/>
                                  </a:lnTo>
                                  <a:lnTo>
                                    <a:pt x="3120" y="706"/>
                                  </a:lnTo>
                                  <a:lnTo>
                                    <a:pt x="3113" y="691"/>
                                  </a:lnTo>
                                  <a:lnTo>
                                    <a:pt x="3104" y="676"/>
                                  </a:lnTo>
                                  <a:lnTo>
                                    <a:pt x="3094" y="659"/>
                                  </a:lnTo>
                                  <a:lnTo>
                                    <a:pt x="3084" y="641"/>
                                  </a:lnTo>
                                  <a:lnTo>
                                    <a:pt x="3072" y="624"/>
                                  </a:lnTo>
                                  <a:lnTo>
                                    <a:pt x="3059" y="605"/>
                                  </a:lnTo>
                                  <a:lnTo>
                                    <a:pt x="3055" y="598"/>
                                  </a:lnTo>
                                  <a:lnTo>
                                    <a:pt x="3052" y="592"/>
                                  </a:lnTo>
                                  <a:lnTo>
                                    <a:pt x="3047" y="585"/>
                                  </a:lnTo>
                                  <a:lnTo>
                                    <a:pt x="3044" y="580"/>
                                  </a:lnTo>
                                  <a:lnTo>
                                    <a:pt x="3042" y="574"/>
                                  </a:lnTo>
                                  <a:lnTo>
                                    <a:pt x="3039" y="570"/>
                                  </a:lnTo>
                                  <a:lnTo>
                                    <a:pt x="3037" y="566"/>
                                  </a:lnTo>
                                  <a:lnTo>
                                    <a:pt x="3036" y="563"/>
                                  </a:lnTo>
                                  <a:lnTo>
                                    <a:pt x="3031" y="556"/>
                                  </a:lnTo>
                                  <a:lnTo>
                                    <a:pt x="3028" y="548"/>
                                  </a:lnTo>
                                  <a:lnTo>
                                    <a:pt x="3027" y="541"/>
                                  </a:lnTo>
                                  <a:lnTo>
                                    <a:pt x="3024" y="534"/>
                                  </a:lnTo>
                                  <a:lnTo>
                                    <a:pt x="3023" y="526"/>
                                  </a:lnTo>
                                  <a:lnTo>
                                    <a:pt x="3023" y="519"/>
                                  </a:lnTo>
                                  <a:lnTo>
                                    <a:pt x="3021" y="512"/>
                                  </a:lnTo>
                                  <a:lnTo>
                                    <a:pt x="3021" y="503"/>
                                  </a:lnTo>
                                  <a:lnTo>
                                    <a:pt x="3021" y="496"/>
                                  </a:lnTo>
                                  <a:lnTo>
                                    <a:pt x="3023" y="488"/>
                                  </a:lnTo>
                                  <a:lnTo>
                                    <a:pt x="3024" y="481"/>
                                  </a:lnTo>
                                  <a:lnTo>
                                    <a:pt x="3027" y="474"/>
                                  </a:lnTo>
                                  <a:lnTo>
                                    <a:pt x="3030" y="467"/>
                                  </a:lnTo>
                                  <a:lnTo>
                                    <a:pt x="3033" y="459"/>
                                  </a:lnTo>
                                  <a:lnTo>
                                    <a:pt x="3037" y="454"/>
                                  </a:lnTo>
                                  <a:lnTo>
                                    <a:pt x="3042" y="448"/>
                                  </a:lnTo>
                                  <a:lnTo>
                                    <a:pt x="3046" y="442"/>
                                  </a:lnTo>
                                  <a:lnTo>
                                    <a:pt x="3052" y="437"/>
                                  </a:lnTo>
                                  <a:lnTo>
                                    <a:pt x="3056" y="433"/>
                                  </a:lnTo>
                                  <a:lnTo>
                                    <a:pt x="3062" y="430"/>
                                  </a:lnTo>
                                  <a:lnTo>
                                    <a:pt x="3068" y="427"/>
                                  </a:lnTo>
                                  <a:lnTo>
                                    <a:pt x="3072" y="426"/>
                                  </a:lnTo>
                                  <a:lnTo>
                                    <a:pt x="3078" y="424"/>
                                  </a:lnTo>
                                  <a:lnTo>
                                    <a:pt x="3084" y="424"/>
                                  </a:lnTo>
                                  <a:lnTo>
                                    <a:pt x="3088" y="424"/>
                                  </a:lnTo>
                                  <a:lnTo>
                                    <a:pt x="3093" y="424"/>
                                  </a:lnTo>
                                  <a:lnTo>
                                    <a:pt x="3097" y="424"/>
                                  </a:lnTo>
                                  <a:lnTo>
                                    <a:pt x="3103" y="426"/>
                                  </a:lnTo>
                                  <a:lnTo>
                                    <a:pt x="3109" y="426"/>
                                  </a:lnTo>
                                  <a:lnTo>
                                    <a:pt x="3116" y="427"/>
                                  </a:lnTo>
                                  <a:lnTo>
                                    <a:pt x="3122" y="427"/>
                                  </a:lnTo>
                                  <a:lnTo>
                                    <a:pt x="3130" y="429"/>
                                  </a:lnTo>
                                  <a:lnTo>
                                    <a:pt x="3138" y="430"/>
                                  </a:lnTo>
                                  <a:lnTo>
                                    <a:pt x="3146" y="432"/>
                                  </a:lnTo>
                                  <a:lnTo>
                                    <a:pt x="3155" y="432"/>
                                  </a:lnTo>
                                  <a:lnTo>
                                    <a:pt x="3164" y="433"/>
                                  </a:lnTo>
                                  <a:lnTo>
                                    <a:pt x="3174" y="435"/>
                                  </a:lnTo>
                                  <a:lnTo>
                                    <a:pt x="3184" y="436"/>
                                  </a:lnTo>
                                  <a:lnTo>
                                    <a:pt x="3195" y="436"/>
                                  </a:lnTo>
                                  <a:lnTo>
                                    <a:pt x="3205" y="439"/>
                                  </a:lnTo>
                                  <a:lnTo>
                                    <a:pt x="3216" y="440"/>
                                  </a:lnTo>
                                  <a:lnTo>
                                    <a:pt x="3228" y="442"/>
                                  </a:lnTo>
                                  <a:lnTo>
                                    <a:pt x="3240" y="443"/>
                                  </a:lnTo>
                                  <a:lnTo>
                                    <a:pt x="3253" y="445"/>
                                  </a:lnTo>
                                  <a:lnTo>
                                    <a:pt x="3266" y="446"/>
                                  </a:lnTo>
                                  <a:lnTo>
                                    <a:pt x="3281" y="448"/>
                                  </a:lnTo>
                                  <a:lnTo>
                                    <a:pt x="3297" y="449"/>
                                  </a:lnTo>
                                  <a:lnTo>
                                    <a:pt x="3314" y="451"/>
                                  </a:lnTo>
                                  <a:lnTo>
                                    <a:pt x="3333" y="451"/>
                                  </a:lnTo>
                                  <a:lnTo>
                                    <a:pt x="3351" y="451"/>
                                  </a:lnTo>
                                  <a:lnTo>
                                    <a:pt x="3365" y="452"/>
                                  </a:lnTo>
                                  <a:lnTo>
                                    <a:pt x="3381" y="452"/>
                                  </a:lnTo>
                                  <a:lnTo>
                                    <a:pt x="3396" y="452"/>
                                  </a:lnTo>
                                  <a:lnTo>
                                    <a:pt x="3412" y="452"/>
                                  </a:lnTo>
                                  <a:lnTo>
                                    <a:pt x="3428" y="452"/>
                                  </a:lnTo>
                                  <a:lnTo>
                                    <a:pt x="3444" y="452"/>
                                  </a:lnTo>
                                  <a:lnTo>
                                    <a:pt x="3768" y="452"/>
                                  </a:lnTo>
                                  <a:lnTo>
                                    <a:pt x="3817" y="452"/>
                                  </a:lnTo>
                                  <a:lnTo>
                                    <a:pt x="3843" y="452"/>
                                  </a:lnTo>
                                  <a:lnTo>
                                    <a:pt x="3865" y="452"/>
                                  </a:lnTo>
                                  <a:lnTo>
                                    <a:pt x="3887" y="451"/>
                                  </a:lnTo>
                                  <a:lnTo>
                                    <a:pt x="3908" y="451"/>
                                  </a:lnTo>
                                  <a:lnTo>
                                    <a:pt x="3928" y="448"/>
                                  </a:lnTo>
                                  <a:lnTo>
                                    <a:pt x="3947" y="446"/>
                                  </a:lnTo>
                                  <a:lnTo>
                                    <a:pt x="3967" y="443"/>
                                  </a:lnTo>
                                  <a:lnTo>
                                    <a:pt x="3988" y="442"/>
                                  </a:lnTo>
                                  <a:lnTo>
                                    <a:pt x="4008" y="439"/>
                                  </a:lnTo>
                                  <a:lnTo>
                                    <a:pt x="4018" y="437"/>
                                  </a:lnTo>
                                  <a:lnTo>
                                    <a:pt x="4029" y="436"/>
                                  </a:lnTo>
                                  <a:lnTo>
                                    <a:pt x="4039" y="435"/>
                                  </a:lnTo>
                                  <a:lnTo>
                                    <a:pt x="4049" y="433"/>
                                  </a:lnTo>
                                  <a:lnTo>
                                    <a:pt x="4058" y="432"/>
                                  </a:lnTo>
                                  <a:lnTo>
                                    <a:pt x="4066" y="432"/>
                                  </a:lnTo>
                                  <a:lnTo>
                                    <a:pt x="4074" y="430"/>
                                  </a:lnTo>
                                  <a:lnTo>
                                    <a:pt x="4083" y="429"/>
                                  </a:lnTo>
                                  <a:lnTo>
                                    <a:pt x="4090" y="427"/>
                                  </a:lnTo>
                                  <a:lnTo>
                                    <a:pt x="4096" y="427"/>
                                  </a:lnTo>
                                  <a:lnTo>
                                    <a:pt x="4103" y="426"/>
                                  </a:lnTo>
                                  <a:lnTo>
                                    <a:pt x="4109" y="426"/>
                                  </a:lnTo>
                                  <a:lnTo>
                                    <a:pt x="4115" y="424"/>
                                  </a:lnTo>
                                  <a:lnTo>
                                    <a:pt x="4120" y="424"/>
                                  </a:lnTo>
                                  <a:lnTo>
                                    <a:pt x="4125" y="424"/>
                                  </a:lnTo>
                                  <a:lnTo>
                                    <a:pt x="4129" y="424"/>
                                  </a:lnTo>
                                  <a:lnTo>
                                    <a:pt x="4135" y="424"/>
                                  </a:lnTo>
                                  <a:lnTo>
                                    <a:pt x="4141" y="426"/>
                                  </a:lnTo>
                                  <a:lnTo>
                                    <a:pt x="4147" y="427"/>
                                  </a:lnTo>
                                  <a:lnTo>
                                    <a:pt x="4151" y="430"/>
                                  </a:lnTo>
                                  <a:lnTo>
                                    <a:pt x="4157" y="433"/>
                                  </a:lnTo>
                                  <a:lnTo>
                                    <a:pt x="4161" y="437"/>
                                  </a:lnTo>
                                  <a:lnTo>
                                    <a:pt x="4167" y="442"/>
                                  </a:lnTo>
                                  <a:lnTo>
                                    <a:pt x="4171" y="448"/>
                                  </a:lnTo>
                                  <a:lnTo>
                                    <a:pt x="4177" y="454"/>
                                  </a:lnTo>
                                  <a:lnTo>
                                    <a:pt x="4180" y="459"/>
                                  </a:lnTo>
                                  <a:lnTo>
                                    <a:pt x="4185" y="467"/>
                                  </a:lnTo>
                                  <a:lnTo>
                                    <a:pt x="4187" y="474"/>
                                  </a:lnTo>
                                  <a:lnTo>
                                    <a:pt x="4189" y="481"/>
                                  </a:lnTo>
                                  <a:lnTo>
                                    <a:pt x="4190" y="488"/>
                                  </a:lnTo>
                                  <a:lnTo>
                                    <a:pt x="4192" y="496"/>
                                  </a:lnTo>
                                  <a:lnTo>
                                    <a:pt x="4192" y="503"/>
                                  </a:lnTo>
                                  <a:lnTo>
                                    <a:pt x="4192" y="512"/>
                                  </a:lnTo>
                                  <a:lnTo>
                                    <a:pt x="4192" y="519"/>
                                  </a:lnTo>
                                  <a:lnTo>
                                    <a:pt x="4190" y="526"/>
                                  </a:lnTo>
                                  <a:lnTo>
                                    <a:pt x="4189" y="534"/>
                                  </a:lnTo>
                                  <a:lnTo>
                                    <a:pt x="4187" y="541"/>
                                  </a:lnTo>
                                  <a:lnTo>
                                    <a:pt x="4186" y="547"/>
                                  </a:lnTo>
                                  <a:lnTo>
                                    <a:pt x="4183" y="554"/>
                                  </a:lnTo>
                                  <a:lnTo>
                                    <a:pt x="4180" y="560"/>
                                  </a:lnTo>
                                  <a:lnTo>
                                    <a:pt x="4177" y="567"/>
                                  </a:lnTo>
                                  <a:lnTo>
                                    <a:pt x="4173" y="574"/>
                                  </a:lnTo>
                                  <a:lnTo>
                                    <a:pt x="4170" y="580"/>
                                  </a:lnTo>
                                  <a:lnTo>
                                    <a:pt x="4167" y="586"/>
                                  </a:lnTo>
                                  <a:lnTo>
                                    <a:pt x="4164" y="592"/>
                                  </a:lnTo>
                                  <a:lnTo>
                                    <a:pt x="4161" y="596"/>
                                  </a:lnTo>
                                  <a:lnTo>
                                    <a:pt x="4158" y="601"/>
                                  </a:lnTo>
                                  <a:lnTo>
                                    <a:pt x="4157" y="605"/>
                                  </a:lnTo>
                                  <a:lnTo>
                                    <a:pt x="4147" y="621"/>
                                  </a:lnTo>
                                  <a:lnTo>
                                    <a:pt x="4136" y="637"/>
                                  </a:lnTo>
                                  <a:lnTo>
                                    <a:pt x="4128" y="653"/>
                                  </a:lnTo>
                                  <a:lnTo>
                                    <a:pt x="4118" y="669"/>
                                  </a:lnTo>
                                  <a:lnTo>
                                    <a:pt x="4109" y="685"/>
                                  </a:lnTo>
                                  <a:lnTo>
                                    <a:pt x="4101" y="701"/>
                                  </a:lnTo>
                                  <a:lnTo>
                                    <a:pt x="4093" y="716"/>
                                  </a:lnTo>
                                  <a:lnTo>
                                    <a:pt x="4085" y="732"/>
                                  </a:lnTo>
                                  <a:lnTo>
                                    <a:pt x="4078" y="748"/>
                                  </a:lnTo>
                                  <a:lnTo>
                                    <a:pt x="4071" y="764"/>
                                  </a:lnTo>
                                  <a:lnTo>
                                    <a:pt x="4065" y="780"/>
                                  </a:lnTo>
                                  <a:lnTo>
                                    <a:pt x="4058" y="797"/>
                                  </a:lnTo>
                                  <a:lnTo>
                                    <a:pt x="4052" y="815"/>
                                  </a:lnTo>
                                  <a:lnTo>
                                    <a:pt x="4045" y="832"/>
                                  </a:lnTo>
                                  <a:lnTo>
                                    <a:pt x="4039" y="850"/>
                                  </a:lnTo>
                                  <a:lnTo>
                                    <a:pt x="4033" y="869"/>
                                  </a:lnTo>
                                  <a:close/>
                                  <a:moveTo>
                                    <a:pt x="5153" y="551"/>
                                  </a:moveTo>
                                  <a:lnTo>
                                    <a:pt x="5205" y="618"/>
                                  </a:lnTo>
                                  <a:lnTo>
                                    <a:pt x="5192" y="627"/>
                                  </a:lnTo>
                                  <a:lnTo>
                                    <a:pt x="5180" y="636"/>
                                  </a:lnTo>
                                  <a:lnTo>
                                    <a:pt x="5167" y="644"/>
                                  </a:lnTo>
                                  <a:lnTo>
                                    <a:pt x="5154" y="652"/>
                                  </a:lnTo>
                                  <a:lnTo>
                                    <a:pt x="5142" y="659"/>
                                  </a:lnTo>
                                  <a:lnTo>
                                    <a:pt x="5129" y="665"/>
                                  </a:lnTo>
                                  <a:lnTo>
                                    <a:pt x="5116" y="672"/>
                                  </a:lnTo>
                                  <a:lnTo>
                                    <a:pt x="5105" y="676"/>
                                  </a:lnTo>
                                  <a:lnTo>
                                    <a:pt x="5091" y="682"/>
                                  </a:lnTo>
                                  <a:lnTo>
                                    <a:pt x="5080" y="687"/>
                                  </a:lnTo>
                                  <a:lnTo>
                                    <a:pt x="5068" y="690"/>
                                  </a:lnTo>
                                  <a:lnTo>
                                    <a:pt x="5056" y="692"/>
                                  </a:lnTo>
                                  <a:lnTo>
                                    <a:pt x="5045" y="695"/>
                                  </a:lnTo>
                                  <a:lnTo>
                                    <a:pt x="5033" y="697"/>
                                  </a:lnTo>
                                  <a:lnTo>
                                    <a:pt x="5021" y="698"/>
                                  </a:lnTo>
                                  <a:lnTo>
                                    <a:pt x="5010" y="698"/>
                                  </a:lnTo>
                                  <a:lnTo>
                                    <a:pt x="4998" y="697"/>
                                  </a:lnTo>
                                  <a:lnTo>
                                    <a:pt x="4986" y="695"/>
                                  </a:lnTo>
                                  <a:lnTo>
                                    <a:pt x="4973" y="694"/>
                                  </a:lnTo>
                                  <a:lnTo>
                                    <a:pt x="4962" y="690"/>
                                  </a:lnTo>
                                  <a:lnTo>
                                    <a:pt x="4950" y="685"/>
                                  </a:lnTo>
                                  <a:lnTo>
                                    <a:pt x="4938" y="681"/>
                                  </a:lnTo>
                                  <a:lnTo>
                                    <a:pt x="4927" y="674"/>
                                  </a:lnTo>
                                  <a:lnTo>
                                    <a:pt x="4916" y="666"/>
                                  </a:lnTo>
                                  <a:lnTo>
                                    <a:pt x="4905" y="659"/>
                                  </a:lnTo>
                                  <a:lnTo>
                                    <a:pt x="4893" y="650"/>
                                  </a:lnTo>
                                  <a:lnTo>
                                    <a:pt x="4883" y="640"/>
                                  </a:lnTo>
                                  <a:lnTo>
                                    <a:pt x="4871" y="631"/>
                                  </a:lnTo>
                                  <a:lnTo>
                                    <a:pt x="4861" y="621"/>
                                  </a:lnTo>
                                  <a:lnTo>
                                    <a:pt x="4851" y="609"/>
                                  </a:lnTo>
                                  <a:lnTo>
                                    <a:pt x="4841" y="599"/>
                                  </a:lnTo>
                                  <a:lnTo>
                                    <a:pt x="4830" y="586"/>
                                  </a:lnTo>
                                  <a:lnTo>
                                    <a:pt x="4822" y="576"/>
                                  </a:lnTo>
                                  <a:lnTo>
                                    <a:pt x="4813" y="566"/>
                                  </a:lnTo>
                                  <a:lnTo>
                                    <a:pt x="4804" y="556"/>
                                  </a:lnTo>
                                  <a:lnTo>
                                    <a:pt x="4798" y="548"/>
                                  </a:lnTo>
                                  <a:lnTo>
                                    <a:pt x="4793" y="541"/>
                                  </a:lnTo>
                                  <a:lnTo>
                                    <a:pt x="4787" y="535"/>
                                  </a:lnTo>
                                  <a:lnTo>
                                    <a:pt x="4782" y="531"/>
                                  </a:lnTo>
                                  <a:lnTo>
                                    <a:pt x="4779" y="528"/>
                                  </a:lnTo>
                                  <a:lnTo>
                                    <a:pt x="4772" y="521"/>
                                  </a:lnTo>
                                  <a:lnTo>
                                    <a:pt x="4765" y="515"/>
                                  </a:lnTo>
                                  <a:lnTo>
                                    <a:pt x="4756" y="510"/>
                                  </a:lnTo>
                                  <a:lnTo>
                                    <a:pt x="4749" y="506"/>
                                  </a:lnTo>
                                  <a:lnTo>
                                    <a:pt x="4742" y="503"/>
                                  </a:lnTo>
                                  <a:lnTo>
                                    <a:pt x="4733" y="500"/>
                                  </a:lnTo>
                                  <a:lnTo>
                                    <a:pt x="4725" y="500"/>
                                  </a:lnTo>
                                  <a:lnTo>
                                    <a:pt x="4718" y="499"/>
                                  </a:lnTo>
                                  <a:lnTo>
                                    <a:pt x="4705" y="500"/>
                                  </a:lnTo>
                                  <a:lnTo>
                                    <a:pt x="4695" y="502"/>
                                  </a:lnTo>
                                  <a:lnTo>
                                    <a:pt x="4683" y="505"/>
                                  </a:lnTo>
                                  <a:lnTo>
                                    <a:pt x="4673" y="509"/>
                                  </a:lnTo>
                                  <a:lnTo>
                                    <a:pt x="4663" y="515"/>
                                  </a:lnTo>
                                  <a:lnTo>
                                    <a:pt x="4653" y="522"/>
                                  </a:lnTo>
                                  <a:lnTo>
                                    <a:pt x="4644" y="531"/>
                                  </a:lnTo>
                                  <a:lnTo>
                                    <a:pt x="4635" y="541"/>
                                  </a:lnTo>
                                  <a:lnTo>
                                    <a:pt x="4626" y="551"/>
                                  </a:lnTo>
                                  <a:lnTo>
                                    <a:pt x="4619" y="564"/>
                                  </a:lnTo>
                                  <a:lnTo>
                                    <a:pt x="4612" y="57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599" y="609"/>
                                  </a:lnTo>
                                  <a:lnTo>
                                    <a:pt x="4593" y="627"/>
                                  </a:lnTo>
                                  <a:lnTo>
                                    <a:pt x="4587" y="646"/>
                                  </a:lnTo>
                                  <a:lnTo>
                                    <a:pt x="4583" y="665"/>
                                  </a:lnTo>
                                  <a:lnTo>
                                    <a:pt x="4577" y="695"/>
                                  </a:lnTo>
                                  <a:lnTo>
                                    <a:pt x="4571" y="726"/>
                                  </a:lnTo>
                                  <a:lnTo>
                                    <a:pt x="4567" y="759"/>
                                  </a:lnTo>
                                  <a:lnTo>
                                    <a:pt x="4562" y="794"/>
                                  </a:lnTo>
                                  <a:lnTo>
                                    <a:pt x="4559" y="832"/>
                                  </a:lnTo>
                                  <a:lnTo>
                                    <a:pt x="4558" y="872"/>
                                  </a:lnTo>
                                  <a:lnTo>
                                    <a:pt x="4556" y="912"/>
                                  </a:lnTo>
                                  <a:lnTo>
                                    <a:pt x="4556" y="955"/>
                                  </a:lnTo>
                                  <a:lnTo>
                                    <a:pt x="4568" y="946"/>
                                  </a:lnTo>
                                  <a:lnTo>
                                    <a:pt x="4583" y="936"/>
                                  </a:lnTo>
                                  <a:lnTo>
                                    <a:pt x="4597" y="926"/>
                                  </a:lnTo>
                                  <a:lnTo>
                                    <a:pt x="4613" y="915"/>
                                  </a:lnTo>
                                  <a:lnTo>
                                    <a:pt x="4629" y="905"/>
                                  </a:lnTo>
                                  <a:lnTo>
                                    <a:pt x="4648" y="895"/>
                                  </a:lnTo>
                                  <a:lnTo>
                                    <a:pt x="4667" y="886"/>
                                  </a:lnTo>
                                  <a:lnTo>
                                    <a:pt x="4686" y="876"/>
                                  </a:lnTo>
                                  <a:lnTo>
                                    <a:pt x="4709" y="864"/>
                                  </a:lnTo>
                                  <a:lnTo>
                                    <a:pt x="4731" y="856"/>
                                  </a:lnTo>
                                  <a:lnTo>
                                    <a:pt x="4752" y="847"/>
                                  </a:lnTo>
                                  <a:lnTo>
                                    <a:pt x="4771" y="841"/>
                                  </a:lnTo>
                                  <a:lnTo>
                                    <a:pt x="4790" y="835"/>
                                  </a:lnTo>
                                  <a:lnTo>
                                    <a:pt x="4806" y="832"/>
                                  </a:lnTo>
                                  <a:lnTo>
                                    <a:pt x="4822" y="829"/>
                                  </a:lnTo>
                                  <a:lnTo>
                                    <a:pt x="4835" y="829"/>
                                  </a:lnTo>
                                  <a:lnTo>
                                    <a:pt x="4845" y="829"/>
                                  </a:lnTo>
                                  <a:lnTo>
                                    <a:pt x="4855" y="829"/>
                                  </a:lnTo>
                                  <a:lnTo>
                                    <a:pt x="4865" y="831"/>
                                  </a:lnTo>
                                  <a:lnTo>
                                    <a:pt x="4876" y="832"/>
                                  </a:lnTo>
                                  <a:lnTo>
                                    <a:pt x="4886" y="835"/>
                                  </a:lnTo>
                                  <a:lnTo>
                                    <a:pt x="4896" y="838"/>
                                  </a:lnTo>
                                  <a:lnTo>
                                    <a:pt x="4906" y="841"/>
                                  </a:lnTo>
                                  <a:lnTo>
                                    <a:pt x="4916" y="845"/>
                                  </a:lnTo>
                                  <a:lnTo>
                                    <a:pt x="4928" y="850"/>
                                  </a:lnTo>
                                  <a:lnTo>
                                    <a:pt x="4938" y="854"/>
                                  </a:lnTo>
                                  <a:lnTo>
                                    <a:pt x="4949" y="859"/>
                                  </a:lnTo>
                                  <a:lnTo>
                                    <a:pt x="4959" y="864"/>
                                  </a:lnTo>
                                  <a:lnTo>
                                    <a:pt x="4969" y="870"/>
                                  </a:lnTo>
                                  <a:lnTo>
                                    <a:pt x="4979" y="875"/>
                                  </a:lnTo>
                                  <a:lnTo>
                                    <a:pt x="4989" y="882"/>
                                  </a:lnTo>
                                  <a:lnTo>
                                    <a:pt x="5000" y="888"/>
                                  </a:lnTo>
                                  <a:lnTo>
                                    <a:pt x="5008" y="894"/>
                                  </a:lnTo>
                                  <a:lnTo>
                                    <a:pt x="5017" y="899"/>
                                  </a:lnTo>
                                  <a:lnTo>
                                    <a:pt x="5026" y="904"/>
                                  </a:lnTo>
                                  <a:lnTo>
                                    <a:pt x="5033" y="907"/>
                                  </a:lnTo>
                                  <a:lnTo>
                                    <a:pt x="5040" y="910"/>
                                  </a:lnTo>
                                  <a:lnTo>
                                    <a:pt x="5046" y="911"/>
                                  </a:lnTo>
                                  <a:lnTo>
                                    <a:pt x="5052" y="912"/>
                                  </a:lnTo>
                                  <a:lnTo>
                                    <a:pt x="5056" y="912"/>
                                  </a:lnTo>
                                  <a:lnTo>
                                    <a:pt x="5062" y="912"/>
                                  </a:lnTo>
                                  <a:lnTo>
                                    <a:pt x="5067" y="912"/>
                                  </a:lnTo>
                                  <a:lnTo>
                                    <a:pt x="5071" y="912"/>
                                  </a:lnTo>
                                  <a:lnTo>
                                    <a:pt x="5077" y="911"/>
                                  </a:lnTo>
                                  <a:lnTo>
                                    <a:pt x="5081" y="910"/>
                                  </a:lnTo>
                                  <a:lnTo>
                                    <a:pt x="5087" y="908"/>
                                  </a:lnTo>
                                  <a:lnTo>
                                    <a:pt x="5091" y="907"/>
                                  </a:lnTo>
                                  <a:lnTo>
                                    <a:pt x="5097" y="904"/>
                                  </a:lnTo>
                                  <a:lnTo>
                                    <a:pt x="5102" y="901"/>
                                  </a:lnTo>
                                  <a:lnTo>
                                    <a:pt x="5106" y="899"/>
                                  </a:lnTo>
                                  <a:lnTo>
                                    <a:pt x="5112" y="896"/>
                                  </a:lnTo>
                                  <a:lnTo>
                                    <a:pt x="5116" y="892"/>
                                  </a:lnTo>
                                  <a:lnTo>
                                    <a:pt x="5122" y="889"/>
                                  </a:lnTo>
                                  <a:lnTo>
                                    <a:pt x="5126" y="886"/>
                                  </a:lnTo>
                                  <a:lnTo>
                                    <a:pt x="5131" y="882"/>
                                  </a:lnTo>
                                  <a:lnTo>
                                    <a:pt x="5137" y="878"/>
                                  </a:lnTo>
                                  <a:lnTo>
                                    <a:pt x="5179" y="937"/>
                                  </a:lnTo>
                                  <a:lnTo>
                                    <a:pt x="5170" y="947"/>
                                  </a:lnTo>
                                  <a:lnTo>
                                    <a:pt x="5161" y="958"/>
                                  </a:lnTo>
                                  <a:lnTo>
                                    <a:pt x="5154" y="966"/>
                                  </a:lnTo>
                                  <a:lnTo>
                                    <a:pt x="5147" y="975"/>
                                  </a:lnTo>
                                  <a:lnTo>
                                    <a:pt x="5140" y="984"/>
                                  </a:lnTo>
                                  <a:lnTo>
                                    <a:pt x="5132" y="991"/>
                                  </a:lnTo>
                                  <a:lnTo>
                                    <a:pt x="5126" y="997"/>
                                  </a:lnTo>
                                  <a:lnTo>
                                    <a:pt x="5121" y="1003"/>
                                  </a:lnTo>
                                  <a:lnTo>
                                    <a:pt x="5113" y="1009"/>
                                  </a:lnTo>
                                  <a:lnTo>
                                    <a:pt x="5107" y="1014"/>
                                  </a:lnTo>
                                  <a:lnTo>
                                    <a:pt x="5100" y="1020"/>
                                  </a:lnTo>
                                  <a:lnTo>
                                    <a:pt x="5093" y="1028"/>
                                  </a:lnTo>
                                  <a:lnTo>
                                    <a:pt x="5086" y="1033"/>
                                  </a:lnTo>
                                  <a:lnTo>
                                    <a:pt x="5077" y="1039"/>
                                  </a:lnTo>
                                  <a:lnTo>
                                    <a:pt x="5070" y="1047"/>
                                  </a:lnTo>
                                  <a:lnTo>
                                    <a:pt x="5059" y="1054"/>
                                  </a:lnTo>
                                  <a:lnTo>
                                    <a:pt x="5051" y="1060"/>
                                  </a:lnTo>
                                  <a:lnTo>
                                    <a:pt x="5043" y="1067"/>
                                  </a:lnTo>
                                  <a:lnTo>
                                    <a:pt x="5035" y="1071"/>
                                  </a:lnTo>
                                  <a:lnTo>
                                    <a:pt x="5027" y="1077"/>
                                  </a:lnTo>
                                  <a:lnTo>
                                    <a:pt x="5020" y="1082"/>
                                  </a:lnTo>
                                  <a:lnTo>
                                    <a:pt x="5014" y="1086"/>
                                  </a:lnTo>
                                  <a:lnTo>
                                    <a:pt x="5008" y="1089"/>
                                  </a:lnTo>
                                  <a:lnTo>
                                    <a:pt x="5003" y="1092"/>
                                  </a:lnTo>
                                  <a:lnTo>
                                    <a:pt x="4997" y="1093"/>
                                  </a:lnTo>
                                  <a:lnTo>
                                    <a:pt x="4991" y="1095"/>
                                  </a:lnTo>
                                  <a:lnTo>
                                    <a:pt x="4986" y="1096"/>
                                  </a:lnTo>
                                  <a:lnTo>
                                    <a:pt x="4981" y="1098"/>
                                  </a:lnTo>
                                  <a:lnTo>
                                    <a:pt x="4973" y="1099"/>
                                  </a:lnTo>
                                  <a:lnTo>
                                    <a:pt x="4968" y="1100"/>
                                  </a:lnTo>
                                  <a:lnTo>
                                    <a:pt x="4962" y="1100"/>
                                  </a:lnTo>
                                  <a:lnTo>
                                    <a:pt x="4954" y="1100"/>
                                  </a:lnTo>
                                  <a:lnTo>
                                    <a:pt x="4946" y="1100"/>
                                  </a:lnTo>
                                  <a:lnTo>
                                    <a:pt x="4938" y="1100"/>
                                  </a:lnTo>
                                  <a:lnTo>
                                    <a:pt x="4931" y="1099"/>
                                  </a:lnTo>
                                  <a:lnTo>
                                    <a:pt x="4925" y="1099"/>
                                  </a:lnTo>
                                  <a:lnTo>
                                    <a:pt x="4918" y="1098"/>
                                  </a:lnTo>
                                  <a:lnTo>
                                    <a:pt x="4914" y="1096"/>
                                  </a:lnTo>
                                  <a:lnTo>
                                    <a:pt x="4909" y="1095"/>
                                  </a:lnTo>
                                  <a:lnTo>
                                    <a:pt x="4905" y="1093"/>
                                  </a:lnTo>
                                  <a:lnTo>
                                    <a:pt x="4900" y="1092"/>
                                  </a:lnTo>
                                  <a:lnTo>
                                    <a:pt x="4896" y="1089"/>
                                  </a:lnTo>
                                  <a:lnTo>
                                    <a:pt x="4892" y="1086"/>
                                  </a:lnTo>
                                  <a:lnTo>
                                    <a:pt x="4886" y="1083"/>
                                  </a:lnTo>
                                  <a:lnTo>
                                    <a:pt x="4880" y="1079"/>
                                  </a:lnTo>
                                  <a:lnTo>
                                    <a:pt x="4873" y="1074"/>
                                  </a:lnTo>
                                  <a:lnTo>
                                    <a:pt x="4865" y="1068"/>
                                  </a:lnTo>
                                  <a:lnTo>
                                    <a:pt x="4857" y="1063"/>
                                  </a:lnTo>
                                  <a:lnTo>
                                    <a:pt x="4849" y="1057"/>
                                  </a:lnTo>
                                  <a:lnTo>
                                    <a:pt x="4841" y="1051"/>
                                  </a:lnTo>
                                  <a:lnTo>
                                    <a:pt x="4832" y="1047"/>
                                  </a:lnTo>
                                  <a:lnTo>
                                    <a:pt x="4825" y="1041"/>
                                  </a:lnTo>
                                  <a:lnTo>
                                    <a:pt x="4816" y="1035"/>
                                  </a:lnTo>
                                  <a:lnTo>
                                    <a:pt x="4807" y="1031"/>
                                  </a:lnTo>
                                  <a:lnTo>
                                    <a:pt x="4798" y="1026"/>
                                  </a:lnTo>
                                  <a:lnTo>
                                    <a:pt x="4791" y="1020"/>
                                  </a:lnTo>
                                  <a:lnTo>
                                    <a:pt x="4778" y="1014"/>
                                  </a:lnTo>
                                  <a:lnTo>
                                    <a:pt x="4766" y="1009"/>
                                  </a:lnTo>
                                  <a:lnTo>
                                    <a:pt x="4755" y="1004"/>
                                  </a:lnTo>
                                  <a:lnTo>
                                    <a:pt x="4743" y="1000"/>
                                  </a:lnTo>
                                  <a:lnTo>
                                    <a:pt x="4733" y="997"/>
                                  </a:lnTo>
                                  <a:lnTo>
                                    <a:pt x="4721" y="994"/>
                                  </a:lnTo>
                                  <a:lnTo>
                                    <a:pt x="4711" y="993"/>
                                  </a:lnTo>
                                  <a:lnTo>
                                    <a:pt x="4699" y="993"/>
                                  </a:lnTo>
                                  <a:lnTo>
                                    <a:pt x="4688" y="993"/>
                                  </a:lnTo>
                                  <a:lnTo>
                                    <a:pt x="4677" y="994"/>
                                  </a:lnTo>
                                  <a:lnTo>
                                    <a:pt x="4666" y="997"/>
                                  </a:lnTo>
                                  <a:lnTo>
                                    <a:pt x="4654" y="998"/>
                                  </a:lnTo>
                                  <a:lnTo>
                                    <a:pt x="4642" y="1003"/>
                                  </a:lnTo>
                                  <a:lnTo>
                                    <a:pt x="4631" y="1007"/>
                                  </a:lnTo>
                                  <a:lnTo>
                                    <a:pt x="4621" y="1013"/>
                                  </a:lnTo>
                                  <a:lnTo>
                                    <a:pt x="4609" y="1019"/>
                                  </a:lnTo>
                                  <a:lnTo>
                                    <a:pt x="4603" y="1022"/>
                                  </a:lnTo>
                                  <a:lnTo>
                                    <a:pt x="4597" y="1026"/>
                                  </a:lnTo>
                                  <a:lnTo>
                                    <a:pt x="4591" y="1031"/>
                                  </a:lnTo>
                                  <a:lnTo>
                                    <a:pt x="4586" y="1035"/>
                                  </a:lnTo>
                                  <a:lnTo>
                                    <a:pt x="4578" y="1041"/>
                                  </a:lnTo>
                                  <a:lnTo>
                                    <a:pt x="4572" y="1047"/>
                                  </a:lnTo>
                                  <a:lnTo>
                                    <a:pt x="4565" y="1052"/>
                                  </a:lnTo>
                                  <a:lnTo>
                                    <a:pt x="4558" y="1058"/>
                                  </a:lnTo>
                                  <a:lnTo>
                                    <a:pt x="4559" y="1099"/>
                                  </a:lnTo>
                                  <a:lnTo>
                                    <a:pt x="4562" y="1140"/>
                                  </a:lnTo>
                                  <a:lnTo>
                                    <a:pt x="4568" y="1178"/>
                                  </a:lnTo>
                                  <a:lnTo>
                                    <a:pt x="4577" y="1213"/>
                                  </a:lnTo>
                                  <a:lnTo>
                                    <a:pt x="4588" y="1248"/>
                                  </a:lnTo>
                                  <a:lnTo>
                                    <a:pt x="4602" y="1281"/>
                                  </a:lnTo>
                                  <a:lnTo>
                                    <a:pt x="4616" y="1312"/>
                                  </a:lnTo>
                                  <a:lnTo>
                                    <a:pt x="4635" y="1341"/>
                                  </a:lnTo>
                                  <a:lnTo>
                                    <a:pt x="4644" y="1355"/>
                                  </a:lnTo>
                                  <a:lnTo>
                                    <a:pt x="4654" y="1369"/>
                                  </a:lnTo>
                                  <a:lnTo>
                                    <a:pt x="4666" y="1380"/>
                                  </a:lnTo>
                                  <a:lnTo>
                                    <a:pt x="4676" y="1392"/>
                                  </a:lnTo>
                                  <a:lnTo>
                                    <a:pt x="4689" y="1402"/>
                                  </a:lnTo>
                                  <a:lnTo>
                                    <a:pt x="4701" y="1411"/>
                                  </a:lnTo>
                                  <a:lnTo>
                                    <a:pt x="4714" y="1420"/>
                                  </a:lnTo>
                                  <a:lnTo>
                                    <a:pt x="4727" y="1427"/>
                                  </a:lnTo>
                                  <a:lnTo>
                                    <a:pt x="4740" y="1434"/>
                                  </a:lnTo>
                                  <a:lnTo>
                                    <a:pt x="4755" y="1440"/>
                                  </a:lnTo>
                                  <a:lnTo>
                                    <a:pt x="4769" y="1444"/>
                                  </a:lnTo>
                                  <a:lnTo>
                                    <a:pt x="4785" y="1449"/>
                                  </a:lnTo>
                                  <a:lnTo>
                                    <a:pt x="4800" y="1452"/>
                                  </a:lnTo>
                                  <a:lnTo>
                                    <a:pt x="4817" y="1455"/>
                                  </a:lnTo>
                                  <a:lnTo>
                                    <a:pt x="4833" y="1456"/>
                                  </a:lnTo>
                                  <a:lnTo>
                                    <a:pt x="4851" y="1456"/>
                                  </a:lnTo>
                                  <a:lnTo>
                                    <a:pt x="4865" y="1456"/>
                                  </a:lnTo>
                                  <a:lnTo>
                                    <a:pt x="4882" y="1455"/>
                                  </a:lnTo>
                                  <a:lnTo>
                                    <a:pt x="4896" y="1453"/>
                                  </a:lnTo>
                                  <a:lnTo>
                                    <a:pt x="4912" y="1450"/>
                                  </a:lnTo>
                                  <a:lnTo>
                                    <a:pt x="4927" y="1446"/>
                                  </a:lnTo>
                                  <a:lnTo>
                                    <a:pt x="4943" y="1443"/>
                                  </a:lnTo>
                                  <a:lnTo>
                                    <a:pt x="4959" y="1437"/>
                                  </a:lnTo>
                                  <a:lnTo>
                                    <a:pt x="4975" y="1431"/>
                                  </a:lnTo>
                                  <a:lnTo>
                                    <a:pt x="4991" y="1425"/>
                                  </a:lnTo>
                                  <a:lnTo>
                                    <a:pt x="5008" y="1417"/>
                                  </a:lnTo>
                                  <a:lnTo>
                                    <a:pt x="5026" y="1408"/>
                                  </a:lnTo>
                                  <a:lnTo>
                                    <a:pt x="5043" y="1396"/>
                                  </a:lnTo>
                                  <a:lnTo>
                                    <a:pt x="5062" y="1385"/>
                                  </a:lnTo>
                                  <a:lnTo>
                                    <a:pt x="5083" y="1371"/>
                                  </a:lnTo>
                                  <a:lnTo>
                                    <a:pt x="5103" y="1357"/>
                                  </a:lnTo>
                                  <a:lnTo>
                                    <a:pt x="5124" y="1341"/>
                                  </a:lnTo>
                                  <a:lnTo>
                                    <a:pt x="5161" y="1387"/>
                                  </a:lnTo>
                                  <a:lnTo>
                                    <a:pt x="5144" y="1406"/>
                                  </a:lnTo>
                                  <a:lnTo>
                                    <a:pt x="5126" y="1424"/>
                                  </a:lnTo>
                                  <a:lnTo>
                                    <a:pt x="5109" y="1440"/>
                                  </a:lnTo>
                                  <a:lnTo>
                                    <a:pt x="5089" y="1456"/>
                                  </a:lnTo>
                                  <a:lnTo>
                                    <a:pt x="5068" y="1471"/>
                                  </a:lnTo>
                                  <a:lnTo>
                                    <a:pt x="5048" y="1485"/>
                                  </a:lnTo>
                                  <a:lnTo>
                                    <a:pt x="5024" y="1498"/>
                                  </a:lnTo>
                                  <a:lnTo>
                                    <a:pt x="5001" y="1511"/>
                                  </a:lnTo>
                                  <a:lnTo>
                                    <a:pt x="4978" y="1522"/>
                                  </a:lnTo>
                                  <a:lnTo>
                                    <a:pt x="4951" y="1532"/>
                                  </a:lnTo>
                                  <a:lnTo>
                                    <a:pt x="4927" y="1540"/>
                                  </a:lnTo>
                                  <a:lnTo>
                                    <a:pt x="4899" y="1546"/>
                                  </a:lnTo>
                                  <a:lnTo>
                                    <a:pt x="4871" y="1552"/>
                                  </a:lnTo>
                                  <a:lnTo>
                                    <a:pt x="4844" y="1556"/>
                                  </a:lnTo>
                                  <a:lnTo>
                                    <a:pt x="4814" y="1558"/>
                                  </a:lnTo>
                                  <a:lnTo>
                                    <a:pt x="4784" y="1559"/>
                                  </a:lnTo>
                                  <a:lnTo>
                                    <a:pt x="4760" y="1558"/>
                                  </a:lnTo>
                                  <a:lnTo>
                                    <a:pt x="4737" y="1558"/>
                                  </a:lnTo>
                                  <a:lnTo>
                                    <a:pt x="4714" y="1555"/>
                                  </a:lnTo>
                                  <a:lnTo>
                                    <a:pt x="4692" y="1554"/>
                                  </a:lnTo>
                                  <a:lnTo>
                                    <a:pt x="4670" y="1549"/>
                                  </a:lnTo>
                                  <a:lnTo>
                                    <a:pt x="4648" y="1545"/>
                                  </a:lnTo>
                                  <a:lnTo>
                                    <a:pt x="4628" y="1540"/>
                                  </a:lnTo>
                                  <a:lnTo>
                                    <a:pt x="4607" y="1535"/>
                                  </a:lnTo>
                                  <a:lnTo>
                                    <a:pt x="4587" y="1529"/>
                                  </a:lnTo>
                                  <a:lnTo>
                                    <a:pt x="4567" y="1522"/>
                                  </a:lnTo>
                                  <a:lnTo>
                                    <a:pt x="4548" y="1514"/>
                                  </a:lnTo>
                                  <a:lnTo>
                                    <a:pt x="4529" y="1505"/>
                                  </a:lnTo>
                                  <a:lnTo>
                                    <a:pt x="4510" y="1495"/>
                                  </a:lnTo>
                                  <a:lnTo>
                                    <a:pt x="4491" y="1485"/>
                                  </a:lnTo>
                                  <a:lnTo>
                                    <a:pt x="4473" y="1475"/>
                                  </a:lnTo>
                                  <a:lnTo>
                                    <a:pt x="4456" y="1463"/>
                                  </a:lnTo>
                                  <a:lnTo>
                                    <a:pt x="4432" y="1444"/>
                                  </a:lnTo>
                                  <a:lnTo>
                                    <a:pt x="4411" y="1425"/>
                                  </a:lnTo>
                                  <a:lnTo>
                                    <a:pt x="4390" y="1405"/>
                                  </a:lnTo>
                                  <a:lnTo>
                                    <a:pt x="4371" y="1383"/>
                                  </a:lnTo>
                                  <a:lnTo>
                                    <a:pt x="4354" y="1361"/>
                                  </a:lnTo>
                                  <a:lnTo>
                                    <a:pt x="4338" y="1336"/>
                                  </a:lnTo>
                                  <a:lnTo>
                                    <a:pt x="4323" y="1312"/>
                                  </a:lnTo>
                                  <a:lnTo>
                                    <a:pt x="4310" y="1285"/>
                                  </a:lnTo>
                                  <a:lnTo>
                                    <a:pt x="4298" y="1258"/>
                                  </a:lnTo>
                                  <a:lnTo>
                                    <a:pt x="4288" y="1229"/>
                                  </a:lnTo>
                                  <a:lnTo>
                                    <a:pt x="4279" y="1200"/>
                                  </a:lnTo>
                                  <a:lnTo>
                                    <a:pt x="4274" y="1167"/>
                                  </a:lnTo>
                                  <a:lnTo>
                                    <a:pt x="4268" y="1135"/>
                                  </a:lnTo>
                                  <a:lnTo>
                                    <a:pt x="4265" y="1102"/>
                                  </a:lnTo>
                                  <a:lnTo>
                                    <a:pt x="4262" y="1067"/>
                                  </a:lnTo>
                                  <a:lnTo>
                                    <a:pt x="4260" y="1031"/>
                                  </a:lnTo>
                                  <a:lnTo>
                                    <a:pt x="4260" y="955"/>
                                  </a:lnTo>
                                  <a:lnTo>
                                    <a:pt x="4262" y="933"/>
                                  </a:lnTo>
                                  <a:lnTo>
                                    <a:pt x="4263" y="910"/>
                                  </a:lnTo>
                                  <a:lnTo>
                                    <a:pt x="4265" y="888"/>
                                  </a:lnTo>
                                  <a:lnTo>
                                    <a:pt x="4268" y="866"/>
                                  </a:lnTo>
                                  <a:lnTo>
                                    <a:pt x="4271" y="844"/>
                                  </a:lnTo>
                                  <a:lnTo>
                                    <a:pt x="4275" y="822"/>
                                  </a:lnTo>
                                  <a:lnTo>
                                    <a:pt x="4281" y="800"/>
                                  </a:lnTo>
                                  <a:lnTo>
                                    <a:pt x="4287" y="780"/>
                                  </a:lnTo>
                                  <a:lnTo>
                                    <a:pt x="4294" y="758"/>
                                  </a:lnTo>
                                  <a:lnTo>
                                    <a:pt x="4301" y="738"/>
                                  </a:lnTo>
                                  <a:lnTo>
                                    <a:pt x="4310" y="717"/>
                                  </a:lnTo>
                                  <a:lnTo>
                                    <a:pt x="4320" y="695"/>
                                  </a:lnTo>
                                  <a:lnTo>
                                    <a:pt x="4341" y="655"/>
                                  </a:lnTo>
                                  <a:lnTo>
                                    <a:pt x="4365" y="615"/>
                                  </a:lnTo>
                                  <a:lnTo>
                                    <a:pt x="4381" y="592"/>
                                  </a:lnTo>
                                  <a:lnTo>
                                    <a:pt x="4399" y="570"/>
                                  </a:lnTo>
                                  <a:lnTo>
                                    <a:pt x="4416" y="548"/>
                                  </a:lnTo>
                                  <a:lnTo>
                                    <a:pt x="4435" y="529"/>
                                  </a:lnTo>
                                  <a:lnTo>
                                    <a:pt x="4454" y="512"/>
                                  </a:lnTo>
                                  <a:lnTo>
                                    <a:pt x="4475" y="496"/>
                                  </a:lnTo>
                                  <a:lnTo>
                                    <a:pt x="4495" y="481"/>
                                  </a:lnTo>
                                  <a:lnTo>
                                    <a:pt x="4516" y="468"/>
                                  </a:lnTo>
                                  <a:lnTo>
                                    <a:pt x="4537" y="456"/>
                                  </a:lnTo>
                                  <a:lnTo>
                                    <a:pt x="4561" y="448"/>
                                  </a:lnTo>
                                  <a:lnTo>
                                    <a:pt x="4584" y="439"/>
                                  </a:lnTo>
                                  <a:lnTo>
                                    <a:pt x="4607" y="432"/>
                                  </a:lnTo>
                                  <a:lnTo>
                                    <a:pt x="4632" y="426"/>
                                  </a:lnTo>
                                  <a:lnTo>
                                    <a:pt x="4658" y="423"/>
                                  </a:lnTo>
                                  <a:lnTo>
                                    <a:pt x="4685" y="420"/>
                                  </a:lnTo>
                                  <a:lnTo>
                                    <a:pt x="4711" y="420"/>
                                  </a:lnTo>
                                  <a:lnTo>
                                    <a:pt x="4736" y="420"/>
                                  </a:lnTo>
                                  <a:lnTo>
                                    <a:pt x="4759" y="423"/>
                                  </a:lnTo>
                                  <a:lnTo>
                                    <a:pt x="4784" y="426"/>
                                  </a:lnTo>
                                  <a:lnTo>
                                    <a:pt x="4809" y="430"/>
                                  </a:lnTo>
                                  <a:lnTo>
                                    <a:pt x="4833" y="436"/>
                                  </a:lnTo>
                                  <a:lnTo>
                                    <a:pt x="4857" y="443"/>
                                  </a:lnTo>
                                  <a:lnTo>
                                    <a:pt x="4882" y="452"/>
                                  </a:lnTo>
                                  <a:lnTo>
                                    <a:pt x="4906" y="462"/>
                                  </a:lnTo>
                                  <a:lnTo>
                                    <a:pt x="4918" y="467"/>
                                  </a:lnTo>
                                  <a:lnTo>
                                    <a:pt x="4933" y="474"/>
                                  </a:lnTo>
                                  <a:lnTo>
                                    <a:pt x="4946" y="481"/>
                                  </a:lnTo>
                                  <a:lnTo>
                                    <a:pt x="4962" y="488"/>
                                  </a:lnTo>
                                  <a:lnTo>
                                    <a:pt x="4978" y="497"/>
                                  </a:lnTo>
                                  <a:lnTo>
                                    <a:pt x="4994" y="507"/>
                                  </a:lnTo>
                                  <a:lnTo>
                                    <a:pt x="5010" y="518"/>
                                  </a:lnTo>
                                  <a:lnTo>
                                    <a:pt x="5027" y="529"/>
                                  </a:lnTo>
                                  <a:lnTo>
                                    <a:pt x="5040" y="538"/>
                                  </a:lnTo>
                                  <a:lnTo>
                                    <a:pt x="5051" y="545"/>
                                  </a:lnTo>
                                  <a:lnTo>
                                    <a:pt x="5061" y="551"/>
                                  </a:lnTo>
                                  <a:lnTo>
                                    <a:pt x="5071" y="557"/>
                                  </a:lnTo>
                                  <a:lnTo>
                                    <a:pt x="5080" y="561"/>
                                  </a:lnTo>
                                  <a:lnTo>
                                    <a:pt x="5089" y="564"/>
                                  </a:lnTo>
                                  <a:lnTo>
                                    <a:pt x="5097" y="566"/>
                                  </a:lnTo>
                                  <a:lnTo>
                                    <a:pt x="5106" y="567"/>
                                  </a:lnTo>
                                  <a:lnTo>
                                    <a:pt x="5112" y="567"/>
                                  </a:lnTo>
                                  <a:lnTo>
                                    <a:pt x="5118" y="566"/>
                                  </a:lnTo>
                                  <a:lnTo>
                                    <a:pt x="5124" y="564"/>
                                  </a:lnTo>
                                  <a:lnTo>
                                    <a:pt x="5129" y="563"/>
                                  </a:lnTo>
                                  <a:lnTo>
                                    <a:pt x="5135" y="560"/>
                                  </a:lnTo>
                                  <a:lnTo>
                                    <a:pt x="5141" y="558"/>
                                  </a:lnTo>
                                  <a:lnTo>
                                    <a:pt x="5147" y="554"/>
                                  </a:lnTo>
                                  <a:lnTo>
                                    <a:pt x="5153" y="551"/>
                                  </a:lnTo>
                                  <a:close/>
                                  <a:moveTo>
                                    <a:pt x="5315" y="443"/>
                                  </a:moveTo>
                                  <a:lnTo>
                                    <a:pt x="5452" y="443"/>
                                  </a:lnTo>
                                  <a:lnTo>
                                    <a:pt x="5456" y="443"/>
                                  </a:lnTo>
                                  <a:lnTo>
                                    <a:pt x="5460" y="443"/>
                                  </a:lnTo>
                                  <a:lnTo>
                                    <a:pt x="5463" y="443"/>
                                  </a:lnTo>
                                  <a:lnTo>
                                    <a:pt x="5468" y="443"/>
                                  </a:lnTo>
                                  <a:lnTo>
                                    <a:pt x="5471" y="443"/>
                                  </a:lnTo>
                                  <a:lnTo>
                                    <a:pt x="5475" y="442"/>
                                  </a:lnTo>
                                  <a:lnTo>
                                    <a:pt x="5478" y="442"/>
                                  </a:lnTo>
                                  <a:lnTo>
                                    <a:pt x="5481" y="442"/>
                                  </a:lnTo>
                                  <a:lnTo>
                                    <a:pt x="5484" y="442"/>
                                  </a:lnTo>
                                  <a:lnTo>
                                    <a:pt x="5487" y="440"/>
                                  </a:lnTo>
                                  <a:lnTo>
                                    <a:pt x="5489" y="440"/>
                                  </a:lnTo>
                                  <a:lnTo>
                                    <a:pt x="5492" y="440"/>
                                  </a:lnTo>
                                  <a:lnTo>
                                    <a:pt x="5495" y="440"/>
                                  </a:lnTo>
                                  <a:lnTo>
                                    <a:pt x="5498" y="439"/>
                                  </a:lnTo>
                                  <a:lnTo>
                                    <a:pt x="5501" y="439"/>
                                  </a:lnTo>
                                  <a:lnTo>
                                    <a:pt x="5504" y="439"/>
                                  </a:lnTo>
                                  <a:lnTo>
                                    <a:pt x="5508" y="439"/>
                                  </a:lnTo>
                                  <a:lnTo>
                                    <a:pt x="5511" y="439"/>
                                  </a:lnTo>
                                  <a:lnTo>
                                    <a:pt x="5516" y="439"/>
                                  </a:lnTo>
                                  <a:lnTo>
                                    <a:pt x="5519" y="440"/>
                                  </a:lnTo>
                                  <a:lnTo>
                                    <a:pt x="5522" y="442"/>
                                  </a:lnTo>
                                  <a:lnTo>
                                    <a:pt x="5524" y="443"/>
                                  </a:lnTo>
                                  <a:lnTo>
                                    <a:pt x="5529" y="445"/>
                                  </a:lnTo>
                                  <a:lnTo>
                                    <a:pt x="5530" y="446"/>
                                  </a:lnTo>
                                  <a:lnTo>
                                    <a:pt x="5533" y="449"/>
                                  </a:lnTo>
                                  <a:lnTo>
                                    <a:pt x="5536" y="451"/>
                                  </a:lnTo>
                                  <a:lnTo>
                                    <a:pt x="5539" y="454"/>
                                  </a:lnTo>
                                  <a:lnTo>
                                    <a:pt x="5542" y="456"/>
                                  </a:lnTo>
                                  <a:lnTo>
                                    <a:pt x="5545" y="461"/>
                                  </a:lnTo>
                                  <a:lnTo>
                                    <a:pt x="5546" y="464"/>
                                  </a:lnTo>
                                  <a:lnTo>
                                    <a:pt x="5549" y="468"/>
                                  </a:lnTo>
                                  <a:lnTo>
                                    <a:pt x="5552" y="472"/>
                                  </a:lnTo>
                                  <a:lnTo>
                                    <a:pt x="5555" y="478"/>
                                  </a:lnTo>
                                  <a:lnTo>
                                    <a:pt x="5557" y="483"/>
                                  </a:lnTo>
                                  <a:lnTo>
                                    <a:pt x="5559" y="487"/>
                                  </a:lnTo>
                                  <a:lnTo>
                                    <a:pt x="5562" y="493"/>
                                  </a:lnTo>
                                  <a:lnTo>
                                    <a:pt x="5565" y="497"/>
                                  </a:lnTo>
                                  <a:lnTo>
                                    <a:pt x="5568" y="502"/>
                                  </a:lnTo>
                                  <a:lnTo>
                                    <a:pt x="5570" y="507"/>
                                  </a:lnTo>
                                  <a:lnTo>
                                    <a:pt x="5573" y="512"/>
                                  </a:lnTo>
                                  <a:lnTo>
                                    <a:pt x="5584" y="531"/>
                                  </a:lnTo>
                                  <a:lnTo>
                                    <a:pt x="5594" y="548"/>
                                  </a:lnTo>
                                  <a:lnTo>
                                    <a:pt x="5603" y="566"/>
                                  </a:lnTo>
                                  <a:lnTo>
                                    <a:pt x="5612" y="580"/>
                                  </a:lnTo>
                                  <a:lnTo>
                                    <a:pt x="5619" y="593"/>
                                  </a:lnTo>
                                  <a:lnTo>
                                    <a:pt x="5627" y="605"/>
                                  </a:lnTo>
                                  <a:lnTo>
                                    <a:pt x="5632" y="615"/>
                                  </a:lnTo>
                                  <a:lnTo>
                                    <a:pt x="5637" y="624"/>
                                  </a:lnTo>
                                  <a:lnTo>
                                    <a:pt x="5643" y="633"/>
                                  </a:lnTo>
                                  <a:lnTo>
                                    <a:pt x="5648" y="641"/>
                                  </a:lnTo>
                                  <a:lnTo>
                                    <a:pt x="5654" y="652"/>
                                  </a:lnTo>
                                  <a:lnTo>
                                    <a:pt x="5662" y="663"/>
                                  </a:lnTo>
                                  <a:lnTo>
                                    <a:pt x="5669" y="675"/>
                                  </a:lnTo>
                                  <a:lnTo>
                                    <a:pt x="5678" y="688"/>
                                  </a:lnTo>
                                  <a:lnTo>
                                    <a:pt x="5686" y="701"/>
                                  </a:lnTo>
                                  <a:lnTo>
                                    <a:pt x="5695" y="714"/>
                                  </a:lnTo>
                                  <a:lnTo>
                                    <a:pt x="5733" y="774"/>
                                  </a:lnTo>
                                  <a:lnTo>
                                    <a:pt x="5753" y="725"/>
                                  </a:lnTo>
                                  <a:lnTo>
                                    <a:pt x="5775" y="678"/>
                                  </a:lnTo>
                                  <a:lnTo>
                                    <a:pt x="5794" y="637"/>
                                  </a:lnTo>
                                  <a:lnTo>
                                    <a:pt x="5813" y="601"/>
                                  </a:lnTo>
                                  <a:lnTo>
                                    <a:pt x="5832" y="567"/>
                                  </a:lnTo>
                                  <a:lnTo>
                                    <a:pt x="5851" y="539"/>
                                  </a:lnTo>
                                  <a:lnTo>
                                    <a:pt x="5869" y="516"/>
                                  </a:lnTo>
                                  <a:lnTo>
                                    <a:pt x="5885" y="496"/>
                                  </a:lnTo>
                                  <a:lnTo>
                                    <a:pt x="5901" y="480"/>
                                  </a:lnTo>
                                  <a:lnTo>
                                    <a:pt x="5920" y="465"/>
                                  </a:lnTo>
                                  <a:lnTo>
                                    <a:pt x="5939" y="454"/>
                                  </a:lnTo>
                                  <a:lnTo>
                                    <a:pt x="5959" y="443"/>
                                  </a:lnTo>
                                  <a:lnTo>
                                    <a:pt x="5979" y="436"/>
                                  </a:lnTo>
                                  <a:lnTo>
                                    <a:pt x="6001" y="430"/>
                                  </a:lnTo>
                                  <a:lnTo>
                                    <a:pt x="6025" y="427"/>
                                  </a:lnTo>
                                  <a:lnTo>
                                    <a:pt x="6049" y="427"/>
                                  </a:lnTo>
                                  <a:lnTo>
                                    <a:pt x="6061" y="427"/>
                                  </a:lnTo>
                                  <a:lnTo>
                                    <a:pt x="6073" y="427"/>
                                  </a:lnTo>
                                  <a:lnTo>
                                    <a:pt x="6084" y="429"/>
                                  </a:lnTo>
                                  <a:lnTo>
                                    <a:pt x="6096" y="430"/>
                                  </a:lnTo>
                                  <a:lnTo>
                                    <a:pt x="6108" y="433"/>
                                  </a:lnTo>
                                  <a:lnTo>
                                    <a:pt x="6119" y="436"/>
                                  </a:lnTo>
                                  <a:lnTo>
                                    <a:pt x="6131" y="439"/>
                                  </a:lnTo>
                                  <a:lnTo>
                                    <a:pt x="6144" y="442"/>
                                  </a:lnTo>
                                  <a:lnTo>
                                    <a:pt x="6156" y="446"/>
                                  </a:lnTo>
                                  <a:lnTo>
                                    <a:pt x="6166" y="451"/>
                                  </a:lnTo>
                                  <a:lnTo>
                                    <a:pt x="6175" y="455"/>
                                  </a:lnTo>
                                  <a:lnTo>
                                    <a:pt x="6181" y="458"/>
                                  </a:lnTo>
                                  <a:lnTo>
                                    <a:pt x="6186" y="462"/>
                                  </a:lnTo>
                                  <a:lnTo>
                                    <a:pt x="6191" y="465"/>
                                  </a:lnTo>
                                  <a:lnTo>
                                    <a:pt x="6192" y="470"/>
                                  </a:lnTo>
                                  <a:lnTo>
                                    <a:pt x="6194" y="472"/>
                                  </a:lnTo>
                                  <a:lnTo>
                                    <a:pt x="6194" y="478"/>
                                  </a:lnTo>
                                  <a:lnTo>
                                    <a:pt x="6192" y="483"/>
                                  </a:lnTo>
                                  <a:lnTo>
                                    <a:pt x="6191" y="487"/>
                                  </a:lnTo>
                                  <a:lnTo>
                                    <a:pt x="6189" y="491"/>
                                  </a:lnTo>
                                  <a:lnTo>
                                    <a:pt x="6188" y="494"/>
                                  </a:lnTo>
                                  <a:lnTo>
                                    <a:pt x="6185" y="497"/>
                                  </a:lnTo>
                                  <a:lnTo>
                                    <a:pt x="6182" y="500"/>
                                  </a:lnTo>
                                  <a:lnTo>
                                    <a:pt x="6178" y="503"/>
                                  </a:lnTo>
                                  <a:lnTo>
                                    <a:pt x="6170" y="509"/>
                                  </a:lnTo>
                                  <a:lnTo>
                                    <a:pt x="6163" y="516"/>
                                  </a:lnTo>
                                  <a:lnTo>
                                    <a:pt x="6156" y="525"/>
                                  </a:lnTo>
                                  <a:lnTo>
                                    <a:pt x="6151" y="535"/>
                                  </a:lnTo>
                                  <a:lnTo>
                                    <a:pt x="6147" y="548"/>
                                  </a:lnTo>
                                  <a:lnTo>
                                    <a:pt x="6146" y="561"/>
                                  </a:lnTo>
                                  <a:lnTo>
                                    <a:pt x="6143" y="577"/>
                                  </a:lnTo>
                                  <a:lnTo>
                                    <a:pt x="6143" y="595"/>
                                  </a:lnTo>
                                  <a:lnTo>
                                    <a:pt x="6143" y="605"/>
                                  </a:lnTo>
                                  <a:lnTo>
                                    <a:pt x="6143" y="615"/>
                                  </a:lnTo>
                                  <a:lnTo>
                                    <a:pt x="6143" y="625"/>
                                  </a:lnTo>
                                  <a:lnTo>
                                    <a:pt x="6143" y="633"/>
                                  </a:lnTo>
                                  <a:lnTo>
                                    <a:pt x="6144" y="640"/>
                                  </a:lnTo>
                                  <a:lnTo>
                                    <a:pt x="6144" y="646"/>
                                  </a:lnTo>
                                  <a:lnTo>
                                    <a:pt x="6144" y="650"/>
                                  </a:lnTo>
                                  <a:lnTo>
                                    <a:pt x="6146" y="655"/>
                                  </a:lnTo>
                                  <a:lnTo>
                                    <a:pt x="6105" y="671"/>
                                  </a:lnTo>
                                  <a:lnTo>
                                    <a:pt x="6097" y="665"/>
                                  </a:lnTo>
                                  <a:lnTo>
                                    <a:pt x="6089" y="659"/>
                                  </a:lnTo>
                                  <a:lnTo>
                                    <a:pt x="6081" y="655"/>
                                  </a:lnTo>
                                  <a:lnTo>
                                    <a:pt x="6074" y="650"/>
                                  </a:lnTo>
                                  <a:lnTo>
                                    <a:pt x="6065" y="647"/>
                                  </a:lnTo>
                                  <a:lnTo>
                                    <a:pt x="6060" y="643"/>
                                  </a:lnTo>
                                  <a:lnTo>
                                    <a:pt x="6052" y="641"/>
                                  </a:lnTo>
                                  <a:lnTo>
                                    <a:pt x="6045" y="639"/>
                                  </a:lnTo>
                                  <a:lnTo>
                                    <a:pt x="6039" y="637"/>
                                  </a:lnTo>
                                  <a:lnTo>
                                    <a:pt x="6032" y="636"/>
                                  </a:lnTo>
                                  <a:lnTo>
                                    <a:pt x="6026" y="634"/>
                                  </a:lnTo>
                                  <a:lnTo>
                                    <a:pt x="6020" y="633"/>
                                  </a:lnTo>
                                  <a:lnTo>
                                    <a:pt x="6014" y="633"/>
                                  </a:lnTo>
                                  <a:lnTo>
                                    <a:pt x="6007" y="631"/>
                                  </a:lnTo>
                                  <a:lnTo>
                                    <a:pt x="6003" y="631"/>
                                  </a:lnTo>
                                  <a:lnTo>
                                    <a:pt x="5997" y="631"/>
                                  </a:lnTo>
                                  <a:lnTo>
                                    <a:pt x="5981" y="631"/>
                                  </a:lnTo>
                                  <a:lnTo>
                                    <a:pt x="5966" y="634"/>
                                  </a:lnTo>
                                  <a:lnTo>
                                    <a:pt x="5953" y="637"/>
                                  </a:lnTo>
                                  <a:lnTo>
                                    <a:pt x="5940" y="643"/>
                                  </a:lnTo>
                                  <a:lnTo>
                                    <a:pt x="5927" y="649"/>
                                  </a:lnTo>
                                  <a:lnTo>
                                    <a:pt x="5915" y="656"/>
                                  </a:lnTo>
                                  <a:lnTo>
                                    <a:pt x="5904" y="666"/>
                                  </a:lnTo>
                                  <a:lnTo>
                                    <a:pt x="5893" y="676"/>
                                  </a:lnTo>
                                  <a:lnTo>
                                    <a:pt x="5883" y="690"/>
                                  </a:lnTo>
                                  <a:lnTo>
                                    <a:pt x="5871" y="706"/>
                                  </a:lnTo>
                                  <a:lnTo>
                                    <a:pt x="5860" y="723"/>
                                  </a:lnTo>
                                  <a:lnTo>
                                    <a:pt x="5847" y="743"/>
                                  </a:lnTo>
                                  <a:lnTo>
                                    <a:pt x="5834" y="767"/>
                                  </a:lnTo>
                                  <a:lnTo>
                                    <a:pt x="5819" y="793"/>
                                  </a:lnTo>
                                  <a:lnTo>
                                    <a:pt x="5804" y="821"/>
                                  </a:lnTo>
                                  <a:lnTo>
                                    <a:pt x="5788" y="853"/>
                                  </a:lnTo>
                                  <a:lnTo>
                                    <a:pt x="5793" y="860"/>
                                  </a:lnTo>
                                  <a:lnTo>
                                    <a:pt x="5797" y="869"/>
                                  </a:lnTo>
                                  <a:lnTo>
                                    <a:pt x="5802" y="876"/>
                                  </a:lnTo>
                                  <a:lnTo>
                                    <a:pt x="5806" y="885"/>
                                  </a:lnTo>
                                  <a:lnTo>
                                    <a:pt x="5812" y="892"/>
                                  </a:lnTo>
                                  <a:lnTo>
                                    <a:pt x="5816" y="901"/>
                                  </a:lnTo>
                                  <a:lnTo>
                                    <a:pt x="5820" y="910"/>
                                  </a:lnTo>
                                  <a:lnTo>
                                    <a:pt x="5826" y="917"/>
                                  </a:lnTo>
                                  <a:lnTo>
                                    <a:pt x="5831" y="926"/>
                                  </a:lnTo>
                                  <a:lnTo>
                                    <a:pt x="5836" y="933"/>
                                  </a:lnTo>
                                  <a:lnTo>
                                    <a:pt x="5841" y="942"/>
                                  </a:lnTo>
                                  <a:lnTo>
                                    <a:pt x="5847" y="949"/>
                                  </a:lnTo>
                                  <a:lnTo>
                                    <a:pt x="5851" y="958"/>
                                  </a:lnTo>
                                  <a:lnTo>
                                    <a:pt x="5857" y="966"/>
                                  </a:lnTo>
                                  <a:lnTo>
                                    <a:pt x="5863" y="974"/>
                                  </a:lnTo>
                                  <a:lnTo>
                                    <a:pt x="5869" y="982"/>
                                  </a:lnTo>
                                  <a:lnTo>
                                    <a:pt x="5880" y="1001"/>
                                  </a:lnTo>
                                  <a:lnTo>
                                    <a:pt x="5893" y="1020"/>
                                  </a:lnTo>
                                  <a:lnTo>
                                    <a:pt x="5908" y="1041"/>
                                  </a:lnTo>
                                  <a:lnTo>
                                    <a:pt x="5921" y="1060"/>
                                  </a:lnTo>
                                  <a:lnTo>
                                    <a:pt x="5934" y="1080"/>
                                  </a:lnTo>
                                  <a:lnTo>
                                    <a:pt x="5947" y="1099"/>
                                  </a:lnTo>
                                  <a:lnTo>
                                    <a:pt x="5960" y="1118"/>
                                  </a:lnTo>
                                  <a:lnTo>
                                    <a:pt x="5974" y="1135"/>
                                  </a:lnTo>
                                  <a:lnTo>
                                    <a:pt x="5984" y="1151"/>
                                  </a:lnTo>
                                  <a:lnTo>
                                    <a:pt x="5995" y="1167"/>
                                  </a:lnTo>
                                  <a:lnTo>
                                    <a:pt x="6004" y="1182"/>
                                  </a:lnTo>
                                  <a:lnTo>
                                    <a:pt x="6014" y="1197"/>
                                  </a:lnTo>
                                  <a:lnTo>
                                    <a:pt x="6023" y="1208"/>
                                  </a:lnTo>
                                  <a:lnTo>
                                    <a:pt x="6032" y="1221"/>
                                  </a:lnTo>
                                  <a:lnTo>
                                    <a:pt x="6039" y="1232"/>
                                  </a:lnTo>
                                  <a:lnTo>
                                    <a:pt x="6046" y="1242"/>
                                  </a:lnTo>
                                  <a:lnTo>
                                    <a:pt x="6057" y="1256"/>
                                  </a:lnTo>
                                  <a:lnTo>
                                    <a:pt x="6067" y="1271"/>
                                  </a:lnTo>
                                  <a:lnTo>
                                    <a:pt x="6074" y="1283"/>
                                  </a:lnTo>
                                  <a:lnTo>
                                    <a:pt x="6083" y="1293"/>
                                  </a:lnTo>
                                  <a:lnTo>
                                    <a:pt x="6089" y="1303"/>
                                  </a:lnTo>
                                  <a:lnTo>
                                    <a:pt x="6095" y="1310"/>
                                  </a:lnTo>
                                  <a:lnTo>
                                    <a:pt x="6100" y="1318"/>
                                  </a:lnTo>
                                  <a:lnTo>
                                    <a:pt x="6103" y="1322"/>
                                  </a:lnTo>
                                  <a:lnTo>
                                    <a:pt x="6112" y="1334"/>
                                  </a:lnTo>
                                  <a:lnTo>
                                    <a:pt x="6121" y="1345"/>
                                  </a:lnTo>
                                  <a:lnTo>
                                    <a:pt x="6130" y="1357"/>
                                  </a:lnTo>
                                  <a:lnTo>
                                    <a:pt x="6138" y="1369"/>
                                  </a:lnTo>
                                  <a:lnTo>
                                    <a:pt x="6147" y="1379"/>
                                  </a:lnTo>
                                  <a:lnTo>
                                    <a:pt x="6156" y="1390"/>
                                  </a:lnTo>
                                  <a:lnTo>
                                    <a:pt x="6165" y="1401"/>
                                  </a:lnTo>
                                  <a:lnTo>
                                    <a:pt x="6175" y="1411"/>
                                  </a:lnTo>
                                  <a:lnTo>
                                    <a:pt x="6181" y="1418"/>
                                  </a:lnTo>
                                  <a:lnTo>
                                    <a:pt x="6186" y="1425"/>
                                  </a:lnTo>
                                  <a:lnTo>
                                    <a:pt x="6192" y="1433"/>
                                  </a:lnTo>
                                  <a:lnTo>
                                    <a:pt x="6197" y="1438"/>
                                  </a:lnTo>
                                  <a:lnTo>
                                    <a:pt x="6200" y="1446"/>
                                  </a:lnTo>
                                  <a:lnTo>
                                    <a:pt x="6201" y="1450"/>
                                  </a:lnTo>
                                  <a:lnTo>
                                    <a:pt x="6202" y="1456"/>
                                  </a:lnTo>
                                  <a:lnTo>
                                    <a:pt x="6204" y="1462"/>
                                  </a:lnTo>
                                  <a:lnTo>
                                    <a:pt x="6202" y="1466"/>
                                  </a:lnTo>
                                  <a:lnTo>
                                    <a:pt x="6201" y="1471"/>
                                  </a:lnTo>
                                  <a:lnTo>
                                    <a:pt x="6200" y="1473"/>
                                  </a:lnTo>
                                  <a:lnTo>
                                    <a:pt x="6197" y="1476"/>
                                  </a:lnTo>
                                  <a:lnTo>
                                    <a:pt x="6192" y="1478"/>
                                  </a:lnTo>
                                  <a:lnTo>
                                    <a:pt x="6186" y="1479"/>
                                  </a:lnTo>
                                  <a:lnTo>
                                    <a:pt x="6181" y="1481"/>
                                  </a:lnTo>
                                  <a:lnTo>
                                    <a:pt x="6175" y="1481"/>
                                  </a:lnTo>
                                  <a:lnTo>
                                    <a:pt x="5979" y="1481"/>
                                  </a:lnTo>
                                  <a:lnTo>
                                    <a:pt x="5972" y="1481"/>
                                  </a:lnTo>
                                  <a:lnTo>
                                    <a:pt x="5965" y="1479"/>
                                  </a:lnTo>
                                  <a:lnTo>
                                    <a:pt x="5958" y="1478"/>
                                  </a:lnTo>
                                  <a:lnTo>
                                    <a:pt x="5950" y="1475"/>
                                  </a:lnTo>
                                  <a:lnTo>
                                    <a:pt x="5943" y="1471"/>
                                  </a:lnTo>
                                  <a:lnTo>
                                    <a:pt x="5937" y="1466"/>
                                  </a:lnTo>
                                  <a:lnTo>
                                    <a:pt x="5930" y="1462"/>
                                  </a:lnTo>
                                  <a:lnTo>
                                    <a:pt x="5924" y="1456"/>
                                  </a:lnTo>
                                  <a:lnTo>
                                    <a:pt x="5921" y="1452"/>
                                  </a:lnTo>
                                  <a:lnTo>
                                    <a:pt x="5917" y="1447"/>
                                  </a:lnTo>
                                  <a:lnTo>
                                    <a:pt x="5912" y="1441"/>
                                  </a:lnTo>
                                  <a:lnTo>
                                    <a:pt x="5908" y="1436"/>
                                  </a:lnTo>
                                  <a:lnTo>
                                    <a:pt x="5904" y="1430"/>
                                  </a:lnTo>
                                  <a:lnTo>
                                    <a:pt x="5899" y="1424"/>
                                  </a:lnTo>
                                  <a:lnTo>
                                    <a:pt x="5895" y="1417"/>
                                  </a:lnTo>
                                  <a:lnTo>
                                    <a:pt x="5890" y="1408"/>
                                  </a:lnTo>
                                  <a:lnTo>
                                    <a:pt x="5888" y="1402"/>
                                  </a:lnTo>
                                  <a:lnTo>
                                    <a:pt x="5883" y="1395"/>
                                  </a:lnTo>
                                  <a:lnTo>
                                    <a:pt x="5880" y="1387"/>
                                  </a:lnTo>
                                  <a:lnTo>
                                    <a:pt x="5874" y="1380"/>
                                  </a:lnTo>
                                  <a:lnTo>
                                    <a:pt x="5870" y="1371"/>
                                  </a:lnTo>
                                  <a:lnTo>
                                    <a:pt x="5864" y="1361"/>
                                  </a:lnTo>
                                  <a:lnTo>
                                    <a:pt x="5858" y="1353"/>
                                  </a:lnTo>
                                  <a:lnTo>
                                    <a:pt x="5851" y="1342"/>
                                  </a:lnTo>
                                  <a:lnTo>
                                    <a:pt x="5847" y="1336"/>
                                  </a:lnTo>
                                  <a:lnTo>
                                    <a:pt x="5842" y="1331"/>
                                  </a:lnTo>
                                  <a:lnTo>
                                    <a:pt x="5838" y="1325"/>
                                  </a:lnTo>
                                  <a:lnTo>
                                    <a:pt x="5834" y="1319"/>
                                  </a:lnTo>
                                  <a:lnTo>
                                    <a:pt x="5829" y="1313"/>
                                  </a:lnTo>
                                  <a:lnTo>
                                    <a:pt x="5826" y="1307"/>
                                  </a:lnTo>
                                  <a:lnTo>
                                    <a:pt x="5822" y="1302"/>
                                  </a:lnTo>
                                  <a:lnTo>
                                    <a:pt x="5818" y="1296"/>
                                  </a:lnTo>
                                  <a:lnTo>
                                    <a:pt x="5711" y="1137"/>
                                  </a:lnTo>
                                  <a:lnTo>
                                    <a:pt x="5648" y="1038"/>
                                  </a:lnTo>
                                  <a:lnTo>
                                    <a:pt x="5619" y="1106"/>
                                  </a:lnTo>
                                  <a:lnTo>
                                    <a:pt x="5589" y="1170"/>
                                  </a:lnTo>
                                  <a:lnTo>
                                    <a:pt x="5561" y="1227"/>
                                  </a:lnTo>
                                  <a:lnTo>
                                    <a:pt x="5533" y="1280"/>
                                  </a:lnTo>
                                  <a:lnTo>
                                    <a:pt x="5506" y="1326"/>
                                  </a:lnTo>
                                  <a:lnTo>
                                    <a:pt x="5481" y="1366"/>
                                  </a:lnTo>
                                  <a:lnTo>
                                    <a:pt x="5457" y="1399"/>
                                  </a:lnTo>
                                  <a:lnTo>
                                    <a:pt x="5436" y="1427"/>
                                  </a:lnTo>
                                  <a:lnTo>
                                    <a:pt x="5422" y="1438"/>
                                  </a:lnTo>
                                  <a:lnTo>
                                    <a:pt x="5409" y="1450"/>
                                  </a:lnTo>
                                  <a:lnTo>
                                    <a:pt x="5396" y="1460"/>
                                  </a:lnTo>
                                  <a:lnTo>
                                    <a:pt x="5383" y="1468"/>
                                  </a:lnTo>
                                  <a:lnTo>
                                    <a:pt x="5368" y="1473"/>
                                  </a:lnTo>
                                  <a:lnTo>
                                    <a:pt x="5354" y="1478"/>
                                  </a:lnTo>
                                  <a:lnTo>
                                    <a:pt x="5339" y="1481"/>
                                  </a:lnTo>
                                  <a:lnTo>
                                    <a:pt x="5325" y="1481"/>
                                  </a:lnTo>
                                  <a:lnTo>
                                    <a:pt x="5315" y="1481"/>
                                  </a:lnTo>
                                  <a:lnTo>
                                    <a:pt x="5304" y="1481"/>
                                  </a:lnTo>
                                  <a:lnTo>
                                    <a:pt x="5296" y="1479"/>
                                  </a:lnTo>
                                  <a:lnTo>
                                    <a:pt x="5288" y="1479"/>
                                  </a:lnTo>
                                  <a:lnTo>
                                    <a:pt x="5281" y="1478"/>
                                  </a:lnTo>
                                  <a:lnTo>
                                    <a:pt x="5275" y="1475"/>
                                  </a:lnTo>
                                  <a:lnTo>
                                    <a:pt x="5269" y="1473"/>
                                  </a:lnTo>
                                  <a:lnTo>
                                    <a:pt x="5265" y="1471"/>
                                  </a:lnTo>
                                  <a:lnTo>
                                    <a:pt x="5262" y="1469"/>
                                  </a:lnTo>
                                  <a:lnTo>
                                    <a:pt x="5258" y="1466"/>
                                  </a:lnTo>
                                  <a:lnTo>
                                    <a:pt x="5255" y="1463"/>
                                  </a:lnTo>
                                  <a:lnTo>
                                    <a:pt x="5253" y="1460"/>
                                  </a:lnTo>
                                  <a:lnTo>
                                    <a:pt x="5252" y="1457"/>
                                  </a:lnTo>
                                  <a:lnTo>
                                    <a:pt x="5250" y="1455"/>
                                  </a:lnTo>
                                  <a:lnTo>
                                    <a:pt x="5249" y="1452"/>
                                  </a:lnTo>
                                  <a:lnTo>
                                    <a:pt x="5249" y="1447"/>
                                  </a:lnTo>
                                  <a:lnTo>
                                    <a:pt x="5249" y="1444"/>
                                  </a:lnTo>
                                  <a:lnTo>
                                    <a:pt x="5249" y="1441"/>
                                  </a:lnTo>
                                  <a:lnTo>
                                    <a:pt x="5250" y="1438"/>
                                  </a:lnTo>
                                  <a:lnTo>
                                    <a:pt x="5252" y="1434"/>
                                  </a:lnTo>
                                  <a:lnTo>
                                    <a:pt x="5253" y="1431"/>
                                  </a:lnTo>
                                  <a:lnTo>
                                    <a:pt x="5256" y="1428"/>
                                  </a:lnTo>
                                  <a:lnTo>
                                    <a:pt x="5258" y="1424"/>
                                  </a:lnTo>
                                  <a:lnTo>
                                    <a:pt x="5261" y="1420"/>
                                  </a:lnTo>
                                  <a:lnTo>
                                    <a:pt x="5264" y="1417"/>
                                  </a:lnTo>
                                  <a:lnTo>
                                    <a:pt x="5268" y="1412"/>
                                  </a:lnTo>
                                  <a:lnTo>
                                    <a:pt x="5271" y="1408"/>
                                  </a:lnTo>
                                  <a:lnTo>
                                    <a:pt x="5275" y="1404"/>
                                  </a:lnTo>
                                  <a:lnTo>
                                    <a:pt x="5280" y="1399"/>
                                  </a:lnTo>
                                  <a:lnTo>
                                    <a:pt x="5284" y="1395"/>
                                  </a:lnTo>
                                  <a:lnTo>
                                    <a:pt x="5288" y="1390"/>
                                  </a:lnTo>
                                  <a:lnTo>
                                    <a:pt x="5293" y="1385"/>
                                  </a:lnTo>
                                  <a:lnTo>
                                    <a:pt x="5313" y="1366"/>
                                  </a:lnTo>
                                  <a:lnTo>
                                    <a:pt x="5333" y="1344"/>
                                  </a:lnTo>
                                  <a:lnTo>
                                    <a:pt x="5354" y="1319"/>
                                  </a:lnTo>
                                  <a:lnTo>
                                    <a:pt x="5376" y="1293"/>
                                  </a:lnTo>
                                  <a:lnTo>
                                    <a:pt x="5399" y="1265"/>
                                  </a:lnTo>
                                  <a:lnTo>
                                    <a:pt x="5421" y="1234"/>
                                  </a:lnTo>
                                  <a:lnTo>
                                    <a:pt x="5444" y="1202"/>
                                  </a:lnTo>
                                  <a:lnTo>
                                    <a:pt x="5466" y="1169"/>
                                  </a:lnTo>
                                  <a:lnTo>
                                    <a:pt x="5488" y="1137"/>
                                  </a:lnTo>
                                  <a:lnTo>
                                    <a:pt x="5507" y="1105"/>
                                  </a:lnTo>
                                  <a:lnTo>
                                    <a:pt x="5524" y="1074"/>
                                  </a:lnTo>
                                  <a:lnTo>
                                    <a:pt x="5541" y="1045"/>
                                  </a:lnTo>
                                  <a:lnTo>
                                    <a:pt x="5555" y="1017"/>
                                  </a:lnTo>
                                  <a:lnTo>
                                    <a:pt x="5567" y="991"/>
                                  </a:lnTo>
                                  <a:lnTo>
                                    <a:pt x="5578" y="966"/>
                                  </a:lnTo>
                                  <a:lnTo>
                                    <a:pt x="5586" y="942"/>
                                  </a:lnTo>
                                  <a:lnTo>
                                    <a:pt x="5524" y="843"/>
                                  </a:lnTo>
                                  <a:lnTo>
                                    <a:pt x="5465" y="757"/>
                                  </a:lnTo>
                                  <a:lnTo>
                                    <a:pt x="5396" y="655"/>
                                  </a:lnTo>
                                  <a:lnTo>
                                    <a:pt x="5341" y="570"/>
                                  </a:lnTo>
                                  <a:lnTo>
                                    <a:pt x="5326" y="548"/>
                                  </a:lnTo>
                                  <a:lnTo>
                                    <a:pt x="5312" y="528"/>
                                  </a:lnTo>
                                  <a:lnTo>
                                    <a:pt x="5301" y="512"/>
                                  </a:lnTo>
                                  <a:lnTo>
                                    <a:pt x="5291" y="499"/>
                                  </a:lnTo>
                                  <a:lnTo>
                                    <a:pt x="5284" y="488"/>
                                  </a:lnTo>
                                  <a:lnTo>
                                    <a:pt x="5278" y="480"/>
                                  </a:lnTo>
                                  <a:lnTo>
                                    <a:pt x="5275" y="475"/>
                                  </a:lnTo>
                                  <a:lnTo>
                                    <a:pt x="5274" y="472"/>
                                  </a:lnTo>
                                  <a:lnTo>
                                    <a:pt x="5275" y="465"/>
                                  </a:lnTo>
                                  <a:lnTo>
                                    <a:pt x="5277" y="459"/>
                                  </a:lnTo>
                                  <a:lnTo>
                                    <a:pt x="5280" y="455"/>
                                  </a:lnTo>
                                  <a:lnTo>
                                    <a:pt x="5284" y="451"/>
                                  </a:lnTo>
                                  <a:lnTo>
                                    <a:pt x="5290" y="448"/>
                                  </a:lnTo>
                                  <a:lnTo>
                                    <a:pt x="5297" y="445"/>
                                  </a:lnTo>
                                  <a:lnTo>
                                    <a:pt x="5304" y="443"/>
                                  </a:lnTo>
                                  <a:lnTo>
                                    <a:pt x="5315" y="443"/>
                                  </a:lnTo>
                                  <a:close/>
                                  <a:moveTo>
                                    <a:pt x="6918" y="969"/>
                                  </a:moveTo>
                                  <a:lnTo>
                                    <a:pt x="6574" y="965"/>
                                  </a:lnTo>
                                  <a:lnTo>
                                    <a:pt x="6574" y="977"/>
                                  </a:lnTo>
                                  <a:lnTo>
                                    <a:pt x="6576" y="987"/>
                                  </a:lnTo>
                                  <a:lnTo>
                                    <a:pt x="6576" y="997"/>
                                  </a:lnTo>
                                  <a:lnTo>
                                    <a:pt x="6576" y="1007"/>
                                  </a:lnTo>
                                  <a:lnTo>
                                    <a:pt x="6576" y="1017"/>
                                  </a:lnTo>
                                  <a:lnTo>
                                    <a:pt x="6576" y="1026"/>
                                  </a:lnTo>
                                  <a:lnTo>
                                    <a:pt x="6577" y="1033"/>
                                  </a:lnTo>
                                  <a:lnTo>
                                    <a:pt x="6577" y="1042"/>
                                  </a:lnTo>
                                  <a:lnTo>
                                    <a:pt x="6580" y="1079"/>
                                  </a:lnTo>
                                  <a:lnTo>
                                    <a:pt x="6582" y="1109"/>
                                  </a:lnTo>
                                  <a:lnTo>
                                    <a:pt x="6584" y="1137"/>
                                  </a:lnTo>
                                  <a:lnTo>
                                    <a:pt x="6586" y="1159"/>
                                  </a:lnTo>
                                  <a:lnTo>
                                    <a:pt x="6587" y="1178"/>
                                  </a:lnTo>
                                  <a:lnTo>
                                    <a:pt x="6587" y="1191"/>
                                  </a:lnTo>
                                  <a:lnTo>
                                    <a:pt x="6587" y="1200"/>
                                  </a:lnTo>
                                  <a:lnTo>
                                    <a:pt x="6589" y="1204"/>
                                  </a:lnTo>
                                  <a:lnTo>
                                    <a:pt x="6589" y="1213"/>
                                  </a:lnTo>
                                  <a:lnTo>
                                    <a:pt x="6589" y="1224"/>
                                  </a:lnTo>
                                  <a:lnTo>
                                    <a:pt x="6590" y="1234"/>
                                  </a:lnTo>
                                  <a:lnTo>
                                    <a:pt x="6590" y="1248"/>
                                  </a:lnTo>
                                  <a:lnTo>
                                    <a:pt x="6592" y="1259"/>
                                  </a:lnTo>
                                  <a:lnTo>
                                    <a:pt x="6593" y="1274"/>
                                  </a:lnTo>
                                  <a:lnTo>
                                    <a:pt x="6596" y="1287"/>
                                  </a:lnTo>
                                  <a:lnTo>
                                    <a:pt x="6598" y="1303"/>
                                  </a:lnTo>
                                  <a:lnTo>
                                    <a:pt x="6600" y="1318"/>
                                  </a:lnTo>
                                  <a:lnTo>
                                    <a:pt x="6602" y="1334"/>
                                  </a:lnTo>
                                  <a:lnTo>
                                    <a:pt x="6605" y="1348"/>
                                  </a:lnTo>
                                  <a:lnTo>
                                    <a:pt x="6606" y="1363"/>
                                  </a:lnTo>
                                  <a:lnTo>
                                    <a:pt x="6606" y="1377"/>
                                  </a:lnTo>
                                  <a:lnTo>
                                    <a:pt x="6608" y="1392"/>
                                  </a:lnTo>
                                  <a:lnTo>
                                    <a:pt x="6608" y="1406"/>
                                  </a:lnTo>
                                  <a:lnTo>
                                    <a:pt x="6608" y="1421"/>
                                  </a:lnTo>
                                  <a:lnTo>
                                    <a:pt x="6608" y="1430"/>
                                  </a:lnTo>
                                  <a:lnTo>
                                    <a:pt x="6606" y="1438"/>
                                  </a:lnTo>
                                  <a:lnTo>
                                    <a:pt x="6606" y="1446"/>
                                  </a:lnTo>
                                  <a:lnTo>
                                    <a:pt x="6603" y="1452"/>
                                  </a:lnTo>
                                  <a:lnTo>
                                    <a:pt x="6600" y="1457"/>
                                  </a:lnTo>
                                  <a:lnTo>
                                    <a:pt x="6598" y="1463"/>
                                  </a:lnTo>
                                  <a:lnTo>
                                    <a:pt x="6595" y="1468"/>
                                  </a:lnTo>
                                  <a:lnTo>
                                    <a:pt x="6590" y="1471"/>
                                  </a:lnTo>
                                  <a:lnTo>
                                    <a:pt x="6586" y="1475"/>
                                  </a:lnTo>
                                  <a:lnTo>
                                    <a:pt x="6579" y="1476"/>
                                  </a:lnTo>
                                  <a:lnTo>
                                    <a:pt x="6568" y="1479"/>
                                  </a:lnTo>
                                  <a:lnTo>
                                    <a:pt x="6558" y="1481"/>
                                  </a:lnTo>
                                  <a:lnTo>
                                    <a:pt x="6545" y="1482"/>
                                  </a:lnTo>
                                  <a:lnTo>
                                    <a:pt x="6531" y="1484"/>
                                  </a:lnTo>
                                  <a:lnTo>
                                    <a:pt x="6514" y="1484"/>
                                  </a:lnTo>
                                  <a:lnTo>
                                    <a:pt x="6496" y="1484"/>
                                  </a:lnTo>
                                  <a:lnTo>
                                    <a:pt x="6399" y="1484"/>
                                  </a:lnTo>
                                  <a:lnTo>
                                    <a:pt x="6393" y="1484"/>
                                  </a:lnTo>
                                  <a:lnTo>
                                    <a:pt x="6388" y="1482"/>
                                  </a:lnTo>
                                  <a:lnTo>
                                    <a:pt x="6382" y="1481"/>
                                  </a:lnTo>
                                  <a:lnTo>
                                    <a:pt x="6376" y="1478"/>
                                  </a:lnTo>
                                  <a:lnTo>
                                    <a:pt x="6367" y="1471"/>
                                  </a:lnTo>
                                  <a:lnTo>
                                    <a:pt x="6358" y="1459"/>
                                  </a:lnTo>
                                  <a:lnTo>
                                    <a:pt x="6351" y="1444"/>
                                  </a:lnTo>
                                  <a:lnTo>
                                    <a:pt x="6345" y="1427"/>
                                  </a:lnTo>
                                  <a:lnTo>
                                    <a:pt x="6341" y="1406"/>
                                  </a:lnTo>
                                  <a:lnTo>
                                    <a:pt x="6337" y="1383"/>
                                  </a:lnTo>
                                  <a:lnTo>
                                    <a:pt x="6334" y="1354"/>
                                  </a:lnTo>
                                  <a:lnTo>
                                    <a:pt x="6331" y="1315"/>
                                  </a:lnTo>
                                  <a:lnTo>
                                    <a:pt x="6329" y="1267"/>
                                  </a:lnTo>
                                  <a:lnTo>
                                    <a:pt x="6328" y="1210"/>
                                  </a:lnTo>
                                  <a:lnTo>
                                    <a:pt x="6326" y="1144"/>
                                  </a:lnTo>
                                  <a:lnTo>
                                    <a:pt x="6325" y="1068"/>
                                  </a:lnTo>
                                  <a:lnTo>
                                    <a:pt x="6325" y="984"/>
                                  </a:lnTo>
                                  <a:lnTo>
                                    <a:pt x="6325" y="891"/>
                                  </a:lnTo>
                                  <a:lnTo>
                                    <a:pt x="6325" y="818"/>
                                  </a:lnTo>
                                  <a:lnTo>
                                    <a:pt x="6325" y="751"/>
                                  </a:lnTo>
                                  <a:lnTo>
                                    <a:pt x="6326" y="692"/>
                                  </a:lnTo>
                                  <a:lnTo>
                                    <a:pt x="6328" y="641"/>
                                  </a:lnTo>
                                  <a:lnTo>
                                    <a:pt x="6331" y="599"/>
                                  </a:lnTo>
                                  <a:lnTo>
                                    <a:pt x="6332" y="563"/>
                                  </a:lnTo>
                                  <a:lnTo>
                                    <a:pt x="6335" y="535"/>
                                  </a:lnTo>
                                  <a:lnTo>
                                    <a:pt x="6340" y="515"/>
                                  </a:lnTo>
                                  <a:lnTo>
                                    <a:pt x="6342" y="499"/>
                                  </a:lnTo>
                                  <a:lnTo>
                                    <a:pt x="6348" y="486"/>
                                  </a:lnTo>
                                  <a:lnTo>
                                    <a:pt x="6354" y="474"/>
                                  </a:lnTo>
                                  <a:lnTo>
                                    <a:pt x="6361" y="464"/>
                                  </a:lnTo>
                                  <a:lnTo>
                                    <a:pt x="6369" y="456"/>
                                  </a:lnTo>
                                  <a:lnTo>
                                    <a:pt x="6379" y="452"/>
                                  </a:lnTo>
                                  <a:lnTo>
                                    <a:pt x="6389" y="449"/>
                                  </a:lnTo>
                                  <a:lnTo>
                                    <a:pt x="6399" y="448"/>
                                  </a:lnTo>
                                  <a:lnTo>
                                    <a:pt x="6462" y="448"/>
                                  </a:lnTo>
                                  <a:lnTo>
                                    <a:pt x="6557" y="448"/>
                                  </a:lnTo>
                                  <a:lnTo>
                                    <a:pt x="6580" y="448"/>
                                  </a:lnTo>
                                  <a:lnTo>
                                    <a:pt x="6586" y="448"/>
                                  </a:lnTo>
                                  <a:lnTo>
                                    <a:pt x="6592" y="451"/>
                                  </a:lnTo>
                                  <a:lnTo>
                                    <a:pt x="6598" y="454"/>
                                  </a:lnTo>
                                  <a:lnTo>
                                    <a:pt x="6600" y="456"/>
                                  </a:lnTo>
                                  <a:lnTo>
                                    <a:pt x="6605" y="462"/>
                                  </a:lnTo>
                                  <a:lnTo>
                                    <a:pt x="6606" y="468"/>
                                  </a:lnTo>
                                  <a:lnTo>
                                    <a:pt x="6608" y="474"/>
                                  </a:lnTo>
                                  <a:lnTo>
                                    <a:pt x="6608" y="480"/>
                                  </a:lnTo>
                                  <a:lnTo>
                                    <a:pt x="6608" y="494"/>
                                  </a:lnTo>
                                  <a:lnTo>
                                    <a:pt x="6606" y="513"/>
                                  </a:lnTo>
                                  <a:lnTo>
                                    <a:pt x="6605" y="535"/>
                                  </a:lnTo>
                                  <a:lnTo>
                                    <a:pt x="6603" y="560"/>
                                  </a:lnTo>
                                  <a:lnTo>
                                    <a:pt x="6599" y="589"/>
                                  </a:lnTo>
                                  <a:lnTo>
                                    <a:pt x="6596" y="621"/>
                                  </a:lnTo>
                                  <a:lnTo>
                                    <a:pt x="6592" y="656"/>
                                  </a:lnTo>
                                  <a:lnTo>
                                    <a:pt x="6587" y="695"/>
                                  </a:lnTo>
                                  <a:lnTo>
                                    <a:pt x="6584" y="719"/>
                                  </a:lnTo>
                                  <a:lnTo>
                                    <a:pt x="6582" y="741"/>
                                  </a:lnTo>
                                  <a:lnTo>
                                    <a:pt x="6580" y="764"/>
                                  </a:lnTo>
                                  <a:lnTo>
                                    <a:pt x="6577" y="786"/>
                                  </a:lnTo>
                                  <a:lnTo>
                                    <a:pt x="6577" y="808"/>
                                  </a:lnTo>
                                  <a:lnTo>
                                    <a:pt x="6576" y="829"/>
                                  </a:lnTo>
                                  <a:lnTo>
                                    <a:pt x="6576" y="851"/>
                                  </a:lnTo>
                                  <a:lnTo>
                                    <a:pt x="6574" y="873"/>
                                  </a:lnTo>
                                  <a:lnTo>
                                    <a:pt x="6918" y="880"/>
                                  </a:lnTo>
                                  <a:lnTo>
                                    <a:pt x="6918" y="812"/>
                                  </a:lnTo>
                                  <a:lnTo>
                                    <a:pt x="6920" y="748"/>
                                  </a:lnTo>
                                  <a:lnTo>
                                    <a:pt x="6921" y="692"/>
                                  </a:lnTo>
                                  <a:lnTo>
                                    <a:pt x="6924" y="643"/>
                                  </a:lnTo>
                                  <a:lnTo>
                                    <a:pt x="6927" y="599"/>
                                  </a:lnTo>
                                  <a:lnTo>
                                    <a:pt x="6930" y="561"/>
                                  </a:lnTo>
                                  <a:lnTo>
                                    <a:pt x="6934" y="531"/>
                                  </a:lnTo>
                                  <a:lnTo>
                                    <a:pt x="6939" y="506"/>
                                  </a:lnTo>
                                  <a:lnTo>
                                    <a:pt x="6942" y="493"/>
                                  </a:lnTo>
                                  <a:lnTo>
                                    <a:pt x="6947" y="481"/>
                                  </a:lnTo>
                                  <a:lnTo>
                                    <a:pt x="6953" y="471"/>
                                  </a:lnTo>
                                  <a:lnTo>
                                    <a:pt x="6961" y="462"/>
                                  </a:lnTo>
                                  <a:lnTo>
                                    <a:pt x="6969" y="456"/>
                                  </a:lnTo>
                                  <a:lnTo>
                                    <a:pt x="6978" y="451"/>
                                  </a:lnTo>
                                  <a:lnTo>
                                    <a:pt x="6988" y="449"/>
                                  </a:lnTo>
                                  <a:lnTo>
                                    <a:pt x="7000" y="448"/>
                                  </a:lnTo>
                                  <a:lnTo>
                                    <a:pt x="7063" y="448"/>
                                  </a:lnTo>
                                  <a:lnTo>
                                    <a:pt x="7098" y="448"/>
                                  </a:lnTo>
                                  <a:lnTo>
                                    <a:pt x="7102" y="448"/>
                                  </a:lnTo>
                                  <a:lnTo>
                                    <a:pt x="7106" y="448"/>
                                  </a:lnTo>
                                  <a:lnTo>
                                    <a:pt x="7109" y="448"/>
                                  </a:lnTo>
                                  <a:lnTo>
                                    <a:pt x="7114" y="448"/>
                                  </a:lnTo>
                                  <a:lnTo>
                                    <a:pt x="7118" y="448"/>
                                  </a:lnTo>
                                  <a:lnTo>
                                    <a:pt x="7121" y="448"/>
                                  </a:lnTo>
                                  <a:lnTo>
                                    <a:pt x="7125" y="448"/>
                                  </a:lnTo>
                                  <a:lnTo>
                                    <a:pt x="7130" y="448"/>
                                  </a:lnTo>
                                  <a:lnTo>
                                    <a:pt x="7134" y="448"/>
                                  </a:lnTo>
                                  <a:lnTo>
                                    <a:pt x="7138" y="448"/>
                                  </a:lnTo>
                                  <a:lnTo>
                                    <a:pt x="7143" y="448"/>
                                  </a:lnTo>
                                  <a:lnTo>
                                    <a:pt x="7146" y="448"/>
                                  </a:lnTo>
                                  <a:lnTo>
                                    <a:pt x="7150" y="448"/>
                                  </a:lnTo>
                                  <a:lnTo>
                                    <a:pt x="7153" y="448"/>
                                  </a:lnTo>
                                  <a:lnTo>
                                    <a:pt x="7156" y="448"/>
                                  </a:lnTo>
                                  <a:lnTo>
                                    <a:pt x="7157" y="448"/>
                                  </a:lnTo>
                                  <a:lnTo>
                                    <a:pt x="7182" y="448"/>
                                  </a:lnTo>
                                  <a:lnTo>
                                    <a:pt x="7190" y="448"/>
                                  </a:lnTo>
                                  <a:lnTo>
                                    <a:pt x="7195" y="451"/>
                                  </a:lnTo>
                                  <a:lnTo>
                                    <a:pt x="7200" y="454"/>
                                  </a:lnTo>
                                  <a:lnTo>
                                    <a:pt x="7204" y="456"/>
                                  </a:lnTo>
                                  <a:lnTo>
                                    <a:pt x="7207" y="462"/>
                                  </a:lnTo>
                                  <a:lnTo>
                                    <a:pt x="7210" y="468"/>
                                  </a:lnTo>
                                  <a:lnTo>
                                    <a:pt x="7210" y="474"/>
                                  </a:lnTo>
                                  <a:lnTo>
                                    <a:pt x="7211" y="480"/>
                                  </a:lnTo>
                                  <a:lnTo>
                                    <a:pt x="7211" y="484"/>
                                  </a:lnTo>
                                  <a:lnTo>
                                    <a:pt x="7210" y="488"/>
                                  </a:lnTo>
                                  <a:lnTo>
                                    <a:pt x="7210" y="494"/>
                                  </a:lnTo>
                                  <a:lnTo>
                                    <a:pt x="7208" y="500"/>
                                  </a:lnTo>
                                  <a:lnTo>
                                    <a:pt x="7207" y="506"/>
                                  </a:lnTo>
                                  <a:lnTo>
                                    <a:pt x="7206" y="513"/>
                                  </a:lnTo>
                                  <a:lnTo>
                                    <a:pt x="7204" y="521"/>
                                  </a:lnTo>
                                  <a:lnTo>
                                    <a:pt x="7203" y="529"/>
                                  </a:lnTo>
                                  <a:lnTo>
                                    <a:pt x="7200" y="538"/>
                                  </a:lnTo>
                                  <a:lnTo>
                                    <a:pt x="7198" y="548"/>
                                  </a:lnTo>
                                  <a:lnTo>
                                    <a:pt x="7197" y="557"/>
                                  </a:lnTo>
                                  <a:lnTo>
                                    <a:pt x="7195" y="567"/>
                                  </a:lnTo>
                                  <a:lnTo>
                                    <a:pt x="7192" y="577"/>
                                  </a:lnTo>
                                  <a:lnTo>
                                    <a:pt x="7191" y="588"/>
                                  </a:lnTo>
                                  <a:lnTo>
                                    <a:pt x="7190" y="598"/>
                                  </a:lnTo>
                                  <a:lnTo>
                                    <a:pt x="7190" y="609"/>
                                  </a:lnTo>
                                  <a:lnTo>
                                    <a:pt x="7185" y="639"/>
                                  </a:lnTo>
                                  <a:lnTo>
                                    <a:pt x="7182" y="671"/>
                                  </a:lnTo>
                                  <a:lnTo>
                                    <a:pt x="7179" y="703"/>
                                  </a:lnTo>
                                  <a:lnTo>
                                    <a:pt x="7178" y="736"/>
                                  </a:lnTo>
                                  <a:lnTo>
                                    <a:pt x="7176" y="771"/>
                                  </a:lnTo>
                                  <a:lnTo>
                                    <a:pt x="7175" y="808"/>
                                  </a:lnTo>
                                  <a:lnTo>
                                    <a:pt x="7173" y="845"/>
                                  </a:lnTo>
                                  <a:lnTo>
                                    <a:pt x="7173" y="885"/>
                                  </a:lnTo>
                                  <a:lnTo>
                                    <a:pt x="7173" y="930"/>
                                  </a:lnTo>
                                  <a:lnTo>
                                    <a:pt x="7173" y="974"/>
                                  </a:lnTo>
                                  <a:lnTo>
                                    <a:pt x="7175" y="1014"/>
                                  </a:lnTo>
                                  <a:lnTo>
                                    <a:pt x="7176" y="1052"/>
                                  </a:lnTo>
                                  <a:lnTo>
                                    <a:pt x="7178" y="1089"/>
                                  </a:lnTo>
                                  <a:lnTo>
                                    <a:pt x="7179" y="1122"/>
                                  </a:lnTo>
                                  <a:lnTo>
                                    <a:pt x="7182" y="1154"/>
                                  </a:lnTo>
                                  <a:lnTo>
                                    <a:pt x="7185" y="1185"/>
                                  </a:lnTo>
                                  <a:lnTo>
                                    <a:pt x="7187" y="1213"/>
                                  </a:lnTo>
                                  <a:lnTo>
                                    <a:pt x="7191" y="1242"/>
                                  </a:lnTo>
                                  <a:lnTo>
                                    <a:pt x="7194" y="1271"/>
                                  </a:lnTo>
                                  <a:lnTo>
                                    <a:pt x="7197" y="1302"/>
                                  </a:lnTo>
                                  <a:lnTo>
                                    <a:pt x="7200" y="1331"/>
                                  </a:lnTo>
                                  <a:lnTo>
                                    <a:pt x="7203" y="1360"/>
                                  </a:lnTo>
                                  <a:lnTo>
                                    <a:pt x="7206" y="1390"/>
                                  </a:lnTo>
                                  <a:lnTo>
                                    <a:pt x="7208" y="1421"/>
                                  </a:lnTo>
                                  <a:lnTo>
                                    <a:pt x="7208" y="1431"/>
                                  </a:lnTo>
                                  <a:lnTo>
                                    <a:pt x="7208" y="1441"/>
                                  </a:lnTo>
                                  <a:lnTo>
                                    <a:pt x="7207" y="1449"/>
                                  </a:lnTo>
                                  <a:lnTo>
                                    <a:pt x="7204" y="1456"/>
                                  </a:lnTo>
                                  <a:lnTo>
                                    <a:pt x="7200" y="1463"/>
                                  </a:lnTo>
                                  <a:lnTo>
                                    <a:pt x="7195" y="1468"/>
                                  </a:lnTo>
                                  <a:lnTo>
                                    <a:pt x="7191" y="1472"/>
                                  </a:lnTo>
                                  <a:lnTo>
                                    <a:pt x="7185" y="1475"/>
                                  </a:lnTo>
                                  <a:lnTo>
                                    <a:pt x="7179" y="1476"/>
                                  </a:lnTo>
                                  <a:lnTo>
                                    <a:pt x="7172" y="1479"/>
                                  </a:lnTo>
                                  <a:lnTo>
                                    <a:pt x="7162" y="1481"/>
                                  </a:lnTo>
                                  <a:lnTo>
                                    <a:pt x="7152" y="1482"/>
                                  </a:lnTo>
                                  <a:lnTo>
                                    <a:pt x="7140" y="1482"/>
                                  </a:lnTo>
                                  <a:lnTo>
                                    <a:pt x="7127" y="1484"/>
                                  </a:lnTo>
                                  <a:lnTo>
                                    <a:pt x="7114" y="1484"/>
                                  </a:lnTo>
                                  <a:lnTo>
                                    <a:pt x="7098" y="1484"/>
                                  </a:lnTo>
                                  <a:lnTo>
                                    <a:pt x="7000" y="1484"/>
                                  </a:lnTo>
                                  <a:lnTo>
                                    <a:pt x="6987" y="1482"/>
                                  </a:lnTo>
                                  <a:lnTo>
                                    <a:pt x="6975" y="1479"/>
                                  </a:lnTo>
                                  <a:lnTo>
                                    <a:pt x="6964" y="1473"/>
                                  </a:lnTo>
                                  <a:lnTo>
                                    <a:pt x="6955" y="1465"/>
                                  </a:lnTo>
                                  <a:lnTo>
                                    <a:pt x="6946" y="1453"/>
                                  </a:lnTo>
                                  <a:lnTo>
                                    <a:pt x="6940" y="1440"/>
                                  </a:lnTo>
                                  <a:lnTo>
                                    <a:pt x="6934" y="1424"/>
                                  </a:lnTo>
                                  <a:lnTo>
                                    <a:pt x="6930" y="1405"/>
                                  </a:lnTo>
                                  <a:lnTo>
                                    <a:pt x="6927" y="1382"/>
                                  </a:lnTo>
                                  <a:lnTo>
                                    <a:pt x="6926" y="1350"/>
                                  </a:lnTo>
                                  <a:lnTo>
                                    <a:pt x="6923" y="1307"/>
                                  </a:lnTo>
                                  <a:lnTo>
                                    <a:pt x="6921" y="1258"/>
                                  </a:lnTo>
                                  <a:lnTo>
                                    <a:pt x="6920" y="1198"/>
                                  </a:lnTo>
                                  <a:lnTo>
                                    <a:pt x="6920" y="1131"/>
                                  </a:lnTo>
                                  <a:lnTo>
                                    <a:pt x="6918" y="1054"/>
                                  </a:lnTo>
                                  <a:lnTo>
                                    <a:pt x="6918" y="969"/>
                                  </a:lnTo>
                                  <a:close/>
                                  <a:moveTo>
                                    <a:pt x="7679" y="885"/>
                                  </a:moveTo>
                                  <a:lnTo>
                                    <a:pt x="8034" y="658"/>
                                  </a:lnTo>
                                  <a:lnTo>
                                    <a:pt x="8034" y="625"/>
                                  </a:lnTo>
                                  <a:lnTo>
                                    <a:pt x="8034" y="595"/>
                                  </a:lnTo>
                                  <a:lnTo>
                                    <a:pt x="8035" y="569"/>
                                  </a:lnTo>
                                  <a:lnTo>
                                    <a:pt x="8037" y="545"/>
                                  </a:lnTo>
                                  <a:lnTo>
                                    <a:pt x="8038" y="525"/>
                                  </a:lnTo>
                                  <a:lnTo>
                                    <a:pt x="8040" y="507"/>
                                  </a:lnTo>
                                  <a:lnTo>
                                    <a:pt x="8041" y="494"/>
                                  </a:lnTo>
                                  <a:lnTo>
                                    <a:pt x="8044" y="486"/>
                                  </a:lnTo>
                                  <a:lnTo>
                                    <a:pt x="8048" y="477"/>
                                  </a:lnTo>
                                  <a:lnTo>
                                    <a:pt x="8053" y="471"/>
                                  </a:lnTo>
                                  <a:lnTo>
                                    <a:pt x="8058" y="465"/>
                                  </a:lnTo>
                                  <a:lnTo>
                                    <a:pt x="8066" y="461"/>
                                  </a:lnTo>
                                  <a:lnTo>
                                    <a:pt x="8073" y="456"/>
                                  </a:lnTo>
                                  <a:lnTo>
                                    <a:pt x="8083" y="455"/>
                                  </a:lnTo>
                                  <a:lnTo>
                                    <a:pt x="8093" y="454"/>
                                  </a:lnTo>
                                  <a:lnTo>
                                    <a:pt x="8105" y="452"/>
                                  </a:lnTo>
                                  <a:lnTo>
                                    <a:pt x="8292" y="452"/>
                                  </a:lnTo>
                                  <a:lnTo>
                                    <a:pt x="8299" y="454"/>
                                  </a:lnTo>
                                  <a:lnTo>
                                    <a:pt x="8305" y="455"/>
                                  </a:lnTo>
                                  <a:lnTo>
                                    <a:pt x="8309" y="456"/>
                                  </a:lnTo>
                                  <a:lnTo>
                                    <a:pt x="8314" y="461"/>
                                  </a:lnTo>
                                  <a:lnTo>
                                    <a:pt x="8317" y="465"/>
                                  </a:lnTo>
                                  <a:lnTo>
                                    <a:pt x="8318" y="471"/>
                                  </a:lnTo>
                                  <a:lnTo>
                                    <a:pt x="8319" y="477"/>
                                  </a:lnTo>
                                  <a:lnTo>
                                    <a:pt x="8319" y="486"/>
                                  </a:lnTo>
                                  <a:lnTo>
                                    <a:pt x="8311" y="576"/>
                                  </a:lnTo>
                                  <a:lnTo>
                                    <a:pt x="8308" y="599"/>
                                  </a:lnTo>
                                  <a:lnTo>
                                    <a:pt x="8305" y="620"/>
                                  </a:lnTo>
                                  <a:lnTo>
                                    <a:pt x="8302" y="640"/>
                                  </a:lnTo>
                                  <a:lnTo>
                                    <a:pt x="8299" y="659"/>
                                  </a:lnTo>
                                  <a:lnTo>
                                    <a:pt x="8296" y="678"/>
                                  </a:lnTo>
                                  <a:lnTo>
                                    <a:pt x="8293" y="694"/>
                                  </a:lnTo>
                                  <a:lnTo>
                                    <a:pt x="8290" y="710"/>
                                  </a:lnTo>
                                  <a:lnTo>
                                    <a:pt x="8289" y="725"/>
                                  </a:lnTo>
                                  <a:lnTo>
                                    <a:pt x="8287" y="741"/>
                                  </a:lnTo>
                                  <a:lnTo>
                                    <a:pt x="8287" y="757"/>
                                  </a:lnTo>
                                  <a:lnTo>
                                    <a:pt x="8286" y="774"/>
                                  </a:lnTo>
                                  <a:lnTo>
                                    <a:pt x="8284" y="793"/>
                                  </a:lnTo>
                                  <a:lnTo>
                                    <a:pt x="8284" y="815"/>
                                  </a:lnTo>
                                  <a:lnTo>
                                    <a:pt x="8284" y="837"/>
                                  </a:lnTo>
                                  <a:lnTo>
                                    <a:pt x="8284" y="860"/>
                                  </a:lnTo>
                                  <a:lnTo>
                                    <a:pt x="8284" y="885"/>
                                  </a:lnTo>
                                  <a:lnTo>
                                    <a:pt x="8284" y="956"/>
                                  </a:lnTo>
                                  <a:lnTo>
                                    <a:pt x="8286" y="1026"/>
                                  </a:lnTo>
                                  <a:lnTo>
                                    <a:pt x="8289" y="1095"/>
                                  </a:lnTo>
                                  <a:lnTo>
                                    <a:pt x="8292" y="1162"/>
                                  </a:lnTo>
                                  <a:lnTo>
                                    <a:pt x="8296" y="1229"/>
                                  </a:lnTo>
                                  <a:lnTo>
                                    <a:pt x="8302" y="1294"/>
                                  </a:lnTo>
                                  <a:lnTo>
                                    <a:pt x="8309" y="1358"/>
                                  </a:lnTo>
                                  <a:lnTo>
                                    <a:pt x="8317" y="1421"/>
                                  </a:lnTo>
                                  <a:lnTo>
                                    <a:pt x="8318" y="1428"/>
                                  </a:lnTo>
                                  <a:lnTo>
                                    <a:pt x="8318" y="1436"/>
                                  </a:lnTo>
                                  <a:lnTo>
                                    <a:pt x="8318" y="1443"/>
                                  </a:lnTo>
                                  <a:lnTo>
                                    <a:pt x="8317" y="1449"/>
                                  </a:lnTo>
                                  <a:lnTo>
                                    <a:pt x="8315" y="1455"/>
                                  </a:lnTo>
                                  <a:lnTo>
                                    <a:pt x="8314" y="1460"/>
                                  </a:lnTo>
                                  <a:lnTo>
                                    <a:pt x="8311" y="1465"/>
                                  </a:lnTo>
                                  <a:lnTo>
                                    <a:pt x="8308" y="1469"/>
                                  </a:lnTo>
                                  <a:lnTo>
                                    <a:pt x="8303" y="1472"/>
                                  </a:lnTo>
                                  <a:lnTo>
                                    <a:pt x="8299" y="1475"/>
                                  </a:lnTo>
                                  <a:lnTo>
                                    <a:pt x="8292" y="1478"/>
                                  </a:lnTo>
                                  <a:lnTo>
                                    <a:pt x="8283" y="1481"/>
                                  </a:lnTo>
                                  <a:lnTo>
                                    <a:pt x="8273" y="1482"/>
                                  </a:lnTo>
                                  <a:lnTo>
                                    <a:pt x="8261" y="1484"/>
                                  </a:lnTo>
                                  <a:lnTo>
                                    <a:pt x="8247" y="1484"/>
                                  </a:lnTo>
                                  <a:lnTo>
                                    <a:pt x="8232" y="1484"/>
                                  </a:lnTo>
                                  <a:lnTo>
                                    <a:pt x="8108" y="1484"/>
                                  </a:lnTo>
                                  <a:lnTo>
                                    <a:pt x="8102" y="1484"/>
                                  </a:lnTo>
                                  <a:lnTo>
                                    <a:pt x="8096" y="1482"/>
                                  </a:lnTo>
                                  <a:lnTo>
                                    <a:pt x="8092" y="1479"/>
                                  </a:lnTo>
                                  <a:lnTo>
                                    <a:pt x="8086" y="1476"/>
                                  </a:lnTo>
                                  <a:lnTo>
                                    <a:pt x="8077" y="1466"/>
                                  </a:lnTo>
                                  <a:lnTo>
                                    <a:pt x="8069" y="1453"/>
                                  </a:lnTo>
                                  <a:lnTo>
                                    <a:pt x="8061" y="1436"/>
                                  </a:lnTo>
                                  <a:lnTo>
                                    <a:pt x="8056" y="1414"/>
                                  </a:lnTo>
                                  <a:lnTo>
                                    <a:pt x="8051" y="1389"/>
                                  </a:lnTo>
                                  <a:lnTo>
                                    <a:pt x="8047" y="1360"/>
                                  </a:lnTo>
                                  <a:lnTo>
                                    <a:pt x="8044" y="1323"/>
                                  </a:lnTo>
                                  <a:lnTo>
                                    <a:pt x="8040" y="1275"/>
                                  </a:lnTo>
                                  <a:lnTo>
                                    <a:pt x="8038" y="1216"/>
                                  </a:lnTo>
                                  <a:lnTo>
                                    <a:pt x="8035" y="1146"/>
                                  </a:lnTo>
                                  <a:lnTo>
                                    <a:pt x="8034" y="1064"/>
                                  </a:lnTo>
                                  <a:lnTo>
                                    <a:pt x="8034" y="971"/>
                                  </a:lnTo>
                                  <a:lnTo>
                                    <a:pt x="8032" y="866"/>
                                  </a:lnTo>
                                  <a:lnTo>
                                    <a:pt x="8032" y="751"/>
                                  </a:lnTo>
                                  <a:lnTo>
                                    <a:pt x="7679" y="975"/>
                                  </a:lnTo>
                                  <a:lnTo>
                                    <a:pt x="7679" y="998"/>
                                  </a:lnTo>
                                  <a:lnTo>
                                    <a:pt x="7681" y="1022"/>
                                  </a:lnTo>
                                  <a:lnTo>
                                    <a:pt x="7681" y="1045"/>
                                  </a:lnTo>
                                  <a:lnTo>
                                    <a:pt x="7681" y="1068"/>
                                  </a:lnTo>
                                  <a:lnTo>
                                    <a:pt x="7682" y="1092"/>
                                  </a:lnTo>
                                  <a:lnTo>
                                    <a:pt x="7684" y="1115"/>
                                  </a:lnTo>
                                  <a:lnTo>
                                    <a:pt x="7685" y="1138"/>
                                  </a:lnTo>
                                  <a:lnTo>
                                    <a:pt x="7687" y="1162"/>
                                  </a:lnTo>
                                  <a:lnTo>
                                    <a:pt x="7688" y="1186"/>
                                  </a:lnTo>
                                  <a:lnTo>
                                    <a:pt x="7690" y="1214"/>
                                  </a:lnTo>
                                  <a:lnTo>
                                    <a:pt x="7693" y="1242"/>
                                  </a:lnTo>
                                  <a:lnTo>
                                    <a:pt x="7697" y="1274"/>
                                  </a:lnTo>
                                  <a:lnTo>
                                    <a:pt x="7700" y="1307"/>
                                  </a:lnTo>
                                  <a:lnTo>
                                    <a:pt x="7704" y="1342"/>
                                  </a:lnTo>
                                  <a:lnTo>
                                    <a:pt x="7709" y="1380"/>
                                  </a:lnTo>
                                  <a:lnTo>
                                    <a:pt x="7714" y="1421"/>
                                  </a:lnTo>
                                  <a:lnTo>
                                    <a:pt x="7714" y="1430"/>
                                  </a:lnTo>
                                  <a:lnTo>
                                    <a:pt x="7716" y="1437"/>
                                  </a:lnTo>
                                  <a:lnTo>
                                    <a:pt x="7714" y="1443"/>
                                  </a:lnTo>
                                  <a:lnTo>
                                    <a:pt x="7714" y="1449"/>
                                  </a:lnTo>
                                  <a:lnTo>
                                    <a:pt x="7713" y="1455"/>
                                  </a:lnTo>
                                  <a:lnTo>
                                    <a:pt x="7711" y="1460"/>
                                  </a:lnTo>
                                  <a:lnTo>
                                    <a:pt x="7709" y="1465"/>
                                  </a:lnTo>
                                  <a:lnTo>
                                    <a:pt x="7706" y="1469"/>
                                  </a:lnTo>
                                  <a:lnTo>
                                    <a:pt x="7701" y="1472"/>
                                  </a:lnTo>
                                  <a:lnTo>
                                    <a:pt x="7695" y="1475"/>
                                  </a:lnTo>
                                  <a:lnTo>
                                    <a:pt x="7688" y="1478"/>
                                  </a:lnTo>
                                  <a:lnTo>
                                    <a:pt x="7679" y="1481"/>
                                  </a:lnTo>
                                  <a:lnTo>
                                    <a:pt x="7669" y="1482"/>
                                  </a:lnTo>
                                  <a:lnTo>
                                    <a:pt x="7658" y="1484"/>
                                  </a:lnTo>
                                  <a:lnTo>
                                    <a:pt x="7644" y="1484"/>
                                  </a:lnTo>
                                  <a:lnTo>
                                    <a:pt x="7630" y="1484"/>
                                  </a:lnTo>
                                  <a:lnTo>
                                    <a:pt x="7503" y="1484"/>
                                  </a:lnTo>
                                  <a:lnTo>
                                    <a:pt x="7497" y="1484"/>
                                  </a:lnTo>
                                  <a:lnTo>
                                    <a:pt x="7493" y="1484"/>
                                  </a:lnTo>
                                  <a:lnTo>
                                    <a:pt x="7487" y="1484"/>
                                  </a:lnTo>
                                  <a:lnTo>
                                    <a:pt x="7483" y="1484"/>
                                  </a:lnTo>
                                  <a:lnTo>
                                    <a:pt x="7480" y="1482"/>
                                  </a:lnTo>
                                  <a:lnTo>
                                    <a:pt x="7475" y="1482"/>
                                  </a:lnTo>
                                  <a:lnTo>
                                    <a:pt x="7472" y="1481"/>
                                  </a:lnTo>
                                  <a:lnTo>
                                    <a:pt x="7471" y="1479"/>
                                  </a:lnTo>
                                  <a:lnTo>
                                    <a:pt x="7464" y="1475"/>
                                  </a:lnTo>
                                  <a:lnTo>
                                    <a:pt x="7459" y="1468"/>
                                  </a:lnTo>
                                  <a:lnTo>
                                    <a:pt x="7455" y="1460"/>
                                  </a:lnTo>
                                  <a:lnTo>
                                    <a:pt x="7452" y="1450"/>
                                  </a:lnTo>
                                  <a:lnTo>
                                    <a:pt x="7449" y="1440"/>
                                  </a:lnTo>
                                  <a:lnTo>
                                    <a:pt x="7446" y="1427"/>
                                  </a:lnTo>
                                  <a:lnTo>
                                    <a:pt x="7445" y="1414"/>
                                  </a:lnTo>
                                  <a:lnTo>
                                    <a:pt x="7443" y="1398"/>
                                  </a:lnTo>
                                  <a:lnTo>
                                    <a:pt x="7434" y="1258"/>
                                  </a:lnTo>
                                  <a:lnTo>
                                    <a:pt x="7434" y="1237"/>
                                  </a:lnTo>
                                  <a:lnTo>
                                    <a:pt x="7433" y="1217"/>
                                  </a:lnTo>
                                  <a:lnTo>
                                    <a:pt x="7433" y="1195"/>
                                  </a:lnTo>
                                  <a:lnTo>
                                    <a:pt x="7433" y="1172"/>
                                  </a:lnTo>
                                  <a:lnTo>
                                    <a:pt x="7432" y="1147"/>
                                  </a:lnTo>
                                  <a:lnTo>
                                    <a:pt x="7432" y="1121"/>
                                  </a:lnTo>
                                  <a:lnTo>
                                    <a:pt x="7430" y="1093"/>
                                  </a:lnTo>
                                  <a:lnTo>
                                    <a:pt x="7429" y="1065"/>
                                  </a:lnTo>
                                  <a:lnTo>
                                    <a:pt x="7429" y="1036"/>
                                  </a:lnTo>
                                  <a:lnTo>
                                    <a:pt x="7427" y="1010"/>
                                  </a:lnTo>
                                  <a:lnTo>
                                    <a:pt x="7426" y="987"/>
                                  </a:lnTo>
                                  <a:lnTo>
                                    <a:pt x="7426" y="963"/>
                                  </a:lnTo>
                                  <a:lnTo>
                                    <a:pt x="7424" y="943"/>
                                  </a:lnTo>
                                  <a:lnTo>
                                    <a:pt x="7424" y="924"/>
                                  </a:lnTo>
                                  <a:lnTo>
                                    <a:pt x="7424" y="907"/>
                                  </a:lnTo>
                                  <a:lnTo>
                                    <a:pt x="7424" y="892"/>
                                  </a:lnTo>
                                  <a:lnTo>
                                    <a:pt x="7424" y="821"/>
                                  </a:lnTo>
                                  <a:lnTo>
                                    <a:pt x="7424" y="758"/>
                                  </a:lnTo>
                                  <a:lnTo>
                                    <a:pt x="7426" y="701"/>
                                  </a:lnTo>
                                  <a:lnTo>
                                    <a:pt x="7429" y="652"/>
                                  </a:lnTo>
                                  <a:lnTo>
                                    <a:pt x="7430" y="609"/>
                                  </a:lnTo>
                                  <a:lnTo>
                                    <a:pt x="7434" y="573"/>
                                  </a:lnTo>
                                  <a:lnTo>
                                    <a:pt x="7437" y="545"/>
                                  </a:lnTo>
                                  <a:lnTo>
                                    <a:pt x="7442" y="523"/>
                                  </a:lnTo>
                                  <a:lnTo>
                                    <a:pt x="7446" y="507"/>
                                  </a:lnTo>
                                  <a:lnTo>
                                    <a:pt x="7452" y="493"/>
                                  </a:lnTo>
                                  <a:lnTo>
                                    <a:pt x="7458" y="480"/>
                                  </a:lnTo>
                                  <a:lnTo>
                                    <a:pt x="7465" y="470"/>
                                  </a:lnTo>
                                  <a:lnTo>
                                    <a:pt x="7472" y="462"/>
                                  </a:lnTo>
                                  <a:lnTo>
                                    <a:pt x="7481" y="456"/>
                                  </a:lnTo>
                                  <a:lnTo>
                                    <a:pt x="7491" y="454"/>
                                  </a:lnTo>
                                  <a:lnTo>
                                    <a:pt x="7500" y="452"/>
                                  </a:lnTo>
                                  <a:lnTo>
                                    <a:pt x="7685" y="452"/>
                                  </a:lnTo>
                                  <a:lnTo>
                                    <a:pt x="7693" y="454"/>
                                  </a:lnTo>
                                  <a:lnTo>
                                    <a:pt x="7698" y="455"/>
                                  </a:lnTo>
                                  <a:lnTo>
                                    <a:pt x="7704" y="456"/>
                                  </a:lnTo>
                                  <a:lnTo>
                                    <a:pt x="7709" y="461"/>
                                  </a:lnTo>
                                  <a:lnTo>
                                    <a:pt x="7711" y="465"/>
                                  </a:lnTo>
                                  <a:lnTo>
                                    <a:pt x="7713" y="471"/>
                                  </a:lnTo>
                                  <a:lnTo>
                                    <a:pt x="7714" y="477"/>
                                  </a:lnTo>
                                  <a:lnTo>
                                    <a:pt x="7714" y="486"/>
                                  </a:lnTo>
                                  <a:lnTo>
                                    <a:pt x="7704" y="576"/>
                                  </a:lnTo>
                                  <a:lnTo>
                                    <a:pt x="7701" y="596"/>
                                  </a:lnTo>
                                  <a:lnTo>
                                    <a:pt x="7700" y="615"/>
                                  </a:lnTo>
                                  <a:lnTo>
                                    <a:pt x="7697" y="634"/>
                                  </a:lnTo>
                                  <a:lnTo>
                                    <a:pt x="7694" y="653"/>
                                  </a:lnTo>
                                  <a:lnTo>
                                    <a:pt x="7693" y="671"/>
                                  </a:lnTo>
                                  <a:lnTo>
                                    <a:pt x="7690" y="688"/>
                                  </a:lnTo>
                                  <a:lnTo>
                                    <a:pt x="7688" y="706"/>
                                  </a:lnTo>
                                  <a:lnTo>
                                    <a:pt x="7687" y="723"/>
                                  </a:lnTo>
                                  <a:lnTo>
                                    <a:pt x="7684" y="739"/>
                                  </a:lnTo>
                                  <a:lnTo>
                                    <a:pt x="7682" y="758"/>
                                  </a:lnTo>
                                  <a:lnTo>
                                    <a:pt x="7682" y="777"/>
                                  </a:lnTo>
                                  <a:lnTo>
                                    <a:pt x="7681" y="796"/>
                                  </a:lnTo>
                                  <a:lnTo>
                                    <a:pt x="7679" y="818"/>
                                  </a:lnTo>
                                  <a:lnTo>
                                    <a:pt x="7679" y="840"/>
                                  </a:lnTo>
                                  <a:lnTo>
                                    <a:pt x="7679" y="861"/>
                                  </a:lnTo>
                                  <a:lnTo>
                                    <a:pt x="7679" y="885"/>
                                  </a:lnTo>
                                  <a:close/>
                                  <a:moveTo>
                                    <a:pt x="9282" y="443"/>
                                  </a:moveTo>
                                  <a:lnTo>
                                    <a:pt x="9288" y="443"/>
                                  </a:lnTo>
                                  <a:lnTo>
                                    <a:pt x="9293" y="443"/>
                                  </a:lnTo>
                                  <a:lnTo>
                                    <a:pt x="9301" y="445"/>
                                  </a:lnTo>
                                  <a:lnTo>
                                    <a:pt x="9307" y="448"/>
                                  </a:lnTo>
                                  <a:lnTo>
                                    <a:pt x="9312" y="451"/>
                                  </a:lnTo>
                                  <a:lnTo>
                                    <a:pt x="9320" y="452"/>
                                  </a:lnTo>
                                  <a:lnTo>
                                    <a:pt x="9327" y="455"/>
                                  </a:lnTo>
                                  <a:lnTo>
                                    <a:pt x="9333" y="458"/>
                                  </a:lnTo>
                                  <a:lnTo>
                                    <a:pt x="9340" y="461"/>
                                  </a:lnTo>
                                  <a:lnTo>
                                    <a:pt x="9346" y="464"/>
                                  </a:lnTo>
                                  <a:lnTo>
                                    <a:pt x="9350" y="467"/>
                                  </a:lnTo>
                                  <a:lnTo>
                                    <a:pt x="9355" y="470"/>
                                  </a:lnTo>
                                  <a:lnTo>
                                    <a:pt x="9358" y="472"/>
                                  </a:lnTo>
                                  <a:lnTo>
                                    <a:pt x="9359" y="475"/>
                                  </a:lnTo>
                                  <a:lnTo>
                                    <a:pt x="9360" y="480"/>
                                  </a:lnTo>
                                  <a:lnTo>
                                    <a:pt x="9360" y="483"/>
                                  </a:lnTo>
                                  <a:lnTo>
                                    <a:pt x="9358" y="503"/>
                                  </a:lnTo>
                                  <a:lnTo>
                                    <a:pt x="9355" y="522"/>
                                  </a:lnTo>
                                  <a:lnTo>
                                    <a:pt x="9352" y="542"/>
                                  </a:lnTo>
                                  <a:lnTo>
                                    <a:pt x="9349" y="561"/>
                                  </a:lnTo>
                                  <a:lnTo>
                                    <a:pt x="9344" y="580"/>
                                  </a:lnTo>
                                  <a:lnTo>
                                    <a:pt x="9342" y="599"/>
                                  </a:lnTo>
                                  <a:lnTo>
                                    <a:pt x="9339" y="618"/>
                                  </a:lnTo>
                                  <a:lnTo>
                                    <a:pt x="9336" y="636"/>
                                  </a:lnTo>
                                  <a:lnTo>
                                    <a:pt x="9333" y="656"/>
                                  </a:lnTo>
                                  <a:lnTo>
                                    <a:pt x="9330" y="679"/>
                                  </a:lnTo>
                                  <a:lnTo>
                                    <a:pt x="9328" y="706"/>
                                  </a:lnTo>
                                  <a:lnTo>
                                    <a:pt x="9327" y="735"/>
                                  </a:lnTo>
                                  <a:lnTo>
                                    <a:pt x="9325" y="768"/>
                                  </a:lnTo>
                                  <a:lnTo>
                                    <a:pt x="9324" y="803"/>
                                  </a:lnTo>
                                  <a:lnTo>
                                    <a:pt x="9324" y="843"/>
                                  </a:lnTo>
                                  <a:lnTo>
                                    <a:pt x="9323" y="885"/>
                                  </a:lnTo>
                                  <a:lnTo>
                                    <a:pt x="9324" y="930"/>
                                  </a:lnTo>
                                  <a:lnTo>
                                    <a:pt x="9324" y="974"/>
                                  </a:lnTo>
                                  <a:lnTo>
                                    <a:pt x="9325" y="1017"/>
                                  </a:lnTo>
                                  <a:lnTo>
                                    <a:pt x="9328" y="1058"/>
                                  </a:lnTo>
                                  <a:lnTo>
                                    <a:pt x="9331" y="1099"/>
                                  </a:lnTo>
                                  <a:lnTo>
                                    <a:pt x="9334" y="1140"/>
                                  </a:lnTo>
                                  <a:lnTo>
                                    <a:pt x="9337" y="1178"/>
                                  </a:lnTo>
                                  <a:lnTo>
                                    <a:pt x="9342" y="1216"/>
                                  </a:lnTo>
                                  <a:lnTo>
                                    <a:pt x="9346" y="1251"/>
                                  </a:lnTo>
                                  <a:lnTo>
                                    <a:pt x="9350" y="1283"/>
                                  </a:lnTo>
                                  <a:lnTo>
                                    <a:pt x="9353" y="1313"/>
                                  </a:lnTo>
                                  <a:lnTo>
                                    <a:pt x="9356" y="1341"/>
                                  </a:lnTo>
                                  <a:lnTo>
                                    <a:pt x="9358" y="1364"/>
                                  </a:lnTo>
                                  <a:lnTo>
                                    <a:pt x="9359" y="1386"/>
                                  </a:lnTo>
                                  <a:lnTo>
                                    <a:pt x="9360" y="1405"/>
                                  </a:lnTo>
                                  <a:lnTo>
                                    <a:pt x="9360" y="1421"/>
                                  </a:lnTo>
                                  <a:lnTo>
                                    <a:pt x="9360" y="1430"/>
                                  </a:lnTo>
                                  <a:lnTo>
                                    <a:pt x="9360" y="1438"/>
                                  </a:lnTo>
                                  <a:lnTo>
                                    <a:pt x="9359" y="1446"/>
                                  </a:lnTo>
                                  <a:lnTo>
                                    <a:pt x="9358" y="1452"/>
                                  </a:lnTo>
                                  <a:lnTo>
                                    <a:pt x="9355" y="1459"/>
                                  </a:lnTo>
                                  <a:lnTo>
                                    <a:pt x="9352" y="1463"/>
                                  </a:lnTo>
                                  <a:lnTo>
                                    <a:pt x="9349" y="1468"/>
                                  </a:lnTo>
                                  <a:lnTo>
                                    <a:pt x="9346" y="1471"/>
                                  </a:lnTo>
                                  <a:lnTo>
                                    <a:pt x="9340" y="1475"/>
                                  </a:lnTo>
                                  <a:lnTo>
                                    <a:pt x="9334" y="1476"/>
                                  </a:lnTo>
                                  <a:lnTo>
                                    <a:pt x="9327" y="1479"/>
                                  </a:lnTo>
                                  <a:lnTo>
                                    <a:pt x="9318" y="1481"/>
                                  </a:lnTo>
                                  <a:lnTo>
                                    <a:pt x="9308" y="1482"/>
                                  </a:lnTo>
                                  <a:lnTo>
                                    <a:pt x="9295" y="1484"/>
                                  </a:lnTo>
                                  <a:lnTo>
                                    <a:pt x="9282" y="1484"/>
                                  </a:lnTo>
                                  <a:lnTo>
                                    <a:pt x="9267" y="1484"/>
                                  </a:lnTo>
                                  <a:lnTo>
                                    <a:pt x="9153" y="1484"/>
                                  </a:lnTo>
                                  <a:lnTo>
                                    <a:pt x="9139" y="1484"/>
                                  </a:lnTo>
                                  <a:lnTo>
                                    <a:pt x="9126" y="1479"/>
                                  </a:lnTo>
                                  <a:lnTo>
                                    <a:pt x="9116" y="1473"/>
                                  </a:lnTo>
                                  <a:lnTo>
                                    <a:pt x="9105" y="1466"/>
                                  </a:lnTo>
                                  <a:lnTo>
                                    <a:pt x="9097" y="1456"/>
                                  </a:lnTo>
                                  <a:lnTo>
                                    <a:pt x="9091" y="1443"/>
                                  </a:lnTo>
                                  <a:lnTo>
                                    <a:pt x="9085" y="1428"/>
                                  </a:lnTo>
                                  <a:lnTo>
                                    <a:pt x="9082" y="1411"/>
                                  </a:lnTo>
                                  <a:lnTo>
                                    <a:pt x="9079" y="1387"/>
                                  </a:lnTo>
                                  <a:lnTo>
                                    <a:pt x="9076" y="1355"/>
                                  </a:lnTo>
                                  <a:lnTo>
                                    <a:pt x="9075" y="1313"/>
                                  </a:lnTo>
                                  <a:lnTo>
                                    <a:pt x="9073" y="1264"/>
                                  </a:lnTo>
                                  <a:lnTo>
                                    <a:pt x="9072" y="1204"/>
                                  </a:lnTo>
                                  <a:lnTo>
                                    <a:pt x="9072" y="1135"/>
                                  </a:lnTo>
                                  <a:lnTo>
                                    <a:pt x="9070" y="1057"/>
                                  </a:lnTo>
                                  <a:lnTo>
                                    <a:pt x="9070" y="969"/>
                                  </a:lnTo>
                                  <a:lnTo>
                                    <a:pt x="9067" y="969"/>
                                  </a:lnTo>
                                  <a:lnTo>
                                    <a:pt x="9063" y="968"/>
                                  </a:lnTo>
                                  <a:lnTo>
                                    <a:pt x="9060" y="968"/>
                                  </a:lnTo>
                                  <a:lnTo>
                                    <a:pt x="9057" y="968"/>
                                  </a:lnTo>
                                  <a:lnTo>
                                    <a:pt x="9054" y="968"/>
                                  </a:lnTo>
                                  <a:lnTo>
                                    <a:pt x="9051" y="968"/>
                                  </a:lnTo>
                                  <a:lnTo>
                                    <a:pt x="9048" y="966"/>
                                  </a:lnTo>
                                  <a:lnTo>
                                    <a:pt x="9046" y="966"/>
                                  </a:lnTo>
                                  <a:lnTo>
                                    <a:pt x="9038" y="968"/>
                                  </a:lnTo>
                                  <a:lnTo>
                                    <a:pt x="9032" y="968"/>
                                  </a:lnTo>
                                  <a:lnTo>
                                    <a:pt x="9024" y="968"/>
                                  </a:lnTo>
                                  <a:lnTo>
                                    <a:pt x="9016" y="969"/>
                                  </a:lnTo>
                                  <a:lnTo>
                                    <a:pt x="9009" y="971"/>
                                  </a:lnTo>
                                  <a:lnTo>
                                    <a:pt x="9002" y="974"/>
                                  </a:lnTo>
                                  <a:lnTo>
                                    <a:pt x="8995" y="975"/>
                                  </a:lnTo>
                                  <a:lnTo>
                                    <a:pt x="8987" y="978"/>
                                  </a:lnTo>
                                  <a:lnTo>
                                    <a:pt x="8980" y="981"/>
                                  </a:lnTo>
                                  <a:lnTo>
                                    <a:pt x="8971" y="984"/>
                                  </a:lnTo>
                                  <a:lnTo>
                                    <a:pt x="8964" y="988"/>
                                  </a:lnTo>
                                  <a:lnTo>
                                    <a:pt x="8955" y="993"/>
                                  </a:lnTo>
                                  <a:lnTo>
                                    <a:pt x="8945" y="998"/>
                                  </a:lnTo>
                                  <a:lnTo>
                                    <a:pt x="8936" y="1004"/>
                                  </a:lnTo>
                                  <a:lnTo>
                                    <a:pt x="8926" y="1012"/>
                                  </a:lnTo>
                                  <a:lnTo>
                                    <a:pt x="8916" y="1019"/>
                                  </a:lnTo>
                                  <a:lnTo>
                                    <a:pt x="8909" y="1023"/>
                                  </a:lnTo>
                                  <a:lnTo>
                                    <a:pt x="8903" y="1028"/>
                                  </a:lnTo>
                                  <a:lnTo>
                                    <a:pt x="8895" y="1032"/>
                                  </a:lnTo>
                                  <a:lnTo>
                                    <a:pt x="8890" y="1035"/>
                                  </a:lnTo>
                                  <a:lnTo>
                                    <a:pt x="8882" y="1039"/>
                                  </a:lnTo>
                                  <a:lnTo>
                                    <a:pt x="8875" y="1042"/>
                                  </a:lnTo>
                                  <a:lnTo>
                                    <a:pt x="8869" y="1045"/>
                                  </a:lnTo>
                                  <a:lnTo>
                                    <a:pt x="8862" y="1048"/>
                                  </a:lnTo>
                                  <a:lnTo>
                                    <a:pt x="8856" y="1051"/>
                                  </a:lnTo>
                                  <a:lnTo>
                                    <a:pt x="8849" y="1052"/>
                                  </a:lnTo>
                                  <a:lnTo>
                                    <a:pt x="8840" y="1054"/>
                                  </a:lnTo>
                                  <a:lnTo>
                                    <a:pt x="8833" y="1055"/>
                                  </a:lnTo>
                                  <a:lnTo>
                                    <a:pt x="8824" y="1057"/>
                                  </a:lnTo>
                                  <a:lnTo>
                                    <a:pt x="8815" y="1058"/>
                                  </a:lnTo>
                                  <a:lnTo>
                                    <a:pt x="8805" y="1058"/>
                                  </a:lnTo>
                                  <a:lnTo>
                                    <a:pt x="8796" y="1058"/>
                                  </a:lnTo>
                                  <a:lnTo>
                                    <a:pt x="8785" y="1058"/>
                                  </a:lnTo>
                                  <a:lnTo>
                                    <a:pt x="8774" y="1055"/>
                                  </a:lnTo>
                                  <a:lnTo>
                                    <a:pt x="8763" y="1051"/>
                                  </a:lnTo>
                                  <a:lnTo>
                                    <a:pt x="8752" y="1047"/>
                                  </a:lnTo>
                                  <a:lnTo>
                                    <a:pt x="8741" y="1039"/>
                                  </a:lnTo>
                                  <a:lnTo>
                                    <a:pt x="8729" y="1032"/>
                                  </a:lnTo>
                                  <a:lnTo>
                                    <a:pt x="8718" y="1022"/>
                                  </a:lnTo>
                                  <a:lnTo>
                                    <a:pt x="8706" y="1010"/>
                                  </a:lnTo>
                                  <a:lnTo>
                                    <a:pt x="8696" y="997"/>
                                  </a:lnTo>
                                  <a:lnTo>
                                    <a:pt x="8684" y="984"/>
                                  </a:lnTo>
                                  <a:lnTo>
                                    <a:pt x="8672" y="968"/>
                                  </a:lnTo>
                                  <a:lnTo>
                                    <a:pt x="8659" y="950"/>
                                  </a:lnTo>
                                  <a:lnTo>
                                    <a:pt x="8636" y="911"/>
                                  </a:lnTo>
                                  <a:lnTo>
                                    <a:pt x="8613" y="866"/>
                                  </a:lnTo>
                                  <a:lnTo>
                                    <a:pt x="8594" y="828"/>
                                  </a:lnTo>
                                  <a:lnTo>
                                    <a:pt x="8575" y="789"/>
                                  </a:lnTo>
                                  <a:lnTo>
                                    <a:pt x="8559" y="748"/>
                                  </a:lnTo>
                                  <a:lnTo>
                                    <a:pt x="8541" y="706"/>
                                  </a:lnTo>
                                  <a:lnTo>
                                    <a:pt x="8527" y="662"/>
                                  </a:lnTo>
                                  <a:lnTo>
                                    <a:pt x="8512" y="618"/>
                                  </a:lnTo>
                                  <a:lnTo>
                                    <a:pt x="8499" y="573"/>
                                  </a:lnTo>
                                  <a:lnTo>
                                    <a:pt x="8486" y="528"/>
                                  </a:lnTo>
                                  <a:lnTo>
                                    <a:pt x="8484" y="522"/>
                                  </a:lnTo>
                                  <a:lnTo>
                                    <a:pt x="8483" y="518"/>
                                  </a:lnTo>
                                  <a:lnTo>
                                    <a:pt x="8481" y="513"/>
                                  </a:lnTo>
                                  <a:lnTo>
                                    <a:pt x="8481" y="507"/>
                                  </a:lnTo>
                                  <a:lnTo>
                                    <a:pt x="8480" y="503"/>
                                  </a:lnTo>
                                  <a:lnTo>
                                    <a:pt x="8480" y="497"/>
                                  </a:lnTo>
                                  <a:lnTo>
                                    <a:pt x="8478" y="493"/>
                                  </a:lnTo>
                                  <a:lnTo>
                                    <a:pt x="8478" y="487"/>
                                  </a:lnTo>
                                  <a:lnTo>
                                    <a:pt x="8478" y="484"/>
                                  </a:lnTo>
                                  <a:lnTo>
                                    <a:pt x="8480" y="481"/>
                                  </a:lnTo>
                                  <a:lnTo>
                                    <a:pt x="8480" y="478"/>
                                  </a:lnTo>
                                  <a:lnTo>
                                    <a:pt x="8481" y="475"/>
                                  </a:lnTo>
                                  <a:lnTo>
                                    <a:pt x="8481" y="472"/>
                                  </a:lnTo>
                                  <a:lnTo>
                                    <a:pt x="8483" y="470"/>
                                  </a:lnTo>
                                  <a:lnTo>
                                    <a:pt x="8484" y="467"/>
                                  </a:lnTo>
                                  <a:lnTo>
                                    <a:pt x="8487" y="465"/>
                                  </a:lnTo>
                                  <a:lnTo>
                                    <a:pt x="8489" y="464"/>
                                  </a:lnTo>
                                  <a:lnTo>
                                    <a:pt x="8492" y="461"/>
                                  </a:lnTo>
                                  <a:lnTo>
                                    <a:pt x="8493" y="459"/>
                                  </a:lnTo>
                                  <a:lnTo>
                                    <a:pt x="8496" y="458"/>
                                  </a:lnTo>
                                  <a:lnTo>
                                    <a:pt x="8500" y="458"/>
                                  </a:lnTo>
                                  <a:lnTo>
                                    <a:pt x="8503" y="456"/>
                                  </a:lnTo>
                                  <a:lnTo>
                                    <a:pt x="8508" y="455"/>
                                  </a:lnTo>
                                  <a:lnTo>
                                    <a:pt x="8510" y="455"/>
                                  </a:lnTo>
                                  <a:lnTo>
                                    <a:pt x="8515" y="454"/>
                                  </a:lnTo>
                                  <a:lnTo>
                                    <a:pt x="8519" y="454"/>
                                  </a:lnTo>
                                  <a:lnTo>
                                    <a:pt x="8524" y="454"/>
                                  </a:lnTo>
                                  <a:lnTo>
                                    <a:pt x="8528" y="454"/>
                                  </a:lnTo>
                                  <a:lnTo>
                                    <a:pt x="8532" y="452"/>
                                  </a:lnTo>
                                  <a:lnTo>
                                    <a:pt x="8537" y="452"/>
                                  </a:lnTo>
                                  <a:lnTo>
                                    <a:pt x="8541" y="452"/>
                                  </a:lnTo>
                                  <a:lnTo>
                                    <a:pt x="8545" y="452"/>
                                  </a:lnTo>
                                  <a:lnTo>
                                    <a:pt x="8722" y="452"/>
                                  </a:lnTo>
                                  <a:lnTo>
                                    <a:pt x="8729" y="452"/>
                                  </a:lnTo>
                                  <a:lnTo>
                                    <a:pt x="8736" y="454"/>
                                  </a:lnTo>
                                  <a:lnTo>
                                    <a:pt x="8744" y="454"/>
                                  </a:lnTo>
                                  <a:lnTo>
                                    <a:pt x="8750" y="455"/>
                                  </a:lnTo>
                                  <a:lnTo>
                                    <a:pt x="8755" y="458"/>
                                  </a:lnTo>
                                  <a:lnTo>
                                    <a:pt x="8761" y="459"/>
                                  </a:lnTo>
                                  <a:lnTo>
                                    <a:pt x="8766" y="462"/>
                                  </a:lnTo>
                                  <a:lnTo>
                                    <a:pt x="8769" y="465"/>
                                  </a:lnTo>
                                  <a:lnTo>
                                    <a:pt x="8773" y="470"/>
                                  </a:lnTo>
                                  <a:lnTo>
                                    <a:pt x="8776" y="474"/>
                                  </a:lnTo>
                                  <a:lnTo>
                                    <a:pt x="8779" y="481"/>
                                  </a:lnTo>
                                  <a:lnTo>
                                    <a:pt x="8782" y="490"/>
                                  </a:lnTo>
                                  <a:lnTo>
                                    <a:pt x="8783" y="499"/>
                                  </a:lnTo>
                                  <a:lnTo>
                                    <a:pt x="8786" y="510"/>
                                  </a:lnTo>
                                  <a:lnTo>
                                    <a:pt x="8787" y="522"/>
                                  </a:lnTo>
                                  <a:lnTo>
                                    <a:pt x="8790" y="537"/>
                                  </a:lnTo>
                                  <a:lnTo>
                                    <a:pt x="8798" y="585"/>
                                  </a:lnTo>
                                  <a:lnTo>
                                    <a:pt x="8806" y="630"/>
                                  </a:lnTo>
                                  <a:lnTo>
                                    <a:pt x="8817" y="671"/>
                                  </a:lnTo>
                                  <a:lnTo>
                                    <a:pt x="8828" y="708"/>
                                  </a:lnTo>
                                  <a:lnTo>
                                    <a:pt x="8841" y="743"/>
                                  </a:lnTo>
                                  <a:lnTo>
                                    <a:pt x="8856" y="774"/>
                                  </a:lnTo>
                                  <a:lnTo>
                                    <a:pt x="8872" y="802"/>
                                  </a:lnTo>
                                  <a:lnTo>
                                    <a:pt x="8888" y="827"/>
                                  </a:lnTo>
                                  <a:lnTo>
                                    <a:pt x="8900" y="843"/>
                                  </a:lnTo>
                                  <a:lnTo>
                                    <a:pt x="8913" y="856"/>
                                  </a:lnTo>
                                  <a:lnTo>
                                    <a:pt x="8926" y="866"/>
                                  </a:lnTo>
                                  <a:lnTo>
                                    <a:pt x="8939" y="876"/>
                                  </a:lnTo>
                                  <a:lnTo>
                                    <a:pt x="8952" y="883"/>
                                  </a:lnTo>
                                  <a:lnTo>
                                    <a:pt x="8967" y="888"/>
                                  </a:lnTo>
                                  <a:lnTo>
                                    <a:pt x="8980" y="891"/>
                                  </a:lnTo>
                                  <a:lnTo>
                                    <a:pt x="8995" y="892"/>
                                  </a:lnTo>
                                  <a:lnTo>
                                    <a:pt x="9019" y="892"/>
                                  </a:lnTo>
                                  <a:lnTo>
                                    <a:pt x="9024" y="892"/>
                                  </a:lnTo>
                                  <a:lnTo>
                                    <a:pt x="9028" y="892"/>
                                  </a:lnTo>
                                  <a:lnTo>
                                    <a:pt x="9032" y="892"/>
                                  </a:lnTo>
                                  <a:lnTo>
                                    <a:pt x="9035" y="891"/>
                                  </a:lnTo>
                                  <a:lnTo>
                                    <a:pt x="9040" y="891"/>
                                  </a:lnTo>
                                  <a:lnTo>
                                    <a:pt x="9043" y="891"/>
                                  </a:lnTo>
                                  <a:lnTo>
                                    <a:pt x="9046" y="889"/>
                                  </a:lnTo>
                                  <a:lnTo>
                                    <a:pt x="9048" y="889"/>
                                  </a:lnTo>
                                  <a:lnTo>
                                    <a:pt x="9051" y="888"/>
                                  </a:lnTo>
                                  <a:lnTo>
                                    <a:pt x="9054" y="886"/>
                                  </a:lnTo>
                                  <a:lnTo>
                                    <a:pt x="9057" y="885"/>
                                  </a:lnTo>
                                  <a:lnTo>
                                    <a:pt x="9060" y="883"/>
                                  </a:lnTo>
                                  <a:lnTo>
                                    <a:pt x="9062" y="880"/>
                                  </a:lnTo>
                                  <a:lnTo>
                                    <a:pt x="9065" y="879"/>
                                  </a:lnTo>
                                  <a:lnTo>
                                    <a:pt x="9067" y="876"/>
                                  </a:lnTo>
                                  <a:lnTo>
                                    <a:pt x="9070" y="873"/>
                                  </a:lnTo>
                                  <a:lnTo>
                                    <a:pt x="9070" y="806"/>
                                  </a:lnTo>
                                  <a:lnTo>
                                    <a:pt x="9072" y="745"/>
                                  </a:lnTo>
                                  <a:lnTo>
                                    <a:pt x="9073" y="690"/>
                                  </a:lnTo>
                                  <a:lnTo>
                                    <a:pt x="9075" y="641"/>
                                  </a:lnTo>
                                  <a:lnTo>
                                    <a:pt x="9078" y="601"/>
                                  </a:lnTo>
                                  <a:lnTo>
                                    <a:pt x="9081" y="567"/>
                                  </a:lnTo>
                                  <a:lnTo>
                                    <a:pt x="9083" y="539"/>
                                  </a:lnTo>
                                  <a:lnTo>
                                    <a:pt x="9088" y="519"/>
                                  </a:lnTo>
                                  <a:lnTo>
                                    <a:pt x="9094" y="503"/>
                                  </a:lnTo>
                                  <a:lnTo>
                                    <a:pt x="9099" y="488"/>
                                  </a:lnTo>
                                  <a:lnTo>
                                    <a:pt x="9107" y="477"/>
                                  </a:lnTo>
                                  <a:lnTo>
                                    <a:pt x="9116" y="468"/>
                                  </a:lnTo>
                                  <a:lnTo>
                                    <a:pt x="9124" y="461"/>
                                  </a:lnTo>
                                  <a:lnTo>
                                    <a:pt x="9136" y="455"/>
                                  </a:lnTo>
                                  <a:lnTo>
                                    <a:pt x="9148" y="452"/>
                                  </a:lnTo>
                                  <a:lnTo>
                                    <a:pt x="9161" y="451"/>
                                  </a:lnTo>
                                  <a:lnTo>
                                    <a:pt x="9282" y="443"/>
                                  </a:lnTo>
                                  <a:close/>
                                  <a:moveTo>
                                    <a:pt x="10450" y="551"/>
                                  </a:moveTo>
                                  <a:lnTo>
                                    <a:pt x="10502" y="618"/>
                                  </a:lnTo>
                                  <a:lnTo>
                                    <a:pt x="10489" y="627"/>
                                  </a:lnTo>
                                  <a:lnTo>
                                    <a:pt x="10477" y="636"/>
                                  </a:lnTo>
                                  <a:lnTo>
                                    <a:pt x="10464" y="644"/>
                                  </a:lnTo>
                                  <a:lnTo>
                                    <a:pt x="10451" y="652"/>
                                  </a:lnTo>
                                  <a:lnTo>
                                    <a:pt x="10439" y="659"/>
                                  </a:lnTo>
                                  <a:lnTo>
                                    <a:pt x="10426" y="665"/>
                                  </a:lnTo>
                                  <a:lnTo>
                                    <a:pt x="10415" y="672"/>
                                  </a:lnTo>
                                  <a:lnTo>
                                    <a:pt x="10401" y="676"/>
                                  </a:lnTo>
                                  <a:lnTo>
                                    <a:pt x="10390" y="682"/>
                                  </a:lnTo>
                                  <a:lnTo>
                                    <a:pt x="10377" y="687"/>
                                  </a:lnTo>
                                  <a:lnTo>
                                    <a:pt x="10365" y="690"/>
                                  </a:lnTo>
                                  <a:lnTo>
                                    <a:pt x="10353" y="692"/>
                                  </a:lnTo>
                                  <a:lnTo>
                                    <a:pt x="10342" y="695"/>
                                  </a:lnTo>
                                  <a:lnTo>
                                    <a:pt x="10330" y="697"/>
                                  </a:lnTo>
                                  <a:lnTo>
                                    <a:pt x="10318" y="698"/>
                                  </a:lnTo>
                                  <a:lnTo>
                                    <a:pt x="10307" y="698"/>
                                  </a:lnTo>
                                  <a:lnTo>
                                    <a:pt x="10295" y="697"/>
                                  </a:lnTo>
                                  <a:lnTo>
                                    <a:pt x="10283" y="695"/>
                                  </a:lnTo>
                                  <a:lnTo>
                                    <a:pt x="10272" y="694"/>
                                  </a:lnTo>
                                  <a:lnTo>
                                    <a:pt x="10260" y="690"/>
                                  </a:lnTo>
                                  <a:lnTo>
                                    <a:pt x="10247" y="685"/>
                                  </a:lnTo>
                                  <a:lnTo>
                                    <a:pt x="10235" y="681"/>
                                  </a:lnTo>
                                  <a:lnTo>
                                    <a:pt x="10225" y="674"/>
                                  </a:lnTo>
                                  <a:lnTo>
                                    <a:pt x="10213" y="666"/>
                                  </a:lnTo>
                                  <a:lnTo>
                                    <a:pt x="10202" y="659"/>
                                  </a:lnTo>
                                  <a:lnTo>
                                    <a:pt x="10190" y="650"/>
                                  </a:lnTo>
                                  <a:lnTo>
                                    <a:pt x="10180" y="640"/>
                                  </a:lnTo>
                                  <a:lnTo>
                                    <a:pt x="10170" y="631"/>
                                  </a:lnTo>
                                  <a:lnTo>
                                    <a:pt x="10158" y="621"/>
                                  </a:lnTo>
                                  <a:lnTo>
                                    <a:pt x="10148" y="609"/>
                                  </a:lnTo>
                                  <a:lnTo>
                                    <a:pt x="10138" y="599"/>
                                  </a:lnTo>
                                  <a:lnTo>
                                    <a:pt x="10127" y="586"/>
                                  </a:lnTo>
                                  <a:lnTo>
                                    <a:pt x="10119" y="576"/>
                                  </a:lnTo>
                                  <a:lnTo>
                                    <a:pt x="10110" y="566"/>
                                  </a:lnTo>
                                  <a:lnTo>
                                    <a:pt x="10103" y="556"/>
                                  </a:lnTo>
                                  <a:lnTo>
                                    <a:pt x="10095" y="548"/>
                                  </a:lnTo>
                                  <a:lnTo>
                                    <a:pt x="10089" y="541"/>
                                  </a:lnTo>
                                  <a:lnTo>
                                    <a:pt x="10084" y="535"/>
                                  </a:lnTo>
                                  <a:lnTo>
                                    <a:pt x="10081" y="531"/>
                                  </a:lnTo>
                                  <a:lnTo>
                                    <a:pt x="10076" y="528"/>
                                  </a:lnTo>
                                  <a:lnTo>
                                    <a:pt x="10069" y="521"/>
                                  </a:lnTo>
                                  <a:lnTo>
                                    <a:pt x="10062" y="515"/>
                                  </a:lnTo>
                                  <a:lnTo>
                                    <a:pt x="10053" y="510"/>
                                  </a:lnTo>
                                  <a:lnTo>
                                    <a:pt x="10046" y="506"/>
                                  </a:lnTo>
                                  <a:lnTo>
                                    <a:pt x="10038" y="503"/>
                                  </a:lnTo>
                                  <a:lnTo>
                                    <a:pt x="10030" y="500"/>
                                  </a:lnTo>
                                  <a:lnTo>
                                    <a:pt x="10022" y="500"/>
                                  </a:lnTo>
                                  <a:lnTo>
                                    <a:pt x="10015" y="499"/>
                                  </a:lnTo>
                                  <a:lnTo>
                                    <a:pt x="10003" y="500"/>
                                  </a:lnTo>
                                  <a:lnTo>
                                    <a:pt x="9992" y="502"/>
                                  </a:lnTo>
                                  <a:lnTo>
                                    <a:pt x="9980" y="505"/>
                                  </a:lnTo>
                                  <a:lnTo>
                                    <a:pt x="9970" y="509"/>
                                  </a:lnTo>
                                  <a:lnTo>
                                    <a:pt x="9960" y="515"/>
                                  </a:lnTo>
                                  <a:lnTo>
                                    <a:pt x="9950" y="522"/>
                                  </a:lnTo>
                                  <a:lnTo>
                                    <a:pt x="9941" y="531"/>
                                  </a:lnTo>
                                  <a:lnTo>
                                    <a:pt x="9932" y="541"/>
                                  </a:lnTo>
                                  <a:lnTo>
                                    <a:pt x="9925" y="551"/>
                                  </a:lnTo>
                                  <a:lnTo>
                                    <a:pt x="9916" y="564"/>
                                  </a:lnTo>
                                  <a:lnTo>
                                    <a:pt x="9909" y="577"/>
                                  </a:lnTo>
                                  <a:lnTo>
                                    <a:pt x="9903" y="592"/>
                                  </a:lnTo>
                                  <a:lnTo>
                                    <a:pt x="9896" y="609"/>
                                  </a:lnTo>
                                  <a:lnTo>
                                    <a:pt x="9890" y="627"/>
                                  </a:lnTo>
                                  <a:lnTo>
                                    <a:pt x="9884" y="646"/>
                                  </a:lnTo>
                                  <a:lnTo>
                                    <a:pt x="9880" y="665"/>
                                  </a:lnTo>
                                  <a:lnTo>
                                    <a:pt x="9874" y="695"/>
                                  </a:lnTo>
                                  <a:lnTo>
                                    <a:pt x="9868" y="726"/>
                                  </a:lnTo>
                                  <a:lnTo>
                                    <a:pt x="9863" y="759"/>
                                  </a:lnTo>
                                  <a:lnTo>
                                    <a:pt x="9859" y="794"/>
                                  </a:lnTo>
                                  <a:lnTo>
                                    <a:pt x="9856" y="832"/>
                                  </a:lnTo>
                                  <a:lnTo>
                                    <a:pt x="9855" y="872"/>
                                  </a:lnTo>
                                  <a:lnTo>
                                    <a:pt x="9853" y="912"/>
                                  </a:lnTo>
                                  <a:lnTo>
                                    <a:pt x="9853" y="955"/>
                                  </a:lnTo>
                                  <a:lnTo>
                                    <a:pt x="9865" y="946"/>
                                  </a:lnTo>
                                  <a:lnTo>
                                    <a:pt x="9880" y="936"/>
                                  </a:lnTo>
                                  <a:lnTo>
                                    <a:pt x="9894" y="926"/>
                                  </a:lnTo>
                                  <a:lnTo>
                                    <a:pt x="9910" y="915"/>
                                  </a:lnTo>
                                  <a:lnTo>
                                    <a:pt x="9926" y="905"/>
                                  </a:lnTo>
                                  <a:lnTo>
                                    <a:pt x="9945" y="895"/>
                                  </a:lnTo>
                                  <a:lnTo>
                                    <a:pt x="9964" y="886"/>
                                  </a:lnTo>
                                  <a:lnTo>
                                    <a:pt x="9983" y="876"/>
                                  </a:lnTo>
                                  <a:lnTo>
                                    <a:pt x="10006" y="864"/>
                                  </a:lnTo>
                                  <a:lnTo>
                                    <a:pt x="10028" y="856"/>
                                  </a:lnTo>
                                  <a:lnTo>
                                    <a:pt x="10049" y="847"/>
                                  </a:lnTo>
                                  <a:lnTo>
                                    <a:pt x="10069" y="841"/>
                                  </a:lnTo>
                                  <a:lnTo>
                                    <a:pt x="10087" y="835"/>
                                  </a:lnTo>
                                  <a:lnTo>
                                    <a:pt x="10103" y="832"/>
                                  </a:lnTo>
                                  <a:lnTo>
                                    <a:pt x="10119" y="829"/>
                                  </a:lnTo>
                                  <a:lnTo>
                                    <a:pt x="10132" y="829"/>
                                  </a:lnTo>
                                  <a:lnTo>
                                    <a:pt x="10142" y="829"/>
                                  </a:lnTo>
                                  <a:lnTo>
                                    <a:pt x="10152" y="829"/>
                                  </a:lnTo>
                                  <a:lnTo>
                                    <a:pt x="10162" y="831"/>
                                  </a:lnTo>
                                  <a:lnTo>
                                    <a:pt x="10173" y="832"/>
                                  </a:lnTo>
                                  <a:lnTo>
                                    <a:pt x="10183" y="835"/>
                                  </a:lnTo>
                                  <a:lnTo>
                                    <a:pt x="10193" y="838"/>
                                  </a:lnTo>
                                  <a:lnTo>
                                    <a:pt x="10203" y="841"/>
                                  </a:lnTo>
                                  <a:lnTo>
                                    <a:pt x="10215" y="845"/>
                                  </a:lnTo>
                                  <a:lnTo>
                                    <a:pt x="10225" y="850"/>
                                  </a:lnTo>
                                  <a:lnTo>
                                    <a:pt x="10235" y="854"/>
                                  </a:lnTo>
                                  <a:lnTo>
                                    <a:pt x="10245" y="859"/>
                                  </a:lnTo>
                                  <a:lnTo>
                                    <a:pt x="10256" y="864"/>
                                  </a:lnTo>
                                  <a:lnTo>
                                    <a:pt x="10266" y="870"/>
                                  </a:lnTo>
                                  <a:lnTo>
                                    <a:pt x="10276" y="875"/>
                                  </a:lnTo>
                                  <a:lnTo>
                                    <a:pt x="10286" y="882"/>
                                  </a:lnTo>
                                  <a:lnTo>
                                    <a:pt x="10297" y="888"/>
                                  </a:lnTo>
                                  <a:lnTo>
                                    <a:pt x="10305" y="894"/>
                                  </a:lnTo>
                                  <a:lnTo>
                                    <a:pt x="10315" y="899"/>
                                  </a:lnTo>
                                  <a:lnTo>
                                    <a:pt x="10323" y="904"/>
                                  </a:lnTo>
                                  <a:lnTo>
                                    <a:pt x="10330" y="907"/>
                                  </a:lnTo>
                                  <a:lnTo>
                                    <a:pt x="10337" y="910"/>
                                  </a:lnTo>
                                  <a:lnTo>
                                    <a:pt x="10343" y="911"/>
                                  </a:lnTo>
                                  <a:lnTo>
                                    <a:pt x="10349" y="912"/>
                                  </a:lnTo>
                                  <a:lnTo>
                                    <a:pt x="10353" y="912"/>
                                  </a:lnTo>
                                  <a:lnTo>
                                    <a:pt x="10359" y="912"/>
                                  </a:lnTo>
                                  <a:lnTo>
                                    <a:pt x="10364" y="912"/>
                                  </a:lnTo>
                                  <a:lnTo>
                                    <a:pt x="10369" y="912"/>
                                  </a:lnTo>
                                  <a:lnTo>
                                    <a:pt x="10374" y="911"/>
                                  </a:lnTo>
                                  <a:lnTo>
                                    <a:pt x="10378" y="910"/>
                                  </a:lnTo>
                                  <a:lnTo>
                                    <a:pt x="10384" y="908"/>
                                  </a:lnTo>
                                  <a:lnTo>
                                    <a:pt x="10388" y="907"/>
                                  </a:lnTo>
                                  <a:lnTo>
                                    <a:pt x="10394" y="904"/>
                                  </a:lnTo>
                                  <a:lnTo>
                                    <a:pt x="10399" y="901"/>
                                  </a:lnTo>
                                  <a:lnTo>
                                    <a:pt x="10404" y="899"/>
                                  </a:lnTo>
                                  <a:lnTo>
                                    <a:pt x="10409" y="896"/>
                                  </a:lnTo>
                                  <a:lnTo>
                                    <a:pt x="10413" y="892"/>
                                  </a:lnTo>
                                  <a:lnTo>
                                    <a:pt x="10419" y="889"/>
                                  </a:lnTo>
                                  <a:lnTo>
                                    <a:pt x="10423" y="886"/>
                                  </a:lnTo>
                                  <a:lnTo>
                                    <a:pt x="10429" y="882"/>
                                  </a:lnTo>
                                  <a:lnTo>
                                    <a:pt x="10434" y="878"/>
                                  </a:lnTo>
                                  <a:lnTo>
                                    <a:pt x="10476" y="937"/>
                                  </a:lnTo>
                                  <a:lnTo>
                                    <a:pt x="10467" y="947"/>
                                  </a:lnTo>
                                  <a:lnTo>
                                    <a:pt x="10458" y="958"/>
                                  </a:lnTo>
                                  <a:lnTo>
                                    <a:pt x="10451" y="966"/>
                                  </a:lnTo>
                                  <a:lnTo>
                                    <a:pt x="10444" y="975"/>
                                  </a:lnTo>
                                  <a:lnTo>
                                    <a:pt x="10436" y="984"/>
                                  </a:lnTo>
                                  <a:lnTo>
                                    <a:pt x="10429" y="991"/>
                                  </a:lnTo>
                                  <a:lnTo>
                                    <a:pt x="10423" y="997"/>
                                  </a:lnTo>
                                  <a:lnTo>
                                    <a:pt x="10418" y="1003"/>
                                  </a:lnTo>
                                  <a:lnTo>
                                    <a:pt x="10412" y="1009"/>
                                  </a:lnTo>
                                  <a:lnTo>
                                    <a:pt x="10404" y="1014"/>
                                  </a:lnTo>
                                  <a:lnTo>
                                    <a:pt x="10397" y="1020"/>
                                  </a:lnTo>
                                  <a:lnTo>
                                    <a:pt x="10390" y="1028"/>
                                  </a:lnTo>
                                  <a:lnTo>
                                    <a:pt x="10383" y="1033"/>
                                  </a:lnTo>
                                  <a:lnTo>
                                    <a:pt x="10375" y="1039"/>
                                  </a:lnTo>
                                  <a:lnTo>
                                    <a:pt x="10367" y="1047"/>
                                  </a:lnTo>
                                  <a:lnTo>
                                    <a:pt x="10358" y="1054"/>
                                  </a:lnTo>
                                  <a:lnTo>
                                    <a:pt x="10348" y="1060"/>
                                  </a:lnTo>
                                  <a:lnTo>
                                    <a:pt x="10340" y="1067"/>
                                  </a:lnTo>
                                  <a:lnTo>
                                    <a:pt x="10332" y="1071"/>
                                  </a:lnTo>
                                  <a:lnTo>
                                    <a:pt x="10324" y="1077"/>
                                  </a:lnTo>
                                  <a:lnTo>
                                    <a:pt x="10317" y="1082"/>
                                  </a:lnTo>
                                  <a:lnTo>
                                    <a:pt x="10311" y="1086"/>
                                  </a:lnTo>
                                  <a:lnTo>
                                    <a:pt x="10305" y="1089"/>
                                  </a:lnTo>
                                  <a:lnTo>
                                    <a:pt x="10299" y="1092"/>
                                  </a:lnTo>
                                  <a:lnTo>
                                    <a:pt x="10294" y="1093"/>
                                  </a:lnTo>
                                  <a:lnTo>
                                    <a:pt x="10289" y="1095"/>
                                  </a:lnTo>
                                  <a:lnTo>
                                    <a:pt x="10283" y="1096"/>
                                  </a:lnTo>
                                  <a:lnTo>
                                    <a:pt x="10278" y="1098"/>
                                  </a:lnTo>
                                  <a:lnTo>
                                    <a:pt x="10272" y="1099"/>
                                  </a:lnTo>
                                  <a:lnTo>
                                    <a:pt x="10264" y="1100"/>
                                  </a:lnTo>
                                  <a:lnTo>
                                    <a:pt x="10259" y="1100"/>
                                  </a:lnTo>
                                  <a:lnTo>
                                    <a:pt x="10251" y="1100"/>
                                  </a:lnTo>
                                  <a:lnTo>
                                    <a:pt x="10244" y="1100"/>
                                  </a:lnTo>
                                  <a:lnTo>
                                    <a:pt x="10235" y="1100"/>
                                  </a:lnTo>
                                  <a:lnTo>
                                    <a:pt x="10228" y="1099"/>
                                  </a:lnTo>
                                  <a:lnTo>
                                    <a:pt x="10222" y="1099"/>
                                  </a:lnTo>
                                  <a:lnTo>
                                    <a:pt x="10216" y="1098"/>
                                  </a:lnTo>
                                  <a:lnTo>
                                    <a:pt x="10210" y="1096"/>
                                  </a:lnTo>
                                  <a:lnTo>
                                    <a:pt x="10206" y="1095"/>
                                  </a:lnTo>
                                  <a:lnTo>
                                    <a:pt x="10202" y="1093"/>
                                  </a:lnTo>
                                  <a:lnTo>
                                    <a:pt x="10199" y="1092"/>
                                  </a:lnTo>
                                  <a:lnTo>
                                    <a:pt x="10193" y="1089"/>
                                  </a:lnTo>
                                  <a:lnTo>
                                    <a:pt x="10189" y="1086"/>
                                  </a:lnTo>
                                  <a:lnTo>
                                    <a:pt x="10183" y="1083"/>
                                  </a:lnTo>
                                  <a:lnTo>
                                    <a:pt x="10177" y="1079"/>
                                  </a:lnTo>
                                  <a:lnTo>
                                    <a:pt x="10170" y="1074"/>
                                  </a:lnTo>
                                  <a:lnTo>
                                    <a:pt x="10162" y="1068"/>
                                  </a:lnTo>
                                  <a:lnTo>
                                    <a:pt x="10155" y="1063"/>
                                  </a:lnTo>
                                  <a:lnTo>
                                    <a:pt x="10146" y="1057"/>
                                  </a:lnTo>
                                  <a:lnTo>
                                    <a:pt x="10138" y="1051"/>
                                  </a:lnTo>
                                  <a:lnTo>
                                    <a:pt x="10129" y="1047"/>
                                  </a:lnTo>
                                  <a:lnTo>
                                    <a:pt x="10122" y="1041"/>
                                  </a:lnTo>
                                  <a:lnTo>
                                    <a:pt x="10113" y="1035"/>
                                  </a:lnTo>
                                  <a:lnTo>
                                    <a:pt x="10104" y="1031"/>
                                  </a:lnTo>
                                  <a:lnTo>
                                    <a:pt x="10097" y="1026"/>
                                  </a:lnTo>
                                  <a:lnTo>
                                    <a:pt x="10088" y="1020"/>
                                  </a:lnTo>
                                  <a:lnTo>
                                    <a:pt x="10076" y="1014"/>
                                  </a:lnTo>
                                  <a:lnTo>
                                    <a:pt x="10063" y="1009"/>
                                  </a:lnTo>
                                  <a:lnTo>
                                    <a:pt x="10052" y="1004"/>
                                  </a:lnTo>
                                  <a:lnTo>
                                    <a:pt x="10041" y="1000"/>
                                  </a:lnTo>
                                  <a:lnTo>
                                    <a:pt x="10030" y="997"/>
                                  </a:lnTo>
                                  <a:lnTo>
                                    <a:pt x="10018" y="994"/>
                                  </a:lnTo>
                                  <a:lnTo>
                                    <a:pt x="10008" y="993"/>
                                  </a:lnTo>
                                  <a:lnTo>
                                    <a:pt x="9998" y="993"/>
                                  </a:lnTo>
                                  <a:lnTo>
                                    <a:pt x="9986" y="993"/>
                                  </a:lnTo>
                                  <a:lnTo>
                                    <a:pt x="9974" y="994"/>
                                  </a:lnTo>
                                  <a:lnTo>
                                    <a:pt x="9963" y="997"/>
                                  </a:lnTo>
                                  <a:lnTo>
                                    <a:pt x="9951" y="998"/>
                                  </a:lnTo>
                                  <a:lnTo>
                                    <a:pt x="9939" y="1003"/>
                                  </a:lnTo>
                                  <a:lnTo>
                                    <a:pt x="9928" y="1007"/>
                                  </a:lnTo>
                                  <a:lnTo>
                                    <a:pt x="9917" y="1013"/>
                                  </a:lnTo>
                                  <a:lnTo>
                                    <a:pt x="9906" y="1019"/>
                                  </a:lnTo>
                                  <a:lnTo>
                                    <a:pt x="9900" y="1022"/>
                                  </a:lnTo>
                                  <a:lnTo>
                                    <a:pt x="9894" y="1026"/>
                                  </a:lnTo>
                                  <a:lnTo>
                                    <a:pt x="9888" y="1031"/>
                                  </a:lnTo>
                                  <a:lnTo>
                                    <a:pt x="9882" y="1035"/>
                                  </a:lnTo>
                                  <a:lnTo>
                                    <a:pt x="9875" y="1041"/>
                                  </a:lnTo>
                                  <a:lnTo>
                                    <a:pt x="9869" y="1047"/>
                                  </a:lnTo>
                                  <a:lnTo>
                                    <a:pt x="9862" y="1052"/>
                                  </a:lnTo>
                                  <a:lnTo>
                                    <a:pt x="9855" y="1058"/>
                                  </a:lnTo>
                                  <a:lnTo>
                                    <a:pt x="9856" y="1099"/>
                                  </a:lnTo>
                                  <a:lnTo>
                                    <a:pt x="9861" y="1140"/>
                                  </a:lnTo>
                                  <a:lnTo>
                                    <a:pt x="9866" y="1178"/>
                                  </a:lnTo>
                                  <a:lnTo>
                                    <a:pt x="9874" y="1213"/>
                                  </a:lnTo>
                                  <a:lnTo>
                                    <a:pt x="9885" y="1248"/>
                                  </a:lnTo>
                                  <a:lnTo>
                                    <a:pt x="9898" y="1281"/>
                                  </a:lnTo>
                                  <a:lnTo>
                                    <a:pt x="9913" y="1312"/>
                                  </a:lnTo>
                                  <a:lnTo>
                                    <a:pt x="9932" y="1341"/>
                                  </a:lnTo>
                                  <a:lnTo>
                                    <a:pt x="9941" y="1355"/>
                                  </a:lnTo>
                                  <a:lnTo>
                                    <a:pt x="9952" y="1369"/>
                                  </a:lnTo>
                                  <a:lnTo>
                                    <a:pt x="9963" y="1380"/>
                                  </a:lnTo>
                                  <a:lnTo>
                                    <a:pt x="9974" y="1392"/>
                                  </a:lnTo>
                                  <a:lnTo>
                                    <a:pt x="9986" y="1402"/>
                                  </a:lnTo>
                                  <a:lnTo>
                                    <a:pt x="9998" y="1411"/>
                                  </a:lnTo>
                                  <a:lnTo>
                                    <a:pt x="10011" y="1420"/>
                                  </a:lnTo>
                                  <a:lnTo>
                                    <a:pt x="10024" y="1427"/>
                                  </a:lnTo>
                                  <a:lnTo>
                                    <a:pt x="10037" y="1434"/>
                                  </a:lnTo>
                                  <a:lnTo>
                                    <a:pt x="10052" y="1440"/>
                                  </a:lnTo>
                                  <a:lnTo>
                                    <a:pt x="10066" y="1444"/>
                                  </a:lnTo>
                                  <a:lnTo>
                                    <a:pt x="10082" y="1449"/>
                                  </a:lnTo>
                                  <a:lnTo>
                                    <a:pt x="10098" y="1452"/>
                                  </a:lnTo>
                                  <a:lnTo>
                                    <a:pt x="10114" y="1455"/>
                                  </a:lnTo>
                                  <a:lnTo>
                                    <a:pt x="10130" y="1456"/>
                                  </a:lnTo>
                                  <a:lnTo>
                                    <a:pt x="10148" y="1456"/>
                                  </a:lnTo>
                                  <a:lnTo>
                                    <a:pt x="10162" y="1456"/>
                                  </a:lnTo>
                                  <a:lnTo>
                                    <a:pt x="10178" y="1455"/>
                                  </a:lnTo>
                                  <a:lnTo>
                                    <a:pt x="10193" y="1453"/>
                                  </a:lnTo>
                                  <a:lnTo>
                                    <a:pt x="10209" y="1450"/>
                                  </a:lnTo>
                                  <a:lnTo>
                                    <a:pt x="10224" y="1446"/>
                                  </a:lnTo>
                                  <a:lnTo>
                                    <a:pt x="10240" y="1443"/>
                                  </a:lnTo>
                                  <a:lnTo>
                                    <a:pt x="10256" y="1437"/>
                                  </a:lnTo>
                                  <a:lnTo>
                                    <a:pt x="10272" y="1431"/>
                                  </a:lnTo>
                                  <a:lnTo>
                                    <a:pt x="10288" y="1425"/>
                                  </a:lnTo>
                                  <a:lnTo>
                                    <a:pt x="10305" y="1417"/>
                                  </a:lnTo>
                                  <a:lnTo>
                                    <a:pt x="10323" y="1408"/>
                                  </a:lnTo>
                                  <a:lnTo>
                                    <a:pt x="10342" y="1396"/>
                                  </a:lnTo>
                                  <a:lnTo>
                                    <a:pt x="10361" y="1385"/>
                                  </a:lnTo>
                                  <a:lnTo>
                                    <a:pt x="10380" y="1371"/>
                                  </a:lnTo>
                                  <a:lnTo>
                                    <a:pt x="10400" y="1357"/>
                                  </a:lnTo>
                                  <a:lnTo>
                                    <a:pt x="10420" y="1341"/>
                                  </a:lnTo>
                                  <a:lnTo>
                                    <a:pt x="10458" y="1387"/>
                                  </a:lnTo>
                                  <a:lnTo>
                                    <a:pt x="10441" y="1406"/>
                                  </a:lnTo>
                                  <a:lnTo>
                                    <a:pt x="10423" y="1424"/>
                                  </a:lnTo>
                                  <a:lnTo>
                                    <a:pt x="10406" y="1440"/>
                                  </a:lnTo>
                                  <a:lnTo>
                                    <a:pt x="10385" y="1456"/>
                                  </a:lnTo>
                                  <a:lnTo>
                                    <a:pt x="10365" y="1471"/>
                                  </a:lnTo>
                                  <a:lnTo>
                                    <a:pt x="10345" y="1485"/>
                                  </a:lnTo>
                                  <a:lnTo>
                                    <a:pt x="10321" y="1498"/>
                                  </a:lnTo>
                                  <a:lnTo>
                                    <a:pt x="10298" y="1511"/>
                                  </a:lnTo>
                                  <a:lnTo>
                                    <a:pt x="10275" y="1522"/>
                                  </a:lnTo>
                                  <a:lnTo>
                                    <a:pt x="10248" y="1532"/>
                                  </a:lnTo>
                                  <a:lnTo>
                                    <a:pt x="10224" y="1540"/>
                                  </a:lnTo>
                                  <a:lnTo>
                                    <a:pt x="10196" y="1546"/>
                                  </a:lnTo>
                                  <a:lnTo>
                                    <a:pt x="10168" y="1552"/>
                                  </a:lnTo>
                                  <a:lnTo>
                                    <a:pt x="10141" y="1556"/>
                                  </a:lnTo>
                                  <a:lnTo>
                                    <a:pt x="10111" y="1558"/>
                                  </a:lnTo>
                                  <a:lnTo>
                                    <a:pt x="10081" y="1559"/>
                                  </a:lnTo>
                                  <a:lnTo>
                                    <a:pt x="10057" y="1558"/>
                                  </a:lnTo>
                                  <a:lnTo>
                                    <a:pt x="10034" y="1558"/>
                                  </a:lnTo>
                                  <a:lnTo>
                                    <a:pt x="10012" y="1555"/>
                                  </a:lnTo>
                                  <a:lnTo>
                                    <a:pt x="9989" y="1554"/>
                                  </a:lnTo>
                                  <a:lnTo>
                                    <a:pt x="9967" y="1549"/>
                                  </a:lnTo>
                                  <a:lnTo>
                                    <a:pt x="9945" y="1545"/>
                                  </a:lnTo>
                                  <a:lnTo>
                                    <a:pt x="9925" y="1540"/>
                                  </a:lnTo>
                                  <a:lnTo>
                                    <a:pt x="9904" y="1535"/>
                                  </a:lnTo>
                                  <a:lnTo>
                                    <a:pt x="9884" y="1529"/>
                                  </a:lnTo>
                                  <a:lnTo>
                                    <a:pt x="9863" y="1522"/>
                                  </a:lnTo>
                                  <a:lnTo>
                                    <a:pt x="9845" y="1514"/>
                                  </a:lnTo>
                                  <a:lnTo>
                                    <a:pt x="9826" y="1505"/>
                                  </a:lnTo>
                                  <a:lnTo>
                                    <a:pt x="9807" y="1495"/>
                                  </a:lnTo>
                                  <a:lnTo>
                                    <a:pt x="9788" y="1485"/>
                                  </a:lnTo>
                                  <a:lnTo>
                                    <a:pt x="9770" y="1475"/>
                                  </a:lnTo>
                                  <a:lnTo>
                                    <a:pt x="9753" y="1463"/>
                                  </a:lnTo>
                                  <a:lnTo>
                                    <a:pt x="9729" y="1444"/>
                                  </a:lnTo>
                                  <a:lnTo>
                                    <a:pt x="9707" y="1425"/>
                                  </a:lnTo>
                                  <a:lnTo>
                                    <a:pt x="9687" y="1405"/>
                                  </a:lnTo>
                                  <a:lnTo>
                                    <a:pt x="9668" y="1383"/>
                                  </a:lnTo>
                                  <a:lnTo>
                                    <a:pt x="9651" y="1361"/>
                                  </a:lnTo>
                                  <a:lnTo>
                                    <a:pt x="9635" y="1336"/>
                                  </a:lnTo>
                                  <a:lnTo>
                                    <a:pt x="9620" y="1312"/>
                                  </a:lnTo>
                                  <a:lnTo>
                                    <a:pt x="9607" y="1285"/>
                                  </a:lnTo>
                                  <a:lnTo>
                                    <a:pt x="9595" y="1258"/>
                                  </a:lnTo>
                                  <a:lnTo>
                                    <a:pt x="9585" y="1229"/>
                                  </a:lnTo>
                                  <a:lnTo>
                                    <a:pt x="9578" y="1200"/>
                                  </a:lnTo>
                                  <a:lnTo>
                                    <a:pt x="9570" y="1167"/>
                                  </a:lnTo>
                                  <a:lnTo>
                                    <a:pt x="9565" y="1135"/>
                                  </a:lnTo>
                                  <a:lnTo>
                                    <a:pt x="9562" y="1102"/>
                                  </a:lnTo>
                                  <a:lnTo>
                                    <a:pt x="9559" y="1067"/>
                                  </a:lnTo>
                                  <a:lnTo>
                                    <a:pt x="9559" y="1031"/>
                                  </a:lnTo>
                                  <a:lnTo>
                                    <a:pt x="9559" y="955"/>
                                  </a:lnTo>
                                  <a:lnTo>
                                    <a:pt x="9559" y="933"/>
                                  </a:lnTo>
                                  <a:lnTo>
                                    <a:pt x="9560" y="910"/>
                                  </a:lnTo>
                                  <a:lnTo>
                                    <a:pt x="9562" y="888"/>
                                  </a:lnTo>
                                  <a:lnTo>
                                    <a:pt x="9565" y="866"/>
                                  </a:lnTo>
                                  <a:lnTo>
                                    <a:pt x="9569" y="844"/>
                                  </a:lnTo>
                                  <a:lnTo>
                                    <a:pt x="9573" y="822"/>
                                  </a:lnTo>
                                  <a:lnTo>
                                    <a:pt x="9578" y="800"/>
                                  </a:lnTo>
                                  <a:lnTo>
                                    <a:pt x="9584" y="780"/>
                                  </a:lnTo>
                                  <a:lnTo>
                                    <a:pt x="9591" y="758"/>
                                  </a:lnTo>
                                  <a:lnTo>
                                    <a:pt x="9600" y="738"/>
                                  </a:lnTo>
                                  <a:lnTo>
                                    <a:pt x="9607" y="717"/>
                                  </a:lnTo>
                                  <a:lnTo>
                                    <a:pt x="9617" y="695"/>
                                  </a:lnTo>
                                  <a:lnTo>
                                    <a:pt x="9638" y="655"/>
                                  </a:lnTo>
                                  <a:lnTo>
                                    <a:pt x="9662" y="615"/>
                                  </a:lnTo>
                                  <a:lnTo>
                                    <a:pt x="9678" y="592"/>
                                  </a:lnTo>
                                  <a:lnTo>
                                    <a:pt x="9696" y="570"/>
                                  </a:lnTo>
                                  <a:lnTo>
                                    <a:pt x="9713" y="548"/>
                                  </a:lnTo>
                                  <a:lnTo>
                                    <a:pt x="9732" y="529"/>
                                  </a:lnTo>
                                  <a:lnTo>
                                    <a:pt x="9751" y="512"/>
                                  </a:lnTo>
                                  <a:lnTo>
                                    <a:pt x="9772" y="496"/>
                                  </a:lnTo>
                                  <a:lnTo>
                                    <a:pt x="9792" y="481"/>
                                  </a:lnTo>
                                  <a:lnTo>
                                    <a:pt x="9812" y="468"/>
                                  </a:lnTo>
                                  <a:lnTo>
                                    <a:pt x="9834" y="456"/>
                                  </a:lnTo>
                                  <a:lnTo>
                                    <a:pt x="9858" y="448"/>
                                  </a:lnTo>
                                  <a:lnTo>
                                    <a:pt x="9881" y="439"/>
                                  </a:lnTo>
                                  <a:lnTo>
                                    <a:pt x="9906" y="432"/>
                                  </a:lnTo>
                                  <a:lnTo>
                                    <a:pt x="9929" y="426"/>
                                  </a:lnTo>
                                  <a:lnTo>
                                    <a:pt x="9955" y="423"/>
                                  </a:lnTo>
                                  <a:lnTo>
                                    <a:pt x="9982" y="420"/>
                                  </a:lnTo>
                                  <a:lnTo>
                                    <a:pt x="10008" y="420"/>
                                  </a:lnTo>
                                  <a:lnTo>
                                    <a:pt x="10033" y="420"/>
                                  </a:lnTo>
                                  <a:lnTo>
                                    <a:pt x="10057" y="423"/>
                                  </a:lnTo>
                                  <a:lnTo>
                                    <a:pt x="10081" y="426"/>
                                  </a:lnTo>
                                  <a:lnTo>
                                    <a:pt x="10106" y="430"/>
                                  </a:lnTo>
                                  <a:lnTo>
                                    <a:pt x="10130" y="436"/>
                                  </a:lnTo>
                                  <a:lnTo>
                                    <a:pt x="10154" y="443"/>
                                  </a:lnTo>
                                  <a:lnTo>
                                    <a:pt x="10178" y="452"/>
                                  </a:lnTo>
                                  <a:lnTo>
                                    <a:pt x="10203" y="462"/>
                                  </a:lnTo>
                                  <a:lnTo>
                                    <a:pt x="10216" y="467"/>
                                  </a:lnTo>
                                  <a:lnTo>
                                    <a:pt x="10229" y="474"/>
                                  </a:lnTo>
                                  <a:lnTo>
                                    <a:pt x="10244" y="481"/>
                                  </a:lnTo>
                                  <a:lnTo>
                                    <a:pt x="10259" y="488"/>
                                  </a:lnTo>
                                  <a:lnTo>
                                    <a:pt x="10275" y="497"/>
                                  </a:lnTo>
                                  <a:lnTo>
                                    <a:pt x="10291" y="507"/>
                                  </a:lnTo>
                                  <a:lnTo>
                                    <a:pt x="10308" y="518"/>
                                  </a:lnTo>
                                  <a:lnTo>
                                    <a:pt x="10326" y="529"/>
                                  </a:lnTo>
                                  <a:lnTo>
                                    <a:pt x="10337" y="538"/>
                                  </a:lnTo>
                                  <a:lnTo>
                                    <a:pt x="10348" y="545"/>
                                  </a:lnTo>
                                  <a:lnTo>
                                    <a:pt x="10358" y="551"/>
                                  </a:lnTo>
                                  <a:lnTo>
                                    <a:pt x="10368" y="557"/>
                                  </a:lnTo>
                                  <a:lnTo>
                                    <a:pt x="10378" y="561"/>
                                  </a:lnTo>
                                  <a:lnTo>
                                    <a:pt x="10387" y="564"/>
                                  </a:lnTo>
                                  <a:lnTo>
                                    <a:pt x="10394" y="566"/>
                                  </a:lnTo>
                                  <a:lnTo>
                                    <a:pt x="10403" y="567"/>
                                  </a:lnTo>
                                  <a:lnTo>
                                    <a:pt x="10409" y="567"/>
                                  </a:lnTo>
                                  <a:lnTo>
                                    <a:pt x="10415" y="566"/>
                                  </a:lnTo>
                                  <a:lnTo>
                                    <a:pt x="10420" y="564"/>
                                  </a:lnTo>
                                  <a:lnTo>
                                    <a:pt x="10426" y="563"/>
                                  </a:lnTo>
                                  <a:lnTo>
                                    <a:pt x="10432" y="560"/>
                                  </a:lnTo>
                                  <a:lnTo>
                                    <a:pt x="10438" y="558"/>
                                  </a:lnTo>
                                  <a:lnTo>
                                    <a:pt x="10444" y="554"/>
                                  </a:lnTo>
                                  <a:lnTo>
                                    <a:pt x="10450" y="551"/>
                                  </a:lnTo>
                                  <a:close/>
                                  <a:moveTo>
                                    <a:pt x="11243" y="1119"/>
                                  </a:moveTo>
                                  <a:lnTo>
                                    <a:pt x="11311" y="1178"/>
                                  </a:lnTo>
                                  <a:lnTo>
                                    <a:pt x="11294" y="1216"/>
                                  </a:lnTo>
                                  <a:lnTo>
                                    <a:pt x="11275" y="1253"/>
                                  </a:lnTo>
                                  <a:lnTo>
                                    <a:pt x="11254" y="1288"/>
                                  </a:lnTo>
                                  <a:lnTo>
                                    <a:pt x="11234" y="1323"/>
                                  </a:lnTo>
                                  <a:lnTo>
                                    <a:pt x="11212" y="1357"/>
                                  </a:lnTo>
                                  <a:lnTo>
                                    <a:pt x="11190" y="1387"/>
                                  </a:lnTo>
                                  <a:lnTo>
                                    <a:pt x="11165" y="1418"/>
                                  </a:lnTo>
                                  <a:lnTo>
                                    <a:pt x="11141" y="1447"/>
                                  </a:lnTo>
                                  <a:lnTo>
                                    <a:pt x="11116" y="1473"/>
                                  </a:lnTo>
                                  <a:lnTo>
                                    <a:pt x="11093" y="1495"/>
                                  </a:lnTo>
                                  <a:lnTo>
                                    <a:pt x="11069" y="1516"/>
                                  </a:lnTo>
                                  <a:lnTo>
                                    <a:pt x="11049" y="1530"/>
                                  </a:lnTo>
                                  <a:lnTo>
                                    <a:pt x="11028" y="1543"/>
                                  </a:lnTo>
                                  <a:lnTo>
                                    <a:pt x="11009" y="1552"/>
                                  </a:lnTo>
                                  <a:lnTo>
                                    <a:pt x="10999" y="1555"/>
                                  </a:lnTo>
                                  <a:lnTo>
                                    <a:pt x="10991" y="1556"/>
                                  </a:lnTo>
                                  <a:lnTo>
                                    <a:pt x="10983" y="1558"/>
                                  </a:lnTo>
                                  <a:lnTo>
                                    <a:pt x="10974" y="1559"/>
                                  </a:lnTo>
                                  <a:lnTo>
                                    <a:pt x="10961" y="1558"/>
                                  </a:lnTo>
                                  <a:lnTo>
                                    <a:pt x="10950" y="1555"/>
                                  </a:lnTo>
                                  <a:lnTo>
                                    <a:pt x="10937" y="1552"/>
                                  </a:lnTo>
                                  <a:lnTo>
                                    <a:pt x="10922" y="1545"/>
                                  </a:lnTo>
                                  <a:lnTo>
                                    <a:pt x="10909" y="1538"/>
                                  </a:lnTo>
                                  <a:lnTo>
                                    <a:pt x="10896" y="1529"/>
                                  </a:lnTo>
                                  <a:lnTo>
                                    <a:pt x="10881" y="1519"/>
                                  </a:lnTo>
                                  <a:lnTo>
                                    <a:pt x="10867" y="1505"/>
                                  </a:lnTo>
                                  <a:lnTo>
                                    <a:pt x="10852" y="1491"/>
                                  </a:lnTo>
                                  <a:lnTo>
                                    <a:pt x="10837" y="1475"/>
                                  </a:lnTo>
                                  <a:lnTo>
                                    <a:pt x="10823" y="1457"/>
                                  </a:lnTo>
                                  <a:lnTo>
                                    <a:pt x="10807" y="1438"/>
                                  </a:lnTo>
                                  <a:lnTo>
                                    <a:pt x="10776" y="1395"/>
                                  </a:lnTo>
                                  <a:lnTo>
                                    <a:pt x="10744" y="1345"/>
                                  </a:lnTo>
                                  <a:lnTo>
                                    <a:pt x="10714" y="1291"/>
                                  </a:lnTo>
                                  <a:lnTo>
                                    <a:pt x="10687" y="1240"/>
                                  </a:lnTo>
                                  <a:lnTo>
                                    <a:pt x="10676" y="1214"/>
                                  </a:lnTo>
                                  <a:lnTo>
                                    <a:pt x="10664" y="1189"/>
                                  </a:lnTo>
                                  <a:lnTo>
                                    <a:pt x="10655" y="1163"/>
                                  </a:lnTo>
                                  <a:lnTo>
                                    <a:pt x="10646" y="1138"/>
                                  </a:lnTo>
                                  <a:lnTo>
                                    <a:pt x="10638" y="1114"/>
                                  </a:lnTo>
                                  <a:lnTo>
                                    <a:pt x="10632" y="1090"/>
                                  </a:lnTo>
                                  <a:lnTo>
                                    <a:pt x="10626" y="1065"/>
                                  </a:lnTo>
                                  <a:lnTo>
                                    <a:pt x="10622" y="1042"/>
                                  </a:lnTo>
                                  <a:lnTo>
                                    <a:pt x="10617" y="1017"/>
                                  </a:lnTo>
                                  <a:lnTo>
                                    <a:pt x="10616" y="994"/>
                                  </a:lnTo>
                                  <a:lnTo>
                                    <a:pt x="10614" y="971"/>
                                  </a:lnTo>
                                  <a:lnTo>
                                    <a:pt x="10613" y="949"/>
                                  </a:lnTo>
                                  <a:lnTo>
                                    <a:pt x="10614" y="924"/>
                                  </a:lnTo>
                                  <a:lnTo>
                                    <a:pt x="10616" y="901"/>
                                  </a:lnTo>
                                  <a:lnTo>
                                    <a:pt x="10617" y="878"/>
                                  </a:lnTo>
                                  <a:lnTo>
                                    <a:pt x="10622" y="853"/>
                                  </a:lnTo>
                                  <a:lnTo>
                                    <a:pt x="10626" y="829"/>
                                  </a:lnTo>
                                  <a:lnTo>
                                    <a:pt x="10632" y="805"/>
                                  </a:lnTo>
                                  <a:lnTo>
                                    <a:pt x="10638" y="781"/>
                                  </a:lnTo>
                                  <a:lnTo>
                                    <a:pt x="10645" y="757"/>
                                  </a:lnTo>
                                  <a:lnTo>
                                    <a:pt x="10654" y="732"/>
                                  </a:lnTo>
                                  <a:lnTo>
                                    <a:pt x="10664" y="707"/>
                                  </a:lnTo>
                                  <a:lnTo>
                                    <a:pt x="10674" y="684"/>
                                  </a:lnTo>
                                  <a:lnTo>
                                    <a:pt x="10686" y="659"/>
                                  </a:lnTo>
                                  <a:lnTo>
                                    <a:pt x="10697" y="634"/>
                                  </a:lnTo>
                                  <a:lnTo>
                                    <a:pt x="10712" y="609"/>
                                  </a:lnTo>
                                  <a:lnTo>
                                    <a:pt x="10727" y="585"/>
                                  </a:lnTo>
                                  <a:lnTo>
                                    <a:pt x="10741" y="560"/>
                                  </a:lnTo>
                                  <a:lnTo>
                                    <a:pt x="10772" y="516"/>
                                  </a:lnTo>
                                  <a:lnTo>
                                    <a:pt x="10801" y="478"/>
                                  </a:lnTo>
                                  <a:lnTo>
                                    <a:pt x="10814" y="461"/>
                                  </a:lnTo>
                                  <a:lnTo>
                                    <a:pt x="10829" y="446"/>
                                  </a:lnTo>
                                  <a:lnTo>
                                    <a:pt x="10842" y="432"/>
                                  </a:lnTo>
                                  <a:lnTo>
                                    <a:pt x="10856" y="420"/>
                                  </a:lnTo>
                                  <a:lnTo>
                                    <a:pt x="10870" y="408"/>
                                  </a:lnTo>
                                  <a:lnTo>
                                    <a:pt x="10881" y="400"/>
                                  </a:lnTo>
                                  <a:lnTo>
                                    <a:pt x="10894" y="391"/>
                                  </a:lnTo>
                                  <a:lnTo>
                                    <a:pt x="10907" y="385"/>
                                  </a:lnTo>
                                  <a:lnTo>
                                    <a:pt x="10919" y="379"/>
                                  </a:lnTo>
                                  <a:lnTo>
                                    <a:pt x="10931" y="376"/>
                                  </a:lnTo>
                                  <a:lnTo>
                                    <a:pt x="10942" y="373"/>
                                  </a:lnTo>
                                  <a:lnTo>
                                    <a:pt x="10954" y="373"/>
                                  </a:lnTo>
                                  <a:lnTo>
                                    <a:pt x="10967" y="373"/>
                                  </a:lnTo>
                                  <a:lnTo>
                                    <a:pt x="10983" y="378"/>
                                  </a:lnTo>
                                  <a:lnTo>
                                    <a:pt x="11002" y="384"/>
                                  </a:lnTo>
                                  <a:lnTo>
                                    <a:pt x="11024" y="392"/>
                                  </a:lnTo>
                                  <a:lnTo>
                                    <a:pt x="11050" y="403"/>
                                  </a:lnTo>
                                  <a:lnTo>
                                    <a:pt x="11079" y="416"/>
                                  </a:lnTo>
                                  <a:lnTo>
                                    <a:pt x="11112" y="432"/>
                                  </a:lnTo>
                                  <a:lnTo>
                                    <a:pt x="11147" y="449"/>
                                  </a:lnTo>
                                  <a:lnTo>
                                    <a:pt x="11180" y="468"/>
                                  </a:lnTo>
                                  <a:lnTo>
                                    <a:pt x="11211" y="486"/>
                                  </a:lnTo>
                                  <a:lnTo>
                                    <a:pt x="11235" y="503"/>
                                  </a:lnTo>
                                  <a:lnTo>
                                    <a:pt x="11257" y="519"/>
                                  </a:lnTo>
                                  <a:lnTo>
                                    <a:pt x="11273" y="535"/>
                                  </a:lnTo>
                                  <a:lnTo>
                                    <a:pt x="11285" y="550"/>
                                  </a:lnTo>
                                  <a:lnTo>
                                    <a:pt x="11288" y="558"/>
                                  </a:lnTo>
                                  <a:lnTo>
                                    <a:pt x="11291" y="564"/>
                                  </a:lnTo>
                                  <a:lnTo>
                                    <a:pt x="11292" y="572"/>
                                  </a:lnTo>
                                  <a:lnTo>
                                    <a:pt x="11294" y="579"/>
                                  </a:lnTo>
                                  <a:lnTo>
                                    <a:pt x="11292" y="585"/>
                                  </a:lnTo>
                                  <a:lnTo>
                                    <a:pt x="11289" y="590"/>
                                  </a:lnTo>
                                  <a:lnTo>
                                    <a:pt x="11285" y="599"/>
                                  </a:lnTo>
                                  <a:lnTo>
                                    <a:pt x="11279" y="609"/>
                                  </a:lnTo>
                                  <a:lnTo>
                                    <a:pt x="11270" y="621"/>
                                  </a:lnTo>
                                  <a:lnTo>
                                    <a:pt x="11260" y="634"/>
                                  </a:lnTo>
                                  <a:lnTo>
                                    <a:pt x="11247" y="649"/>
                                  </a:lnTo>
                                  <a:lnTo>
                                    <a:pt x="11234" y="665"/>
                                  </a:lnTo>
                                  <a:lnTo>
                                    <a:pt x="11222" y="678"/>
                                  </a:lnTo>
                                  <a:lnTo>
                                    <a:pt x="11212" y="690"/>
                                  </a:lnTo>
                                  <a:lnTo>
                                    <a:pt x="11203" y="701"/>
                                  </a:lnTo>
                                  <a:lnTo>
                                    <a:pt x="11193" y="714"/>
                                  </a:lnTo>
                                  <a:lnTo>
                                    <a:pt x="11186" y="726"/>
                                  </a:lnTo>
                                  <a:lnTo>
                                    <a:pt x="11177" y="738"/>
                                  </a:lnTo>
                                  <a:lnTo>
                                    <a:pt x="11170" y="749"/>
                                  </a:lnTo>
                                  <a:lnTo>
                                    <a:pt x="11163" y="761"/>
                                  </a:lnTo>
                                  <a:lnTo>
                                    <a:pt x="11160" y="768"/>
                                  </a:lnTo>
                                  <a:lnTo>
                                    <a:pt x="11155" y="774"/>
                                  </a:lnTo>
                                  <a:lnTo>
                                    <a:pt x="11152" y="778"/>
                                  </a:lnTo>
                                  <a:lnTo>
                                    <a:pt x="11149" y="783"/>
                                  </a:lnTo>
                                  <a:lnTo>
                                    <a:pt x="11147" y="786"/>
                                  </a:lnTo>
                                  <a:lnTo>
                                    <a:pt x="11145" y="787"/>
                                  </a:lnTo>
                                  <a:lnTo>
                                    <a:pt x="11142" y="789"/>
                                  </a:lnTo>
                                  <a:lnTo>
                                    <a:pt x="11141" y="789"/>
                                  </a:lnTo>
                                  <a:lnTo>
                                    <a:pt x="11138" y="789"/>
                                  </a:lnTo>
                                  <a:lnTo>
                                    <a:pt x="11135" y="786"/>
                                  </a:lnTo>
                                  <a:lnTo>
                                    <a:pt x="11130" y="781"/>
                                  </a:lnTo>
                                  <a:lnTo>
                                    <a:pt x="11126" y="776"/>
                                  </a:lnTo>
                                  <a:lnTo>
                                    <a:pt x="11119" y="768"/>
                                  </a:lnTo>
                                  <a:lnTo>
                                    <a:pt x="11112" y="759"/>
                                  </a:lnTo>
                                  <a:lnTo>
                                    <a:pt x="11104" y="748"/>
                                  </a:lnTo>
                                  <a:lnTo>
                                    <a:pt x="11094" y="735"/>
                                  </a:lnTo>
                                  <a:lnTo>
                                    <a:pt x="11084" y="722"/>
                                  </a:lnTo>
                                  <a:lnTo>
                                    <a:pt x="11074" y="710"/>
                                  </a:lnTo>
                                  <a:lnTo>
                                    <a:pt x="11065" y="698"/>
                                  </a:lnTo>
                                  <a:lnTo>
                                    <a:pt x="11055" y="687"/>
                                  </a:lnTo>
                                  <a:lnTo>
                                    <a:pt x="11044" y="676"/>
                                  </a:lnTo>
                                  <a:lnTo>
                                    <a:pt x="11034" y="666"/>
                                  </a:lnTo>
                                  <a:lnTo>
                                    <a:pt x="11024" y="658"/>
                                  </a:lnTo>
                                  <a:lnTo>
                                    <a:pt x="11014" y="649"/>
                                  </a:lnTo>
                                  <a:lnTo>
                                    <a:pt x="10998" y="636"/>
                                  </a:lnTo>
                                  <a:lnTo>
                                    <a:pt x="10979" y="624"/>
                                  </a:lnTo>
                                  <a:lnTo>
                                    <a:pt x="10960" y="612"/>
                                  </a:lnTo>
                                  <a:lnTo>
                                    <a:pt x="10939" y="602"/>
                                  </a:lnTo>
                                  <a:lnTo>
                                    <a:pt x="10918" y="593"/>
                                  </a:lnTo>
                                  <a:lnTo>
                                    <a:pt x="10896" y="585"/>
                                  </a:lnTo>
                                  <a:lnTo>
                                    <a:pt x="10872" y="577"/>
                                  </a:lnTo>
                                  <a:lnTo>
                                    <a:pt x="10848" y="572"/>
                                  </a:lnTo>
                                  <a:lnTo>
                                    <a:pt x="10843" y="583"/>
                                  </a:lnTo>
                                  <a:lnTo>
                                    <a:pt x="10839" y="595"/>
                                  </a:lnTo>
                                  <a:lnTo>
                                    <a:pt x="10835" y="608"/>
                                  </a:lnTo>
                                  <a:lnTo>
                                    <a:pt x="10832" y="620"/>
                                  </a:lnTo>
                                  <a:lnTo>
                                    <a:pt x="10827" y="634"/>
                                  </a:lnTo>
                                  <a:lnTo>
                                    <a:pt x="10824" y="647"/>
                                  </a:lnTo>
                                  <a:lnTo>
                                    <a:pt x="10823" y="662"/>
                                  </a:lnTo>
                                  <a:lnTo>
                                    <a:pt x="10820" y="676"/>
                                  </a:lnTo>
                                  <a:lnTo>
                                    <a:pt x="10818" y="691"/>
                                  </a:lnTo>
                                  <a:lnTo>
                                    <a:pt x="10817" y="706"/>
                                  </a:lnTo>
                                  <a:lnTo>
                                    <a:pt x="10816" y="717"/>
                                  </a:lnTo>
                                  <a:lnTo>
                                    <a:pt x="10814" y="729"/>
                                  </a:lnTo>
                                  <a:lnTo>
                                    <a:pt x="10814" y="741"/>
                                  </a:lnTo>
                                  <a:lnTo>
                                    <a:pt x="10813" y="749"/>
                                  </a:lnTo>
                                  <a:lnTo>
                                    <a:pt x="10813" y="758"/>
                                  </a:lnTo>
                                  <a:lnTo>
                                    <a:pt x="10813" y="765"/>
                                  </a:lnTo>
                                  <a:lnTo>
                                    <a:pt x="10814" y="805"/>
                                  </a:lnTo>
                                  <a:lnTo>
                                    <a:pt x="10818" y="844"/>
                                  </a:lnTo>
                                  <a:lnTo>
                                    <a:pt x="10826" y="882"/>
                                  </a:lnTo>
                                  <a:lnTo>
                                    <a:pt x="10836" y="921"/>
                                  </a:lnTo>
                                  <a:lnTo>
                                    <a:pt x="10849" y="961"/>
                                  </a:lnTo>
                                  <a:lnTo>
                                    <a:pt x="10865" y="1001"/>
                                  </a:lnTo>
                                  <a:lnTo>
                                    <a:pt x="10884" y="1041"/>
                                  </a:lnTo>
                                  <a:lnTo>
                                    <a:pt x="10907" y="1080"/>
                                  </a:lnTo>
                                  <a:lnTo>
                                    <a:pt x="10931" y="1119"/>
                                  </a:lnTo>
                                  <a:lnTo>
                                    <a:pt x="10956" y="1154"/>
                                  </a:lnTo>
                                  <a:lnTo>
                                    <a:pt x="10982" y="1185"/>
                                  </a:lnTo>
                                  <a:lnTo>
                                    <a:pt x="11008" y="1213"/>
                                  </a:lnTo>
                                  <a:lnTo>
                                    <a:pt x="11021" y="1226"/>
                                  </a:lnTo>
                                  <a:lnTo>
                                    <a:pt x="11036" y="1237"/>
                                  </a:lnTo>
                                  <a:lnTo>
                                    <a:pt x="11049" y="1249"/>
                                  </a:lnTo>
                                  <a:lnTo>
                                    <a:pt x="11063" y="1258"/>
                                  </a:lnTo>
                                  <a:lnTo>
                                    <a:pt x="11078" y="1268"/>
                                  </a:lnTo>
                                  <a:lnTo>
                                    <a:pt x="11093" y="1275"/>
                                  </a:lnTo>
                                  <a:lnTo>
                                    <a:pt x="11107" y="1284"/>
                                  </a:lnTo>
                                  <a:lnTo>
                                    <a:pt x="11123" y="1290"/>
                                  </a:lnTo>
                                  <a:lnTo>
                                    <a:pt x="11130" y="1283"/>
                                  </a:lnTo>
                                  <a:lnTo>
                                    <a:pt x="11138" y="1274"/>
                                  </a:lnTo>
                                  <a:lnTo>
                                    <a:pt x="11145" y="1265"/>
                                  </a:lnTo>
                                  <a:lnTo>
                                    <a:pt x="11152" y="1256"/>
                                  </a:lnTo>
                                  <a:lnTo>
                                    <a:pt x="11160" y="1248"/>
                                  </a:lnTo>
                                  <a:lnTo>
                                    <a:pt x="11165" y="1237"/>
                                  </a:lnTo>
                                  <a:lnTo>
                                    <a:pt x="11173" y="1227"/>
                                  </a:lnTo>
                                  <a:lnTo>
                                    <a:pt x="11180" y="1217"/>
                                  </a:lnTo>
                                  <a:lnTo>
                                    <a:pt x="11184" y="1211"/>
                                  </a:lnTo>
                                  <a:lnTo>
                                    <a:pt x="11189" y="1204"/>
                                  </a:lnTo>
                                  <a:lnTo>
                                    <a:pt x="11193" y="1198"/>
                                  </a:lnTo>
                                  <a:lnTo>
                                    <a:pt x="11198" y="1192"/>
                                  </a:lnTo>
                                  <a:lnTo>
                                    <a:pt x="11202" y="1185"/>
                                  </a:lnTo>
                                  <a:lnTo>
                                    <a:pt x="11206" y="1179"/>
                                  </a:lnTo>
                                  <a:lnTo>
                                    <a:pt x="11209" y="1172"/>
                                  </a:lnTo>
                                  <a:lnTo>
                                    <a:pt x="11214" y="1166"/>
                                  </a:lnTo>
                                  <a:lnTo>
                                    <a:pt x="11243" y="1119"/>
                                  </a:lnTo>
                                  <a:close/>
                                  <a:moveTo>
                                    <a:pt x="11766" y="926"/>
                                  </a:moveTo>
                                  <a:lnTo>
                                    <a:pt x="11784" y="926"/>
                                  </a:lnTo>
                                  <a:lnTo>
                                    <a:pt x="11819" y="859"/>
                                  </a:lnTo>
                                  <a:lnTo>
                                    <a:pt x="11854" y="797"/>
                                  </a:lnTo>
                                  <a:lnTo>
                                    <a:pt x="11889" y="741"/>
                                  </a:lnTo>
                                  <a:lnTo>
                                    <a:pt x="11922" y="688"/>
                                  </a:lnTo>
                                  <a:lnTo>
                                    <a:pt x="11956" y="641"/>
                                  </a:lnTo>
                                  <a:lnTo>
                                    <a:pt x="11989" y="599"/>
                                  </a:lnTo>
                                  <a:lnTo>
                                    <a:pt x="12021" y="560"/>
                                  </a:lnTo>
                                  <a:lnTo>
                                    <a:pt x="12053" y="528"/>
                                  </a:lnTo>
                                  <a:lnTo>
                                    <a:pt x="12080" y="503"/>
                                  </a:lnTo>
                                  <a:lnTo>
                                    <a:pt x="12106" y="483"/>
                                  </a:lnTo>
                                  <a:lnTo>
                                    <a:pt x="12131" y="467"/>
                                  </a:lnTo>
                                  <a:lnTo>
                                    <a:pt x="12155" y="452"/>
                                  </a:lnTo>
                                  <a:lnTo>
                                    <a:pt x="12180" y="440"/>
                                  </a:lnTo>
                                  <a:lnTo>
                                    <a:pt x="12205" y="433"/>
                                  </a:lnTo>
                                  <a:lnTo>
                                    <a:pt x="12230" y="429"/>
                                  </a:lnTo>
                                  <a:lnTo>
                                    <a:pt x="12253" y="427"/>
                                  </a:lnTo>
                                  <a:lnTo>
                                    <a:pt x="12262" y="427"/>
                                  </a:lnTo>
                                  <a:lnTo>
                                    <a:pt x="12271" y="427"/>
                                  </a:lnTo>
                                  <a:lnTo>
                                    <a:pt x="12279" y="429"/>
                                  </a:lnTo>
                                  <a:lnTo>
                                    <a:pt x="12287" y="429"/>
                                  </a:lnTo>
                                  <a:lnTo>
                                    <a:pt x="12295" y="430"/>
                                  </a:lnTo>
                                  <a:lnTo>
                                    <a:pt x="12303" y="433"/>
                                  </a:lnTo>
                                  <a:lnTo>
                                    <a:pt x="12310" y="435"/>
                                  </a:lnTo>
                                  <a:lnTo>
                                    <a:pt x="12317" y="437"/>
                                  </a:lnTo>
                                  <a:lnTo>
                                    <a:pt x="12325" y="440"/>
                                  </a:lnTo>
                                  <a:lnTo>
                                    <a:pt x="12330" y="442"/>
                                  </a:lnTo>
                                  <a:lnTo>
                                    <a:pt x="12335" y="445"/>
                                  </a:lnTo>
                                  <a:lnTo>
                                    <a:pt x="12339" y="449"/>
                                  </a:lnTo>
                                  <a:lnTo>
                                    <a:pt x="12342" y="452"/>
                                  </a:lnTo>
                                  <a:lnTo>
                                    <a:pt x="12345" y="455"/>
                                  </a:lnTo>
                                  <a:lnTo>
                                    <a:pt x="12346" y="458"/>
                                  </a:lnTo>
                                  <a:lnTo>
                                    <a:pt x="12346" y="462"/>
                                  </a:lnTo>
                                  <a:lnTo>
                                    <a:pt x="12346" y="468"/>
                                  </a:lnTo>
                                  <a:lnTo>
                                    <a:pt x="12345" y="474"/>
                                  </a:lnTo>
                                  <a:lnTo>
                                    <a:pt x="12344" y="480"/>
                                  </a:lnTo>
                                  <a:lnTo>
                                    <a:pt x="12342" y="486"/>
                                  </a:lnTo>
                                  <a:lnTo>
                                    <a:pt x="12339" y="491"/>
                                  </a:lnTo>
                                  <a:lnTo>
                                    <a:pt x="12336" y="499"/>
                                  </a:lnTo>
                                  <a:lnTo>
                                    <a:pt x="12333" y="505"/>
                                  </a:lnTo>
                                  <a:lnTo>
                                    <a:pt x="12329" y="510"/>
                                  </a:lnTo>
                                  <a:lnTo>
                                    <a:pt x="12319" y="528"/>
                                  </a:lnTo>
                                  <a:lnTo>
                                    <a:pt x="12310" y="547"/>
                                  </a:lnTo>
                                  <a:lnTo>
                                    <a:pt x="12303" y="567"/>
                                  </a:lnTo>
                                  <a:lnTo>
                                    <a:pt x="12297" y="589"/>
                                  </a:lnTo>
                                  <a:lnTo>
                                    <a:pt x="12293" y="612"/>
                                  </a:lnTo>
                                  <a:lnTo>
                                    <a:pt x="12288" y="637"/>
                                  </a:lnTo>
                                  <a:lnTo>
                                    <a:pt x="12287" y="663"/>
                                  </a:lnTo>
                                  <a:lnTo>
                                    <a:pt x="12284" y="691"/>
                                  </a:lnTo>
                                  <a:lnTo>
                                    <a:pt x="12282" y="738"/>
                                  </a:lnTo>
                                  <a:lnTo>
                                    <a:pt x="12228" y="738"/>
                                  </a:lnTo>
                                  <a:lnTo>
                                    <a:pt x="12221" y="722"/>
                                  </a:lnTo>
                                  <a:lnTo>
                                    <a:pt x="12211" y="708"/>
                                  </a:lnTo>
                                  <a:lnTo>
                                    <a:pt x="12201" y="697"/>
                                  </a:lnTo>
                                  <a:lnTo>
                                    <a:pt x="12189" y="687"/>
                                  </a:lnTo>
                                  <a:lnTo>
                                    <a:pt x="12176" y="679"/>
                                  </a:lnTo>
                                  <a:lnTo>
                                    <a:pt x="12163" y="674"/>
                                  </a:lnTo>
                                  <a:lnTo>
                                    <a:pt x="12147" y="671"/>
                                  </a:lnTo>
                                  <a:lnTo>
                                    <a:pt x="12131" y="669"/>
                                  </a:lnTo>
                                  <a:lnTo>
                                    <a:pt x="12118" y="671"/>
                                  </a:lnTo>
                                  <a:lnTo>
                                    <a:pt x="12104" y="674"/>
                                  </a:lnTo>
                                  <a:lnTo>
                                    <a:pt x="12090" y="678"/>
                                  </a:lnTo>
                                  <a:lnTo>
                                    <a:pt x="12074" y="685"/>
                                  </a:lnTo>
                                  <a:lnTo>
                                    <a:pt x="12058" y="694"/>
                                  </a:lnTo>
                                  <a:lnTo>
                                    <a:pt x="12042" y="704"/>
                                  </a:lnTo>
                                  <a:lnTo>
                                    <a:pt x="12026" y="717"/>
                                  </a:lnTo>
                                  <a:lnTo>
                                    <a:pt x="12008" y="732"/>
                                  </a:lnTo>
                                  <a:lnTo>
                                    <a:pt x="11992" y="748"/>
                                  </a:lnTo>
                                  <a:lnTo>
                                    <a:pt x="11976" y="765"/>
                                  </a:lnTo>
                                  <a:lnTo>
                                    <a:pt x="11960" y="783"/>
                                  </a:lnTo>
                                  <a:lnTo>
                                    <a:pt x="11946" y="802"/>
                                  </a:lnTo>
                                  <a:lnTo>
                                    <a:pt x="11931" y="821"/>
                                  </a:lnTo>
                                  <a:lnTo>
                                    <a:pt x="11918" y="840"/>
                                  </a:lnTo>
                                  <a:lnTo>
                                    <a:pt x="11903" y="860"/>
                                  </a:lnTo>
                                  <a:lnTo>
                                    <a:pt x="11890" y="880"/>
                                  </a:lnTo>
                                  <a:lnTo>
                                    <a:pt x="11845" y="946"/>
                                  </a:lnTo>
                                  <a:lnTo>
                                    <a:pt x="11897" y="963"/>
                                  </a:lnTo>
                                  <a:lnTo>
                                    <a:pt x="11947" y="982"/>
                                  </a:lnTo>
                                  <a:lnTo>
                                    <a:pt x="11995" y="1003"/>
                                  </a:lnTo>
                                  <a:lnTo>
                                    <a:pt x="12039" y="1026"/>
                                  </a:lnTo>
                                  <a:lnTo>
                                    <a:pt x="12081" y="1052"/>
                                  </a:lnTo>
                                  <a:lnTo>
                                    <a:pt x="12120" y="1080"/>
                                  </a:lnTo>
                                  <a:lnTo>
                                    <a:pt x="12139" y="1095"/>
                                  </a:lnTo>
                                  <a:lnTo>
                                    <a:pt x="12157" y="1109"/>
                                  </a:lnTo>
                                  <a:lnTo>
                                    <a:pt x="12174" y="1125"/>
                                  </a:lnTo>
                                  <a:lnTo>
                                    <a:pt x="12192" y="1141"/>
                                  </a:lnTo>
                                  <a:lnTo>
                                    <a:pt x="12211" y="1162"/>
                                  </a:lnTo>
                                  <a:lnTo>
                                    <a:pt x="12228" y="1182"/>
                                  </a:lnTo>
                                  <a:lnTo>
                                    <a:pt x="12246" y="1202"/>
                                  </a:lnTo>
                                  <a:lnTo>
                                    <a:pt x="12262" y="1221"/>
                                  </a:lnTo>
                                  <a:lnTo>
                                    <a:pt x="12276" y="1242"/>
                                  </a:lnTo>
                                  <a:lnTo>
                                    <a:pt x="12290" y="1262"/>
                                  </a:lnTo>
                                  <a:lnTo>
                                    <a:pt x="12301" y="1283"/>
                                  </a:lnTo>
                                  <a:lnTo>
                                    <a:pt x="12313" y="1303"/>
                                  </a:lnTo>
                                  <a:lnTo>
                                    <a:pt x="12322" y="1323"/>
                                  </a:lnTo>
                                  <a:lnTo>
                                    <a:pt x="12330" y="1344"/>
                                  </a:lnTo>
                                  <a:lnTo>
                                    <a:pt x="12338" y="1364"/>
                                  </a:lnTo>
                                  <a:lnTo>
                                    <a:pt x="12344" y="1385"/>
                                  </a:lnTo>
                                  <a:lnTo>
                                    <a:pt x="12348" y="1405"/>
                                  </a:lnTo>
                                  <a:lnTo>
                                    <a:pt x="12351" y="1424"/>
                                  </a:lnTo>
                                  <a:lnTo>
                                    <a:pt x="12352" y="1444"/>
                                  </a:lnTo>
                                  <a:lnTo>
                                    <a:pt x="12354" y="1465"/>
                                  </a:lnTo>
                                  <a:lnTo>
                                    <a:pt x="12352" y="1472"/>
                                  </a:lnTo>
                                  <a:lnTo>
                                    <a:pt x="12349" y="1478"/>
                                  </a:lnTo>
                                  <a:lnTo>
                                    <a:pt x="12345" y="1482"/>
                                  </a:lnTo>
                                  <a:lnTo>
                                    <a:pt x="12339" y="1487"/>
                                  </a:lnTo>
                                  <a:lnTo>
                                    <a:pt x="12332" y="1489"/>
                                  </a:lnTo>
                                  <a:lnTo>
                                    <a:pt x="12323" y="1492"/>
                                  </a:lnTo>
                                  <a:lnTo>
                                    <a:pt x="12313" y="1492"/>
                                  </a:lnTo>
                                  <a:lnTo>
                                    <a:pt x="12300" y="1494"/>
                                  </a:lnTo>
                                  <a:lnTo>
                                    <a:pt x="12274" y="1494"/>
                                  </a:lnTo>
                                  <a:lnTo>
                                    <a:pt x="12198" y="1484"/>
                                  </a:lnTo>
                                  <a:lnTo>
                                    <a:pt x="12188" y="1484"/>
                                  </a:lnTo>
                                  <a:lnTo>
                                    <a:pt x="12177" y="1482"/>
                                  </a:lnTo>
                                  <a:lnTo>
                                    <a:pt x="12167" y="1484"/>
                                  </a:lnTo>
                                  <a:lnTo>
                                    <a:pt x="12158" y="1484"/>
                                  </a:lnTo>
                                  <a:lnTo>
                                    <a:pt x="12150" y="1485"/>
                                  </a:lnTo>
                                  <a:lnTo>
                                    <a:pt x="12141" y="1487"/>
                                  </a:lnTo>
                                  <a:lnTo>
                                    <a:pt x="12134" y="1488"/>
                                  </a:lnTo>
                                  <a:lnTo>
                                    <a:pt x="12126" y="1488"/>
                                  </a:lnTo>
                                  <a:lnTo>
                                    <a:pt x="12119" y="1489"/>
                                  </a:lnTo>
                                  <a:lnTo>
                                    <a:pt x="12113" y="1491"/>
                                  </a:lnTo>
                                  <a:lnTo>
                                    <a:pt x="12107" y="1491"/>
                                  </a:lnTo>
                                  <a:lnTo>
                                    <a:pt x="12103" y="1492"/>
                                  </a:lnTo>
                                  <a:lnTo>
                                    <a:pt x="12100" y="1492"/>
                                  </a:lnTo>
                                  <a:lnTo>
                                    <a:pt x="12096" y="1494"/>
                                  </a:lnTo>
                                  <a:lnTo>
                                    <a:pt x="12093" y="1494"/>
                                  </a:lnTo>
                                  <a:lnTo>
                                    <a:pt x="12091" y="1494"/>
                                  </a:lnTo>
                                  <a:lnTo>
                                    <a:pt x="12087" y="1494"/>
                                  </a:lnTo>
                                  <a:lnTo>
                                    <a:pt x="12083" y="1492"/>
                                  </a:lnTo>
                                  <a:lnTo>
                                    <a:pt x="12078" y="1491"/>
                                  </a:lnTo>
                                  <a:lnTo>
                                    <a:pt x="12074" y="1488"/>
                                  </a:lnTo>
                                  <a:lnTo>
                                    <a:pt x="12071" y="1487"/>
                                  </a:lnTo>
                                  <a:lnTo>
                                    <a:pt x="12068" y="1482"/>
                                  </a:lnTo>
                                  <a:lnTo>
                                    <a:pt x="12065" y="1479"/>
                                  </a:lnTo>
                                  <a:lnTo>
                                    <a:pt x="12062" y="1475"/>
                                  </a:lnTo>
                                  <a:lnTo>
                                    <a:pt x="12061" y="1469"/>
                                  </a:lnTo>
                                  <a:lnTo>
                                    <a:pt x="12058" y="1463"/>
                                  </a:lnTo>
                                  <a:lnTo>
                                    <a:pt x="12056" y="1455"/>
                                  </a:lnTo>
                                  <a:lnTo>
                                    <a:pt x="12053" y="1446"/>
                                  </a:lnTo>
                                  <a:lnTo>
                                    <a:pt x="12052" y="1436"/>
                                  </a:lnTo>
                                  <a:lnTo>
                                    <a:pt x="12049" y="1424"/>
                                  </a:lnTo>
                                  <a:lnTo>
                                    <a:pt x="12048" y="1411"/>
                                  </a:lnTo>
                                  <a:lnTo>
                                    <a:pt x="12045" y="1398"/>
                                  </a:lnTo>
                                  <a:lnTo>
                                    <a:pt x="12039" y="1361"/>
                                  </a:lnTo>
                                  <a:lnTo>
                                    <a:pt x="12030" y="1328"/>
                                  </a:lnTo>
                                  <a:lnTo>
                                    <a:pt x="12021" y="1294"/>
                                  </a:lnTo>
                                  <a:lnTo>
                                    <a:pt x="12010" y="1262"/>
                                  </a:lnTo>
                                  <a:lnTo>
                                    <a:pt x="11998" y="1232"/>
                                  </a:lnTo>
                                  <a:lnTo>
                                    <a:pt x="11983" y="1201"/>
                                  </a:lnTo>
                                  <a:lnTo>
                                    <a:pt x="11967" y="1173"/>
                                  </a:lnTo>
                                  <a:lnTo>
                                    <a:pt x="11950" y="1146"/>
                                  </a:lnTo>
                                  <a:lnTo>
                                    <a:pt x="11931" y="1121"/>
                                  </a:lnTo>
                                  <a:lnTo>
                                    <a:pt x="11911" y="1098"/>
                                  </a:lnTo>
                                  <a:lnTo>
                                    <a:pt x="11890" y="1076"/>
                                  </a:lnTo>
                                  <a:lnTo>
                                    <a:pt x="11867" y="1057"/>
                                  </a:lnTo>
                                  <a:lnTo>
                                    <a:pt x="11843" y="1039"/>
                                  </a:lnTo>
                                  <a:lnTo>
                                    <a:pt x="11819" y="1025"/>
                                  </a:lnTo>
                                  <a:lnTo>
                                    <a:pt x="11792" y="1013"/>
                                  </a:lnTo>
                                  <a:lnTo>
                                    <a:pt x="11766" y="1003"/>
                                  </a:lnTo>
                                  <a:lnTo>
                                    <a:pt x="11766" y="1038"/>
                                  </a:lnTo>
                                  <a:lnTo>
                                    <a:pt x="11766" y="1073"/>
                                  </a:lnTo>
                                  <a:lnTo>
                                    <a:pt x="11766" y="1105"/>
                                  </a:lnTo>
                                  <a:lnTo>
                                    <a:pt x="11768" y="1137"/>
                                  </a:lnTo>
                                  <a:lnTo>
                                    <a:pt x="11768" y="1166"/>
                                  </a:lnTo>
                                  <a:lnTo>
                                    <a:pt x="11769" y="1194"/>
                                  </a:lnTo>
                                  <a:lnTo>
                                    <a:pt x="11771" y="1220"/>
                                  </a:lnTo>
                                  <a:lnTo>
                                    <a:pt x="11771" y="1245"/>
                                  </a:lnTo>
                                  <a:lnTo>
                                    <a:pt x="11772" y="1268"/>
                                  </a:lnTo>
                                  <a:lnTo>
                                    <a:pt x="11775" y="1291"/>
                                  </a:lnTo>
                                  <a:lnTo>
                                    <a:pt x="11776" y="1313"/>
                                  </a:lnTo>
                                  <a:lnTo>
                                    <a:pt x="11778" y="1336"/>
                                  </a:lnTo>
                                  <a:lnTo>
                                    <a:pt x="11781" y="1358"/>
                                  </a:lnTo>
                                  <a:lnTo>
                                    <a:pt x="11782" y="1379"/>
                                  </a:lnTo>
                                  <a:lnTo>
                                    <a:pt x="11785" y="1401"/>
                                  </a:lnTo>
                                  <a:lnTo>
                                    <a:pt x="11788" y="1421"/>
                                  </a:lnTo>
                                  <a:lnTo>
                                    <a:pt x="11788" y="1430"/>
                                  </a:lnTo>
                                  <a:lnTo>
                                    <a:pt x="11790" y="1437"/>
                                  </a:lnTo>
                                  <a:lnTo>
                                    <a:pt x="11790" y="1444"/>
                                  </a:lnTo>
                                  <a:lnTo>
                                    <a:pt x="11790" y="1450"/>
                                  </a:lnTo>
                                  <a:lnTo>
                                    <a:pt x="11788" y="1455"/>
                                  </a:lnTo>
                                  <a:lnTo>
                                    <a:pt x="11787" y="1459"/>
                                  </a:lnTo>
                                  <a:lnTo>
                                    <a:pt x="11785" y="1463"/>
                                  </a:lnTo>
                                  <a:lnTo>
                                    <a:pt x="11784" y="1465"/>
                                  </a:lnTo>
                                  <a:lnTo>
                                    <a:pt x="11778" y="1469"/>
                                  </a:lnTo>
                                  <a:lnTo>
                                    <a:pt x="11771" y="1473"/>
                                  </a:lnTo>
                                  <a:lnTo>
                                    <a:pt x="11762" y="1476"/>
                                  </a:lnTo>
                                  <a:lnTo>
                                    <a:pt x="11752" y="1479"/>
                                  </a:lnTo>
                                  <a:lnTo>
                                    <a:pt x="11738" y="1481"/>
                                  </a:lnTo>
                                  <a:lnTo>
                                    <a:pt x="11724" y="1482"/>
                                  </a:lnTo>
                                  <a:lnTo>
                                    <a:pt x="11708" y="1484"/>
                                  </a:lnTo>
                                  <a:lnTo>
                                    <a:pt x="11690" y="1484"/>
                                  </a:lnTo>
                                  <a:lnTo>
                                    <a:pt x="11591" y="1484"/>
                                  </a:lnTo>
                                  <a:lnTo>
                                    <a:pt x="11578" y="1482"/>
                                  </a:lnTo>
                                  <a:lnTo>
                                    <a:pt x="11565" y="1479"/>
                                  </a:lnTo>
                                  <a:lnTo>
                                    <a:pt x="11555" y="1472"/>
                                  </a:lnTo>
                                  <a:lnTo>
                                    <a:pt x="11546" y="1463"/>
                                  </a:lnTo>
                                  <a:lnTo>
                                    <a:pt x="11539" y="1450"/>
                                  </a:lnTo>
                                  <a:lnTo>
                                    <a:pt x="11533" y="1436"/>
                                  </a:lnTo>
                                  <a:lnTo>
                                    <a:pt x="11527" y="1418"/>
                                  </a:lnTo>
                                  <a:lnTo>
                                    <a:pt x="11524" y="1399"/>
                                  </a:lnTo>
                                  <a:lnTo>
                                    <a:pt x="11521" y="1371"/>
                                  </a:lnTo>
                                  <a:lnTo>
                                    <a:pt x="11520" y="1335"/>
                                  </a:lnTo>
                                  <a:lnTo>
                                    <a:pt x="11517" y="1287"/>
                                  </a:lnTo>
                                  <a:lnTo>
                                    <a:pt x="11515" y="1229"/>
                                  </a:lnTo>
                                  <a:lnTo>
                                    <a:pt x="11514" y="1160"/>
                                  </a:lnTo>
                                  <a:lnTo>
                                    <a:pt x="11514" y="1082"/>
                                  </a:lnTo>
                                  <a:lnTo>
                                    <a:pt x="11512" y="993"/>
                                  </a:lnTo>
                                  <a:lnTo>
                                    <a:pt x="11512" y="892"/>
                                  </a:lnTo>
                                  <a:lnTo>
                                    <a:pt x="11514" y="819"/>
                                  </a:lnTo>
                                  <a:lnTo>
                                    <a:pt x="11514" y="755"/>
                                  </a:lnTo>
                                  <a:lnTo>
                                    <a:pt x="11515" y="697"/>
                                  </a:lnTo>
                                  <a:lnTo>
                                    <a:pt x="11517" y="646"/>
                                  </a:lnTo>
                                  <a:lnTo>
                                    <a:pt x="11518" y="604"/>
                                  </a:lnTo>
                                  <a:lnTo>
                                    <a:pt x="11521" y="567"/>
                                  </a:lnTo>
                                  <a:lnTo>
                                    <a:pt x="11524" y="539"/>
                                  </a:lnTo>
                                  <a:lnTo>
                                    <a:pt x="11527" y="518"/>
                                  </a:lnTo>
                                  <a:lnTo>
                                    <a:pt x="11531" y="502"/>
                                  </a:lnTo>
                                  <a:lnTo>
                                    <a:pt x="11537" y="487"/>
                                  </a:lnTo>
                                  <a:lnTo>
                                    <a:pt x="11543" y="474"/>
                                  </a:lnTo>
                                  <a:lnTo>
                                    <a:pt x="11550" y="464"/>
                                  </a:lnTo>
                                  <a:lnTo>
                                    <a:pt x="11559" y="456"/>
                                  </a:lnTo>
                                  <a:lnTo>
                                    <a:pt x="11568" y="451"/>
                                  </a:lnTo>
                                  <a:lnTo>
                                    <a:pt x="11580" y="448"/>
                                  </a:lnTo>
                                  <a:lnTo>
                                    <a:pt x="11591" y="448"/>
                                  </a:lnTo>
                                  <a:lnTo>
                                    <a:pt x="11647" y="452"/>
                                  </a:lnTo>
                                  <a:lnTo>
                                    <a:pt x="11753" y="445"/>
                                  </a:lnTo>
                                  <a:lnTo>
                                    <a:pt x="11756" y="445"/>
                                  </a:lnTo>
                                  <a:lnTo>
                                    <a:pt x="11760" y="445"/>
                                  </a:lnTo>
                                  <a:lnTo>
                                    <a:pt x="11763" y="445"/>
                                  </a:lnTo>
                                  <a:lnTo>
                                    <a:pt x="11766" y="445"/>
                                  </a:lnTo>
                                  <a:lnTo>
                                    <a:pt x="11769" y="445"/>
                                  </a:lnTo>
                                  <a:lnTo>
                                    <a:pt x="11772" y="445"/>
                                  </a:lnTo>
                                  <a:lnTo>
                                    <a:pt x="11773" y="445"/>
                                  </a:lnTo>
                                  <a:lnTo>
                                    <a:pt x="11775" y="445"/>
                                  </a:lnTo>
                                  <a:lnTo>
                                    <a:pt x="11781" y="448"/>
                                  </a:lnTo>
                                  <a:lnTo>
                                    <a:pt x="11787" y="451"/>
                                  </a:lnTo>
                                  <a:lnTo>
                                    <a:pt x="11791" y="454"/>
                                  </a:lnTo>
                                  <a:lnTo>
                                    <a:pt x="11794" y="458"/>
                                  </a:lnTo>
                                  <a:lnTo>
                                    <a:pt x="11797" y="462"/>
                                  </a:lnTo>
                                  <a:lnTo>
                                    <a:pt x="11800" y="467"/>
                                  </a:lnTo>
                                  <a:lnTo>
                                    <a:pt x="11801" y="472"/>
                                  </a:lnTo>
                                  <a:lnTo>
                                    <a:pt x="11801" y="478"/>
                                  </a:lnTo>
                                  <a:lnTo>
                                    <a:pt x="11801" y="484"/>
                                  </a:lnTo>
                                  <a:lnTo>
                                    <a:pt x="11801" y="491"/>
                                  </a:lnTo>
                                  <a:lnTo>
                                    <a:pt x="11800" y="500"/>
                                  </a:lnTo>
                                  <a:lnTo>
                                    <a:pt x="11798" y="510"/>
                                  </a:lnTo>
                                  <a:lnTo>
                                    <a:pt x="11797" y="522"/>
                                  </a:lnTo>
                                  <a:lnTo>
                                    <a:pt x="11795" y="535"/>
                                  </a:lnTo>
                                  <a:lnTo>
                                    <a:pt x="11794" y="550"/>
                                  </a:lnTo>
                                  <a:lnTo>
                                    <a:pt x="11791" y="566"/>
                                  </a:lnTo>
                                  <a:lnTo>
                                    <a:pt x="11788" y="583"/>
                                  </a:lnTo>
                                  <a:lnTo>
                                    <a:pt x="11787" y="599"/>
                                  </a:lnTo>
                                  <a:lnTo>
                                    <a:pt x="11784" y="618"/>
                                  </a:lnTo>
                                  <a:lnTo>
                                    <a:pt x="11782" y="636"/>
                                  </a:lnTo>
                                  <a:lnTo>
                                    <a:pt x="11779" y="655"/>
                                  </a:lnTo>
                                  <a:lnTo>
                                    <a:pt x="11778" y="674"/>
                                  </a:lnTo>
                                  <a:lnTo>
                                    <a:pt x="11775" y="692"/>
                                  </a:lnTo>
                                  <a:lnTo>
                                    <a:pt x="11773" y="711"/>
                                  </a:lnTo>
                                  <a:lnTo>
                                    <a:pt x="11772" y="733"/>
                                  </a:lnTo>
                                  <a:lnTo>
                                    <a:pt x="11771" y="755"/>
                                  </a:lnTo>
                                  <a:lnTo>
                                    <a:pt x="11769" y="780"/>
                                  </a:lnTo>
                                  <a:lnTo>
                                    <a:pt x="11768" y="805"/>
                                  </a:lnTo>
                                  <a:lnTo>
                                    <a:pt x="11766" y="832"/>
                                  </a:lnTo>
                                  <a:lnTo>
                                    <a:pt x="11766" y="861"/>
                                  </a:lnTo>
                                  <a:lnTo>
                                    <a:pt x="11766" y="892"/>
                                  </a:lnTo>
                                  <a:lnTo>
                                    <a:pt x="11766" y="926"/>
                                  </a:lnTo>
                                  <a:close/>
                                  <a:moveTo>
                                    <a:pt x="12755" y="885"/>
                                  </a:moveTo>
                                  <a:lnTo>
                                    <a:pt x="13109" y="658"/>
                                  </a:lnTo>
                                  <a:lnTo>
                                    <a:pt x="13109" y="625"/>
                                  </a:lnTo>
                                  <a:lnTo>
                                    <a:pt x="13109" y="595"/>
                                  </a:lnTo>
                                  <a:lnTo>
                                    <a:pt x="13110" y="569"/>
                                  </a:lnTo>
                                  <a:lnTo>
                                    <a:pt x="13112" y="545"/>
                                  </a:lnTo>
                                  <a:lnTo>
                                    <a:pt x="13113" y="525"/>
                                  </a:lnTo>
                                  <a:lnTo>
                                    <a:pt x="13115" y="507"/>
                                  </a:lnTo>
                                  <a:lnTo>
                                    <a:pt x="13118" y="494"/>
                                  </a:lnTo>
                                  <a:lnTo>
                                    <a:pt x="13119" y="486"/>
                                  </a:lnTo>
                                  <a:lnTo>
                                    <a:pt x="13124" y="477"/>
                                  </a:lnTo>
                                  <a:lnTo>
                                    <a:pt x="13128" y="471"/>
                                  </a:lnTo>
                                  <a:lnTo>
                                    <a:pt x="13134" y="465"/>
                                  </a:lnTo>
                                  <a:lnTo>
                                    <a:pt x="13141" y="461"/>
                                  </a:lnTo>
                                  <a:lnTo>
                                    <a:pt x="13150" y="456"/>
                                  </a:lnTo>
                                  <a:lnTo>
                                    <a:pt x="13159" y="455"/>
                                  </a:lnTo>
                                  <a:lnTo>
                                    <a:pt x="13169" y="454"/>
                                  </a:lnTo>
                                  <a:lnTo>
                                    <a:pt x="13180" y="452"/>
                                  </a:lnTo>
                                  <a:lnTo>
                                    <a:pt x="13367" y="452"/>
                                  </a:lnTo>
                                  <a:lnTo>
                                    <a:pt x="13374" y="454"/>
                                  </a:lnTo>
                                  <a:lnTo>
                                    <a:pt x="13380" y="455"/>
                                  </a:lnTo>
                                  <a:lnTo>
                                    <a:pt x="13385" y="456"/>
                                  </a:lnTo>
                                  <a:lnTo>
                                    <a:pt x="13389" y="461"/>
                                  </a:lnTo>
                                  <a:lnTo>
                                    <a:pt x="13392" y="465"/>
                                  </a:lnTo>
                                  <a:lnTo>
                                    <a:pt x="13393" y="471"/>
                                  </a:lnTo>
                                  <a:lnTo>
                                    <a:pt x="13395" y="477"/>
                                  </a:lnTo>
                                  <a:lnTo>
                                    <a:pt x="13395" y="486"/>
                                  </a:lnTo>
                                  <a:lnTo>
                                    <a:pt x="13386" y="576"/>
                                  </a:lnTo>
                                  <a:lnTo>
                                    <a:pt x="13383" y="599"/>
                                  </a:lnTo>
                                  <a:lnTo>
                                    <a:pt x="13380" y="620"/>
                                  </a:lnTo>
                                  <a:lnTo>
                                    <a:pt x="13377" y="640"/>
                                  </a:lnTo>
                                  <a:lnTo>
                                    <a:pt x="13374" y="659"/>
                                  </a:lnTo>
                                  <a:lnTo>
                                    <a:pt x="13371" y="678"/>
                                  </a:lnTo>
                                  <a:lnTo>
                                    <a:pt x="13369" y="694"/>
                                  </a:lnTo>
                                  <a:lnTo>
                                    <a:pt x="13367" y="710"/>
                                  </a:lnTo>
                                  <a:lnTo>
                                    <a:pt x="13364" y="725"/>
                                  </a:lnTo>
                                  <a:lnTo>
                                    <a:pt x="13364" y="741"/>
                                  </a:lnTo>
                                  <a:lnTo>
                                    <a:pt x="13363" y="757"/>
                                  </a:lnTo>
                                  <a:lnTo>
                                    <a:pt x="13361" y="774"/>
                                  </a:lnTo>
                                  <a:lnTo>
                                    <a:pt x="13361" y="793"/>
                                  </a:lnTo>
                                  <a:lnTo>
                                    <a:pt x="13360" y="815"/>
                                  </a:lnTo>
                                  <a:lnTo>
                                    <a:pt x="13360" y="837"/>
                                  </a:lnTo>
                                  <a:lnTo>
                                    <a:pt x="13360" y="860"/>
                                  </a:lnTo>
                                  <a:lnTo>
                                    <a:pt x="13360" y="885"/>
                                  </a:lnTo>
                                  <a:lnTo>
                                    <a:pt x="13360" y="956"/>
                                  </a:lnTo>
                                  <a:lnTo>
                                    <a:pt x="13361" y="1026"/>
                                  </a:lnTo>
                                  <a:lnTo>
                                    <a:pt x="13364" y="1095"/>
                                  </a:lnTo>
                                  <a:lnTo>
                                    <a:pt x="13367" y="1162"/>
                                  </a:lnTo>
                                  <a:lnTo>
                                    <a:pt x="13373" y="1229"/>
                                  </a:lnTo>
                                  <a:lnTo>
                                    <a:pt x="13377" y="1294"/>
                                  </a:lnTo>
                                  <a:lnTo>
                                    <a:pt x="13385" y="1358"/>
                                  </a:lnTo>
                                  <a:lnTo>
                                    <a:pt x="13392" y="1421"/>
                                  </a:lnTo>
                                  <a:lnTo>
                                    <a:pt x="13393" y="1428"/>
                                  </a:lnTo>
                                  <a:lnTo>
                                    <a:pt x="13393" y="1436"/>
                                  </a:lnTo>
                                  <a:lnTo>
                                    <a:pt x="13393" y="1443"/>
                                  </a:lnTo>
                                  <a:lnTo>
                                    <a:pt x="13392" y="1449"/>
                                  </a:lnTo>
                                  <a:lnTo>
                                    <a:pt x="13390" y="1455"/>
                                  </a:lnTo>
                                  <a:lnTo>
                                    <a:pt x="13389" y="1460"/>
                                  </a:lnTo>
                                  <a:lnTo>
                                    <a:pt x="13386" y="1465"/>
                                  </a:lnTo>
                                  <a:lnTo>
                                    <a:pt x="13383" y="1469"/>
                                  </a:lnTo>
                                  <a:lnTo>
                                    <a:pt x="13380" y="1472"/>
                                  </a:lnTo>
                                  <a:lnTo>
                                    <a:pt x="13374" y="1475"/>
                                  </a:lnTo>
                                  <a:lnTo>
                                    <a:pt x="13367" y="1478"/>
                                  </a:lnTo>
                                  <a:lnTo>
                                    <a:pt x="13358" y="1481"/>
                                  </a:lnTo>
                                  <a:lnTo>
                                    <a:pt x="13348" y="1482"/>
                                  </a:lnTo>
                                  <a:lnTo>
                                    <a:pt x="13336" y="1484"/>
                                  </a:lnTo>
                                  <a:lnTo>
                                    <a:pt x="13323" y="1484"/>
                                  </a:lnTo>
                                  <a:lnTo>
                                    <a:pt x="13307" y="1484"/>
                                  </a:lnTo>
                                  <a:lnTo>
                                    <a:pt x="13183" y="1484"/>
                                  </a:lnTo>
                                  <a:lnTo>
                                    <a:pt x="13178" y="1484"/>
                                  </a:lnTo>
                                  <a:lnTo>
                                    <a:pt x="13172" y="1482"/>
                                  </a:lnTo>
                                  <a:lnTo>
                                    <a:pt x="13167" y="1479"/>
                                  </a:lnTo>
                                  <a:lnTo>
                                    <a:pt x="13161" y="1476"/>
                                  </a:lnTo>
                                  <a:lnTo>
                                    <a:pt x="13153" y="1466"/>
                                  </a:lnTo>
                                  <a:lnTo>
                                    <a:pt x="13145" y="1453"/>
                                  </a:lnTo>
                                  <a:lnTo>
                                    <a:pt x="13138" y="1436"/>
                                  </a:lnTo>
                                  <a:lnTo>
                                    <a:pt x="13131" y="1414"/>
                                  </a:lnTo>
                                  <a:lnTo>
                                    <a:pt x="13126" y="1389"/>
                                  </a:lnTo>
                                  <a:lnTo>
                                    <a:pt x="13122" y="1360"/>
                                  </a:lnTo>
                                  <a:lnTo>
                                    <a:pt x="13119" y="1323"/>
                                  </a:lnTo>
                                  <a:lnTo>
                                    <a:pt x="13116" y="1275"/>
                                  </a:lnTo>
                                  <a:lnTo>
                                    <a:pt x="13113" y="1216"/>
                                  </a:lnTo>
                                  <a:lnTo>
                                    <a:pt x="13112" y="1146"/>
                                  </a:lnTo>
                                  <a:lnTo>
                                    <a:pt x="13109" y="1064"/>
                                  </a:lnTo>
                                  <a:lnTo>
                                    <a:pt x="13109" y="971"/>
                                  </a:lnTo>
                                  <a:lnTo>
                                    <a:pt x="13108" y="866"/>
                                  </a:lnTo>
                                  <a:lnTo>
                                    <a:pt x="13108" y="751"/>
                                  </a:lnTo>
                                  <a:lnTo>
                                    <a:pt x="12755" y="975"/>
                                  </a:lnTo>
                                  <a:lnTo>
                                    <a:pt x="12755" y="998"/>
                                  </a:lnTo>
                                  <a:lnTo>
                                    <a:pt x="12756" y="1022"/>
                                  </a:lnTo>
                                  <a:lnTo>
                                    <a:pt x="12756" y="1045"/>
                                  </a:lnTo>
                                  <a:lnTo>
                                    <a:pt x="12756" y="1068"/>
                                  </a:lnTo>
                                  <a:lnTo>
                                    <a:pt x="12758" y="1092"/>
                                  </a:lnTo>
                                  <a:lnTo>
                                    <a:pt x="12759" y="1115"/>
                                  </a:lnTo>
                                  <a:lnTo>
                                    <a:pt x="12761" y="1138"/>
                                  </a:lnTo>
                                  <a:lnTo>
                                    <a:pt x="12762" y="1162"/>
                                  </a:lnTo>
                                  <a:lnTo>
                                    <a:pt x="12763" y="1186"/>
                                  </a:lnTo>
                                  <a:lnTo>
                                    <a:pt x="12766" y="1214"/>
                                  </a:lnTo>
                                  <a:lnTo>
                                    <a:pt x="12768" y="1242"/>
                                  </a:lnTo>
                                  <a:lnTo>
                                    <a:pt x="12772" y="1274"/>
                                  </a:lnTo>
                                  <a:lnTo>
                                    <a:pt x="12775" y="1307"/>
                                  </a:lnTo>
                                  <a:lnTo>
                                    <a:pt x="12779" y="1342"/>
                                  </a:lnTo>
                                  <a:lnTo>
                                    <a:pt x="12784" y="1380"/>
                                  </a:lnTo>
                                  <a:lnTo>
                                    <a:pt x="12790" y="1421"/>
                                  </a:lnTo>
                                  <a:lnTo>
                                    <a:pt x="12791" y="1430"/>
                                  </a:lnTo>
                                  <a:lnTo>
                                    <a:pt x="12791" y="1437"/>
                                  </a:lnTo>
                                  <a:lnTo>
                                    <a:pt x="12790" y="1443"/>
                                  </a:lnTo>
                                  <a:lnTo>
                                    <a:pt x="12790" y="1449"/>
                                  </a:lnTo>
                                  <a:lnTo>
                                    <a:pt x="12788" y="1455"/>
                                  </a:lnTo>
                                  <a:lnTo>
                                    <a:pt x="12787" y="1460"/>
                                  </a:lnTo>
                                  <a:lnTo>
                                    <a:pt x="12784" y="1465"/>
                                  </a:lnTo>
                                  <a:lnTo>
                                    <a:pt x="12781" y="1469"/>
                                  </a:lnTo>
                                  <a:lnTo>
                                    <a:pt x="12777" y="1472"/>
                                  </a:lnTo>
                                  <a:lnTo>
                                    <a:pt x="12771" y="1475"/>
                                  </a:lnTo>
                                  <a:lnTo>
                                    <a:pt x="12763" y="1478"/>
                                  </a:lnTo>
                                  <a:lnTo>
                                    <a:pt x="12755" y="1481"/>
                                  </a:lnTo>
                                  <a:lnTo>
                                    <a:pt x="12744" y="1482"/>
                                  </a:lnTo>
                                  <a:lnTo>
                                    <a:pt x="12733" y="1484"/>
                                  </a:lnTo>
                                  <a:lnTo>
                                    <a:pt x="12720" y="1484"/>
                                  </a:lnTo>
                                  <a:lnTo>
                                    <a:pt x="12705" y="1484"/>
                                  </a:lnTo>
                                  <a:lnTo>
                                    <a:pt x="12580" y="1484"/>
                                  </a:lnTo>
                                  <a:lnTo>
                                    <a:pt x="12574" y="1484"/>
                                  </a:lnTo>
                                  <a:lnTo>
                                    <a:pt x="12568" y="1484"/>
                                  </a:lnTo>
                                  <a:lnTo>
                                    <a:pt x="12562" y="1484"/>
                                  </a:lnTo>
                                  <a:lnTo>
                                    <a:pt x="12558" y="1484"/>
                                  </a:lnTo>
                                  <a:lnTo>
                                    <a:pt x="12555" y="1482"/>
                                  </a:lnTo>
                                  <a:lnTo>
                                    <a:pt x="12551" y="1482"/>
                                  </a:lnTo>
                                  <a:lnTo>
                                    <a:pt x="12548" y="1481"/>
                                  </a:lnTo>
                                  <a:lnTo>
                                    <a:pt x="12546" y="1479"/>
                                  </a:lnTo>
                                  <a:lnTo>
                                    <a:pt x="12540" y="1475"/>
                                  </a:lnTo>
                                  <a:lnTo>
                                    <a:pt x="12535" y="1468"/>
                                  </a:lnTo>
                                  <a:lnTo>
                                    <a:pt x="12530" y="1460"/>
                                  </a:lnTo>
                                  <a:lnTo>
                                    <a:pt x="12527" y="1450"/>
                                  </a:lnTo>
                                  <a:lnTo>
                                    <a:pt x="12524" y="1440"/>
                                  </a:lnTo>
                                  <a:lnTo>
                                    <a:pt x="12521" y="1427"/>
                                  </a:lnTo>
                                  <a:lnTo>
                                    <a:pt x="12520" y="1414"/>
                                  </a:lnTo>
                                  <a:lnTo>
                                    <a:pt x="12520" y="1398"/>
                                  </a:lnTo>
                                  <a:lnTo>
                                    <a:pt x="12510" y="1258"/>
                                  </a:lnTo>
                                  <a:lnTo>
                                    <a:pt x="12510" y="1237"/>
                                  </a:lnTo>
                                  <a:lnTo>
                                    <a:pt x="12508" y="1217"/>
                                  </a:lnTo>
                                  <a:lnTo>
                                    <a:pt x="12508" y="1195"/>
                                  </a:lnTo>
                                  <a:lnTo>
                                    <a:pt x="12508" y="1172"/>
                                  </a:lnTo>
                                  <a:lnTo>
                                    <a:pt x="12507" y="1147"/>
                                  </a:lnTo>
                                  <a:lnTo>
                                    <a:pt x="12507" y="1121"/>
                                  </a:lnTo>
                                  <a:lnTo>
                                    <a:pt x="12505" y="1093"/>
                                  </a:lnTo>
                                  <a:lnTo>
                                    <a:pt x="12505" y="1065"/>
                                  </a:lnTo>
                                  <a:lnTo>
                                    <a:pt x="12504" y="1036"/>
                                  </a:lnTo>
                                  <a:lnTo>
                                    <a:pt x="12502" y="1010"/>
                                  </a:lnTo>
                                  <a:lnTo>
                                    <a:pt x="12501" y="987"/>
                                  </a:lnTo>
                                  <a:lnTo>
                                    <a:pt x="12501" y="963"/>
                                  </a:lnTo>
                                  <a:lnTo>
                                    <a:pt x="12500" y="943"/>
                                  </a:lnTo>
                                  <a:lnTo>
                                    <a:pt x="12500" y="924"/>
                                  </a:lnTo>
                                  <a:lnTo>
                                    <a:pt x="12500" y="907"/>
                                  </a:lnTo>
                                  <a:lnTo>
                                    <a:pt x="12500" y="892"/>
                                  </a:lnTo>
                                  <a:lnTo>
                                    <a:pt x="12500" y="821"/>
                                  </a:lnTo>
                                  <a:lnTo>
                                    <a:pt x="12501" y="758"/>
                                  </a:lnTo>
                                  <a:lnTo>
                                    <a:pt x="12502" y="701"/>
                                  </a:lnTo>
                                  <a:lnTo>
                                    <a:pt x="12504" y="652"/>
                                  </a:lnTo>
                                  <a:lnTo>
                                    <a:pt x="12507" y="609"/>
                                  </a:lnTo>
                                  <a:lnTo>
                                    <a:pt x="12510" y="573"/>
                                  </a:lnTo>
                                  <a:lnTo>
                                    <a:pt x="12513" y="545"/>
                                  </a:lnTo>
                                  <a:lnTo>
                                    <a:pt x="12517" y="523"/>
                                  </a:lnTo>
                                  <a:lnTo>
                                    <a:pt x="12521" y="507"/>
                                  </a:lnTo>
                                  <a:lnTo>
                                    <a:pt x="12527" y="493"/>
                                  </a:lnTo>
                                  <a:lnTo>
                                    <a:pt x="12533" y="480"/>
                                  </a:lnTo>
                                  <a:lnTo>
                                    <a:pt x="12540" y="470"/>
                                  </a:lnTo>
                                  <a:lnTo>
                                    <a:pt x="12548" y="462"/>
                                  </a:lnTo>
                                  <a:lnTo>
                                    <a:pt x="12556" y="456"/>
                                  </a:lnTo>
                                  <a:lnTo>
                                    <a:pt x="12567" y="454"/>
                                  </a:lnTo>
                                  <a:lnTo>
                                    <a:pt x="12577" y="452"/>
                                  </a:lnTo>
                                  <a:lnTo>
                                    <a:pt x="12761" y="452"/>
                                  </a:lnTo>
                                  <a:lnTo>
                                    <a:pt x="12768" y="454"/>
                                  </a:lnTo>
                                  <a:lnTo>
                                    <a:pt x="12774" y="455"/>
                                  </a:lnTo>
                                  <a:lnTo>
                                    <a:pt x="12779" y="456"/>
                                  </a:lnTo>
                                  <a:lnTo>
                                    <a:pt x="12784" y="461"/>
                                  </a:lnTo>
                                  <a:lnTo>
                                    <a:pt x="12787" y="465"/>
                                  </a:lnTo>
                                  <a:lnTo>
                                    <a:pt x="12788" y="471"/>
                                  </a:lnTo>
                                  <a:lnTo>
                                    <a:pt x="12790" y="477"/>
                                  </a:lnTo>
                                  <a:lnTo>
                                    <a:pt x="12790" y="486"/>
                                  </a:lnTo>
                                  <a:lnTo>
                                    <a:pt x="12779" y="576"/>
                                  </a:lnTo>
                                  <a:lnTo>
                                    <a:pt x="12777" y="596"/>
                                  </a:lnTo>
                                  <a:lnTo>
                                    <a:pt x="12775" y="615"/>
                                  </a:lnTo>
                                  <a:lnTo>
                                    <a:pt x="12772" y="634"/>
                                  </a:lnTo>
                                  <a:lnTo>
                                    <a:pt x="12769" y="653"/>
                                  </a:lnTo>
                                  <a:lnTo>
                                    <a:pt x="12768" y="671"/>
                                  </a:lnTo>
                                  <a:lnTo>
                                    <a:pt x="12765" y="688"/>
                                  </a:lnTo>
                                  <a:lnTo>
                                    <a:pt x="12763" y="706"/>
                                  </a:lnTo>
                                  <a:lnTo>
                                    <a:pt x="12762" y="723"/>
                                  </a:lnTo>
                                  <a:lnTo>
                                    <a:pt x="12761" y="739"/>
                                  </a:lnTo>
                                  <a:lnTo>
                                    <a:pt x="12759" y="758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56" y="796"/>
                                  </a:lnTo>
                                  <a:lnTo>
                                    <a:pt x="12755" y="818"/>
                                  </a:lnTo>
                                  <a:lnTo>
                                    <a:pt x="12755" y="840"/>
                                  </a:lnTo>
                                  <a:lnTo>
                                    <a:pt x="12755" y="861"/>
                                  </a:lnTo>
                                  <a:lnTo>
                                    <a:pt x="12755" y="885"/>
                                  </a:lnTo>
                                  <a:close/>
                                  <a:moveTo>
                                    <a:pt x="13864" y="885"/>
                                  </a:moveTo>
                                  <a:lnTo>
                                    <a:pt x="14219" y="658"/>
                                  </a:lnTo>
                                  <a:lnTo>
                                    <a:pt x="14220" y="625"/>
                                  </a:lnTo>
                                  <a:lnTo>
                                    <a:pt x="14220" y="595"/>
                                  </a:lnTo>
                                  <a:lnTo>
                                    <a:pt x="14221" y="569"/>
                                  </a:lnTo>
                                  <a:lnTo>
                                    <a:pt x="14221" y="545"/>
                                  </a:lnTo>
                                  <a:lnTo>
                                    <a:pt x="14223" y="525"/>
                                  </a:lnTo>
                                  <a:lnTo>
                                    <a:pt x="14226" y="507"/>
                                  </a:lnTo>
                                  <a:lnTo>
                                    <a:pt x="14227" y="494"/>
                                  </a:lnTo>
                                  <a:lnTo>
                                    <a:pt x="14230" y="486"/>
                                  </a:lnTo>
                                  <a:lnTo>
                                    <a:pt x="14233" y="477"/>
                                  </a:lnTo>
                                  <a:lnTo>
                                    <a:pt x="14239" y="471"/>
                                  </a:lnTo>
                                  <a:lnTo>
                                    <a:pt x="14245" y="465"/>
                                  </a:lnTo>
                                  <a:lnTo>
                                    <a:pt x="14251" y="461"/>
                                  </a:lnTo>
                                  <a:lnTo>
                                    <a:pt x="14259" y="456"/>
                                  </a:lnTo>
                                  <a:lnTo>
                                    <a:pt x="14270" y="455"/>
                                  </a:lnTo>
                                  <a:lnTo>
                                    <a:pt x="14280" y="454"/>
                                  </a:lnTo>
                                  <a:lnTo>
                                    <a:pt x="14291" y="452"/>
                                  </a:lnTo>
                                  <a:lnTo>
                                    <a:pt x="14478" y="452"/>
                                  </a:lnTo>
                                  <a:lnTo>
                                    <a:pt x="14484" y="454"/>
                                  </a:lnTo>
                                  <a:lnTo>
                                    <a:pt x="14490" y="455"/>
                                  </a:lnTo>
                                  <a:lnTo>
                                    <a:pt x="14496" y="456"/>
                                  </a:lnTo>
                                  <a:lnTo>
                                    <a:pt x="14500" y="461"/>
                                  </a:lnTo>
                                  <a:lnTo>
                                    <a:pt x="14503" y="465"/>
                                  </a:lnTo>
                                  <a:lnTo>
                                    <a:pt x="14504" y="471"/>
                                  </a:lnTo>
                                  <a:lnTo>
                                    <a:pt x="14506" y="477"/>
                                  </a:lnTo>
                                  <a:lnTo>
                                    <a:pt x="14506" y="486"/>
                                  </a:lnTo>
                                  <a:lnTo>
                                    <a:pt x="14496" y="576"/>
                                  </a:lnTo>
                                  <a:lnTo>
                                    <a:pt x="14494" y="599"/>
                                  </a:lnTo>
                                  <a:lnTo>
                                    <a:pt x="14491" y="620"/>
                                  </a:lnTo>
                                  <a:lnTo>
                                    <a:pt x="14488" y="640"/>
                                  </a:lnTo>
                                  <a:lnTo>
                                    <a:pt x="14485" y="659"/>
                                  </a:lnTo>
                                  <a:lnTo>
                                    <a:pt x="14482" y="678"/>
                                  </a:lnTo>
                                  <a:lnTo>
                                    <a:pt x="14480" y="694"/>
                                  </a:lnTo>
                                  <a:lnTo>
                                    <a:pt x="14477" y="710"/>
                                  </a:lnTo>
                                  <a:lnTo>
                                    <a:pt x="14475" y="725"/>
                                  </a:lnTo>
                                  <a:lnTo>
                                    <a:pt x="14474" y="741"/>
                                  </a:lnTo>
                                  <a:lnTo>
                                    <a:pt x="14472" y="757"/>
                                  </a:lnTo>
                                  <a:lnTo>
                                    <a:pt x="14472" y="774"/>
                                  </a:lnTo>
                                  <a:lnTo>
                                    <a:pt x="14471" y="793"/>
                                  </a:lnTo>
                                  <a:lnTo>
                                    <a:pt x="14471" y="815"/>
                                  </a:lnTo>
                                  <a:lnTo>
                                    <a:pt x="14469" y="837"/>
                                  </a:lnTo>
                                  <a:lnTo>
                                    <a:pt x="14469" y="860"/>
                                  </a:lnTo>
                                  <a:lnTo>
                                    <a:pt x="14469" y="885"/>
                                  </a:lnTo>
                                  <a:lnTo>
                                    <a:pt x="14471" y="956"/>
                                  </a:lnTo>
                                  <a:lnTo>
                                    <a:pt x="14472" y="1026"/>
                                  </a:lnTo>
                                  <a:lnTo>
                                    <a:pt x="14474" y="1095"/>
                                  </a:lnTo>
                                  <a:lnTo>
                                    <a:pt x="14478" y="1162"/>
                                  </a:lnTo>
                                  <a:lnTo>
                                    <a:pt x="14482" y="1229"/>
                                  </a:lnTo>
                                  <a:lnTo>
                                    <a:pt x="14488" y="1294"/>
                                  </a:lnTo>
                                  <a:lnTo>
                                    <a:pt x="14496" y="1358"/>
                                  </a:lnTo>
                                  <a:lnTo>
                                    <a:pt x="14503" y="1421"/>
                                  </a:lnTo>
                                  <a:lnTo>
                                    <a:pt x="14504" y="1428"/>
                                  </a:lnTo>
                                  <a:lnTo>
                                    <a:pt x="14504" y="1436"/>
                                  </a:lnTo>
                                  <a:lnTo>
                                    <a:pt x="14504" y="1443"/>
                                  </a:lnTo>
                                  <a:lnTo>
                                    <a:pt x="14503" y="1449"/>
                                  </a:lnTo>
                                  <a:lnTo>
                                    <a:pt x="14501" y="1455"/>
                                  </a:lnTo>
                                  <a:lnTo>
                                    <a:pt x="14500" y="1460"/>
                                  </a:lnTo>
                                  <a:lnTo>
                                    <a:pt x="14497" y="1465"/>
                                  </a:lnTo>
                                  <a:lnTo>
                                    <a:pt x="14494" y="1469"/>
                                  </a:lnTo>
                                  <a:lnTo>
                                    <a:pt x="14490" y="1472"/>
                                  </a:lnTo>
                                  <a:lnTo>
                                    <a:pt x="14484" y="1475"/>
                                  </a:lnTo>
                                  <a:lnTo>
                                    <a:pt x="14477" y="1478"/>
                                  </a:lnTo>
                                  <a:lnTo>
                                    <a:pt x="14468" y="1481"/>
                                  </a:lnTo>
                                  <a:lnTo>
                                    <a:pt x="14458" y="1482"/>
                                  </a:lnTo>
                                  <a:lnTo>
                                    <a:pt x="14446" y="1484"/>
                                  </a:lnTo>
                                  <a:lnTo>
                                    <a:pt x="14433" y="1484"/>
                                  </a:lnTo>
                                  <a:lnTo>
                                    <a:pt x="14418" y="1484"/>
                                  </a:lnTo>
                                  <a:lnTo>
                                    <a:pt x="14294" y="1484"/>
                                  </a:lnTo>
                                  <a:lnTo>
                                    <a:pt x="14289" y="1484"/>
                                  </a:lnTo>
                                  <a:lnTo>
                                    <a:pt x="14283" y="1482"/>
                                  </a:lnTo>
                                  <a:lnTo>
                                    <a:pt x="14277" y="1479"/>
                                  </a:lnTo>
                                  <a:lnTo>
                                    <a:pt x="14272" y="1476"/>
                                  </a:lnTo>
                                  <a:lnTo>
                                    <a:pt x="14264" y="1466"/>
                                  </a:lnTo>
                                  <a:lnTo>
                                    <a:pt x="14255" y="1453"/>
                                  </a:lnTo>
                                  <a:lnTo>
                                    <a:pt x="14248" y="1436"/>
                                  </a:lnTo>
                                  <a:lnTo>
                                    <a:pt x="14242" y="1414"/>
                                  </a:lnTo>
                                  <a:lnTo>
                                    <a:pt x="14236" y="1389"/>
                                  </a:lnTo>
                                  <a:lnTo>
                                    <a:pt x="14233" y="1360"/>
                                  </a:lnTo>
                                  <a:lnTo>
                                    <a:pt x="14229" y="1323"/>
                                  </a:lnTo>
                                  <a:lnTo>
                                    <a:pt x="14226" y="1275"/>
                                  </a:lnTo>
                                  <a:lnTo>
                                    <a:pt x="14224" y="1216"/>
                                  </a:lnTo>
                                  <a:lnTo>
                                    <a:pt x="14221" y="1146"/>
                                  </a:lnTo>
                                  <a:lnTo>
                                    <a:pt x="14220" y="1064"/>
                                  </a:lnTo>
                                  <a:lnTo>
                                    <a:pt x="14219" y="971"/>
                                  </a:lnTo>
                                  <a:lnTo>
                                    <a:pt x="14219" y="866"/>
                                  </a:lnTo>
                                  <a:lnTo>
                                    <a:pt x="14219" y="751"/>
                                  </a:lnTo>
                                  <a:lnTo>
                                    <a:pt x="13866" y="975"/>
                                  </a:lnTo>
                                  <a:lnTo>
                                    <a:pt x="13866" y="998"/>
                                  </a:lnTo>
                                  <a:lnTo>
                                    <a:pt x="13866" y="1022"/>
                                  </a:lnTo>
                                  <a:lnTo>
                                    <a:pt x="13867" y="1045"/>
                                  </a:lnTo>
                                  <a:lnTo>
                                    <a:pt x="13867" y="1068"/>
                                  </a:lnTo>
                                  <a:lnTo>
                                    <a:pt x="13869" y="1092"/>
                                  </a:lnTo>
                                  <a:lnTo>
                                    <a:pt x="13869" y="1115"/>
                                  </a:lnTo>
                                  <a:lnTo>
                                    <a:pt x="13870" y="1138"/>
                                  </a:lnTo>
                                  <a:lnTo>
                                    <a:pt x="13872" y="1162"/>
                                  </a:lnTo>
                                  <a:lnTo>
                                    <a:pt x="13874" y="1186"/>
                                  </a:lnTo>
                                  <a:lnTo>
                                    <a:pt x="13876" y="1214"/>
                                  </a:lnTo>
                                  <a:lnTo>
                                    <a:pt x="13879" y="1242"/>
                                  </a:lnTo>
                                  <a:lnTo>
                                    <a:pt x="13882" y="1274"/>
                                  </a:lnTo>
                                  <a:lnTo>
                                    <a:pt x="13886" y="1307"/>
                                  </a:lnTo>
                                  <a:lnTo>
                                    <a:pt x="13890" y="1342"/>
                                  </a:lnTo>
                                  <a:lnTo>
                                    <a:pt x="13895" y="1380"/>
                                  </a:lnTo>
                                  <a:lnTo>
                                    <a:pt x="13901" y="1421"/>
                                  </a:lnTo>
                                  <a:lnTo>
                                    <a:pt x="13901" y="1430"/>
                                  </a:lnTo>
                                  <a:lnTo>
                                    <a:pt x="13901" y="1437"/>
                                  </a:lnTo>
                                  <a:lnTo>
                                    <a:pt x="13901" y="1443"/>
                                  </a:lnTo>
                                  <a:lnTo>
                                    <a:pt x="13901" y="1449"/>
                                  </a:lnTo>
                                  <a:lnTo>
                                    <a:pt x="13899" y="1455"/>
                                  </a:lnTo>
                                  <a:lnTo>
                                    <a:pt x="13896" y="1460"/>
                                  </a:lnTo>
                                  <a:lnTo>
                                    <a:pt x="13895" y="1465"/>
                                  </a:lnTo>
                                  <a:lnTo>
                                    <a:pt x="13890" y="1469"/>
                                  </a:lnTo>
                                  <a:lnTo>
                                    <a:pt x="13888" y="1472"/>
                                  </a:lnTo>
                                  <a:lnTo>
                                    <a:pt x="13882" y="1475"/>
                                  </a:lnTo>
                                  <a:lnTo>
                                    <a:pt x="13874" y="1478"/>
                                  </a:lnTo>
                                  <a:lnTo>
                                    <a:pt x="13866" y="1481"/>
                                  </a:lnTo>
                                  <a:lnTo>
                                    <a:pt x="13855" y="1482"/>
                                  </a:lnTo>
                                  <a:lnTo>
                                    <a:pt x="13844" y="1484"/>
                                  </a:lnTo>
                                  <a:lnTo>
                                    <a:pt x="13831" y="1484"/>
                                  </a:lnTo>
                                  <a:lnTo>
                                    <a:pt x="13816" y="1484"/>
                                  </a:lnTo>
                                  <a:lnTo>
                                    <a:pt x="13689" y="1484"/>
                                  </a:lnTo>
                                  <a:lnTo>
                                    <a:pt x="13683" y="1484"/>
                                  </a:lnTo>
                                  <a:lnTo>
                                    <a:pt x="13678" y="1484"/>
                                  </a:lnTo>
                                  <a:lnTo>
                                    <a:pt x="13673" y="1484"/>
                                  </a:lnTo>
                                  <a:lnTo>
                                    <a:pt x="13669" y="1484"/>
                                  </a:lnTo>
                                  <a:lnTo>
                                    <a:pt x="13664" y="1482"/>
                                  </a:lnTo>
                                  <a:lnTo>
                                    <a:pt x="13662" y="1482"/>
                                  </a:lnTo>
                                  <a:lnTo>
                                    <a:pt x="13659" y="1481"/>
                                  </a:lnTo>
                                  <a:lnTo>
                                    <a:pt x="13656" y="1479"/>
                                  </a:lnTo>
                                  <a:lnTo>
                                    <a:pt x="13650" y="1475"/>
                                  </a:lnTo>
                                  <a:lnTo>
                                    <a:pt x="13646" y="1468"/>
                                  </a:lnTo>
                                  <a:lnTo>
                                    <a:pt x="13641" y="1460"/>
                                  </a:lnTo>
                                  <a:lnTo>
                                    <a:pt x="13637" y="1450"/>
                                  </a:lnTo>
                                  <a:lnTo>
                                    <a:pt x="13634" y="1440"/>
                                  </a:lnTo>
                                  <a:lnTo>
                                    <a:pt x="13632" y="1427"/>
                                  </a:lnTo>
                                  <a:lnTo>
                                    <a:pt x="13631" y="1414"/>
                                  </a:lnTo>
                                  <a:lnTo>
                                    <a:pt x="13630" y="1398"/>
                                  </a:lnTo>
                                  <a:lnTo>
                                    <a:pt x="13621" y="1258"/>
                                  </a:lnTo>
                                  <a:lnTo>
                                    <a:pt x="13619" y="1237"/>
                                  </a:lnTo>
                                  <a:lnTo>
                                    <a:pt x="13619" y="1217"/>
                                  </a:lnTo>
                                  <a:lnTo>
                                    <a:pt x="13619" y="1195"/>
                                  </a:lnTo>
                                  <a:lnTo>
                                    <a:pt x="13618" y="1172"/>
                                  </a:lnTo>
                                  <a:lnTo>
                                    <a:pt x="13618" y="1147"/>
                                  </a:lnTo>
                                  <a:lnTo>
                                    <a:pt x="13618" y="1121"/>
                                  </a:lnTo>
                                  <a:lnTo>
                                    <a:pt x="13616" y="1093"/>
                                  </a:lnTo>
                                  <a:lnTo>
                                    <a:pt x="13615" y="1065"/>
                                  </a:lnTo>
                                  <a:lnTo>
                                    <a:pt x="13613" y="1036"/>
                                  </a:lnTo>
                                  <a:lnTo>
                                    <a:pt x="13613" y="1010"/>
                                  </a:lnTo>
                                  <a:lnTo>
                                    <a:pt x="13612" y="987"/>
                                  </a:lnTo>
                                  <a:lnTo>
                                    <a:pt x="13611" y="963"/>
                                  </a:lnTo>
                                  <a:lnTo>
                                    <a:pt x="13611" y="943"/>
                                  </a:lnTo>
                                  <a:lnTo>
                                    <a:pt x="13611" y="924"/>
                                  </a:lnTo>
                                  <a:lnTo>
                                    <a:pt x="13609" y="907"/>
                                  </a:lnTo>
                                  <a:lnTo>
                                    <a:pt x="13609" y="892"/>
                                  </a:lnTo>
                                  <a:lnTo>
                                    <a:pt x="13611" y="821"/>
                                  </a:lnTo>
                                  <a:lnTo>
                                    <a:pt x="13611" y="758"/>
                                  </a:lnTo>
                                  <a:lnTo>
                                    <a:pt x="13612" y="701"/>
                                  </a:lnTo>
                                  <a:lnTo>
                                    <a:pt x="13615" y="652"/>
                                  </a:lnTo>
                                  <a:lnTo>
                                    <a:pt x="13616" y="609"/>
                                  </a:lnTo>
                                  <a:lnTo>
                                    <a:pt x="13619" y="573"/>
                                  </a:lnTo>
                                  <a:lnTo>
                                    <a:pt x="13624" y="545"/>
                                  </a:lnTo>
                                  <a:lnTo>
                                    <a:pt x="13628" y="523"/>
                                  </a:lnTo>
                                  <a:lnTo>
                                    <a:pt x="13632" y="507"/>
                                  </a:lnTo>
                                  <a:lnTo>
                                    <a:pt x="13638" y="493"/>
                                  </a:lnTo>
                                  <a:lnTo>
                                    <a:pt x="13644" y="480"/>
                                  </a:lnTo>
                                  <a:lnTo>
                                    <a:pt x="13651" y="470"/>
                                  </a:lnTo>
                                  <a:lnTo>
                                    <a:pt x="13659" y="462"/>
                                  </a:lnTo>
                                  <a:lnTo>
                                    <a:pt x="13667" y="456"/>
                                  </a:lnTo>
                                  <a:lnTo>
                                    <a:pt x="13676" y="454"/>
                                  </a:lnTo>
                                  <a:lnTo>
                                    <a:pt x="13686" y="452"/>
                                  </a:lnTo>
                                  <a:lnTo>
                                    <a:pt x="13872" y="452"/>
                                  </a:lnTo>
                                  <a:lnTo>
                                    <a:pt x="13879" y="454"/>
                                  </a:lnTo>
                                  <a:lnTo>
                                    <a:pt x="13885" y="455"/>
                                  </a:lnTo>
                                  <a:lnTo>
                                    <a:pt x="13889" y="456"/>
                                  </a:lnTo>
                                  <a:lnTo>
                                    <a:pt x="13893" y="461"/>
                                  </a:lnTo>
                                  <a:lnTo>
                                    <a:pt x="13898" y="465"/>
                                  </a:lnTo>
                                  <a:lnTo>
                                    <a:pt x="13899" y="471"/>
                                  </a:lnTo>
                                  <a:lnTo>
                                    <a:pt x="13901" y="477"/>
                                  </a:lnTo>
                                  <a:lnTo>
                                    <a:pt x="13901" y="486"/>
                                  </a:lnTo>
                                  <a:lnTo>
                                    <a:pt x="13889" y="576"/>
                                  </a:lnTo>
                                  <a:lnTo>
                                    <a:pt x="13888" y="596"/>
                                  </a:lnTo>
                                  <a:lnTo>
                                    <a:pt x="13885" y="615"/>
                                  </a:lnTo>
                                  <a:lnTo>
                                    <a:pt x="13883" y="634"/>
                                  </a:lnTo>
                                  <a:lnTo>
                                    <a:pt x="13880" y="653"/>
                                  </a:lnTo>
                                  <a:lnTo>
                                    <a:pt x="13877" y="671"/>
                                  </a:lnTo>
                                  <a:lnTo>
                                    <a:pt x="13876" y="688"/>
                                  </a:lnTo>
                                  <a:lnTo>
                                    <a:pt x="13874" y="706"/>
                                  </a:lnTo>
                                  <a:lnTo>
                                    <a:pt x="13872" y="723"/>
                                  </a:lnTo>
                                  <a:lnTo>
                                    <a:pt x="13870" y="739"/>
                                  </a:lnTo>
                                  <a:lnTo>
                                    <a:pt x="13869" y="758"/>
                                  </a:lnTo>
                                  <a:lnTo>
                                    <a:pt x="13867" y="777"/>
                                  </a:lnTo>
                                  <a:lnTo>
                                    <a:pt x="13867" y="796"/>
                                  </a:lnTo>
                                  <a:lnTo>
                                    <a:pt x="13866" y="818"/>
                                  </a:lnTo>
                                  <a:lnTo>
                                    <a:pt x="13866" y="840"/>
                                  </a:lnTo>
                                  <a:lnTo>
                                    <a:pt x="13864" y="861"/>
                                  </a:lnTo>
                                  <a:lnTo>
                                    <a:pt x="13864" y="885"/>
                                  </a:lnTo>
                                  <a:close/>
                                  <a:moveTo>
                                    <a:pt x="14296" y="62"/>
                                  </a:moveTo>
                                  <a:lnTo>
                                    <a:pt x="14344" y="92"/>
                                  </a:lnTo>
                                  <a:lnTo>
                                    <a:pt x="14326" y="129"/>
                                  </a:lnTo>
                                  <a:lnTo>
                                    <a:pt x="14310" y="164"/>
                                  </a:lnTo>
                                  <a:lnTo>
                                    <a:pt x="14293" y="194"/>
                                  </a:lnTo>
                                  <a:lnTo>
                                    <a:pt x="14274" y="223"/>
                                  </a:lnTo>
                                  <a:lnTo>
                                    <a:pt x="14255" y="251"/>
                                  </a:lnTo>
                                  <a:lnTo>
                                    <a:pt x="14236" y="274"/>
                                  </a:lnTo>
                                  <a:lnTo>
                                    <a:pt x="14216" y="296"/>
                                  </a:lnTo>
                                  <a:lnTo>
                                    <a:pt x="14195" y="314"/>
                                  </a:lnTo>
                                  <a:lnTo>
                                    <a:pt x="14181" y="325"/>
                                  </a:lnTo>
                                  <a:lnTo>
                                    <a:pt x="14165" y="335"/>
                                  </a:lnTo>
                                  <a:lnTo>
                                    <a:pt x="14150" y="344"/>
                                  </a:lnTo>
                                  <a:lnTo>
                                    <a:pt x="14137" y="352"/>
                                  </a:lnTo>
                                  <a:lnTo>
                                    <a:pt x="14122" y="356"/>
                                  </a:lnTo>
                                  <a:lnTo>
                                    <a:pt x="14108" y="360"/>
                                  </a:lnTo>
                                  <a:lnTo>
                                    <a:pt x="14093" y="363"/>
                                  </a:lnTo>
                                  <a:lnTo>
                                    <a:pt x="14080" y="363"/>
                                  </a:lnTo>
                                  <a:lnTo>
                                    <a:pt x="14068" y="362"/>
                                  </a:lnTo>
                                  <a:lnTo>
                                    <a:pt x="14057" y="359"/>
                                  </a:lnTo>
                                  <a:lnTo>
                                    <a:pt x="14045" y="353"/>
                                  </a:lnTo>
                                  <a:lnTo>
                                    <a:pt x="14033" y="344"/>
                                  </a:lnTo>
                                  <a:lnTo>
                                    <a:pt x="14022" y="333"/>
                                  </a:lnTo>
                                  <a:lnTo>
                                    <a:pt x="14010" y="318"/>
                                  </a:lnTo>
                                  <a:lnTo>
                                    <a:pt x="13997" y="302"/>
                                  </a:lnTo>
                                  <a:lnTo>
                                    <a:pt x="13984" y="285"/>
                                  </a:lnTo>
                                  <a:lnTo>
                                    <a:pt x="13972" y="263"/>
                                  </a:lnTo>
                                  <a:lnTo>
                                    <a:pt x="13959" y="241"/>
                                  </a:lnTo>
                                  <a:lnTo>
                                    <a:pt x="13949" y="217"/>
                                  </a:lnTo>
                                  <a:lnTo>
                                    <a:pt x="13937" y="193"/>
                                  </a:lnTo>
                                  <a:lnTo>
                                    <a:pt x="13927" y="166"/>
                                  </a:lnTo>
                                  <a:lnTo>
                                    <a:pt x="13918" y="139"/>
                                  </a:lnTo>
                                  <a:lnTo>
                                    <a:pt x="13911" y="110"/>
                                  </a:lnTo>
                                  <a:lnTo>
                                    <a:pt x="13905" y="78"/>
                                  </a:lnTo>
                                  <a:lnTo>
                                    <a:pt x="13893" y="18"/>
                                  </a:lnTo>
                                  <a:lnTo>
                                    <a:pt x="13949" y="0"/>
                                  </a:lnTo>
                                  <a:lnTo>
                                    <a:pt x="13955" y="16"/>
                                  </a:lnTo>
                                  <a:lnTo>
                                    <a:pt x="13960" y="31"/>
                                  </a:lnTo>
                                  <a:lnTo>
                                    <a:pt x="13966" y="46"/>
                                  </a:lnTo>
                                  <a:lnTo>
                                    <a:pt x="13974" y="59"/>
                                  </a:lnTo>
                                  <a:lnTo>
                                    <a:pt x="13979" y="70"/>
                                  </a:lnTo>
                                  <a:lnTo>
                                    <a:pt x="13987" y="82"/>
                                  </a:lnTo>
                                  <a:lnTo>
                                    <a:pt x="13994" y="94"/>
                                  </a:lnTo>
                                  <a:lnTo>
                                    <a:pt x="14003" y="104"/>
                                  </a:lnTo>
                                  <a:lnTo>
                                    <a:pt x="14014" y="117"/>
                                  </a:lnTo>
                                  <a:lnTo>
                                    <a:pt x="14026" y="129"/>
                                  </a:lnTo>
                                  <a:lnTo>
                                    <a:pt x="14038" y="139"/>
                                  </a:lnTo>
                                  <a:lnTo>
                                    <a:pt x="14051" y="148"/>
                                  </a:lnTo>
                                  <a:lnTo>
                                    <a:pt x="14065" y="153"/>
                                  </a:lnTo>
                                  <a:lnTo>
                                    <a:pt x="14079" y="159"/>
                                  </a:lnTo>
                                  <a:lnTo>
                                    <a:pt x="14093" y="161"/>
                                  </a:lnTo>
                                  <a:lnTo>
                                    <a:pt x="14108" y="162"/>
                                  </a:lnTo>
                                  <a:lnTo>
                                    <a:pt x="14137" y="161"/>
                                  </a:lnTo>
                                  <a:lnTo>
                                    <a:pt x="14163" y="158"/>
                                  </a:lnTo>
                                  <a:lnTo>
                                    <a:pt x="14188" y="152"/>
                                  </a:lnTo>
                                  <a:lnTo>
                                    <a:pt x="14211" y="145"/>
                                  </a:lnTo>
                                  <a:lnTo>
                                    <a:pt x="14232" y="134"/>
                                  </a:lnTo>
                                  <a:lnTo>
                                    <a:pt x="14249" y="123"/>
                                  </a:lnTo>
                                  <a:lnTo>
                                    <a:pt x="14258" y="115"/>
                                  </a:lnTo>
                                  <a:lnTo>
                                    <a:pt x="14265" y="107"/>
                                  </a:lnTo>
                                  <a:lnTo>
                                    <a:pt x="14272" y="99"/>
                                  </a:lnTo>
                                  <a:lnTo>
                                    <a:pt x="14278" y="89"/>
                                  </a:lnTo>
                                  <a:lnTo>
                                    <a:pt x="1429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9160"/>
                              <a:ext cx="442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2062">
                                  <a:moveTo>
                                    <a:pt x="427" y="1371"/>
                                  </a:moveTo>
                                  <a:lnTo>
                                    <a:pt x="432" y="1409"/>
                                  </a:lnTo>
                                  <a:lnTo>
                                    <a:pt x="516" y="1409"/>
                                  </a:lnTo>
                                  <a:lnTo>
                                    <a:pt x="521" y="1362"/>
                                  </a:lnTo>
                                  <a:lnTo>
                                    <a:pt x="525" y="1317"/>
                                  </a:lnTo>
                                  <a:lnTo>
                                    <a:pt x="529" y="1273"/>
                                  </a:lnTo>
                                  <a:lnTo>
                                    <a:pt x="534" y="1232"/>
                                  </a:lnTo>
                                  <a:lnTo>
                                    <a:pt x="538" y="1193"/>
                                  </a:lnTo>
                                  <a:lnTo>
                                    <a:pt x="542" y="1157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51" y="1091"/>
                                  </a:lnTo>
                                  <a:lnTo>
                                    <a:pt x="557" y="1061"/>
                                  </a:lnTo>
                                  <a:lnTo>
                                    <a:pt x="563" y="1030"/>
                                  </a:lnTo>
                                  <a:lnTo>
                                    <a:pt x="567" y="999"/>
                                  </a:lnTo>
                                  <a:lnTo>
                                    <a:pt x="573" y="970"/>
                                  </a:lnTo>
                                  <a:lnTo>
                                    <a:pt x="579" y="941"/>
                                  </a:lnTo>
                                  <a:lnTo>
                                    <a:pt x="586" y="912"/>
                                  </a:lnTo>
                                  <a:lnTo>
                                    <a:pt x="592" y="883"/>
                                  </a:lnTo>
                                  <a:lnTo>
                                    <a:pt x="598" y="855"/>
                                  </a:lnTo>
                                  <a:lnTo>
                                    <a:pt x="608" y="813"/>
                                  </a:lnTo>
                                  <a:lnTo>
                                    <a:pt x="618" y="775"/>
                                  </a:lnTo>
                                  <a:lnTo>
                                    <a:pt x="628" y="739"/>
                                  </a:lnTo>
                                  <a:lnTo>
                                    <a:pt x="639" y="705"/>
                                  </a:lnTo>
                                  <a:lnTo>
                                    <a:pt x="650" y="674"/>
                                  </a:lnTo>
                                  <a:lnTo>
                                    <a:pt x="660" y="645"/>
                                  </a:lnTo>
                                  <a:lnTo>
                                    <a:pt x="672" y="619"/>
                                  </a:lnTo>
                                  <a:lnTo>
                                    <a:pt x="685" y="594"/>
                                  </a:lnTo>
                                  <a:lnTo>
                                    <a:pt x="697" y="574"/>
                                  </a:lnTo>
                                  <a:lnTo>
                                    <a:pt x="709" y="555"/>
                                  </a:lnTo>
                                  <a:lnTo>
                                    <a:pt x="720" y="537"/>
                                  </a:lnTo>
                                  <a:lnTo>
                                    <a:pt x="733" y="521"/>
                                  </a:lnTo>
                                  <a:lnTo>
                                    <a:pt x="748" y="505"/>
                                  </a:lnTo>
                                  <a:lnTo>
                                    <a:pt x="761" y="492"/>
                                  </a:lnTo>
                                  <a:lnTo>
                                    <a:pt x="776" y="479"/>
                                  </a:lnTo>
                                  <a:lnTo>
                                    <a:pt x="790" y="469"/>
                                  </a:lnTo>
                                  <a:lnTo>
                                    <a:pt x="806" y="459"/>
                                  </a:lnTo>
                                  <a:lnTo>
                                    <a:pt x="822" y="450"/>
                                  </a:lnTo>
                                  <a:lnTo>
                                    <a:pt x="838" y="443"/>
                                  </a:lnTo>
                                  <a:lnTo>
                                    <a:pt x="854" y="437"/>
                                  </a:lnTo>
                                  <a:lnTo>
                                    <a:pt x="872" y="433"/>
                                  </a:lnTo>
                                  <a:lnTo>
                                    <a:pt x="889" y="430"/>
                                  </a:lnTo>
                                  <a:lnTo>
                                    <a:pt x="908" y="427"/>
                                  </a:lnTo>
                                  <a:lnTo>
                                    <a:pt x="926" y="427"/>
                                  </a:lnTo>
                                  <a:lnTo>
                                    <a:pt x="937" y="427"/>
                                  </a:lnTo>
                                  <a:lnTo>
                                    <a:pt x="948" y="427"/>
                                  </a:lnTo>
                                  <a:lnTo>
                                    <a:pt x="956" y="428"/>
                                  </a:lnTo>
                                  <a:lnTo>
                                    <a:pt x="967" y="428"/>
                                  </a:lnTo>
                                  <a:lnTo>
                                    <a:pt x="975" y="430"/>
                                  </a:lnTo>
                                  <a:lnTo>
                                    <a:pt x="983" y="431"/>
                                  </a:lnTo>
                                  <a:lnTo>
                                    <a:pt x="990" y="433"/>
                                  </a:lnTo>
                                  <a:lnTo>
                                    <a:pt x="997" y="434"/>
                                  </a:lnTo>
                                  <a:lnTo>
                                    <a:pt x="1003" y="437"/>
                                  </a:lnTo>
                                  <a:lnTo>
                                    <a:pt x="1009" y="440"/>
                                  </a:lnTo>
                                  <a:lnTo>
                                    <a:pt x="1013" y="443"/>
                                  </a:lnTo>
                                  <a:lnTo>
                                    <a:pt x="1018" y="447"/>
                                  </a:lnTo>
                                  <a:lnTo>
                                    <a:pt x="1021" y="453"/>
                                  </a:lnTo>
                                  <a:lnTo>
                                    <a:pt x="1022" y="457"/>
                                  </a:lnTo>
                                  <a:lnTo>
                                    <a:pt x="1024" y="465"/>
                                  </a:lnTo>
                                  <a:lnTo>
                                    <a:pt x="1024" y="470"/>
                                  </a:lnTo>
                                  <a:lnTo>
                                    <a:pt x="1024" y="476"/>
                                  </a:lnTo>
                                  <a:lnTo>
                                    <a:pt x="1024" y="482"/>
                                  </a:lnTo>
                                  <a:lnTo>
                                    <a:pt x="1022" y="488"/>
                                  </a:lnTo>
                                  <a:lnTo>
                                    <a:pt x="1021" y="492"/>
                                  </a:lnTo>
                                  <a:lnTo>
                                    <a:pt x="1019" y="500"/>
                                  </a:lnTo>
                                  <a:lnTo>
                                    <a:pt x="1018" y="505"/>
                                  </a:lnTo>
                                  <a:lnTo>
                                    <a:pt x="1015" y="511"/>
                                  </a:lnTo>
                                  <a:lnTo>
                                    <a:pt x="1012" y="517"/>
                                  </a:lnTo>
                                  <a:lnTo>
                                    <a:pt x="1009" y="524"/>
                                  </a:lnTo>
                                  <a:lnTo>
                                    <a:pt x="1006" y="530"/>
                                  </a:lnTo>
                                  <a:lnTo>
                                    <a:pt x="1003" y="537"/>
                                  </a:lnTo>
                                  <a:lnTo>
                                    <a:pt x="999" y="543"/>
                                  </a:lnTo>
                                  <a:lnTo>
                                    <a:pt x="996" y="549"/>
                                  </a:lnTo>
                                  <a:lnTo>
                                    <a:pt x="993" y="556"/>
                                  </a:lnTo>
                                  <a:lnTo>
                                    <a:pt x="990" y="562"/>
                                  </a:lnTo>
                                  <a:lnTo>
                                    <a:pt x="986" y="570"/>
                                  </a:lnTo>
                                  <a:lnTo>
                                    <a:pt x="984" y="578"/>
                                  </a:lnTo>
                                  <a:lnTo>
                                    <a:pt x="981" y="587"/>
                                  </a:lnTo>
                                  <a:lnTo>
                                    <a:pt x="980" y="596"/>
                                  </a:lnTo>
                                  <a:lnTo>
                                    <a:pt x="978" y="605"/>
                                  </a:lnTo>
                                  <a:lnTo>
                                    <a:pt x="977" y="613"/>
                                  </a:lnTo>
                                  <a:lnTo>
                                    <a:pt x="975" y="623"/>
                                  </a:lnTo>
                                  <a:lnTo>
                                    <a:pt x="975" y="632"/>
                                  </a:lnTo>
                                  <a:lnTo>
                                    <a:pt x="975" y="641"/>
                                  </a:lnTo>
                                  <a:lnTo>
                                    <a:pt x="975" y="670"/>
                                  </a:lnTo>
                                  <a:lnTo>
                                    <a:pt x="975" y="717"/>
                                  </a:lnTo>
                                  <a:lnTo>
                                    <a:pt x="975" y="724"/>
                                  </a:lnTo>
                                  <a:lnTo>
                                    <a:pt x="975" y="730"/>
                                  </a:lnTo>
                                  <a:lnTo>
                                    <a:pt x="974" y="736"/>
                                  </a:lnTo>
                                  <a:lnTo>
                                    <a:pt x="974" y="741"/>
                                  </a:lnTo>
                                  <a:lnTo>
                                    <a:pt x="974" y="746"/>
                                  </a:lnTo>
                                  <a:lnTo>
                                    <a:pt x="972" y="750"/>
                                  </a:lnTo>
                                  <a:lnTo>
                                    <a:pt x="971" y="755"/>
                                  </a:lnTo>
                                  <a:lnTo>
                                    <a:pt x="971" y="759"/>
                                  </a:lnTo>
                                  <a:lnTo>
                                    <a:pt x="921" y="759"/>
                                  </a:lnTo>
                                  <a:lnTo>
                                    <a:pt x="917" y="746"/>
                                  </a:lnTo>
                                  <a:lnTo>
                                    <a:pt x="911" y="736"/>
                                  </a:lnTo>
                                  <a:lnTo>
                                    <a:pt x="904" y="725"/>
                                  </a:lnTo>
                                  <a:lnTo>
                                    <a:pt x="895" y="718"/>
                                  </a:lnTo>
                                  <a:lnTo>
                                    <a:pt x="885" y="712"/>
                                  </a:lnTo>
                                  <a:lnTo>
                                    <a:pt x="872" y="708"/>
                                  </a:lnTo>
                                  <a:lnTo>
                                    <a:pt x="857" y="705"/>
                                  </a:lnTo>
                                  <a:lnTo>
                                    <a:pt x="843" y="705"/>
                                  </a:lnTo>
                                  <a:lnTo>
                                    <a:pt x="831" y="705"/>
                                  </a:lnTo>
                                  <a:lnTo>
                                    <a:pt x="821" y="706"/>
                                  </a:lnTo>
                                  <a:lnTo>
                                    <a:pt x="811" y="709"/>
                                  </a:lnTo>
                                  <a:lnTo>
                                    <a:pt x="800" y="714"/>
                                  </a:lnTo>
                                  <a:lnTo>
                                    <a:pt x="790" y="718"/>
                                  </a:lnTo>
                                  <a:lnTo>
                                    <a:pt x="780" y="724"/>
                                  </a:lnTo>
                                  <a:lnTo>
                                    <a:pt x="771" y="730"/>
                                  </a:lnTo>
                                  <a:lnTo>
                                    <a:pt x="763" y="739"/>
                                  </a:lnTo>
                                  <a:lnTo>
                                    <a:pt x="752" y="747"/>
                                  </a:lnTo>
                                  <a:lnTo>
                                    <a:pt x="745" y="757"/>
                                  </a:lnTo>
                                  <a:lnTo>
                                    <a:pt x="736" y="768"/>
                                  </a:lnTo>
                                  <a:lnTo>
                                    <a:pt x="728" y="779"/>
                                  </a:lnTo>
                                  <a:lnTo>
                                    <a:pt x="713" y="807"/>
                                  </a:lnTo>
                                  <a:lnTo>
                                    <a:pt x="698" y="838"/>
                                  </a:lnTo>
                                  <a:lnTo>
                                    <a:pt x="688" y="864"/>
                                  </a:lnTo>
                                  <a:lnTo>
                                    <a:pt x="679" y="892"/>
                                  </a:lnTo>
                                  <a:lnTo>
                                    <a:pt x="671" y="921"/>
                                  </a:lnTo>
                                  <a:lnTo>
                                    <a:pt x="662" y="953"/>
                                  </a:lnTo>
                                  <a:lnTo>
                                    <a:pt x="655" y="986"/>
                                  </a:lnTo>
                                  <a:lnTo>
                                    <a:pt x="647" y="1021"/>
                                  </a:lnTo>
                                  <a:lnTo>
                                    <a:pt x="642" y="1059"/>
                                  </a:lnTo>
                                  <a:lnTo>
                                    <a:pt x="637" y="1098"/>
                                  </a:lnTo>
                                  <a:lnTo>
                                    <a:pt x="631" y="1141"/>
                                  </a:lnTo>
                                  <a:lnTo>
                                    <a:pt x="627" y="1184"/>
                                  </a:lnTo>
                                  <a:lnTo>
                                    <a:pt x="624" y="1230"/>
                                  </a:lnTo>
                                  <a:lnTo>
                                    <a:pt x="621" y="1278"/>
                                  </a:lnTo>
                                  <a:lnTo>
                                    <a:pt x="617" y="1380"/>
                                  </a:lnTo>
                                  <a:lnTo>
                                    <a:pt x="617" y="1489"/>
                                  </a:lnTo>
                                  <a:lnTo>
                                    <a:pt x="617" y="1543"/>
                                  </a:lnTo>
                                  <a:lnTo>
                                    <a:pt x="617" y="1592"/>
                                  </a:lnTo>
                                  <a:lnTo>
                                    <a:pt x="618" y="1638"/>
                                  </a:lnTo>
                                  <a:lnTo>
                                    <a:pt x="620" y="1680"/>
                                  </a:lnTo>
                                  <a:lnTo>
                                    <a:pt x="621" y="1718"/>
                                  </a:lnTo>
                                  <a:lnTo>
                                    <a:pt x="624" y="1753"/>
                                  </a:lnTo>
                                  <a:lnTo>
                                    <a:pt x="627" y="1783"/>
                                  </a:lnTo>
                                  <a:lnTo>
                                    <a:pt x="630" y="1809"/>
                                  </a:lnTo>
                                  <a:lnTo>
                                    <a:pt x="636" y="1858"/>
                                  </a:lnTo>
                                  <a:lnTo>
                                    <a:pt x="642" y="1898"/>
                                  </a:lnTo>
                                  <a:lnTo>
                                    <a:pt x="647" y="1932"/>
                                  </a:lnTo>
                                  <a:lnTo>
                                    <a:pt x="650" y="1960"/>
                                  </a:lnTo>
                                  <a:lnTo>
                                    <a:pt x="655" y="1980"/>
                                  </a:lnTo>
                                  <a:lnTo>
                                    <a:pt x="656" y="1995"/>
                                  </a:lnTo>
                                  <a:lnTo>
                                    <a:pt x="658" y="2005"/>
                                  </a:lnTo>
                                  <a:lnTo>
                                    <a:pt x="658" y="2009"/>
                                  </a:lnTo>
                                  <a:lnTo>
                                    <a:pt x="658" y="2015"/>
                                  </a:lnTo>
                                  <a:lnTo>
                                    <a:pt x="656" y="2021"/>
                                  </a:lnTo>
                                  <a:lnTo>
                                    <a:pt x="653" y="2025"/>
                                  </a:lnTo>
                                  <a:lnTo>
                                    <a:pt x="650" y="2031"/>
                                  </a:lnTo>
                                  <a:lnTo>
                                    <a:pt x="644" y="2035"/>
                                  </a:lnTo>
                                  <a:lnTo>
                                    <a:pt x="639" y="2040"/>
                                  </a:lnTo>
                                  <a:lnTo>
                                    <a:pt x="631" y="2043"/>
                                  </a:lnTo>
                                  <a:lnTo>
                                    <a:pt x="624" y="2047"/>
                                  </a:lnTo>
                                  <a:lnTo>
                                    <a:pt x="614" y="2050"/>
                                  </a:lnTo>
                                  <a:lnTo>
                                    <a:pt x="602" y="2053"/>
                                  </a:lnTo>
                                  <a:lnTo>
                                    <a:pt x="588" y="2056"/>
                                  </a:lnTo>
                                  <a:lnTo>
                                    <a:pt x="570" y="2057"/>
                                  </a:lnTo>
                                  <a:lnTo>
                                    <a:pt x="551" y="2059"/>
                                  </a:lnTo>
                                  <a:lnTo>
                                    <a:pt x="529" y="2060"/>
                                  </a:lnTo>
                                  <a:lnTo>
                                    <a:pt x="504" y="2060"/>
                                  </a:lnTo>
                                  <a:lnTo>
                                    <a:pt x="478" y="2062"/>
                                  </a:lnTo>
                                  <a:lnTo>
                                    <a:pt x="469" y="2060"/>
                                  </a:lnTo>
                                  <a:lnTo>
                                    <a:pt x="462" y="2057"/>
                                  </a:lnTo>
                                  <a:lnTo>
                                    <a:pt x="456" y="2054"/>
                                  </a:lnTo>
                                  <a:lnTo>
                                    <a:pt x="451" y="2048"/>
                                  </a:lnTo>
                                  <a:lnTo>
                                    <a:pt x="446" y="2041"/>
                                  </a:lnTo>
                                  <a:lnTo>
                                    <a:pt x="443" y="2032"/>
                                  </a:lnTo>
                                  <a:lnTo>
                                    <a:pt x="442" y="2022"/>
                                  </a:lnTo>
                                  <a:lnTo>
                                    <a:pt x="440" y="2009"/>
                                  </a:lnTo>
                                  <a:lnTo>
                                    <a:pt x="442" y="1980"/>
                                  </a:lnTo>
                                  <a:lnTo>
                                    <a:pt x="442" y="1955"/>
                                  </a:lnTo>
                                  <a:lnTo>
                                    <a:pt x="442" y="1932"/>
                                  </a:lnTo>
                                  <a:lnTo>
                                    <a:pt x="442" y="1913"/>
                                  </a:lnTo>
                                  <a:lnTo>
                                    <a:pt x="443" y="1895"/>
                                  </a:lnTo>
                                  <a:lnTo>
                                    <a:pt x="445" y="1878"/>
                                  </a:lnTo>
                                  <a:lnTo>
                                    <a:pt x="445" y="1863"/>
                                  </a:lnTo>
                                  <a:lnTo>
                                    <a:pt x="446" y="1847"/>
                                  </a:lnTo>
                                  <a:lnTo>
                                    <a:pt x="448" y="1830"/>
                                  </a:lnTo>
                                  <a:lnTo>
                                    <a:pt x="451" y="1808"/>
                                  </a:lnTo>
                                  <a:lnTo>
                                    <a:pt x="453" y="1783"/>
                                  </a:lnTo>
                                  <a:lnTo>
                                    <a:pt x="458" y="1753"/>
                                  </a:lnTo>
                                  <a:lnTo>
                                    <a:pt x="462" y="1719"/>
                                  </a:lnTo>
                                  <a:lnTo>
                                    <a:pt x="468" y="1681"/>
                                  </a:lnTo>
                                  <a:lnTo>
                                    <a:pt x="474" y="1639"/>
                                  </a:lnTo>
                                  <a:lnTo>
                                    <a:pt x="481" y="1594"/>
                                  </a:lnTo>
                                  <a:lnTo>
                                    <a:pt x="494" y="1483"/>
                                  </a:lnTo>
                                  <a:lnTo>
                                    <a:pt x="372" y="1483"/>
                                  </a:lnTo>
                                  <a:lnTo>
                                    <a:pt x="351" y="1485"/>
                                  </a:lnTo>
                                  <a:lnTo>
                                    <a:pt x="331" y="1485"/>
                                  </a:lnTo>
                                  <a:lnTo>
                                    <a:pt x="313" y="1485"/>
                                  </a:lnTo>
                                  <a:lnTo>
                                    <a:pt x="297" y="1485"/>
                                  </a:lnTo>
                                  <a:lnTo>
                                    <a:pt x="284" y="1485"/>
                                  </a:lnTo>
                                  <a:lnTo>
                                    <a:pt x="271" y="1485"/>
                                  </a:lnTo>
                                  <a:lnTo>
                                    <a:pt x="261" y="1486"/>
                                  </a:lnTo>
                                  <a:lnTo>
                                    <a:pt x="252" y="1486"/>
                                  </a:lnTo>
                                  <a:lnTo>
                                    <a:pt x="245" y="1487"/>
                                  </a:lnTo>
                                  <a:lnTo>
                                    <a:pt x="238" y="1487"/>
                                  </a:lnTo>
                                  <a:lnTo>
                                    <a:pt x="230" y="1487"/>
                                  </a:lnTo>
                                  <a:lnTo>
                                    <a:pt x="223" y="1489"/>
                                  </a:lnTo>
                                  <a:lnTo>
                                    <a:pt x="216" y="1489"/>
                                  </a:lnTo>
                                  <a:lnTo>
                                    <a:pt x="210" y="1490"/>
                                  </a:lnTo>
                                  <a:lnTo>
                                    <a:pt x="203" y="1490"/>
                                  </a:lnTo>
                                  <a:lnTo>
                                    <a:pt x="197" y="1490"/>
                                  </a:lnTo>
                                  <a:lnTo>
                                    <a:pt x="192" y="1490"/>
                                  </a:lnTo>
                                  <a:lnTo>
                                    <a:pt x="188" y="1489"/>
                                  </a:lnTo>
                                  <a:lnTo>
                                    <a:pt x="184" y="1487"/>
                                  </a:lnTo>
                                  <a:lnTo>
                                    <a:pt x="181" y="1485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6" y="1477"/>
                                  </a:lnTo>
                                  <a:lnTo>
                                    <a:pt x="175" y="1473"/>
                                  </a:lnTo>
                                  <a:lnTo>
                                    <a:pt x="175" y="1467"/>
                                  </a:lnTo>
                                  <a:lnTo>
                                    <a:pt x="175" y="1464"/>
                                  </a:lnTo>
                                  <a:lnTo>
                                    <a:pt x="176" y="1460"/>
                                  </a:lnTo>
                                  <a:lnTo>
                                    <a:pt x="176" y="1457"/>
                                  </a:lnTo>
                                  <a:lnTo>
                                    <a:pt x="176" y="1454"/>
                                  </a:lnTo>
                                  <a:lnTo>
                                    <a:pt x="176" y="1451"/>
                                  </a:lnTo>
                                  <a:lnTo>
                                    <a:pt x="176" y="1448"/>
                                  </a:lnTo>
                                  <a:lnTo>
                                    <a:pt x="178" y="1447"/>
                                  </a:lnTo>
                                  <a:lnTo>
                                    <a:pt x="178" y="1444"/>
                                  </a:lnTo>
                                  <a:lnTo>
                                    <a:pt x="178" y="1394"/>
                                  </a:lnTo>
                                  <a:lnTo>
                                    <a:pt x="176" y="1353"/>
                                  </a:lnTo>
                                  <a:lnTo>
                                    <a:pt x="175" y="1310"/>
                                  </a:lnTo>
                                  <a:lnTo>
                                    <a:pt x="171" y="1263"/>
                                  </a:lnTo>
                                  <a:lnTo>
                                    <a:pt x="166" y="1215"/>
                                  </a:lnTo>
                                  <a:lnTo>
                                    <a:pt x="159" y="1163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41" y="1052"/>
                                  </a:lnTo>
                                  <a:lnTo>
                                    <a:pt x="131" y="991"/>
                                  </a:lnTo>
                                  <a:lnTo>
                                    <a:pt x="118" y="931"/>
                                  </a:lnTo>
                                  <a:lnTo>
                                    <a:pt x="106" y="873"/>
                                  </a:lnTo>
                                  <a:lnTo>
                                    <a:pt x="93" y="817"/>
                                  </a:lnTo>
                                  <a:lnTo>
                                    <a:pt x="80" y="763"/>
                                  </a:lnTo>
                                  <a:lnTo>
                                    <a:pt x="67" y="712"/>
                                  </a:lnTo>
                                  <a:lnTo>
                                    <a:pt x="52" y="663"/>
                                  </a:lnTo>
                                  <a:lnTo>
                                    <a:pt x="38" y="615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9" y="558"/>
                                  </a:lnTo>
                                  <a:lnTo>
                                    <a:pt x="15" y="548"/>
                                  </a:lnTo>
                                  <a:lnTo>
                                    <a:pt x="12" y="537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6" y="516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3" y="501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1" y="48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" y="466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29" y="452"/>
                                  </a:lnTo>
                                  <a:lnTo>
                                    <a:pt x="38" y="450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55" y="447"/>
                                  </a:lnTo>
                                  <a:lnTo>
                                    <a:pt x="66" y="447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87" y="446"/>
                                  </a:lnTo>
                                  <a:lnTo>
                                    <a:pt x="101" y="446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128" y="446"/>
                                  </a:lnTo>
                                  <a:lnTo>
                                    <a:pt x="143" y="446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66" y="446"/>
                                  </a:lnTo>
                                  <a:lnTo>
                                    <a:pt x="176" y="447"/>
                                  </a:lnTo>
                                  <a:lnTo>
                                    <a:pt x="185" y="447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200" y="450"/>
                                  </a:lnTo>
                                  <a:lnTo>
                                    <a:pt x="207" y="450"/>
                                  </a:lnTo>
                                  <a:lnTo>
                                    <a:pt x="214" y="453"/>
                                  </a:lnTo>
                                  <a:lnTo>
                                    <a:pt x="222" y="454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5" y="463"/>
                                  </a:lnTo>
                                  <a:lnTo>
                                    <a:pt x="241" y="468"/>
                                  </a:lnTo>
                                  <a:lnTo>
                                    <a:pt x="246" y="473"/>
                                  </a:lnTo>
                                  <a:lnTo>
                                    <a:pt x="252" y="481"/>
                                  </a:lnTo>
                                  <a:lnTo>
                                    <a:pt x="257" y="485"/>
                                  </a:lnTo>
                                  <a:lnTo>
                                    <a:pt x="261" y="491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76" y="514"/>
                                  </a:lnTo>
                                  <a:lnTo>
                                    <a:pt x="281" y="524"/>
                                  </a:lnTo>
                                  <a:lnTo>
                                    <a:pt x="287" y="535"/>
                                  </a:lnTo>
                                  <a:lnTo>
                                    <a:pt x="293" y="546"/>
                                  </a:lnTo>
                                  <a:lnTo>
                                    <a:pt x="303" y="571"/>
                                  </a:lnTo>
                                  <a:lnTo>
                                    <a:pt x="315" y="603"/>
                                  </a:lnTo>
                                  <a:lnTo>
                                    <a:pt x="327" y="645"/>
                                  </a:lnTo>
                                  <a:lnTo>
                                    <a:pt x="338" y="693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362" y="816"/>
                                  </a:lnTo>
                                  <a:lnTo>
                                    <a:pt x="373" y="889"/>
                                  </a:lnTo>
                                  <a:lnTo>
                                    <a:pt x="385" y="969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404" y="1106"/>
                                  </a:lnTo>
                                  <a:lnTo>
                                    <a:pt x="411" y="1165"/>
                                  </a:lnTo>
                                  <a:lnTo>
                                    <a:pt x="417" y="1218"/>
                                  </a:lnTo>
                                  <a:lnTo>
                                    <a:pt x="421" y="1266"/>
                                  </a:lnTo>
                                  <a:lnTo>
                                    <a:pt x="426" y="1307"/>
                                  </a:lnTo>
                                  <a:lnTo>
                                    <a:pt x="427" y="1342"/>
                                  </a:lnTo>
                                  <a:lnTo>
                                    <a:pt x="427" y="1371"/>
                                  </a:lnTo>
                                  <a:close/>
                                  <a:moveTo>
                                    <a:pt x="1443" y="1045"/>
                                  </a:moveTo>
                                  <a:lnTo>
                                    <a:pt x="1443" y="950"/>
                                  </a:lnTo>
                                  <a:lnTo>
                                    <a:pt x="1477" y="950"/>
                                  </a:lnTo>
                                  <a:lnTo>
                                    <a:pt x="1508" y="947"/>
                                  </a:lnTo>
                                  <a:lnTo>
                                    <a:pt x="1537" y="943"/>
                                  </a:lnTo>
                                  <a:lnTo>
                                    <a:pt x="1564" y="937"/>
                                  </a:lnTo>
                                  <a:lnTo>
                                    <a:pt x="1589" y="928"/>
                                  </a:lnTo>
                                  <a:lnTo>
                                    <a:pt x="1611" y="919"/>
                                  </a:lnTo>
                                  <a:lnTo>
                                    <a:pt x="1632" y="908"/>
                                  </a:lnTo>
                                  <a:lnTo>
                                    <a:pt x="1650" y="894"/>
                                  </a:lnTo>
                                  <a:lnTo>
                                    <a:pt x="1658" y="887"/>
                                  </a:lnTo>
                                  <a:lnTo>
                                    <a:pt x="1666" y="878"/>
                                  </a:lnTo>
                                  <a:lnTo>
                                    <a:pt x="1672" y="870"/>
                                  </a:lnTo>
                                  <a:lnTo>
                                    <a:pt x="1680" y="861"/>
                                  </a:lnTo>
                                  <a:lnTo>
                                    <a:pt x="1691" y="841"/>
                                  </a:lnTo>
                                  <a:lnTo>
                                    <a:pt x="1700" y="817"/>
                                  </a:lnTo>
                                  <a:lnTo>
                                    <a:pt x="1709" y="792"/>
                                  </a:lnTo>
                                  <a:lnTo>
                                    <a:pt x="1713" y="763"/>
                                  </a:lnTo>
                                  <a:lnTo>
                                    <a:pt x="1716" y="733"/>
                                  </a:lnTo>
                                  <a:lnTo>
                                    <a:pt x="1718" y="701"/>
                                  </a:lnTo>
                                  <a:lnTo>
                                    <a:pt x="1718" y="679"/>
                                  </a:lnTo>
                                  <a:lnTo>
                                    <a:pt x="1716" y="658"/>
                                  </a:lnTo>
                                  <a:lnTo>
                                    <a:pt x="1713" y="639"/>
                                  </a:lnTo>
                                  <a:lnTo>
                                    <a:pt x="1709" y="621"/>
                                  </a:lnTo>
                                  <a:lnTo>
                                    <a:pt x="1703" y="603"/>
                                  </a:lnTo>
                                  <a:lnTo>
                                    <a:pt x="1697" y="587"/>
                                  </a:lnTo>
                                  <a:lnTo>
                                    <a:pt x="1690" y="572"/>
                                  </a:lnTo>
                                  <a:lnTo>
                                    <a:pt x="1681" y="558"/>
                                  </a:lnTo>
                                  <a:lnTo>
                                    <a:pt x="1671" y="545"/>
                                  </a:lnTo>
                                  <a:lnTo>
                                    <a:pt x="1661" y="533"/>
                                  </a:lnTo>
                                  <a:lnTo>
                                    <a:pt x="1649" y="523"/>
                                  </a:lnTo>
                                  <a:lnTo>
                                    <a:pt x="1636" y="516"/>
                                  </a:lnTo>
                                  <a:lnTo>
                                    <a:pt x="1621" y="510"/>
                                  </a:lnTo>
                                  <a:lnTo>
                                    <a:pt x="1607" y="505"/>
                                  </a:lnTo>
                                  <a:lnTo>
                                    <a:pt x="1591" y="503"/>
                                  </a:lnTo>
                                  <a:lnTo>
                                    <a:pt x="1573" y="501"/>
                                  </a:lnTo>
                                  <a:lnTo>
                                    <a:pt x="1554" y="503"/>
                                  </a:lnTo>
                                  <a:lnTo>
                                    <a:pt x="1535" y="505"/>
                                  </a:lnTo>
                                  <a:lnTo>
                                    <a:pt x="1518" y="510"/>
                                  </a:lnTo>
                                  <a:lnTo>
                                    <a:pt x="1502" y="516"/>
                                  </a:lnTo>
                                  <a:lnTo>
                                    <a:pt x="1487" y="524"/>
                                  </a:lnTo>
                                  <a:lnTo>
                                    <a:pt x="1474" y="535"/>
                                  </a:lnTo>
                                  <a:lnTo>
                                    <a:pt x="1461" y="546"/>
                                  </a:lnTo>
                                  <a:lnTo>
                                    <a:pt x="1451" y="559"/>
                                  </a:lnTo>
                                  <a:lnTo>
                                    <a:pt x="1441" y="574"/>
                                  </a:lnTo>
                                  <a:lnTo>
                                    <a:pt x="1433" y="590"/>
                                  </a:lnTo>
                                  <a:lnTo>
                                    <a:pt x="1426" y="605"/>
                                  </a:lnTo>
                                  <a:lnTo>
                                    <a:pt x="1420" y="621"/>
                                  </a:lnTo>
                                  <a:lnTo>
                                    <a:pt x="1416" y="638"/>
                                  </a:lnTo>
                                  <a:lnTo>
                                    <a:pt x="1413" y="654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410" y="689"/>
                                  </a:lnTo>
                                  <a:lnTo>
                                    <a:pt x="1416" y="718"/>
                                  </a:lnTo>
                                  <a:lnTo>
                                    <a:pt x="1416" y="752"/>
                                  </a:lnTo>
                                  <a:lnTo>
                                    <a:pt x="1414" y="759"/>
                                  </a:lnTo>
                                  <a:lnTo>
                                    <a:pt x="1411" y="768"/>
                                  </a:lnTo>
                                  <a:lnTo>
                                    <a:pt x="1404" y="775"/>
                                  </a:lnTo>
                                  <a:lnTo>
                                    <a:pt x="1395" y="782"/>
                                  </a:lnTo>
                                  <a:lnTo>
                                    <a:pt x="1384" y="790"/>
                                  </a:lnTo>
                                  <a:lnTo>
                                    <a:pt x="1369" y="797"/>
                                  </a:lnTo>
                                  <a:lnTo>
                                    <a:pt x="1352" y="804"/>
                                  </a:lnTo>
                                  <a:lnTo>
                                    <a:pt x="1333" y="811"/>
                                  </a:lnTo>
                                  <a:lnTo>
                                    <a:pt x="1311" y="817"/>
                                  </a:lnTo>
                                  <a:lnTo>
                                    <a:pt x="1290" y="823"/>
                                  </a:lnTo>
                                  <a:lnTo>
                                    <a:pt x="1268" y="827"/>
                                  </a:lnTo>
                                  <a:lnTo>
                                    <a:pt x="1248" y="832"/>
                                  </a:lnTo>
                                  <a:lnTo>
                                    <a:pt x="1226" y="835"/>
                                  </a:lnTo>
                                  <a:lnTo>
                                    <a:pt x="1206" y="836"/>
                                  </a:lnTo>
                                  <a:lnTo>
                                    <a:pt x="1184" y="838"/>
                                  </a:lnTo>
                                  <a:lnTo>
                                    <a:pt x="1163" y="838"/>
                                  </a:lnTo>
                                  <a:lnTo>
                                    <a:pt x="1163" y="832"/>
                                  </a:lnTo>
                                  <a:lnTo>
                                    <a:pt x="1162" y="826"/>
                                  </a:lnTo>
                                  <a:lnTo>
                                    <a:pt x="1162" y="820"/>
                                  </a:lnTo>
                                  <a:lnTo>
                                    <a:pt x="1162" y="814"/>
                                  </a:lnTo>
                                  <a:lnTo>
                                    <a:pt x="1162" y="810"/>
                                  </a:lnTo>
                                  <a:lnTo>
                                    <a:pt x="1162" y="807"/>
                                  </a:lnTo>
                                  <a:lnTo>
                                    <a:pt x="1162" y="803"/>
                                  </a:lnTo>
                                  <a:lnTo>
                                    <a:pt x="1162" y="801"/>
                                  </a:lnTo>
                                  <a:lnTo>
                                    <a:pt x="1162" y="778"/>
                                  </a:lnTo>
                                  <a:lnTo>
                                    <a:pt x="1163" y="756"/>
                                  </a:lnTo>
                                  <a:lnTo>
                                    <a:pt x="1166" y="734"/>
                                  </a:lnTo>
                                  <a:lnTo>
                                    <a:pt x="1171" y="714"/>
                                  </a:lnTo>
                                  <a:lnTo>
                                    <a:pt x="1175" y="693"/>
                                  </a:lnTo>
                                  <a:lnTo>
                                    <a:pt x="1181" y="674"/>
                                  </a:lnTo>
                                  <a:lnTo>
                                    <a:pt x="1188" y="656"/>
                                  </a:lnTo>
                                  <a:lnTo>
                                    <a:pt x="1197" y="637"/>
                                  </a:lnTo>
                                  <a:lnTo>
                                    <a:pt x="1206" y="619"/>
                                  </a:lnTo>
                                  <a:lnTo>
                                    <a:pt x="1217" y="603"/>
                                  </a:lnTo>
                                  <a:lnTo>
                                    <a:pt x="1228" y="587"/>
                                  </a:lnTo>
                                  <a:lnTo>
                                    <a:pt x="1241" y="571"/>
                                  </a:lnTo>
                                  <a:lnTo>
                                    <a:pt x="1255" y="556"/>
                                  </a:lnTo>
                                  <a:lnTo>
                                    <a:pt x="1270" y="542"/>
                                  </a:lnTo>
                                  <a:lnTo>
                                    <a:pt x="1286" y="529"/>
                                  </a:lnTo>
                                  <a:lnTo>
                                    <a:pt x="1303" y="516"/>
                                  </a:lnTo>
                                  <a:lnTo>
                                    <a:pt x="1319" y="504"/>
                                  </a:lnTo>
                                  <a:lnTo>
                                    <a:pt x="1336" y="494"/>
                                  </a:lnTo>
                                  <a:lnTo>
                                    <a:pt x="1353" y="485"/>
                                  </a:lnTo>
                                  <a:lnTo>
                                    <a:pt x="1371" y="476"/>
                                  </a:lnTo>
                                  <a:lnTo>
                                    <a:pt x="1407" y="462"/>
                                  </a:lnTo>
                                  <a:lnTo>
                                    <a:pt x="1445" y="449"/>
                                  </a:lnTo>
                                  <a:lnTo>
                                    <a:pt x="1486" y="438"/>
                                  </a:lnTo>
                                  <a:lnTo>
                                    <a:pt x="1529" y="433"/>
                                  </a:lnTo>
                                  <a:lnTo>
                                    <a:pt x="1573" y="428"/>
                                  </a:lnTo>
                                  <a:lnTo>
                                    <a:pt x="1620" y="427"/>
                                  </a:lnTo>
                                  <a:lnTo>
                                    <a:pt x="1659" y="427"/>
                                  </a:lnTo>
                                  <a:lnTo>
                                    <a:pt x="1696" y="430"/>
                                  </a:lnTo>
                                  <a:lnTo>
                                    <a:pt x="1731" y="435"/>
                                  </a:lnTo>
                                  <a:lnTo>
                                    <a:pt x="1763" y="441"/>
                                  </a:lnTo>
                                  <a:lnTo>
                                    <a:pt x="1795" y="450"/>
                                  </a:lnTo>
                                  <a:lnTo>
                                    <a:pt x="1824" y="460"/>
                                  </a:lnTo>
                                  <a:lnTo>
                                    <a:pt x="1852" y="473"/>
                                  </a:lnTo>
                                  <a:lnTo>
                                    <a:pt x="1878" y="486"/>
                                  </a:lnTo>
                                  <a:lnTo>
                                    <a:pt x="1891" y="497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917" y="517"/>
                                  </a:lnTo>
                                  <a:lnTo>
                                    <a:pt x="1929" y="527"/>
                                  </a:lnTo>
                                  <a:lnTo>
                                    <a:pt x="1941" y="539"/>
                                  </a:lnTo>
                                  <a:lnTo>
                                    <a:pt x="1951" y="551"/>
                                  </a:lnTo>
                                  <a:lnTo>
                                    <a:pt x="1960" y="562"/>
                                  </a:lnTo>
                                  <a:lnTo>
                                    <a:pt x="1967" y="575"/>
                                  </a:lnTo>
                                  <a:lnTo>
                                    <a:pt x="1974" y="588"/>
                                  </a:lnTo>
                                  <a:lnTo>
                                    <a:pt x="1980" y="603"/>
                                  </a:lnTo>
                                  <a:lnTo>
                                    <a:pt x="1986" y="616"/>
                                  </a:lnTo>
                                  <a:lnTo>
                                    <a:pt x="1989" y="632"/>
                                  </a:lnTo>
                                  <a:lnTo>
                                    <a:pt x="1993" y="647"/>
                                  </a:lnTo>
                                  <a:lnTo>
                                    <a:pt x="1995" y="663"/>
                                  </a:lnTo>
                                  <a:lnTo>
                                    <a:pt x="1996" y="679"/>
                                  </a:lnTo>
                                  <a:lnTo>
                                    <a:pt x="1997" y="695"/>
                                  </a:lnTo>
                                  <a:lnTo>
                                    <a:pt x="1996" y="724"/>
                                  </a:lnTo>
                                  <a:lnTo>
                                    <a:pt x="1993" y="750"/>
                                  </a:lnTo>
                                  <a:lnTo>
                                    <a:pt x="1989" y="775"/>
                                  </a:lnTo>
                                  <a:lnTo>
                                    <a:pt x="1981" y="798"/>
                                  </a:lnTo>
                                  <a:lnTo>
                                    <a:pt x="1973" y="820"/>
                                  </a:lnTo>
                                  <a:lnTo>
                                    <a:pt x="1962" y="841"/>
                                  </a:lnTo>
                                  <a:lnTo>
                                    <a:pt x="1949" y="859"/>
                                  </a:lnTo>
                                  <a:lnTo>
                                    <a:pt x="1935" y="878"/>
                                  </a:lnTo>
                                  <a:lnTo>
                                    <a:pt x="1925" y="889"/>
                                  </a:lnTo>
                                  <a:lnTo>
                                    <a:pt x="1914" y="897"/>
                                  </a:lnTo>
                                  <a:lnTo>
                                    <a:pt x="1901" y="908"/>
                                  </a:lnTo>
                                  <a:lnTo>
                                    <a:pt x="1890" y="916"/>
                                  </a:lnTo>
                                  <a:lnTo>
                                    <a:pt x="1860" y="932"/>
                                  </a:lnTo>
                                  <a:lnTo>
                                    <a:pt x="1830" y="947"/>
                                  </a:lnTo>
                                  <a:lnTo>
                                    <a:pt x="1795" y="960"/>
                                  </a:lnTo>
                                  <a:lnTo>
                                    <a:pt x="1755" y="970"/>
                                  </a:lnTo>
                                  <a:lnTo>
                                    <a:pt x="1715" y="979"/>
                                  </a:lnTo>
                                  <a:lnTo>
                                    <a:pt x="1669" y="985"/>
                                  </a:lnTo>
                                  <a:lnTo>
                                    <a:pt x="1669" y="999"/>
                                  </a:lnTo>
                                  <a:lnTo>
                                    <a:pt x="1718" y="1011"/>
                                  </a:lnTo>
                                  <a:lnTo>
                                    <a:pt x="1748" y="1015"/>
                                  </a:lnTo>
                                  <a:lnTo>
                                    <a:pt x="1777" y="1021"/>
                                  </a:lnTo>
                                  <a:lnTo>
                                    <a:pt x="1805" y="1027"/>
                                  </a:lnTo>
                                  <a:lnTo>
                                    <a:pt x="1831" y="1034"/>
                                  </a:lnTo>
                                  <a:lnTo>
                                    <a:pt x="1855" y="1043"/>
                                  </a:lnTo>
                                  <a:lnTo>
                                    <a:pt x="1878" y="1052"/>
                                  </a:lnTo>
                                  <a:lnTo>
                                    <a:pt x="1898" y="1062"/>
                                  </a:lnTo>
                                  <a:lnTo>
                                    <a:pt x="1917" y="1072"/>
                                  </a:lnTo>
                                  <a:lnTo>
                                    <a:pt x="1932" y="1082"/>
                                  </a:lnTo>
                                  <a:lnTo>
                                    <a:pt x="1946" y="1093"/>
                                  </a:lnTo>
                                  <a:lnTo>
                                    <a:pt x="1960" y="1103"/>
                                  </a:lnTo>
                                  <a:lnTo>
                                    <a:pt x="1971" y="1114"/>
                                  </a:lnTo>
                                  <a:lnTo>
                                    <a:pt x="1983" y="1126"/>
                                  </a:lnTo>
                                  <a:lnTo>
                                    <a:pt x="1993" y="1139"/>
                                  </a:lnTo>
                                  <a:lnTo>
                                    <a:pt x="2002" y="1152"/>
                                  </a:lnTo>
                                  <a:lnTo>
                                    <a:pt x="2011" y="1165"/>
                                  </a:lnTo>
                                  <a:lnTo>
                                    <a:pt x="2018" y="1180"/>
                                  </a:lnTo>
                                  <a:lnTo>
                                    <a:pt x="2024" y="1195"/>
                                  </a:lnTo>
                                  <a:lnTo>
                                    <a:pt x="2030" y="1211"/>
                                  </a:lnTo>
                                  <a:lnTo>
                                    <a:pt x="2034" y="1227"/>
                                  </a:lnTo>
                                  <a:lnTo>
                                    <a:pt x="2037" y="1243"/>
                                  </a:lnTo>
                                  <a:lnTo>
                                    <a:pt x="2040" y="1260"/>
                                  </a:lnTo>
                                  <a:lnTo>
                                    <a:pt x="2041" y="1278"/>
                                  </a:lnTo>
                                  <a:lnTo>
                                    <a:pt x="2041" y="1297"/>
                                  </a:lnTo>
                                  <a:lnTo>
                                    <a:pt x="2040" y="1329"/>
                                  </a:lnTo>
                                  <a:lnTo>
                                    <a:pt x="2037" y="1361"/>
                                  </a:lnTo>
                                  <a:lnTo>
                                    <a:pt x="2031" y="1390"/>
                                  </a:lnTo>
                                  <a:lnTo>
                                    <a:pt x="2022" y="1418"/>
                                  </a:lnTo>
                                  <a:lnTo>
                                    <a:pt x="2012" y="1442"/>
                                  </a:lnTo>
                                  <a:lnTo>
                                    <a:pt x="1999" y="1467"/>
                                  </a:lnTo>
                                  <a:lnTo>
                                    <a:pt x="1983" y="1490"/>
                                  </a:lnTo>
                                  <a:lnTo>
                                    <a:pt x="1965" y="1511"/>
                                  </a:lnTo>
                                  <a:lnTo>
                                    <a:pt x="1955" y="1521"/>
                                  </a:lnTo>
                                  <a:lnTo>
                                    <a:pt x="1945" y="1530"/>
                                  </a:lnTo>
                                  <a:lnTo>
                                    <a:pt x="1933" y="1538"/>
                                  </a:lnTo>
                                  <a:lnTo>
                                    <a:pt x="1923" y="1546"/>
                                  </a:lnTo>
                                  <a:lnTo>
                                    <a:pt x="1898" y="1560"/>
                                  </a:lnTo>
                                  <a:lnTo>
                                    <a:pt x="1872" y="1572"/>
                                  </a:lnTo>
                                  <a:lnTo>
                                    <a:pt x="1843" y="1581"/>
                                  </a:lnTo>
                                  <a:lnTo>
                                    <a:pt x="1814" y="1587"/>
                                  </a:lnTo>
                                  <a:lnTo>
                                    <a:pt x="1780" y="1589"/>
                                  </a:lnTo>
                                  <a:lnTo>
                                    <a:pt x="1747" y="1591"/>
                                  </a:lnTo>
                                  <a:lnTo>
                                    <a:pt x="1734" y="1591"/>
                                  </a:lnTo>
                                  <a:lnTo>
                                    <a:pt x="1720" y="1591"/>
                                  </a:lnTo>
                                  <a:lnTo>
                                    <a:pt x="1709" y="1589"/>
                                  </a:lnTo>
                                  <a:lnTo>
                                    <a:pt x="1697" y="1589"/>
                                  </a:lnTo>
                                  <a:lnTo>
                                    <a:pt x="1687" y="1588"/>
                                  </a:lnTo>
                                  <a:lnTo>
                                    <a:pt x="1677" y="1587"/>
                                  </a:lnTo>
                                  <a:lnTo>
                                    <a:pt x="1666" y="1584"/>
                                  </a:lnTo>
                                  <a:lnTo>
                                    <a:pt x="1658" y="1582"/>
                                  </a:lnTo>
                                  <a:lnTo>
                                    <a:pt x="1649" y="1579"/>
                                  </a:lnTo>
                                  <a:lnTo>
                                    <a:pt x="1639" y="1576"/>
                                  </a:lnTo>
                                  <a:lnTo>
                                    <a:pt x="1629" y="1573"/>
                                  </a:lnTo>
                                  <a:lnTo>
                                    <a:pt x="1617" y="1569"/>
                                  </a:lnTo>
                                  <a:lnTo>
                                    <a:pt x="1605" y="1566"/>
                                  </a:lnTo>
                                  <a:lnTo>
                                    <a:pt x="1592" y="1562"/>
                                  </a:lnTo>
                                  <a:lnTo>
                                    <a:pt x="1579" y="1557"/>
                                  </a:lnTo>
                                  <a:lnTo>
                                    <a:pt x="1564" y="1552"/>
                                  </a:lnTo>
                                  <a:lnTo>
                                    <a:pt x="1545" y="1544"/>
                                  </a:lnTo>
                                  <a:lnTo>
                                    <a:pt x="1528" y="1538"/>
                                  </a:lnTo>
                                  <a:lnTo>
                                    <a:pt x="1512" y="1533"/>
                                  </a:lnTo>
                                  <a:lnTo>
                                    <a:pt x="1499" y="1527"/>
                                  </a:lnTo>
                                  <a:lnTo>
                                    <a:pt x="1487" y="1522"/>
                                  </a:lnTo>
                                  <a:lnTo>
                                    <a:pt x="1475" y="1520"/>
                                  </a:lnTo>
                                  <a:lnTo>
                                    <a:pt x="1468" y="1517"/>
                                  </a:lnTo>
                                  <a:lnTo>
                                    <a:pt x="1461" y="1514"/>
                                  </a:lnTo>
                                  <a:lnTo>
                                    <a:pt x="1451" y="1511"/>
                                  </a:lnTo>
                                  <a:lnTo>
                                    <a:pt x="1442" y="1508"/>
                                  </a:lnTo>
                                  <a:lnTo>
                                    <a:pt x="1433" y="1506"/>
                                  </a:lnTo>
                                  <a:lnTo>
                                    <a:pt x="1424" y="1503"/>
                                  </a:lnTo>
                                  <a:lnTo>
                                    <a:pt x="1417" y="1502"/>
                                  </a:lnTo>
                                  <a:lnTo>
                                    <a:pt x="1411" y="1501"/>
                                  </a:lnTo>
                                  <a:lnTo>
                                    <a:pt x="1404" y="1501"/>
                                  </a:lnTo>
                                  <a:lnTo>
                                    <a:pt x="1398" y="1501"/>
                                  </a:lnTo>
                                  <a:lnTo>
                                    <a:pt x="1378" y="1501"/>
                                  </a:lnTo>
                                  <a:lnTo>
                                    <a:pt x="1356" y="1502"/>
                                  </a:lnTo>
                                  <a:lnTo>
                                    <a:pt x="1334" y="1506"/>
                                  </a:lnTo>
                                  <a:lnTo>
                                    <a:pt x="1309" y="1511"/>
                                  </a:lnTo>
                                  <a:lnTo>
                                    <a:pt x="1284" y="1515"/>
                                  </a:lnTo>
                                  <a:lnTo>
                                    <a:pt x="1258" y="1522"/>
                                  </a:lnTo>
                                  <a:lnTo>
                                    <a:pt x="1232" y="1531"/>
                                  </a:lnTo>
                                  <a:lnTo>
                                    <a:pt x="1203" y="1540"/>
                                  </a:lnTo>
                                  <a:lnTo>
                                    <a:pt x="1181" y="1549"/>
                                  </a:lnTo>
                                  <a:lnTo>
                                    <a:pt x="1158" y="1557"/>
                                  </a:lnTo>
                                  <a:lnTo>
                                    <a:pt x="1136" y="1566"/>
                                  </a:lnTo>
                                  <a:lnTo>
                                    <a:pt x="1115" y="1575"/>
                                  </a:lnTo>
                                  <a:lnTo>
                                    <a:pt x="1095" y="1585"/>
                                  </a:lnTo>
                                  <a:lnTo>
                                    <a:pt x="1075" y="1594"/>
                                  </a:lnTo>
                                  <a:lnTo>
                                    <a:pt x="1056" y="1604"/>
                                  </a:lnTo>
                                  <a:lnTo>
                                    <a:pt x="1037" y="1614"/>
                                  </a:lnTo>
                                  <a:lnTo>
                                    <a:pt x="993" y="1559"/>
                                  </a:lnTo>
                                  <a:lnTo>
                                    <a:pt x="1015" y="1534"/>
                                  </a:lnTo>
                                  <a:lnTo>
                                    <a:pt x="1035" y="1511"/>
                                  </a:lnTo>
                                  <a:lnTo>
                                    <a:pt x="1054" y="1489"/>
                                  </a:lnTo>
                                  <a:lnTo>
                                    <a:pt x="1073" y="1470"/>
                                  </a:lnTo>
                                  <a:lnTo>
                                    <a:pt x="1089" y="1454"/>
                                  </a:lnTo>
                                  <a:lnTo>
                                    <a:pt x="1104" y="1439"/>
                                  </a:lnTo>
                                  <a:lnTo>
                                    <a:pt x="1118" y="1426"/>
                                  </a:lnTo>
                                  <a:lnTo>
                                    <a:pt x="1130" y="1416"/>
                                  </a:lnTo>
                                  <a:lnTo>
                                    <a:pt x="1152" y="1400"/>
                                  </a:lnTo>
                                  <a:lnTo>
                                    <a:pt x="1172" y="1387"/>
                                  </a:lnTo>
                                  <a:lnTo>
                                    <a:pt x="1194" y="1375"/>
                                  </a:lnTo>
                                  <a:lnTo>
                                    <a:pt x="1215" y="1365"/>
                                  </a:lnTo>
                                  <a:lnTo>
                                    <a:pt x="1236" y="1358"/>
                                  </a:lnTo>
                                  <a:lnTo>
                                    <a:pt x="1258" y="1352"/>
                                  </a:lnTo>
                                  <a:lnTo>
                                    <a:pt x="1279" y="1349"/>
                                  </a:lnTo>
                                  <a:lnTo>
                                    <a:pt x="1301" y="1348"/>
                                  </a:lnTo>
                                  <a:lnTo>
                                    <a:pt x="1312" y="1349"/>
                                  </a:lnTo>
                                  <a:lnTo>
                                    <a:pt x="1324" y="1351"/>
                                  </a:lnTo>
                                  <a:lnTo>
                                    <a:pt x="1336" y="1352"/>
                                  </a:lnTo>
                                  <a:lnTo>
                                    <a:pt x="1346" y="1356"/>
                                  </a:lnTo>
                                  <a:lnTo>
                                    <a:pt x="1357" y="1361"/>
                                  </a:lnTo>
                                  <a:lnTo>
                                    <a:pt x="1368" y="1365"/>
                                  </a:lnTo>
                                  <a:lnTo>
                                    <a:pt x="1379" y="1371"/>
                                  </a:lnTo>
                                  <a:lnTo>
                                    <a:pt x="1389" y="1378"/>
                                  </a:lnTo>
                                  <a:lnTo>
                                    <a:pt x="1395" y="1383"/>
                                  </a:lnTo>
                                  <a:lnTo>
                                    <a:pt x="1400" y="1387"/>
                                  </a:lnTo>
                                  <a:lnTo>
                                    <a:pt x="1406" y="1390"/>
                                  </a:lnTo>
                                  <a:lnTo>
                                    <a:pt x="1410" y="1394"/>
                                  </a:lnTo>
                                  <a:lnTo>
                                    <a:pt x="1416" y="1399"/>
                                  </a:lnTo>
                                  <a:lnTo>
                                    <a:pt x="1420" y="1402"/>
                                  </a:lnTo>
                                  <a:lnTo>
                                    <a:pt x="1426" y="1406"/>
                                  </a:lnTo>
                                  <a:lnTo>
                                    <a:pt x="1432" y="1409"/>
                                  </a:lnTo>
                                  <a:lnTo>
                                    <a:pt x="1441" y="1416"/>
                                  </a:lnTo>
                                  <a:lnTo>
                                    <a:pt x="1451" y="1422"/>
                                  </a:lnTo>
                                  <a:lnTo>
                                    <a:pt x="1461" y="1428"/>
                                  </a:lnTo>
                                  <a:lnTo>
                                    <a:pt x="1471" y="1432"/>
                                  </a:lnTo>
                                  <a:lnTo>
                                    <a:pt x="1480" y="1438"/>
                                  </a:lnTo>
                                  <a:lnTo>
                                    <a:pt x="1490" y="1441"/>
                                  </a:lnTo>
                                  <a:lnTo>
                                    <a:pt x="1502" y="1445"/>
                                  </a:lnTo>
                                  <a:lnTo>
                                    <a:pt x="1512" y="1448"/>
                                  </a:lnTo>
                                  <a:lnTo>
                                    <a:pt x="1522" y="1450"/>
                                  </a:lnTo>
                                  <a:lnTo>
                                    <a:pt x="1532" y="1453"/>
                                  </a:lnTo>
                                  <a:lnTo>
                                    <a:pt x="1543" y="1454"/>
                                  </a:lnTo>
                                  <a:lnTo>
                                    <a:pt x="1553" y="1455"/>
                                  </a:lnTo>
                                  <a:lnTo>
                                    <a:pt x="1563" y="1457"/>
                                  </a:lnTo>
                                  <a:lnTo>
                                    <a:pt x="1573" y="1457"/>
                                  </a:lnTo>
                                  <a:lnTo>
                                    <a:pt x="1583" y="1458"/>
                                  </a:lnTo>
                                  <a:lnTo>
                                    <a:pt x="1594" y="1458"/>
                                  </a:lnTo>
                                  <a:lnTo>
                                    <a:pt x="1608" y="1457"/>
                                  </a:lnTo>
                                  <a:lnTo>
                                    <a:pt x="1623" y="1455"/>
                                  </a:lnTo>
                                  <a:lnTo>
                                    <a:pt x="1636" y="1451"/>
                                  </a:lnTo>
                                  <a:lnTo>
                                    <a:pt x="1649" y="1447"/>
                                  </a:lnTo>
                                  <a:lnTo>
                                    <a:pt x="1661" y="1439"/>
                                  </a:lnTo>
                                  <a:lnTo>
                                    <a:pt x="1674" y="1432"/>
                                  </a:lnTo>
                                  <a:lnTo>
                                    <a:pt x="1684" y="1422"/>
                                  </a:lnTo>
                                  <a:lnTo>
                                    <a:pt x="1696" y="1412"/>
                                  </a:lnTo>
                                  <a:lnTo>
                                    <a:pt x="1707" y="1396"/>
                                  </a:lnTo>
                                  <a:lnTo>
                                    <a:pt x="1718" y="1378"/>
                                  </a:lnTo>
                                  <a:lnTo>
                                    <a:pt x="1726" y="1361"/>
                                  </a:lnTo>
                                  <a:lnTo>
                                    <a:pt x="1734" y="1340"/>
                                  </a:lnTo>
                                  <a:lnTo>
                                    <a:pt x="1739" y="1318"/>
                                  </a:lnTo>
                                  <a:lnTo>
                                    <a:pt x="1744" y="1295"/>
                                  </a:lnTo>
                                  <a:lnTo>
                                    <a:pt x="1745" y="1269"/>
                                  </a:lnTo>
                                  <a:lnTo>
                                    <a:pt x="1747" y="1243"/>
                                  </a:lnTo>
                                  <a:lnTo>
                                    <a:pt x="1745" y="1221"/>
                                  </a:lnTo>
                                  <a:lnTo>
                                    <a:pt x="1742" y="1199"/>
                                  </a:lnTo>
                                  <a:lnTo>
                                    <a:pt x="1738" y="1180"/>
                                  </a:lnTo>
                                  <a:lnTo>
                                    <a:pt x="1731" y="1161"/>
                                  </a:lnTo>
                                  <a:lnTo>
                                    <a:pt x="1722" y="1144"/>
                                  </a:lnTo>
                                  <a:lnTo>
                                    <a:pt x="1712" y="1128"/>
                                  </a:lnTo>
                                  <a:lnTo>
                                    <a:pt x="1699" y="1112"/>
                                  </a:lnTo>
                                  <a:lnTo>
                                    <a:pt x="1684" y="1098"/>
                                  </a:lnTo>
                                  <a:lnTo>
                                    <a:pt x="1668" y="1085"/>
                                  </a:lnTo>
                                  <a:lnTo>
                                    <a:pt x="1652" y="1074"/>
                                  </a:lnTo>
                                  <a:lnTo>
                                    <a:pt x="1634" y="1065"/>
                                  </a:lnTo>
                                  <a:lnTo>
                                    <a:pt x="1617" y="1058"/>
                                  </a:lnTo>
                                  <a:lnTo>
                                    <a:pt x="1598" y="1052"/>
                                  </a:lnTo>
                                  <a:lnTo>
                                    <a:pt x="1579" y="1047"/>
                                  </a:lnTo>
                                  <a:lnTo>
                                    <a:pt x="1559" y="1045"/>
                                  </a:lnTo>
                                  <a:lnTo>
                                    <a:pt x="1538" y="1045"/>
                                  </a:lnTo>
                                  <a:lnTo>
                                    <a:pt x="1443" y="1045"/>
                                  </a:lnTo>
                                  <a:close/>
                                  <a:moveTo>
                                    <a:pt x="3106" y="551"/>
                                  </a:moveTo>
                                  <a:lnTo>
                                    <a:pt x="3158" y="618"/>
                                  </a:lnTo>
                                  <a:lnTo>
                                    <a:pt x="3145" y="628"/>
                                  </a:lnTo>
                                  <a:lnTo>
                                    <a:pt x="3133" y="637"/>
                                  </a:lnTo>
                                  <a:lnTo>
                                    <a:pt x="3120" y="644"/>
                                  </a:lnTo>
                                  <a:lnTo>
                                    <a:pt x="3107" y="651"/>
                                  </a:lnTo>
                                  <a:lnTo>
                                    <a:pt x="3095" y="658"/>
                                  </a:lnTo>
                                  <a:lnTo>
                                    <a:pt x="3082" y="666"/>
                                  </a:lnTo>
                                  <a:lnTo>
                                    <a:pt x="3071" y="672"/>
                                  </a:lnTo>
                                  <a:lnTo>
                                    <a:pt x="3057" y="677"/>
                                  </a:lnTo>
                                  <a:lnTo>
                                    <a:pt x="3046" y="682"/>
                                  </a:lnTo>
                                  <a:lnTo>
                                    <a:pt x="3033" y="686"/>
                                  </a:lnTo>
                                  <a:lnTo>
                                    <a:pt x="3021" y="689"/>
                                  </a:lnTo>
                                  <a:lnTo>
                                    <a:pt x="3009" y="692"/>
                                  </a:lnTo>
                                  <a:lnTo>
                                    <a:pt x="2998" y="695"/>
                                  </a:lnTo>
                                  <a:lnTo>
                                    <a:pt x="2986" y="696"/>
                                  </a:lnTo>
                                  <a:lnTo>
                                    <a:pt x="2974" y="698"/>
                                  </a:lnTo>
                                  <a:lnTo>
                                    <a:pt x="2963" y="698"/>
                                  </a:lnTo>
                                  <a:lnTo>
                                    <a:pt x="2951" y="698"/>
                                  </a:lnTo>
                                  <a:lnTo>
                                    <a:pt x="2939" y="696"/>
                                  </a:lnTo>
                                  <a:lnTo>
                                    <a:pt x="2928" y="693"/>
                                  </a:lnTo>
                                  <a:lnTo>
                                    <a:pt x="2916" y="690"/>
                                  </a:lnTo>
                                  <a:lnTo>
                                    <a:pt x="2903" y="686"/>
                                  </a:lnTo>
                                  <a:lnTo>
                                    <a:pt x="2893" y="680"/>
                                  </a:lnTo>
                                  <a:lnTo>
                                    <a:pt x="2881" y="673"/>
                                  </a:lnTo>
                                  <a:lnTo>
                                    <a:pt x="2869" y="666"/>
                                  </a:lnTo>
                                  <a:lnTo>
                                    <a:pt x="2858" y="658"/>
                                  </a:lnTo>
                                  <a:lnTo>
                                    <a:pt x="2846" y="650"/>
                                  </a:lnTo>
                                  <a:lnTo>
                                    <a:pt x="2836" y="639"/>
                                  </a:lnTo>
                                  <a:lnTo>
                                    <a:pt x="2826" y="631"/>
                                  </a:lnTo>
                                  <a:lnTo>
                                    <a:pt x="2814" y="621"/>
                                  </a:lnTo>
                                  <a:lnTo>
                                    <a:pt x="2804" y="609"/>
                                  </a:lnTo>
                                  <a:lnTo>
                                    <a:pt x="2794" y="599"/>
                                  </a:lnTo>
                                  <a:lnTo>
                                    <a:pt x="2783" y="587"/>
                                  </a:lnTo>
                                  <a:lnTo>
                                    <a:pt x="2775" y="575"/>
                                  </a:lnTo>
                                  <a:lnTo>
                                    <a:pt x="2766" y="565"/>
                                  </a:lnTo>
                                  <a:lnTo>
                                    <a:pt x="2759" y="556"/>
                                  </a:lnTo>
                                  <a:lnTo>
                                    <a:pt x="2751" y="548"/>
                                  </a:lnTo>
                                  <a:lnTo>
                                    <a:pt x="2745" y="540"/>
                                  </a:lnTo>
                                  <a:lnTo>
                                    <a:pt x="2740" y="535"/>
                                  </a:lnTo>
                                  <a:lnTo>
                                    <a:pt x="2737" y="530"/>
                                  </a:lnTo>
                                  <a:lnTo>
                                    <a:pt x="2732" y="527"/>
                                  </a:lnTo>
                                  <a:lnTo>
                                    <a:pt x="2725" y="520"/>
                                  </a:lnTo>
                                  <a:lnTo>
                                    <a:pt x="2718" y="514"/>
                                  </a:lnTo>
                                  <a:lnTo>
                                    <a:pt x="2709" y="510"/>
                                  </a:lnTo>
                                  <a:lnTo>
                                    <a:pt x="2702" y="505"/>
                                  </a:lnTo>
                                  <a:lnTo>
                                    <a:pt x="2694" y="503"/>
                                  </a:lnTo>
                                  <a:lnTo>
                                    <a:pt x="2686" y="501"/>
                                  </a:lnTo>
                                  <a:lnTo>
                                    <a:pt x="2678" y="500"/>
                                  </a:lnTo>
                                  <a:lnTo>
                                    <a:pt x="2671" y="498"/>
                                  </a:lnTo>
                                  <a:lnTo>
                                    <a:pt x="2659" y="500"/>
                                  </a:lnTo>
                                  <a:lnTo>
                                    <a:pt x="2648" y="501"/>
                                  </a:lnTo>
                                  <a:lnTo>
                                    <a:pt x="2636" y="505"/>
                                  </a:lnTo>
                                  <a:lnTo>
                                    <a:pt x="2626" y="510"/>
                                  </a:lnTo>
                                  <a:lnTo>
                                    <a:pt x="2616" y="516"/>
                                  </a:lnTo>
                                  <a:lnTo>
                                    <a:pt x="2605" y="523"/>
                                  </a:lnTo>
                                  <a:lnTo>
                                    <a:pt x="2597" y="530"/>
                                  </a:lnTo>
                                  <a:lnTo>
                                    <a:pt x="2588" y="540"/>
                                  </a:lnTo>
                                  <a:lnTo>
                                    <a:pt x="2579" y="552"/>
                                  </a:lnTo>
                                  <a:lnTo>
                                    <a:pt x="2572" y="564"/>
                                  </a:lnTo>
                                  <a:lnTo>
                                    <a:pt x="2565" y="577"/>
                                  </a:lnTo>
                                  <a:lnTo>
                                    <a:pt x="2557" y="593"/>
                                  </a:lnTo>
                                  <a:lnTo>
                                    <a:pt x="2551" y="609"/>
                                  </a:lnTo>
                                  <a:lnTo>
                                    <a:pt x="2546" y="626"/>
                                  </a:lnTo>
                                  <a:lnTo>
                                    <a:pt x="2540" y="645"/>
                                  </a:lnTo>
                                  <a:lnTo>
                                    <a:pt x="2535" y="664"/>
                                  </a:lnTo>
                                  <a:lnTo>
                                    <a:pt x="2530" y="695"/>
                                  </a:lnTo>
                                  <a:lnTo>
                                    <a:pt x="2524" y="725"/>
                                  </a:lnTo>
                                  <a:lnTo>
                                    <a:pt x="2519" y="759"/>
                                  </a:lnTo>
                                  <a:lnTo>
                                    <a:pt x="2515" y="795"/>
                                  </a:lnTo>
                                  <a:lnTo>
                                    <a:pt x="2512" y="832"/>
                                  </a:lnTo>
                                  <a:lnTo>
                                    <a:pt x="2511" y="871"/>
                                  </a:lnTo>
                                  <a:lnTo>
                                    <a:pt x="2509" y="912"/>
                                  </a:lnTo>
                                  <a:lnTo>
                                    <a:pt x="2509" y="956"/>
                                  </a:lnTo>
                                  <a:lnTo>
                                    <a:pt x="2521" y="945"/>
                                  </a:lnTo>
                                  <a:lnTo>
                                    <a:pt x="2535" y="935"/>
                                  </a:lnTo>
                                  <a:lnTo>
                                    <a:pt x="2550" y="925"/>
                                  </a:lnTo>
                                  <a:lnTo>
                                    <a:pt x="2566" y="915"/>
                                  </a:lnTo>
                                  <a:lnTo>
                                    <a:pt x="2582" y="906"/>
                                  </a:lnTo>
                                  <a:lnTo>
                                    <a:pt x="2601" y="896"/>
                                  </a:lnTo>
                                  <a:lnTo>
                                    <a:pt x="2620" y="886"/>
                                  </a:lnTo>
                                  <a:lnTo>
                                    <a:pt x="2639" y="876"/>
                                  </a:lnTo>
                                  <a:lnTo>
                                    <a:pt x="2662" y="865"/>
                                  </a:lnTo>
                                  <a:lnTo>
                                    <a:pt x="2684" y="855"/>
                                  </a:lnTo>
                                  <a:lnTo>
                                    <a:pt x="2705" y="846"/>
                                  </a:lnTo>
                                  <a:lnTo>
                                    <a:pt x="2725" y="841"/>
                                  </a:lnTo>
                                  <a:lnTo>
                                    <a:pt x="2742" y="835"/>
                                  </a:lnTo>
                                  <a:lnTo>
                                    <a:pt x="2759" y="832"/>
                                  </a:lnTo>
                                  <a:lnTo>
                                    <a:pt x="2775" y="829"/>
                                  </a:lnTo>
                                  <a:lnTo>
                                    <a:pt x="2788" y="829"/>
                                  </a:lnTo>
                                  <a:lnTo>
                                    <a:pt x="2798" y="829"/>
                                  </a:lnTo>
                                  <a:lnTo>
                                    <a:pt x="2808" y="830"/>
                                  </a:lnTo>
                                  <a:lnTo>
                                    <a:pt x="2818" y="830"/>
                                  </a:lnTo>
                                  <a:lnTo>
                                    <a:pt x="2829" y="833"/>
                                  </a:lnTo>
                                  <a:lnTo>
                                    <a:pt x="2839" y="835"/>
                                  </a:lnTo>
                                  <a:lnTo>
                                    <a:pt x="2849" y="838"/>
                                  </a:lnTo>
                                  <a:lnTo>
                                    <a:pt x="2859" y="842"/>
                                  </a:lnTo>
                                  <a:lnTo>
                                    <a:pt x="2871" y="845"/>
                                  </a:lnTo>
                                  <a:lnTo>
                                    <a:pt x="2881" y="849"/>
                                  </a:lnTo>
                                  <a:lnTo>
                                    <a:pt x="2891" y="854"/>
                                  </a:lnTo>
                                  <a:lnTo>
                                    <a:pt x="2901" y="859"/>
                                  </a:lnTo>
                                  <a:lnTo>
                                    <a:pt x="2912" y="864"/>
                                  </a:lnTo>
                                  <a:lnTo>
                                    <a:pt x="2922" y="870"/>
                                  </a:lnTo>
                                  <a:lnTo>
                                    <a:pt x="2932" y="876"/>
                                  </a:lnTo>
                                  <a:lnTo>
                                    <a:pt x="2942" y="881"/>
                                  </a:lnTo>
                                  <a:lnTo>
                                    <a:pt x="2952" y="887"/>
                                  </a:lnTo>
                                  <a:lnTo>
                                    <a:pt x="2961" y="893"/>
                                  </a:lnTo>
                                  <a:lnTo>
                                    <a:pt x="2971" y="899"/>
                                  </a:lnTo>
                                  <a:lnTo>
                                    <a:pt x="2979" y="903"/>
                                  </a:lnTo>
                                  <a:lnTo>
                                    <a:pt x="2986" y="906"/>
                                  </a:lnTo>
                                  <a:lnTo>
                                    <a:pt x="2993" y="909"/>
                                  </a:lnTo>
                                  <a:lnTo>
                                    <a:pt x="2999" y="912"/>
                                  </a:lnTo>
                                  <a:lnTo>
                                    <a:pt x="3005" y="912"/>
                                  </a:lnTo>
                                  <a:lnTo>
                                    <a:pt x="3009" y="913"/>
                                  </a:lnTo>
                                  <a:lnTo>
                                    <a:pt x="3015" y="913"/>
                                  </a:lnTo>
                                  <a:lnTo>
                                    <a:pt x="3020" y="912"/>
                                  </a:lnTo>
                                  <a:lnTo>
                                    <a:pt x="3025" y="912"/>
                                  </a:lnTo>
                                  <a:lnTo>
                                    <a:pt x="3030" y="910"/>
                                  </a:lnTo>
                                  <a:lnTo>
                                    <a:pt x="3034" y="909"/>
                                  </a:lnTo>
                                  <a:lnTo>
                                    <a:pt x="3040" y="908"/>
                                  </a:lnTo>
                                  <a:lnTo>
                                    <a:pt x="3044" y="906"/>
                                  </a:lnTo>
                                  <a:lnTo>
                                    <a:pt x="3050" y="903"/>
                                  </a:lnTo>
                                  <a:lnTo>
                                    <a:pt x="3055" y="902"/>
                                  </a:lnTo>
                                  <a:lnTo>
                                    <a:pt x="3060" y="899"/>
                                  </a:lnTo>
                                  <a:lnTo>
                                    <a:pt x="3065" y="896"/>
                                  </a:lnTo>
                                  <a:lnTo>
                                    <a:pt x="3069" y="893"/>
                                  </a:lnTo>
                                  <a:lnTo>
                                    <a:pt x="3075" y="889"/>
                                  </a:lnTo>
                                  <a:lnTo>
                                    <a:pt x="3079" y="886"/>
                                  </a:lnTo>
                                  <a:lnTo>
                                    <a:pt x="3085" y="881"/>
                                  </a:lnTo>
                                  <a:lnTo>
                                    <a:pt x="3090" y="878"/>
                                  </a:lnTo>
                                  <a:lnTo>
                                    <a:pt x="3132" y="937"/>
                                  </a:lnTo>
                                  <a:lnTo>
                                    <a:pt x="3123" y="947"/>
                                  </a:lnTo>
                                  <a:lnTo>
                                    <a:pt x="3114" y="957"/>
                                  </a:lnTo>
                                  <a:lnTo>
                                    <a:pt x="3107" y="967"/>
                                  </a:lnTo>
                                  <a:lnTo>
                                    <a:pt x="3100" y="975"/>
                                  </a:lnTo>
                                  <a:lnTo>
                                    <a:pt x="3092" y="983"/>
                                  </a:lnTo>
                                  <a:lnTo>
                                    <a:pt x="3085" y="991"/>
                                  </a:lnTo>
                                  <a:lnTo>
                                    <a:pt x="3079" y="996"/>
                                  </a:lnTo>
                                  <a:lnTo>
                                    <a:pt x="3073" y="1004"/>
                                  </a:lnTo>
                                  <a:lnTo>
                                    <a:pt x="3068" y="1008"/>
                                  </a:lnTo>
                                  <a:lnTo>
                                    <a:pt x="3060" y="1014"/>
                                  </a:lnTo>
                                  <a:lnTo>
                                    <a:pt x="3053" y="1021"/>
                                  </a:lnTo>
                                  <a:lnTo>
                                    <a:pt x="3046" y="1027"/>
                                  </a:lnTo>
                                  <a:lnTo>
                                    <a:pt x="3038" y="1033"/>
                                  </a:lnTo>
                                  <a:lnTo>
                                    <a:pt x="3031" y="1040"/>
                                  </a:lnTo>
                                  <a:lnTo>
                                    <a:pt x="3022" y="1046"/>
                                  </a:lnTo>
                                  <a:lnTo>
                                    <a:pt x="3014" y="1053"/>
                                  </a:lnTo>
                                  <a:lnTo>
                                    <a:pt x="3003" y="1061"/>
                                  </a:lnTo>
                                  <a:lnTo>
                                    <a:pt x="2996" y="1066"/>
                                  </a:lnTo>
                                  <a:lnTo>
                                    <a:pt x="2987" y="1072"/>
                                  </a:lnTo>
                                  <a:lnTo>
                                    <a:pt x="2980" y="1077"/>
                                  </a:lnTo>
                                  <a:lnTo>
                                    <a:pt x="2973" y="1081"/>
                                  </a:lnTo>
                                  <a:lnTo>
                                    <a:pt x="2967" y="1085"/>
                                  </a:lnTo>
                                  <a:lnTo>
                                    <a:pt x="2961" y="1088"/>
                                  </a:lnTo>
                                  <a:lnTo>
                                    <a:pt x="2955" y="1091"/>
                                  </a:lnTo>
                                  <a:lnTo>
                                    <a:pt x="2950" y="1093"/>
                                  </a:lnTo>
                                  <a:lnTo>
                                    <a:pt x="2945" y="1096"/>
                                  </a:lnTo>
                                  <a:lnTo>
                                    <a:pt x="2939" y="1097"/>
                                  </a:lnTo>
                                  <a:lnTo>
                                    <a:pt x="2933" y="1098"/>
                                  </a:lnTo>
                                  <a:lnTo>
                                    <a:pt x="2928" y="1098"/>
                                  </a:lnTo>
                                  <a:lnTo>
                                    <a:pt x="2920" y="1100"/>
                                  </a:lnTo>
                                  <a:lnTo>
                                    <a:pt x="2915" y="1100"/>
                                  </a:lnTo>
                                  <a:lnTo>
                                    <a:pt x="2907" y="1100"/>
                                  </a:lnTo>
                                  <a:lnTo>
                                    <a:pt x="2900" y="1100"/>
                                  </a:lnTo>
                                  <a:lnTo>
                                    <a:pt x="2891" y="1100"/>
                                  </a:lnTo>
                                  <a:lnTo>
                                    <a:pt x="2884" y="1100"/>
                                  </a:lnTo>
                                  <a:lnTo>
                                    <a:pt x="2878" y="1098"/>
                                  </a:lnTo>
                                  <a:lnTo>
                                    <a:pt x="2872" y="1097"/>
                                  </a:lnTo>
                                  <a:lnTo>
                                    <a:pt x="2866" y="1096"/>
                                  </a:lnTo>
                                  <a:lnTo>
                                    <a:pt x="2862" y="1094"/>
                                  </a:lnTo>
                                  <a:lnTo>
                                    <a:pt x="2858" y="1093"/>
                                  </a:lnTo>
                                  <a:lnTo>
                                    <a:pt x="2855" y="1091"/>
                                  </a:lnTo>
                                  <a:lnTo>
                                    <a:pt x="2849" y="1088"/>
                                  </a:lnTo>
                                  <a:lnTo>
                                    <a:pt x="2845" y="1085"/>
                                  </a:lnTo>
                                  <a:lnTo>
                                    <a:pt x="2839" y="1082"/>
                                  </a:lnTo>
                                  <a:lnTo>
                                    <a:pt x="2833" y="1078"/>
                                  </a:lnTo>
                                  <a:lnTo>
                                    <a:pt x="2826" y="1074"/>
                                  </a:lnTo>
                                  <a:lnTo>
                                    <a:pt x="2818" y="1068"/>
                                  </a:lnTo>
                                  <a:lnTo>
                                    <a:pt x="2811" y="1062"/>
                                  </a:lnTo>
                                  <a:lnTo>
                                    <a:pt x="2802" y="1058"/>
                                  </a:lnTo>
                                  <a:lnTo>
                                    <a:pt x="2794" y="1052"/>
                                  </a:lnTo>
                                  <a:lnTo>
                                    <a:pt x="2785" y="1046"/>
                                  </a:lnTo>
                                  <a:lnTo>
                                    <a:pt x="2777" y="1040"/>
                                  </a:lnTo>
                                  <a:lnTo>
                                    <a:pt x="2769" y="1036"/>
                                  </a:lnTo>
                                  <a:lnTo>
                                    <a:pt x="2760" y="1030"/>
                                  </a:lnTo>
                                  <a:lnTo>
                                    <a:pt x="2753" y="1026"/>
                                  </a:lnTo>
                                  <a:lnTo>
                                    <a:pt x="2744" y="1021"/>
                                  </a:lnTo>
                                  <a:lnTo>
                                    <a:pt x="2732" y="1014"/>
                                  </a:lnTo>
                                  <a:lnTo>
                                    <a:pt x="2719" y="1008"/>
                                  </a:lnTo>
                                  <a:lnTo>
                                    <a:pt x="2708" y="1004"/>
                                  </a:lnTo>
                                  <a:lnTo>
                                    <a:pt x="2697" y="999"/>
                                  </a:lnTo>
                                  <a:lnTo>
                                    <a:pt x="2686" y="996"/>
                                  </a:lnTo>
                                  <a:lnTo>
                                    <a:pt x="2674" y="995"/>
                                  </a:lnTo>
                                  <a:lnTo>
                                    <a:pt x="2664" y="994"/>
                                  </a:lnTo>
                                  <a:lnTo>
                                    <a:pt x="2654" y="992"/>
                                  </a:lnTo>
                                  <a:lnTo>
                                    <a:pt x="2642" y="994"/>
                                  </a:lnTo>
                                  <a:lnTo>
                                    <a:pt x="2630" y="994"/>
                                  </a:lnTo>
                                  <a:lnTo>
                                    <a:pt x="2619" y="996"/>
                                  </a:lnTo>
                                  <a:lnTo>
                                    <a:pt x="2607" y="999"/>
                                  </a:lnTo>
                                  <a:lnTo>
                                    <a:pt x="2595" y="1002"/>
                                  </a:lnTo>
                                  <a:lnTo>
                                    <a:pt x="2585" y="1007"/>
                                  </a:lnTo>
                                  <a:lnTo>
                                    <a:pt x="2573" y="1012"/>
                                  </a:lnTo>
                                  <a:lnTo>
                                    <a:pt x="2562" y="1018"/>
                                  </a:lnTo>
                                  <a:lnTo>
                                    <a:pt x="2556" y="1023"/>
                                  </a:lnTo>
                                  <a:lnTo>
                                    <a:pt x="2550" y="1026"/>
                                  </a:lnTo>
                                  <a:lnTo>
                                    <a:pt x="2544" y="1030"/>
                                  </a:lnTo>
                                  <a:lnTo>
                                    <a:pt x="2538" y="1036"/>
                                  </a:lnTo>
                                  <a:lnTo>
                                    <a:pt x="2531" y="1040"/>
                                  </a:lnTo>
                                  <a:lnTo>
                                    <a:pt x="2525" y="1046"/>
                                  </a:lnTo>
                                  <a:lnTo>
                                    <a:pt x="2518" y="1052"/>
                                  </a:lnTo>
                                  <a:lnTo>
                                    <a:pt x="2511" y="1058"/>
                                  </a:lnTo>
                                  <a:lnTo>
                                    <a:pt x="2512" y="1100"/>
                                  </a:lnTo>
                                  <a:lnTo>
                                    <a:pt x="2517" y="1139"/>
                                  </a:lnTo>
                                  <a:lnTo>
                                    <a:pt x="2522" y="1177"/>
                                  </a:lnTo>
                                  <a:lnTo>
                                    <a:pt x="2530" y="1214"/>
                                  </a:lnTo>
                                  <a:lnTo>
                                    <a:pt x="2541" y="1247"/>
                                  </a:lnTo>
                                  <a:lnTo>
                                    <a:pt x="2554" y="1281"/>
                                  </a:lnTo>
                                  <a:lnTo>
                                    <a:pt x="2569" y="1311"/>
                                  </a:lnTo>
                                  <a:lnTo>
                                    <a:pt x="2588" y="1342"/>
                                  </a:lnTo>
                                  <a:lnTo>
                                    <a:pt x="2597" y="1355"/>
                                  </a:lnTo>
                                  <a:lnTo>
                                    <a:pt x="2608" y="1368"/>
                                  </a:lnTo>
                                  <a:lnTo>
                                    <a:pt x="2619" y="1380"/>
                                  </a:lnTo>
                                  <a:lnTo>
                                    <a:pt x="2630" y="1391"/>
                                  </a:lnTo>
                                  <a:lnTo>
                                    <a:pt x="2642" y="1402"/>
                                  </a:lnTo>
                                  <a:lnTo>
                                    <a:pt x="2654" y="1412"/>
                                  </a:lnTo>
                                  <a:lnTo>
                                    <a:pt x="2667" y="1419"/>
                                  </a:lnTo>
                                  <a:lnTo>
                                    <a:pt x="2680" y="1428"/>
                                  </a:lnTo>
                                  <a:lnTo>
                                    <a:pt x="2693" y="1434"/>
                                  </a:lnTo>
                                  <a:lnTo>
                                    <a:pt x="2708" y="1439"/>
                                  </a:lnTo>
                                  <a:lnTo>
                                    <a:pt x="2722" y="1445"/>
                                  </a:lnTo>
                                  <a:lnTo>
                                    <a:pt x="2738" y="1448"/>
                                  </a:lnTo>
                                  <a:lnTo>
                                    <a:pt x="2754" y="1451"/>
                                  </a:lnTo>
                                  <a:lnTo>
                                    <a:pt x="2770" y="1454"/>
                                  </a:lnTo>
                                  <a:lnTo>
                                    <a:pt x="2786" y="1455"/>
                                  </a:lnTo>
                                  <a:lnTo>
                                    <a:pt x="2804" y="1455"/>
                                  </a:lnTo>
                                  <a:lnTo>
                                    <a:pt x="2818" y="1455"/>
                                  </a:lnTo>
                                  <a:lnTo>
                                    <a:pt x="2834" y="1454"/>
                                  </a:lnTo>
                                  <a:lnTo>
                                    <a:pt x="2849" y="1453"/>
                                  </a:lnTo>
                                  <a:lnTo>
                                    <a:pt x="2865" y="1450"/>
                                  </a:lnTo>
                                  <a:lnTo>
                                    <a:pt x="2880" y="1447"/>
                                  </a:lnTo>
                                  <a:lnTo>
                                    <a:pt x="2896" y="1442"/>
                                  </a:lnTo>
                                  <a:lnTo>
                                    <a:pt x="2912" y="1436"/>
                                  </a:lnTo>
                                  <a:lnTo>
                                    <a:pt x="2928" y="1431"/>
                                  </a:lnTo>
                                  <a:lnTo>
                                    <a:pt x="2944" y="1425"/>
                                  </a:lnTo>
                                  <a:lnTo>
                                    <a:pt x="2961" y="1416"/>
                                  </a:lnTo>
                                  <a:lnTo>
                                    <a:pt x="2979" y="1407"/>
                                  </a:lnTo>
                                  <a:lnTo>
                                    <a:pt x="2998" y="1396"/>
                                  </a:lnTo>
                                  <a:lnTo>
                                    <a:pt x="3017" y="1384"/>
                                  </a:lnTo>
                                  <a:lnTo>
                                    <a:pt x="3036" y="1371"/>
                                  </a:lnTo>
                                  <a:lnTo>
                                    <a:pt x="3056" y="1356"/>
                                  </a:lnTo>
                                  <a:lnTo>
                                    <a:pt x="3076" y="1342"/>
                                  </a:lnTo>
                                  <a:lnTo>
                                    <a:pt x="3114" y="1388"/>
                                  </a:lnTo>
                                  <a:lnTo>
                                    <a:pt x="3097" y="1406"/>
                                  </a:lnTo>
                                  <a:lnTo>
                                    <a:pt x="3079" y="1423"/>
                                  </a:lnTo>
                                  <a:lnTo>
                                    <a:pt x="3062" y="1441"/>
                                  </a:lnTo>
                                  <a:lnTo>
                                    <a:pt x="3041" y="1455"/>
                                  </a:lnTo>
                                  <a:lnTo>
                                    <a:pt x="3021" y="1471"/>
                                  </a:lnTo>
                                  <a:lnTo>
                                    <a:pt x="3001" y="1485"/>
                                  </a:lnTo>
                                  <a:lnTo>
                                    <a:pt x="2977" y="1498"/>
                                  </a:lnTo>
                                  <a:lnTo>
                                    <a:pt x="2954" y="1511"/>
                                  </a:lnTo>
                                  <a:lnTo>
                                    <a:pt x="2931" y="1522"/>
                                  </a:lnTo>
                                  <a:lnTo>
                                    <a:pt x="2904" y="1531"/>
                                  </a:lnTo>
                                  <a:lnTo>
                                    <a:pt x="2880" y="1540"/>
                                  </a:lnTo>
                                  <a:lnTo>
                                    <a:pt x="2852" y="1547"/>
                                  </a:lnTo>
                                  <a:lnTo>
                                    <a:pt x="2824" y="1552"/>
                                  </a:lnTo>
                                  <a:lnTo>
                                    <a:pt x="2796" y="1556"/>
                                  </a:lnTo>
                                  <a:lnTo>
                                    <a:pt x="2767" y="1557"/>
                                  </a:lnTo>
                                  <a:lnTo>
                                    <a:pt x="2737" y="1559"/>
                                  </a:lnTo>
                                  <a:lnTo>
                                    <a:pt x="2713" y="1559"/>
                                  </a:lnTo>
                                  <a:lnTo>
                                    <a:pt x="2690" y="1557"/>
                                  </a:lnTo>
                                  <a:lnTo>
                                    <a:pt x="2668" y="1556"/>
                                  </a:lnTo>
                                  <a:lnTo>
                                    <a:pt x="2645" y="1553"/>
                                  </a:lnTo>
                                  <a:lnTo>
                                    <a:pt x="2623" y="1549"/>
                                  </a:lnTo>
                                  <a:lnTo>
                                    <a:pt x="2601" y="1546"/>
                                  </a:lnTo>
                                  <a:lnTo>
                                    <a:pt x="2581" y="1540"/>
                                  </a:lnTo>
                                  <a:lnTo>
                                    <a:pt x="2560" y="1534"/>
                                  </a:lnTo>
                                  <a:lnTo>
                                    <a:pt x="2540" y="1528"/>
                                  </a:lnTo>
                                  <a:lnTo>
                                    <a:pt x="2519" y="1521"/>
                                  </a:lnTo>
                                  <a:lnTo>
                                    <a:pt x="2500" y="1514"/>
                                  </a:lnTo>
                                  <a:lnTo>
                                    <a:pt x="2482" y="1505"/>
                                  </a:lnTo>
                                  <a:lnTo>
                                    <a:pt x="2463" y="1495"/>
                                  </a:lnTo>
                                  <a:lnTo>
                                    <a:pt x="2444" y="1485"/>
                                  </a:lnTo>
                                  <a:lnTo>
                                    <a:pt x="2426" y="1474"/>
                                  </a:lnTo>
                                  <a:lnTo>
                                    <a:pt x="2409" y="1463"/>
                                  </a:lnTo>
                                  <a:lnTo>
                                    <a:pt x="2385" y="1444"/>
                                  </a:lnTo>
                                  <a:lnTo>
                                    <a:pt x="2363" y="1425"/>
                                  </a:lnTo>
                                  <a:lnTo>
                                    <a:pt x="2343" y="1404"/>
                                  </a:lnTo>
                                  <a:lnTo>
                                    <a:pt x="2324" y="1384"/>
                                  </a:lnTo>
                                  <a:lnTo>
                                    <a:pt x="2307" y="1361"/>
                                  </a:lnTo>
                                  <a:lnTo>
                                    <a:pt x="2291" y="1337"/>
                                  </a:lnTo>
                                  <a:lnTo>
                                    <a:pt x="2276" y="1311"/>
                                  </a:lnTo>
                                  <a:lnTo>
                                    <a:pt x="2263" y="1285"/>
                                  </a:lnTo>
                                  <a:lnTo>
                                    <a:pt x="2251" y="1257"/>
                                  </a:lnTo>
                                  <a:lnTo>
                                    <a:pt x="2241" y="1228"/>
                                  </a:lnTo>
                                  <a:lnTo>
                                    <a:pt x="2234" y="1199"/>
                                  </a:lnTo>
                                  <a:lnTo>
                                    <a:pt x="2226" y="1167"/>
                                  </a:lnTo>
                                  <a:lnTo>
                                    <a:pt x="2221" y="1135"/>
                                  </a:lnTo>
                                  <a:lnTo>
                                    <a:pt x="2218" y="1101"/>
                                  </a:lnTo>
                                  <a:lnTo>
                                    <a:pt x="2215" y="1066"/>
                                  </a:lnTo>
                                  <a:lnTo>
                                    <a:pt x="2215" y="1030"/>
                                  </a:lnTo>
                                  <a:lnTo>
                                    <a:pt x="2215" y="956"/>
                                  </a:lnTo>
                                  <a:lnTo>
                                    <a:pt x="2215" y="932"/>
                                  </a:lnTo>
                                  <a:lnTo>
                                    <a:pt x="2216" y="910"/>
                                  </a:lnTo>
                                  <a:lnTo>
                                    <a:pt x="2218" y="887"/>
                                  </a:lnTo>
                                  <a:lnTo>
                                    <a:pt x="2221" y="865"/>
                                  </a:lnTo>
                                  <a:lnTo>
                                    <a:pt x="2225" y="843"/>
                                  </a:lnTo>
                                  <a:lnTo>
                                    <a:pt x="2229" y="822"/>
                                  </a:lnTo>
                                  <a:lnTo>
                                    <a:pt x="2234" y="801"/>
                                  </a:lnTo>
                                  <a:lnTo>
                                    <a:pt x="2239" y="779"/>
                                  </a:lnTo>
                                  <a:lnTo>
                                    <a:pt x="2247" y="757"/>
                                  </a:lnTo>
                                  <a:lnTo>
                                    <a:pt x="2254" y="737"/>
                                  </a:lnTo>
                                  <a:lnTo>
                                    <a:pt x="2263" y="717"/>
                                  </a:lnTo>
                                  <a:lnTo>
                                    <a:pt x="2273" y="696"/>
                                  </a:lnTo>
                                  <a:lnTo>
                                    <a:pt x="2293" y="656"/>
                                  </a:lnTo>
                                  <a:lnTo>
                                    <a:pt x="2318" y="615"/>
                                  </a:lnTo>
                                  <a:lnTo>
                                    <a:pt x="2334" y="591"/>
                                  </a:lnTo>
                                  <a:lnTo>
                                    <a:pt x="2352" y="570"/>
                                  </a:lnTo>
                                  <a:lnTo>
                                    <a:pt x="2369" y="549"/>
                                  </a:lnTo>
                                  <a:lnTo>
                                    <a:pt x="2388" y="529"/>
                                  </a:lnTo>
                                  <a:lnTo>
                                    <a:pt x="2407" y="511"/>
                                  </a:lnTo>
                                  <a:lnTo>
                                    <a:pt x="2428" y="495"/>
                                  </a:lnTo>
                                  <a:lnTo>
                                    <a:pt x="2448" y="481"/>
                                  </a:lnTo>
                                  <a:lnTo>
                                    <a:pt x="2468" y="468"/>
                                  </a:lnTo>
                                  <a:lnTo>
                                    <a:pt x="2490" y="457"/>
                                  </a:lnTo>
                                  <a:lnTo>
                                    <a:pt x="2514" y="447"/>
                                  </a:lnTo>
                                  <a:lnTo>
                                    <a:pt x="2537" y="438"/>
                                  </a:lnTo>
                                  <a:lnTo>
                                    <a:pt x="2560" y="431"/>
                                  </a:lnTo>
                                  <a:lnTo>
                                    <a:pt x="2585" y="427"/>
                                  </a:lnTo>
                                  <a:lnTo>
                                    <a:pt x="2611" y="422"/>
                                  </a:lnTo>
                                  <a:lnTo>
                                    <a:pt x="2638" y="419"/>
                                  </a:lnTo>
                                  <a:lnTo>
                                    <a:pt x="2664" y="419"/>
                                  </a:lnTo>
                                  <a:lnTo>
                                    <a:pt x="2689" y="419"/>
                                  </a:lnTo>
                                  <a:lnTo>
                                    <a:pt x="2713" y="422"/>
                                  </a:lnTo>
                                  <a:lnTo>
                                    <a:pt x="2737" y="425"/>
                                  </a:lnTo>
                                  <a:lnTo>
                                    <a:pt x="2761" y="430"/>
                                  </a:lnTo>
                                  <a:lnTo>
                                    <a:pt x="2786" y="435"/>
                                  </a:lnTo>
                                  <a:lnTo>
                                    <a:pt x="2810" y="443"/>
                                  </a:lnTo>
                                  <a:lnTo>
                                    <a:pt x="2834" y="452"/>
                                  </a:lnTo>
                                  <a:lnTo>
                                    <a:pt x="2859" y="462"/>
                                  </a:lnTo>
                                  <a:lnTo>
                                    <a:pt x="2872" y="468"/>
                                  </a:lnTo>
                                  <a:lnTo>
                                    <a:pt x="2885" y="473"/>
                                  </a:lnTo>
                                  <a:lnTo>
                                    <a:pt x="2899" y="481"/>
                                  </a:lnTo>
                                  <a:lnTo>
                                    <a:pt x="2915" y="489"/>
                                  </a:lnTo>
                                  <a:lnTo>
                                    <a:pt x="2929" y="498"/>
                                  </a:lnTo>
                                  <a:lnTo>
                                    <a:pt x="2947" y="507"/>
                                  </a:lnTo>
                                  <a:lnTo>
                                    <a:pt x="2963" y="519"/>
                                  </a:lnTo>
                                  <a:lnTo>
                                    <a:pt x="2982" y="529"/>
                                  </a:lnTo>
                                  <a:lnTo>
                                    <a:pt x="2992" y="537"/>
                                  </a:lnTo>
                                  <a:lnTo>
                                    <a:pt x="3003" y="546"/>
                                  </a:lnTo>
                                  <a:lnTo>
                                    <a:pt x="3014" y="552"/>
                                  </a:lnTo>
                                  <a:lnTo>
                                    <a:pt x="3024" y="558"/>
                                  </a:lnTo>
                                  <a:lnTo>
                                    <a:pt x="3033" y="561"/>
                                  </a:lnTo>
                                  <a:lnTo>
                                    <a:pt x="3041" y="564"/>
                                  </a:lnTo>
                                  <a:lnTo>
                                    <a:pt x="3050" y="567"/>
                                  </a:lnTo>
                                  <a:lnTo>
                                    <a:pt x="3059" y="567"/>
                                  </a:lnTo>
                                  <a:lnTo>
                                    <a:pt x="3065" y="567"/>
                                  </a:lnTo>
                                  <a:lnTo>
                                    <a:pt x="3071" y="565"/>
                                  </a:lnTo>
                                  <a:lnTo>
                                    <a:pt x="3076" y="565"/>
                                  </a:lnTo>
                                  <a:lnTo>
                                    <a:pt x="3082" y="562"/>
                                  </a:lnTo>
                                  <a:lnTo>
                                    <a:pt x="3088" y="561"/>
                                  </a:lnTo>
                                  <a:lnTo>
                                    <a:pt x="3094" y="558"/>
                                  </a:lnTo>
                                  <a:lnTo>
                                    <a:pt x="3100" y="554"/>
                                  </a:lnTo>
                                  <a:lnTo>
                                    <a:pt x="3106" y="551"/>
                                  </a:lnTo>
                                  <a:close/>
                                  <a:moveTo>
                                    <a:pt x="3541" y="884"/>
                                  </a:moveTo>
                                  <a:lnTo>
                                    <a:pt x="3896" y="658"/>
                                  </a:lnTo>
                                  <a:lnTo>
                                    <a:pt x="3897" y="625"/>
                                  </a:lnTo>
                                  <a:lnTo>
                                    <a:pt x="3897" y="594"/>
                                  </a:lnTo>
                                  <a:lnTo>
                                    <a:pt x="3897" y="568"/>
                                  </a:lnTo>
                                  <a:lnTo>
                                    <a:pt x="3899" y="545"/>
                                  </a:lnTo>
                                  <a:lnTo>
                                    <a:pt x="3900" y="524"/>
                                  </a:lnTo>
                                  <a:lnTo>
                                    <a:pt x="3903" y="508"/>
                                  </a:lnTo>
                                  <a:lnTo>
                                    <a:pt x="3905" y="495"/>
                                  </a:lnTo>
                                  <a:lnTo>
                                    <a:pt x="3907" y="485"/>
                                  </a:lnTo>
                                  <a:lnTo>
                                    <a:pt x="3910" y="478"/>
                                  </a:lnTo>
                                  <a:lnTo>
                                    <a:pt x="3916" y="470"/>
                                  </a:lnTo>
                                  <a:lnTo>
                                    <a:pt x="3922" y="465"/>
                                  </a:lnTo>
                                  <a:lnTo>
                                    <a:pt x="3928" y="460"/>
                                  </a:lnTo>
                                  <a:lnTo>
                                    <a:pt x="3937" y="457"/>
                                  </a:lnTo>
                                  <a:lnTo>
                                    <a:pt x="3945" y="454"/>
                                  </a:lnTo>
                                  <a:lnTo>
                                    <a:pt x="3957" y="453"/>
                                  </a:lnTo>
                                  <a:lnTo>
                                    <a:pt x="3969" y="452"/>
                                  </a:lnTo>
                                  <a:lnTo>
                                    <a:pt x="4155" y="452"/>
                                  </a:lnTo>
                                  <a:lnTo>
                                    <a:pt x="4161" y="453"/>
                                  </a:lnTo>
                                  <a:lnTo>
                                    <a:pt x="4167" y="454"/>
                                  </a:lnTo>
                                  <a:lnTo>
                                    <a:pt x="4171" y="457"/>
                                  </a:lnTo>
                                  <a:lnTo>
                                    <a:pt x="4176" y="460"/>
                                  </a:lnTo>
                                  <a:lnTo>
                                    <a:pt x="4179" y="465"/>
                                  </a:lnTo>
                                  <a:lnTo>
                                    <a:pt x="4180" y="470"/>
                                  </a:lnTo>
                                  <a:lnTo>
                                    <a:pt x="4182" y="478"/>
                                  </a:lnTo>
                                  <a:lnTo>
                                    <a:pt x="4182" y="485"/>
                                  </a:lnTo>
                                  <a:lnTo>
                                    <a:pt x="4173" y="575"/>
                                  </a:lnTo>
                                  <a:lnTo>
                                    <a:pt x="4170" y="599"/>
                                  </a:lnTo>
                                  <a:lnTo>
                                    <a:pt x="4167" y="619"/>
                                  </a:lnTo>
                                  <a:lnTo>
                                    <a:pt x="4163" y="639"/>
                                  </a:lnTo>
                                  <a:lnTo>
                                    <a:pt x="4160" y="658"/>
                                  </a:lnTo>
                                  <a:lnTo>
                                    <a:pt x="4158" y="677"/>
                                  </a:lnTo>
                                  <a:lnTo>
                                    <a:pt x="4155" y="693"/>
                                  </a:lnTo>
                                  <a:lnTo>
                                    <a:pt x="4154" y="709"/>
                                  </a:lnTo>
                                  <a:lnTo>
                                    <a:pt x="4152" y="724"/>
                                  </a:lnTo>
                                  <a:lnTo>
                                    <a:pt x="4151" y="740"/>
                                  </a:lnTo>
                                  <a:lnTo>
                                    <a:pt x="4149" y="756"/>
                                  </a:lnTo>
                                  <a:lnTo>
                                    <a:pt x="4149" y="774"/>
                                  </a:lnTo>
                                  <a:lnTo>
                                    <a:pt x="4148" y="794"/>
                                  </a:lnTo>
                                  <a:lnTo>
                                    <a:pt x="4148" y="814"/>
                                  </a:lnTo>
                                  <a:lnTo>
                                    <a:pt x="4147" y="836"/>
                                  </a:lnTo>
                                  <a:lnTo>
                                    <a:pt x="4147" y="859"/>
                                  </a:lnTo>
                                  <a:lnTo>
                                    <a:pt x="4147" y="884"/>
                                  </a:lnTo>
                                  <a:lnTo>
                                    <a:pt x="4147" y="956"/>
                                  </a:lnTo>
                                  <a:lnTo>
                                    <a:pt x="4149" y="1026"/>
                                  </a:lnTo>
                                  <a:lnTo>
                                    <a:pt x="4151" y="1094"/>
                                  </a:lnTo>
                                  <a:lnTo>
                                    <a:pt x="4155" y="1161"/>
                                  </a:lnTo>
                                  <a:lnTo>
                                    <a:pt x="4160" y="1228"/>
                                  </a:lnTo>
                                  <a:lnTo>
                                    <a:pt x="4166" y="1294"/>
                                  </a:lnTo>
                                  <a:lnTo>
                                    <a:pt x="4173" y="1358"/>
                                  </a:lnTo>
                                  <a:lnTo>
                                    <a:pt x="4180" y="1420"/>
                                  </a:lnTo>
                                  <a:lnTo>
                                    <a:pt x="4182" y="1429"/>
                                  </a:lnTo>
                                  <a:lnTo>
                                    <a:pt x="4182" y="1436"/>
                                  </a:lnTo>
                                  <a:lnTo>
                                    <a:pt x="4182" y="1442"/>
                                  </a:lnTo>
                                  <a:lnTo>
                                    <a:pt x="4180" y="1450"/>
                                  </a:lnTo>
                                  <a:lnTo>
                                    <a:pt x="4179" y="1455"/>
                                  </a:lnTo>
                                  <a:lnTo>
                                    <a:pt x="4177" y="1460"/>
                                  </a:lnTo>
                                  <a:lnTo>
                                    <a:pt x="4174" y="1464"/>
                                  </a:lnTo>
                                  <a:lnTo>
                                    <a:pt x="4171" y="1469"/>
                                  </a:lnTo>
                                  <a:lnTo>
                                    <a:pt x="4167" y="1473"/>
                                  </a:lnTo>
                                  <a:lnTo>
                                    <a:pt x="4161" y="1476"/>
                                  </a:lnTo>
                                  <a:lnTo>
                                    <a:pt x="4154" y="1477"/>
                                  </a:lnTo>
                                  <a:lnTo>
                                    <a:pt x="4145" y="1480"/>
                                  </a:lnTo>
                                  <a:lnTo>
                                    <a:pt x="4135" y="1482"/>
                                  </a:lnTo>
                                  <a:lnTo>
                                    <a:pt x="4123" y="1483"/>
                                  </a:lnTo>
                                  <a:lnTo>
                                    <a:pt x="4110" y="1483"/>
                                  </a:lnTo>
                                  <a:lnTo>
                                    <a:pt x="4096" y="1483"/>
                                  </a:lnTo>
                                  <a:lnTo>
                                    <a:pt x="3972" y="1483"/>
                                  </a:lnTo>
                                  <a:lnTo>
                                    <a:pt x="3966" y="1483"/>
                                  </a:lnTo>
                                  <a:lnTo>
                                    <a:pt x="3960" y="1482"/>
                                  </a:lnTo>
                                  <a:lnTo>
                                    <a:pt x="3954" y="1480"/>
                                  </a:lnTo>
                                  <a:lnTo>
                                    <a:pt x="3950" y="1476"/>
                                  </a:lnTo>
                                  <a:lnTo>
                                    <a:pt x="3941" y="1467"/>
                                  </a:lnTo>
                                  <a:lnTo>
                                    <a:pt x="3932" y="1453"/>
                                  </a:lnTo>
                                  <a:lnTo>
                                    <a:pt x="3925" y="1435"/>
                                  </a:lnTo>
                                  <a:lnTo>
                                    <a:pt x="3919" y="1415"/>
                                  </a:lnTo>
                                  <a:lnTo>
                                    <a:pt x="3913" y="1388"/>
                                  </a:lnTo>
                                  <a:lnTo>
                                    <a:pt x="3910" y="1359"/>
                                  </a:lnTo>
                                  <a:lnTo>
                                    <a:pt x="3906" y="1323"/>
                                  </a:lnTo>
                                  <a:lnTo>
                                    <a:pt x="3903" y="1275"/>
                                  </a:lnTo>
                                  <a:lnTo>
                                    <a:pt x="3900" y="1215"/>
                                  </a:lnTo>
                                  <a:lnTo>
                                    <a:pt x="3899" y="1145"/>
                                  </a:lnTo>
                                  <a:lnTo>
                                    <a:pt x="3897" y="1063"/>
                                  </a:lnTo>
                                  <a:lnTo>
                                    <a:pt x="3896" y="970"/>
                                  </a:lnTo>
                                  <a:lnTo>
                                    <a:pt x="3896" y="865"/>
                                  </a:lnTo>
                                  <a:lnTo>
                                    <a:pt x="3896" y="750"/>
                                  </a:lnTo>
                                  <a:lnTo>
                                    <a:pt x="3543" y="976"/>
                                  </a:lnTo>
                                  <a:lnTo>
                                    <a:pt x="3543" y="999"/>
                                  </a:lnTo>
                                  <a:lnTo>
                                    <a:pt x="3543" y="1023"/>
                                  </a:lnTo>
                                  <a:lnTo>
                                    <a:pt x="3543" y="1046"/>
                                  </a:lnTo>
                                  <a:lnTo>
                                    <a:pt x="3544" y="1069"/>
                                  </a:lnTo>
                                  <a:lnTo>
                                    <a:pt x="3546" y="1093"/>
                                  </a:lnTo>
                                  <a:lnTo>
                                    <a:pt x="3546" y="1116"/>
                                  </a:lnTo>
                                  <a:lnTo>
                                    <a:pt x="3547" y="1139"/>
                                  </a:lnTo>
                                  <a:lnTo>
                                    <a:pt x="3549" y="1163"/>
                                  </a:lnTo>
                                  <a:lnTo>
                                    <a:pt x="3552" y="1186"/>
                                  </a:lnTo>
                                  <a:lnTo>
                                    <a:pt x="3553" y="1214"/>
                                  </a:lnTo>
                                  <a:lnTo>
                                    <a:pt x="3556" y="1243"/>
                                  </a:lnTo>
                                  <a:lnTo>
                                    <a:pt x="3559" y="1273"/>
                                  </a:lnTo>
                                  <a:lnTo>
                                    <a:pt x="3563" y="1307"/>
                                  </a:lnTo>
                                  <a:lnTo>
                                    <a:pt x="3568" y="1343"/>
                                  </a:lnTo>
                                  <a:lnTo>
                                    <a:pt x="3572" y="1381"/>
                                  </a:lnTo>
                                  <a:lnTo>
                                    <a:pt x="3576" y="1420"/>
                                  </a:lnTo>
                                  <a:lnTo>
                                    <a:pt x="3578" y="1429"/>
                                  </a:lnTo>
                                  <a:lnTo>
                                    <a:pt x="3578" y="1436"/>
                                  </a:lnTo>
                                  <a:lnTo>
                                    <a:pt x="3578" y="1442"/>
                                  </a:lnTo>
                                  <a:lnTo>
                                    <a:pt x="3576" y="1450"/>
                                  </a:lnTo>
                                  <a:lnTo>
                                    <a:pt x="3576" y="1455"/>
                                  </a:lnTo>
                                  <a:lnTo>
                                    <a:pt x="3574" y="1460"/>
                                  </a:lnTo>
                                  <a:lnTo>
                                    <a:pt x="3571" y="1464"/>
                                  </a:lnTo>
                                  <a:lnTo>
                                    <a:pt x="3568" y="1469"/>
                                  </a:lnTo>
                                  <a:lnTo>
                                    <a:pt x="3565" y="1473"/>
                                  </a:lnTo>
                                  <a:lnTo>
                                    <a:pt x="3559" y="1476"/>
                                  </a:lnTo>
                                  <a:lnTo>
                                    <a:pt x="3552" y="1477"/>
                                  </a:lnTo>
                                  <a:lnTo>
                                    <a:pt x="3543" y="1480"/>
                                  </a:lnTo>
                                  <a:lnTo>
                                    <a:pt x="3533" y="1482"/>
                                  </a:lnTo>
                                  <a:lnTo>
                                    <a:pt x="3521" y="1483"/>
                                  </a:lnTo>
                                  <a:lnTo>
                                    <a:pt x="3508" y="1483"/>
                                  </a:lnTo>
                                  <a:lnTo>
                                    <a:pt x="3493" y="1483"/>
                                  </a:lnTo>
                                  <a:lnTo>
                                    <a:pt x="3367" y="1483"/>
                                  </a:lnTo>
                                  <a:lnTo>
                                    <a:pt x="3361" y="1483"/>
                                  </a:lnTo>
                                  <a:lnTo>
                                    <a:pt x="3355" y="1483"/>
                                  </a:lnTo>
                                  <a:lnTo>
                                    <a:pt x="3350" y="1483"/>
                                  </a:lnTo>
                                  <a:lnTo>
                                    <a:pt x="3346" y="1483"/>
                                  </a:lnTo>
                                  <a:lnTo>
                                    <a:pt x="3342" y="1482"/>
                                  </a:lnTo>
                                  <a:lnTo>
                                    <a:pt x="3339" y="1482"/>
                                  </a:lnTo>
                                  <a:lnTo>
                                    <a:pt x="3336" y="1480"/>
                                  </a:lnTo>
                                  <a:lnTo>
                                    <a:pt x="3333" y="1479"/>
                                  </a:lnTo>
                                  <a:lnTo>
                                    <a:pt x="3327" y="1474"/>
                                  </a:lnTo>
                                  <a:lnTo>
                                    <a:pt x="3321" y="1469"/>
                                  </a:lnTo>
                                  <a:lnTo>
                                    <a:pt x="3317" y="1460"/>
                                  </a:lnTo>
                                  <a:lnTo>
                                    <a:pt x="3314" y="1451"/>
                                  </a:lnTo>
                                  <a:lnTo>
                                    <a:pt x="3311" y="1439"/>
                                  </a:lnTo>
                                  <a:lnTo>
                                    <a:pt x="3308" y="1426"/>
                                  </a:lnTo>
                                  <a:lnTo>
                                    <a:pt x="3307" y="1413"/>
                                  </a:lnTo>
                                  <a:lnTo>
                                    <a:pt x="3307" y="1397"/>
                                  </a:lnTo>
                                  <a:lnTo>
                                    <a:pt x="3298" y="1257"/>
                                  </a:lnTo>
                                  <a:lnTo>
                                    <a:pt x="3298" y="1237"/>
                                  </a:lnTo>
                                  <a:lnTo>
                                    <a:pt x="3298" y="1216"/>
                                  </a:lnTo>
                                  <a:lnTo>
                                    <a:pt x="3297" y="1195"/>
                                  </a:lnTo>
                                  <a:lnTo>
                                    <a:pt x="3297" y="1171"/>
                                  </a:lnTo>
                                  <a:lnTo>
                                    <a:pt x="3295" y="1147"/>
                                  </a:lnTo>
                                  <a:lnTo>
                                    <a:pt x="3295" y="1120"/>
                                  </a:lnTo>
                                  <a:lnTo>
                                    <a:pt x="3294" y="1094"/>
                                  </a:lnTo>
                                  <a:lnTo>
                                    <a:pt x="3292" y="1065"/>
                                  </a:lnTo>
                                  <a:lnTo>
                                    <a:pt x="3291" y="1037"/>
                                  </a:lnTo>
                                  <a:lnTo>
                                    <a:pt x="3289" y="1011"/>
                                  </a:lnTo>
                                  <a:lnTo>
                                    <a:pt x="3289" y="986"/>
                                  </a:lnTo>
                                  <a:lnTo>
                                    <a:pt x="3288" y="963"/>
                                  </a:lnTo>
                                  <a:lnTo>
                                    <a:pt x="3288" y="943"/>
                                  </a:lnTo>
                                  <a:lnTo>
                                    <a:pt x="3288" y="924"/>
                                  </a:lnTo>
                                  <a:lnTo>
                                    <a:pt x="3286" y="908"/>
                                  </a:lnTo>
                                  <a:lnTo>
                                    <a:pt x="3286" y="892"/>
                                  </a:lnTo>
                                  <a:lnTo>
                                    <a:pt x="3288" y="822"/>
                                  </a:lnTo>
                                  <a:lnTo>
                                    <a:pt x="3288" y="757"/>
                                  </a:lnTo>
                                  <a:lnTo>
                                    <a:pt x="3289" y="701"/>
                                  </a:lnTo>
                                  <a:lnTo>
                                    <a:pt x="3291" y="651"/>
                                  </a:lnTo>
                                  <a:lnTo>
                                    <a:pt x="3294" y="609"/>
                                  </a:lnTo>
                                  <a:lnTo>
                                    <a:pt x="3297" y="574"/>
                                  </a:lnTo>
                                  <a:lnTo>
                                    <a:pt x="3301" y="545"/>
                                  </a:lnTo>
                                  <a:lnTo>
                                    <a:pt x="3305" y="523"/>
                                  </a:lnTo>
                                  <a:lnTo>
                                    <a:pt x="3310" y="507"/>
                                  </a:lnTo>
                                  <a:lnTo>
                                    <a:pt x="3314" y="492"/>
                                  </a:lnTo>
                                  <a:lnTo>
                                    <a:pt x="3321" y="481"/>
                                  </a:lnTo>
                                  <a:lnTo>
                                    <a:pt x="3329" y="470"/>
                                  </a:lnTo>
                                  <a:lnTo>
                                    <a:pt x="3336" y="462"/>
                                  </a:lnTo>
                                  <a:lnTo>
                                    <a:pt x="3345" y="456"/>
                                  </a:lnTo>
                                  <a:lnTo>
                                    <a:pt x="3353" y="453"/>
                                  </a:lnTo>
                                  <a:lnTo>
                                    <a:pt x="3364" y="452"/>
                                  </a:lnTo>
                                  <a:lnTo>
                                    <a:pt x="3549" y="452"/>
                                  </a:lnTo>
                                  <a:lnTo>
                                    <a:pt x="3556" y="453"/>
                                  </a:lnTo>
                                  <a:lnTo>
                                    <a:pt x="3560" y="454"/>
                                  </a:lnTo>
                                  <a:lnTo>
                                    <a:pt x="3566" y="457"/>
                                  </a:lnTo>
                                  <a:lnTo>
                                    <a:pt x="3571" y="460"/>
                                  </a:lnTo>
                                  <a:lnTo>
                                    <a:pt x="3574" y="465"/>
                                  </a:lnTo>
                                  <a:lnTo>
                                    <a:pt x="3575" y="470"/>
                                  </a:lnTo>
                                  <a:lnTo>
                                    <a:pt x="3576" y="478"/>
                                  </a:lnTo>
                                  <a:lnTo>
                                    <a:pt x="3576" y="485"/>
                                  </a:lnTo>
                                  <a:lnTo>
                                    <a:pt x="3566" y="575"/>
                                  </a:lnTo>
                                  <a:lnTo>
                                    <a:pt x="3565" y="596"/>
                                  </a:lnTo>
                                  <a:lnTo>
                                    <a:pt x="3562" y="615"/>
                                  </a:lnTo>
                                  <a:lnTo>
                                    <a:pt x="3559" y="634"/>
                                  </a:lnTo>
                                  <a:lnTo>
                                    <a:pt x="3558" y="653"/>
                                  </a:lnTo>
                                  <a:lnTo>
                                    <a:pt x="3555" y="670"/>
                                  </a:lnTo>
                                  <a:lnTo>
                                    <a:pt x="3553" y="688"/>
                                  </a:lnTo>
                                  <a:lnTo>
                                    <a:pt x="3550" y="705"/>
                                  </a:lnTo>
                                  <a:lnTo>
                                    <a:pt x="3549" y="723"/>
                                  </a:lnTo>
                                  <a:lnTo>
                                    <a:pt x="3547" y="740"/>
                                  </a:lnTo>
                                  <a:lnTo>
                                    <a:pt x="3546" y="757"/>
                                  </a:lnTo>
                                  <a:lnTo>
                                    <a:pt x="3544" y="776"/>
                                  </a:lnTo>
                                  <a:lnTo>
                                    <a:pt x="3543" y="797"/>
                                  </a:lnTo>
                                  <a:lnTo>
                                    <a:pt x="3543" y="817"/>
                                  </a:lnTo>
                                  <a:lnTo>
                                    <a:pt x="3541" y="839"/>
                                  </a:lnTo>
                                  <a:lnTo>
                                    <a:pt x="3541" y="861"/>
                                  </a:lnTo>
                                  <a:lnTo>
                                    <a:pt x="3541" y="884"/>
                                  </a:lnTo>
                                  <a:close/>
                                  <a:moveTo>
                                    <a:pt x="3973" y="61"/>
                                  </a:moveTo>
                                  <a:lnTo>
                                    <a:pt x="4021" y="92"/>
                                  </a:lnTo>
                                  <a:lnTo>
                                    <a:pt x="4004" y="128"/>
                                  </a:lnTo>
                                  <a:lnTo>
                                    <a:pt x="3988" y="163"/>
                                  </a:lnTo>
                                  <a:lnTo>
                                    <a:pt x="3970" y="194"/>
                                  </a:lnTo>
                                  <a:lnTo>
                                    <a:pt x="3951" y="223"/>
                                  </a:lnTo>
                                  <a:lnTo>
                                    <a:pt x="3932" y="250"/>
                                  </a:lnTo>
                                  <a:lnTo>
                                    <a:pt x="3913" y="274"/>
                                  </a:lnTo>
                                  <a:lnTo>
                                    <a:pt x="3893" y="296"/>
                                  </a:lnTo>
                                  <a:lnTo>
                                    <a:pt x="3872" y="315"/>
                                  </a:lnTo>
                                  <a:lnTo>
                                    <a:pt x="3856" y="326"/>
                                  </a:lnTo>
                                  <a:lnTo>
                                    <a:pt x="3842" y="335"/>
                                  </a:lnTo>
                                  <a:lnTo>
                                    <a:pt x="3827" y="344"/>
                                  </a:lnTo>
                                  <a:lnTo>
                                    <a:pt x="3813" y="351"/>
                                  </a:lnTo>
                                  <a:lnTo>
                                    <a:pt x="3800" y="357"/>
                                  </a:lnTo>
                                  <a:lnTo>
                                    <a:pt x="3785" y="360"/>
                                  </a:lnTo>
                                  <a:lnTo>
                                    <a:pt x="3770" y="363"/>
                                  </a:lnTo>
                                  <a:lnTo>
                                    <a:pt x="3757" y="363"/>
                                  </a:lnTo>
                                  <a:lnTo>
                                    <a:pt x="3746" y="363"/>
                                  </a:lnTo>
                                  <a:lnTo>
                                    <a:pt x="3734" y="358"/>
                                  </a:lnTo>
                                  <a:lnTo>
                                    <a:pt x="3722" y="352"/>
                                  </a:lnTo>
                                  <a:lnTo>
                                    <a:pt x="3711" y="344"/>
                                  </a:lnTo>
                                  <a:lnTo>
                                    <a:pt x="3699" y="332"/>
                                  </a:lnTo>
                                  <a:lnTo>
                                    <a:pt x="3686" y="319"/>
                                  </a:lnTo>
                                  <a:lnTo>
                                    <a:pt x="3674" y="303"/>
                                  </a:lnTo>
                                  <a:lnTo>
                                    <a:pt x="3661" y="284"/>
                                  </a:lnTo>
                                  <a:lnTo>
                                    <a:pt x="3649" y="264"/>
                                  </a:lnTo>
                                  <a:lnTo>
                                    <a:pt x="3638" y="240"/>
                                  </a:lnTo>
                                  <a:lnTo>
                                    <a:pt x="3626" y="217"/>
                                  </a:lnTo>
                                  <a:lnTo>
                                    <a:pt x="3616" y="192"/>
                                  </a:lnTo>
                                  <a:lnTo>
                                    <a:pt x="3606" y="166"/>
                                  </a:lnTo>
                                  <a:lnTo>
                                    <a:pt x="3597" y="138"/>
                                  </a:lnTo>
                                  <a:lnTo>
                                    <a:pt x="3590" y="109"/>
                                  </a:lnTo>
                                  <a:lnTo>
                                    <a:pt x="3582" y="77"/>
                                  </a:lnTo>
                                  <a:lnTo>
                                    <a:pt x="3571" y="17"/>
                                  </a:lnTo>
                                  <a:lnTo>
                                    <a:pt x="3626" y="0"/>
                                  </a:lnTo>
                                  <a:lnTo>
                                    <a:pt x="3632" y="16"/>
                                  </a:lnTo>
                                  <a:lnTo>
                                    <a:pt x="3638" y="30"/>
                                  </a:lnTo>
                                  <a:lnTo>
                                    <a:pt x="3644" y="45"/>
                                  </a:lnTo>
                                  <a:lnTo>
                                    <a:pt x="3651" y="58"/>
                                  </a:lnTo>
                                  <a:lnTo>
                                    <a:pt x="3657" y="70"/>
                                  </a:lnTo>
                                  <a:lnTo>
                                    <a:pt x="3664" y="81"/>
                                  </a:lnTo>
                                  <a:lnTo>
                                    <a:pt x="3671" y="93"/>
                                  </a:lnTo>
                                  <a:lnTo>
                                    <a:pt x="3679" y="103"/>
                                  </a:lnTo>
                                  <a:lnTo>
                                    <a:pt x="3690" y="118"/>
                                  </a:lnTo>
                                  <a:lnTo>
                                    <a:pt x="3703" y="130"/>
                                  </a:lnTo>
                                  <a:lnTo>
                                    <a:pt x="3715" y="140"/>
                                  </a:lnTo>
                                  <a:lnTo>
                                    <a:pt x="3728" y="147"/>
                                  </a:lnTo>
                                  <a:lnTo>
                                    <a:pt x="3743" y="154"/>
                                  </a:lnTo>
                                  <a:lnTo>
                                    <a:pt x="3756" y="159"/>
                                  </a:lnTo>
                                  <a:lnTo>
                                    <a:pt x="3770" y="162"/>
                                  </a:lnTo>
                                  <a:lnTo>
                                    <a:pt x="3785" y="162"/>
                                  </a:lnTo>
                                  <a:lnTo>
                                    <a:pt x="3814" y="162"/>
                                  </a:lnTo>
                                  <a:lnTo>
                                    <a:pt x="3840" y="157"/>
                                  </a:lnTo>
                                  <a:lnTo>
                                    <a:pt x="3865" y="151"/>
                                  </a:lnTo>
                                  <a:lnTo>
                                    <a:pt x="3887" y="144"/>
                                  </a:lnTo>
                                  <a:lnTo>
                                    <a:pt x="3907" y="134"/>
                                  </a:lnTo>
                                  <a:lnTo>
                                    <a:pt x="3926" y="121"/>
                                  </a:lnTo>
                                  <a:lnTo>
                                    <a:pt x="3941" y="106"/>
                                  </a:lnTo>
                                  <a:lnTo>
                                    <a:pt x="3956" y="90"/>
                                  </a:lnTo>
                                  <a:lnTo>
                                    <a:pt x="39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68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75600"/>
                              <a:ext cx="79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5024">
                                  <a:moveTo>
                                    <a:pt x="4030" y="0"/>
                                  </a:moveTo>
                                  <a:lnTo>
                                    <a:pt x="4030" y="770"/>
                                  </a:lnTo>
                                  <a:lnTo>
                                    <a:pt x="3048" y="770"/>
                                  </a:lnTo>
                                  <a:lnTo>
                                    <a:pt x="3031" y="922"/>
                                  </a:lnTo>
                                  <a:lnTo>
                                    <a:pt x="3015" y="1073"/>
                                  </a:lnTo>
                                  <a:lnTo>
                                    <a:pt x="3001" y="1222"/>
                                  </a:lnTo>
                                  <a:lnTo>
                                    <a:pt x="2986" y="1371"/>
                                  </a:lnTo>
                                  <a:lnTo>
                                    <a:pt x="2973" y="1520"/>
                                  </a:lnTo>
                                  <a:lnTo>
                                    <a:pt x="2962" y="1667"/>
                                  </a:lnTo>
                                  <a:lnTo>
                                    <a:pt x="2952" y="1814"/>
                                  </a:lnTo>
                                  <a:lnTo>
                                    <a:pt x="2942" y="1960"/>
                                  </a:lnTo>
                                  <a:lnTo>
                                    <a:pt x="2933" y="2105"/>
                                  </a:lnTo>
                                  <a:lnTo>
                                    <a:pt x="2926" y="2249"/>
                                  </a:lnTo>
                                  <a:lnTo>
                                    <a:pt x="2920" y="2393"/>
                                  </a:lnTo>
                                  <a:lnTo>
                                    <a:pt x="2916" y="2537"/>
                                  </a:lnTo>
                                  <a:lnTo>
                                    <a:pt x="2912" y="2678"/>
                                  </a:lnTo>
                                  <a:lnTo>
                                    <a:pt x="2909" y="2820"/>
                                  </a:lnTo>
                                  <a:lnTo>
                                    <a:pt x="2908" y="2959"/>
                                  </a:lnTo>
                                  <a:lnTo>
                                    <a:pt x="2907" y="3099"/>
                                  </a:lnTo>
                                  <a:lnTo>
                                    <a:pt x="2908" y="3166"/>
                                  </a:lnTo>
                                  <a:lnTo>
                                    <a:pt x="2909" y="3231"/>
                                  </a:lnTo>
                                  <a:lnTo>
                                    <a:pt x="2912" y="3293"/>
                                  </a:lnTo>
                                  <a:lnTo>
                                    <a:pt x="2916" y="3354"/>
                                  </a:lnTo>
                                  <a:lnTo>
                                    <a:pt x="2921" y="3410"/>
                                  </a:lnTo>
                                  <a:lnTo>
                                    <a:pt x="2927" y="3465"/>
                                  </a:lnTo>
                                  <a:lnTo>
                                    <a:pt x="2935" y="3518"/>
                                  </a:lnTo>
                                  <a:lnTo>
                                    <a:pt x="2943" y="3568"/>
                                  </a:lnTo>
                                  <a:lnTo>
                                    <a:pt x="2953" y="3615"/>
                                  </a:lnTo>
                                  <a:lnTo>
                                    <a:pt x="2963" y="3662"/>
                                  </a:lnTo>
                                  <a:lnTo>
                                    <a:pt x="2975" y="3704"/>
                                  </a:lnTo>
                                  <a:lnTo>
                                    <a:pt x="2989" y="3745"/>
                                  </a:lnTo>
                                  <a:lnTo>
                                    <a:pt x="3003" y="3782"/>
                                  </a:lnTo>
                                  <a:lnTo>
                                    <a:pt x="3018" y="3817"/>
                                  </a:lnTo>
                                  <a:lnTo>
                                    <a:pt x="3026" y="3834"/>
                                  </a:lnTo>
                                  <a:lnTo>
                                    <a:pt x="3035" y="3851"/>
                                  </a:lnTo>
                                  <a:lnTo>
                                    <a:pt x="3044" y="3866"/>
                                  </a:lnTo>
                                  <a:lnTo>
                                    <a:pt x="3053" y="3881"/>
                                  </a:lnTo>
                                  <a:lnTo>
                                    <a:pt x="3070" y="3910"/>
                                  </a:lnTo>
                                  <a:lnTo>
                                    <a:pt x="3091" y="3937"/>
                                  </a:lnTo>
                                  <a:lnTo>
                                    <a:pt x="3109" y="3961"/>
                                  </a:lnTo>
                                  <a:lnTo>
                                    <a:pt x="3131" y="3983"/>
                                  </a:lnTo>
                                  <a:lnTo>
                                    <a:pt x="3151" y="4005"/>
                                  </a:lnTo>
                                  <a:lnTo>
                                    <a:pt x="3172" y="4024"/>
                                  </a:lnTo>
                                  <a:lnTo>
                                    <a:pt x="3194" y="4043"/>
                                  </a:lnTo>
                                  <a:lnTo>
                                    <a:pt x="3216" y="4058"/>
                                  </a:lnTo>
                                  <a:lnTo>
                                    <a:pt x="3240" y="4072"/>
                                  </a:lnTo>
                                  <a:lnTo>
                                    <a:pt x="3263" y="4084"/>
                                  </a:lnTo>
                                  <a:lnTo>
                                    <a:pt x="3288" y="4094"/>
                                  </a:lnTo>
                                  <a:lnTo>
                                    <a:pt x="3313" y="4102"/>
                                  </a:lnTo>
                                  <a:lnTo>
                                    <a:pt x="3338" y="4109"/>
                                  </a:lnTo>
                                  <a:lnTo>
                                    <a:pt x="3364" y="4113"/>
                                  </a:lnTo>
                                  <a:lnTo>
                                    <a:pt x="3377" y="4114"/>
                                  </a:lnTo>
                                  <a:lnTo>
                                    <a:pt x="3391" y="4116"/>
                                  </a:lnTo>
                                  <a:lnTo>
                                    <a:pt x="3404" y="4116"/>
                                  </a:lnTo>
                                  <a:lnTo>
                                    <a:pt x="3417" y="4117"/>
                                  </a:lnTo>
                                  <a:lnTo>
                                    <a:pt x="3439" y="4116"/>
                                  </a:lnTo>
                                  <a:lnTo>
                                    <a:pt x="3460" y="4114"/>
                                  </a:lnTo>
                                  <a:lnTo>
                                    <a:pt x="3482" y="4111"/>
                                  </a:lnTo>
                                  <a:lnTo>
                                    <a:pt x="3501" y="4107"/>
                                  </a:lnTo>
                                  <a:lnTo>
                                    <a:pt x="3522" y="4101"/>
                                  </a:lnTo>
                                  <a:lnTo>
                                    <a:pt x="3542" y="4095"/>
                                  </a:lnTo>
                                  <a:lnTo>
                                    <a:pt x="3561" y="4087"/>
                                  </a:lnTo>
                                  <a:lnTo>
                                    <a:pt x="3581" y="4076"/>
                                  </a:lnTo>
                                  <a:lnTo>
                                    <a:pt x="3599" y="4066"/>
                                  </a:lnTo>
                                  <a:lnTo>
                                    <a:pt x="3617" y="4055"/>
                                  </a:lnTo>
                                  <a:lnTo>
                                    <a:pt x="3636" y="4042"/>
                                  </a:lnTo>
                                  <a:lnTo>
                                    <a:pt x="3653" y="4028"/>
                                  </a:lnTo>
                                  <a:lnTo>
                                    <a:pt x="3672" y="4013"/>
                                  </a:lnTo>
                                  <a:lnTo>
                                    <a:pt x="3689" y="3996"/>
                                  </a:lnTo>
                                  <a:lnTo>
                                    <a:pt x="3704" y="3977"/>
                                  </a:lnTo>
                                  <a:lnTo>
                                    <a:pt x="3721" y="3959"/>
                                  </a:lnTo>
                                  <a:lnTo>
                                    <a:pt x="3737" y="3939"/>
                                  </a:lnTo>
                                  <a:lnTo>
                                    <a:pt x="3752" y="3917"/>
                                  </a:lnTo>
                                  <a:lnTo>
                                    <a:pt x="3767" y="3894"/>
                                  </a:lnTo>
                                  <a:lnTo>
                                    <a:pt x="3781" y="3870"/>
                                  </a:lnTo>
                                  <a:lnTo>
                                    <a:pt x="3793" y="3845"/>
                                  </a:lnTo>
                                  <a:lnTo>
                                    <a:pt x="3805" y="3819"/>
                                  </a:lnTo>
                                  <a:lnTo>
                                    <a:pt x="3818" y="3792"/>
                                  </a:lnTo>
                                  <a:lnTo>
                                    <a:pt x="3828" y="3763"/>
                                  </a:lnTo>
                                  <a:lnTo>
                                    <a:pt x="3838" y="3734"/>
                                  </a:lnTo>
                                  <a:lnTo>
                                    <a:pt x="3847" y="3704"/>
                                  </a:lnTo>
                                  <a:lnTo>
                                    <a:pt x="3856" y="3672"/>
                                  </a:lnTo>
                                  <a:lnTo>
                                    <a:pt x="3863" y="3638"/>
                                  </a:lnTo>
                                  <a:lnTo>
                                    <a:pt x="3871" y="3606"/>
                                  </a:lnTo>
                                  <a:lnTo>
                                    <a:pt x="3877" y="3570"/>
                                  </a:lnTo>
                                  <a:lnTo>
                                    <a:pt x="3882" y="3534"/>
                                  </a:lnTo>
                                  <a:lnTo>
                                    <a:pt x="3888" y="3497"/>
                                  </a:lnTo>
                                  <a:lnTo>
                                    <a:pt x="4030" y="3497"/>
                                  </a:lnTo>
                                  <a:lnTo>
                                    <a:pt x="4021" y="3601"/>
                                  </a:lnTo>
                                  <a:lnTo>
                                    <a:pt x="4010" y="3699"/>
                                  </a:lnTo>
                                  <a:lnTo>
                                    <a:pt x="3998" y="3794"/>
                                  </a:lnTo>
                                  <a:lnTo>
                                    <a:pt x="3985" y="3884"/>
                                  </a:lnTo>
                                  <a:lnTo>
                                    <a:pt x="3978" y="3929"/>
                                  </a:lnTo>
                                  <a:lnTo>
                                    <a:pt x="3971" y="3972"/>
                                  </a:lnTo>
                                  <a:lnTo>
                                    <a:pt x="3963" y="4014"/>
                                  </a:lnTo>
                                  <a:lnTo>
                                    <a:pt x="3954" y="4056"/>
                                  </a:lnTo>
                                  <a:lnTo>
                                    <a:pt x="3946" y="4097"/>
                                  </a:lnTo>
                                  <a:lnTo>
                                    <a:pt x="3937" y="4136"/>
                                  </a:lnTo>
                                  <a:lnTo>
                                    <a:pt x="3928" y="4174"/>
                                  </a:lnTo>
                                  <a:lnTo>
                                    <a:pt x="3919" y="4212"/>
                                  </a:lnTo>
                                  <a:lnTo>
                                    <a:pt x="3909" y="4248"/>
                                  </a:lnTo>
                                  <a:lnTo>
                                    <a:pt x="3898" y="4283"/>
                                  </a:lnTo>
                                  <a:lnTo>
                                    <a:pt x="3888" y="4318"/>
                                  </a:lnTo>
                                  <a:lnTo>
                                    <a:pt x="3878" y="4351"/>
                                  </a:lnTo>
                                  <a:lnTo>
                                    <a:pt x="3867" y="4384"/>
                                  </a:lnTo>
                                  <a:lnTo>
                                    <a:pt x="3855" y="4415"/>
                                  </a:lnTo>
                                  <a:lnTo>
                                    <a:pt x="3843" y="4446"/>
                                  </a:lnTo>
                                  <a:lnTo>
                                    <a:pt x="3832" y="4476"/>
                                  </a:lnTo>
                                  <a:lnTo>
                                    <a:pt x="3820" y="4504"/>
                                  </a:lnTo>
                                  <a:lnTo>
                                    <a:pt x="3806" y="4533"/>
                                  </a:lnTo>
                                  <a:lnTo>
                                    <a:pt x="3793" y="4559"/>
                                  </a:lnTo>
                                  <a:lnTo>
                                    <a:pt x="3781" y="4586"/>
                                  </a:lnTo>
                                  <a:lnTo>
                                    <a:pt x="3765" y="4609"/>
                                  </a:lnTo>
                                  <a:lnTo>
                                    <a:pt x="3752" y="4634"/>
                                  </a:lnTo>
                                  <a:lnTo>
                                    <a:pt x="3738" y="4656"/>
                                  </a:lnTo>
                                  <a:lnTo>
                                    <a:pt x="3724" y="4679"/>
                                  </a:lnTo>
                                  <a:lnTo>
                                    <a:pt x="3708" y="4700"/>
                                  </a:lnTo>
                                  <a:lnTo>
                                    <a:pt x="3694" y="4721"/>
                                  </a:lnTo>
                                  <a:lnTo>
                                    <a:pt x="3679" y="4740"/>
                                  </a:lnTo>
                                  <a:lnTo>
                                    <a:pt x="3663" y="4759"/>
                                  </a:lnTo>
                                  <a:lnTo>
                                    <a:pt x="3648" y="4779"/>
                                  </a:lnTo>
                                  <a:lnTo>
                                    <a:pt x="3633" y="4796"/>
                                  </a:lnTo>
                                  <a:lnTo>
                                    <a:pt x="3617" y="4814"/>
                                  </a:lnTo>
                                  <a:lnTo>
                                    <a:pt x="3601" y="4830"/>
                                  </a:lnTo>
                                  <a:lnTo>
                                    <a:pt x="3586" y="4846"/>
                                  </a:lnTo>
                                  <a:lnTo>
                                    <a:pt x="3569" y="4862"/>
                                  </a:lnTo>
                                  <a:lnTo>
                                    <a:pt x="3553" y="4876"/>
                                  </a:lnTo>
                                  <a:lnTo>
                                    <a:pt x="3537" y="4889"/>
                                  </a:lnTo>
                                  <a:lnTo>
                                    <a:pt x="3522" y="4902"/>
                                  </a:lnTo>
                                  <a:lnTo>
                                    <a:pt x="3505" y="4916"/>
                                  </a:lnTo>
                                  <a:lnTo>
                                    <a:pt x="3489" y="4927"/>
                                  </a:lnTo>
                                  <a:lnTo>
                                    <a:pt x="3471" y="4938"/>
                                  </a:lnTo>
                                  <a:lnTo>
                                    <a:pt x="3454" y="4948"/>
                                  </a:lnTo>
                                  <a:lnTo>
                                    <a:pt x="3438" y="4959"/>
                                  </a:lnTo>
                                  <a:lnTo>
                                    <a:pt x="3421" y="4968"/>
                                  </a:lnTo>
                                  <a:lnTo>
                                    <a:pt x="3404" y="4976"/>
                                  </a:lnTo>
                                  <a:lnTo>
                                    <a:pt x="3387" y="4984"/>
                                  </a:lnTo>
                                  <a:lnTo>
                                    <a:pt x="3369" y="4991"/>
                                  </a:lnTo>
                                  <a:lnTo>
                                    <a:pt x="3352" y="4997"/>
                                  </a:lnTo>
                                  <a:lnTo>
                                    <a:pt x="3335" y="5002"/>
                                  </a:lnTo>
                                  <a:lnTo>
                                    <a:pt x="3316" y="5008"/>
                                  </a:lnTo>
                                  <a:lnTo>
                                    <a:pt x="3299" y="5013"/>
                                  </a:lnTo>
                                  <a:lnTo>
                                    <a:pt x="3282" y="5016"/>
                                  </a:lnTo>
                                  <a:lnTo>
                                    <a:pt x="3263" y="5019"/>
                                  </a:lnTo>
                                  <a:lnTo>
                                    <a:pt x="3246" y="5022"/>
                                  </a:lnTo>
                                  <a:lnTo>
                                    <a:pt x="3228" y="5023"/>
                                  </a:lnTo>
                                  <a:lnTo>
                                    <a:pt x="3208" y="5024"/>
                                  </a:lnTo>
                                  <a:lnTo>
                                    <a:pt x="3191" y="5024"/>
                                  </a:lnTo>
                                  <a:lnTo>
                                    <a:pt x="3170" y="5024"/>
                                  </a:lnTo>
                                  <a:lnTo>
                                    <a:pt x="3151" y="5023"/>
                                  </a:lnTo>
                                  <a:lnTo>
                                    <a:pt x="3131" y="5023"/>
                                  </a:lnTo>
                                  <a:lnTo>
                                    <a:pt x="3111" y="5021"/>
                                  </a:lnTo>
                                  <a:lnTo>
                                    <a:pt x="3091" y="5018"/>
                                  </a:lnTo>
                                  <a:lnTo>
                                    <a:pt x="3070" y="5016"/>
                                  </a:lnTo>
                                  <a:lnTo>
                                    <a:pt x="3050" y="5012"/>
                                  </a:lnTo>
                                  <a:lnTo>
                                    <a:pt x="3030" y="5008"/>
                                  </a:lnTo>
                                  <a:lnTo>
                                    <a:pt x="3010" y="5001"/>
                                  </a:lnTo>
                                  <a:lnTo>
                                    <a:pt x="2991" y="4996"/>
                                  </a:lnTo>
                                  <a:lnTo>
                                    <a:pt x="2970" y="4991"/>
                                  </a:lnTo>
                                  <a:lnTo>
                                    <a:pt x="2950" y="4984"/>
                                  </a:lnTo>
                                  <a:lnTo>
                                    <a:pt x="2930" y="4977"/>
                                  </a:lnTo>
                                  <a:lnTo>
                                    <a:pt x="2911" y="4969"/>
                                  </a:lnTo>
                                  <a:lnTo>
                                    <a:pt x="2892" y="4960"/>
                                  </a:lnTo>
                                  <a:lnTo>
                                    <a:pt x="2872" y="4949"/>
                                  </a:lnTo>
                                  <a:lnTo>
                                    <a:pt x="2854" y="4939"/>
                                  </a:lnTo>
                                  <a:lnTo>
                                    <a:pt x="2834" y="4928"/>
                                  </a:lnTo>
                                  <a:lnTo>
                                    <a:pt x="2816" y="4916"/>
                                  </a:lnTo>
                                  <a:lnTo>
                                    <a:pt x="2798" y="4903"/>
                                  </a:lnTo>
                                  <a:lnTo>
                                    <a:pt x="2779" y="4890"/>
                                  </a:lnTo>
                                  <a:lnTo>
                                    <a:pt x="2762" y="4876"/>
                                  </a:lnTo>
                                  <a:lnTo>
                                    <a:pt x="2745" y="4862"/>
                                  </a:lnTo>
                                  <a:lnTo>
                                    <a:pt x="2727" y="4845"/>
                                  </a:lnTo>
                                  <a:lnTo>
                                    <a:pt x="2710" y="4828"/>
                                  </a:lnTo>
                                  <a:lnTo>
                                    <a:pt x="2695" y="4810"/>
                                  </a:lnTo>
                                  <a:lnTo>
                                    <a:pt x="2679" y="4792"/>
                                  </a:lnTo>
                                  <a:lnTo>
                                    <a:pt x="2664" y="4773"/>
                                  </a:lnTo>
                                  <a:lnTo>
                                    <a:pt x="2649" y="4752"/>
                                  </a:lnTo>
                                  <a:lnTo>
                                    <a:pt x="2633" y="4732"/>
                                  </a:lnTo>
                                  <a:lnTo>
                                    <a:pt x="2620" y="4709"/>
                                  </a:lnTo>
                                  <a:lnTo>
                                    <a:pt x="2607" y="4687"/>
                                  </a:lnTo>
                                  <a:lnTo>
                                    <a:pt x="2579" y="4638"/>
                                  </a:lnTo>
                                  <a:lnTo>
                                    <a:pt x="2553" y="4585"/>
                                  </a:lnTo>
                                  <a:lnTo>
                                    <a:pt x="2526" y="4529"/>
                                  </a:lnTo>
                                  <a:lnTo>
                                    <a:pt x="2500" y="4469"/>
                                  </a:lnTo>
                                  <a:lnTo>
                                    <a:pt x="2486" y="4438"/>
                                  </a:lnTo>
                                  <a:lnTo>
                                    <a:pt x="2473" y="4404"/>
                                  </a:lnTo>
                                  <a:lnTo>
                                    <a:pt x="2460" y="4371"/>
                                  </a:lnTo>
                                  <a:lnTo>
                                    <a:pt x="2448" y="4336"/>
                                  </a:lnTo>
                                  <a:lnTo>
                                    <a:pt x="2435" y="4300"/>
                                  </a:lnTo>
                                  <a:lnTo>
                                    <a:pt x="2423" y="4263"/>
                                  </a:lnTo>
                                  <a:lnTo>
                                    <a:pt x="2412" y="4224"/>
                                  </a:lnTo>
                                  <a:lnTo>
                                    <a:pt x="2401" y="4185"/>
                                  </a:lnTo>
                                  <a:lnTo>
                                    <a:pt x="2389" y="4144"/>
                                  </a:lnTo>
                                  <a:lnTo>
                                    <a:pt x="2379" y="4102"/>
                                  </a:lnTo>
                                  <a:lnTo>
                                    <a:pt x="2369" y="4058"/>
                                  </a:lnTo>
                                  <a:lnTo>
                                    <a:pt x="2359" y="4013"/>
                                  </a:lnTo>
                                  <a:lnTo>
                                    <a:pt x="2351" y="3967"/>
                                  </a:lnTo>
                                  <a:lnTo>
                                    <a:pt x="2342" y="3919"/>
                                  </a:lnTo>
                                  <a:lnTo>
                                    <a:pt x="2335" y="3869"/>
                                  </a:lnTo>
                                  <a:lnTo>
                                    <a:pt x="2328" y="3819"/>
                                  </a:lnTo>
                                  <a:lnTo>
                                    <a:pt x="2321" y="3767"/>
                                  </a:lnTo>
                                  <a:lnTo>
                                    <a:pt x="2316" y="3714"/>
                                  </a:lnTo>
                                  <a:lnTo>
                                    <a:pt x="2311" y="3658"/>
                                  </a:lnTo>
                                  <a:lnTo>
                                    <a:pt x="2307" y="3601"/>
                                  </a:lnTo>
                                  <a:lnTo>
                                    <a:pt x="2304" y="3542"/>
                                  </a:lnTo>
                                  <a:lnTo>
                                    <a:pt x="2302" y="3483"/>
                                  </a:lnTo>
                                  <a:lnTo>
                                    <a:pt x="2300" y="3421"/>
                                  </a:lnTo>
                                  <a:lnTo>
                                    <a:pt x="2300" y="3358"/>
                                  </a:lnTo>
                                  <a:lnTo>
                                    <a:pt x="2300" y="3271"/>
                                  </a:lnTo>
                                  <a:lnTo>
                                    <a:pt x="2302" y="3172"/>
                                  </a:lnTo>
                                  <a:lnTo>
                                    <a:pt x="2305" y="3064"/>
                                  </a:lnTo>
                                  <a:lnTo>
                                    <a:pt x="2309" y="2942"/>
                                  </a:lnTo>
                                  <a:lnTo>
                                    <a:pt x="2314" y="2812"/>
                                  </a:lnTo>
                                  <a:lnTo>
                                    <a:pt x="2321" y="2670"/>
                                  </a:lnTo>
                                  <a:lnTo>
                                    <a:pt x="2329" y="2519"/>
                                  </a:lnTo>
                                  <a:lnTo>
                                    <a:pt x="2338" y="2359"/>
                                  </a:lnTo>
                                  <a:lnTo>
                                    <a:pt x="2349" y="2189"/>
                                  </a:lnTo>
                                  <a:lnTo>
                                    <a:pt x="2360" y="2010"/>
                                  </a:lnTo>
                                  <a:lnTo>
                                    <a:pt x="2373" y="1823"/>
                                  </a:lnTo>
                                  <a:lnTo>
                                    <a:pt x="2386" y="1627"/>
                                  </a:lnTo>
                                  <a:lnTo>
                                    <a:pt x="2402" y="1424"/>
                                  </a:lnTo>
                                  <a:lnTo>
                                    <a:pt x="2418" y="1214"/>
                                  </a:lnTo>
                                  <a:lnTo>
                                    <a:pt x="2434" y="995"/>
                                  </a:lnTo>
                                  <a:lnTo>
                                    <a:pt x="2454" y="770"/>
                                  </a:lnTo>
                                  <a:lnTo>
                                    <a:pt x="1687" y="770"/>
                                  </a:lnTo>
                                  <a:lnTo>
                                    <a:pt x="1679" y="942"/>
                                  </a:lnTo>
                                  <a:lnTo>
                                    <a:pt x="1670" y="1110"/>
                                  </a:lnTo>
                                  <a:lnTo>
                                    <a:pt x="1662" y="1275"/>
                                  </a:lnTo>
                                  <a:lnTo>
                                    <a:pt x="1652" y="1436"/>
                                  </a:lnTo>
                                  <a:lnTo>
                                    <a:pt x="1642" y="1594"/>
                                  </a:lnTo>
                                  <a:lnTo>
                                    <a:pt x="1632" y="1747"/>
                                  </a:lnTo>
                                  <a:lnTo>
                                    <a:pt x="1623" y="1898"/>
                                  </a:lnTo>
                                  <a:lnTo>
                                    <a:pt x="1611" y="2044"/>
                                  </a:lnTo>
                                  <a:lnTo>
                                    <a:pt x="1601" y="2187"/>
                                  </a:lnTo>
                                  <a:lnTo>
                                    <a:pt x="1590" y="2325"/>
                                  </a:lnTo>
                                  <a:lnTo>
                                    <a:pt x="1578" y="2460"/>
                                  </a:lnTo>
                                  <a:lnTo>
                                    <a:pt x="1567" y="2591"/>
                                  </a:lnTo>
                                  <a:lnTo>
                                    <a:pt x="1555" y="2719"/>
                                  </a:lnTo>
                                  <a:lnTo>
                                    <a:pt x="1543" y="2843"/>
                                  </a:lnTo>
                                  <a:lnTo>
                                    <a:pt x="1532" y="2961"/>
                                  </a:lnTo>
                                  <a:lnTo>
                                    <a:pt x="1519" y="3077"/>
                                  </a:lnTo>
                                  <a:lnTo>
                                    <a:pt x="1507" y="3188"/>
                                  </a:lnTo>
                                  <a:lnTo>
                                    <a:pt x="1494" y="3296"/>
                                  </a:lnTo>
                                  <a:lnTo>
                                    <a:pt x="1482" y="3399"/>
                                  </a:lnTo>
                                  <a:lnTo>
                                    <a:pt x="1471" y="3500"/>
                                  </a:lnTo>
                                  <a:lnTo>
                                    <a:pt x="1457" y="3593"/>
                                  </a:lnTo>
                                  <a:lnTo>
                                    <a:pt x="1445" y="3685"/>
                                  </a:lnTo>
                                  <a:lnTo>
                                    <a:pt x="1433" y="3772"/>
                                  </a:lnTo>
                                  <a:lnTo>
                                    <a:pt x="1420" y="3855"/>
                                  </a:lnTo>
                                  <a:lnTo>
                                    <a:pt x="1408" y="3933"/>
                                  </a:lnTo>
                                  <a:lnTo>
                                    <a:pt x="1395" y="4008"/>
                                  </a:lnTo>
                                  <a:lnTo>
                                    <a:pt x="1384" y="4078"/>
                                  </a:lnTo>
                                  <a:lnTo>
                                    <a:pt x="1372" y="4144"/>
                                  </a:lnTo>
                                  <a:lnTo>
                                    <a:pt x="1359" y="4205"/>
                                  </a:lnTo>
                                  <a:lnTo>
                                    <a:pt x="1348" y="4262"/>
                                  </a:lnTo>
                                  <a:lnTo>
                                    <a:pt x="1337" y="4315"/>
                                  </a:lnTo>
                                  <a:lnTo>
                                    <a:pt x="1325" y="4363"/>
                                  </a:lnTo>
                                  <a:lnTo>
                                    <a:pt x="1313" y="4408"/>
                                  </a:lnTo>
                                  <a:lnTo>
                                    <a:pt x="1302" y="4451"/>
                                  </a:lnTo>
                                  <a:lnTo>
                                    <a:pt x="1289" y="4493"/>
                                  </a:lnTo>
                                  <a:lnTo>
                                    <a:pt x="1276" y="4533"/>
                                  </a:lnTo>
                                  <a:lnTo>
                                    <a:pt x="1261" y="4571"/>
                                  </a:lnTo>
                                  <a:lnTo>
                                    <a:pt x="1247" y="4607"/>
                                  </a:lnTo>
                                  <a:lnTo>
                                    <a:pt x="1232" y="4641"/>
                                  </a:lnTo>
                                  <a:lnTo>
                                    <a:pt x="1216" y="4674"/>
                                  </a:lnTo>
                                  <a:lnTo>
                                    <a:pt x="1199" y="4705"/>
                                  </a:lnTo>
                                  <a:lnTo>
                                    <a:pt x="1183" y="4734"/>
                                  </a:lnTo>
                                  <a:lnTo>
                                    <a:pt x="1165" y="4763"/>
                                  </a:lnTo>
                                  <a:lnTo>
                                    <a:pt x="1149" y="4788"/>
                                  </a:lnTo>
                                  <a:lnTo>
                                    <a:pt x="1131" y="4814"/>
                                  </a:lnTo>
                                  <a:lnTo>
                                    <a:pt x="1111" y="4836"/>
                                  </a:lnTo>
                                  <a:lnTo>
                                    <a:pt x="1094" y="4857"/>
                                  </a:lnTo>
                                  <a:lnTo>
                                    <a:pt x="1075" y="4878"/>
                                  </a:lnTo>
                                  <a:lnTo>
                                    <a:pt x="1056" y="4897"/>
                                  </a:lnTo>
                                  <a:lnTo>
                                    <a:pt x="1036" y="4915"/>
                                  </a:lnTo>
                                  <a:lnTo>
                                    <a:pt x="1017" y="4931"/>
                                  </a:lnTo>
                                  <a:lnTo>
                                    <a:pt x="997" y="4945"/>
                                  </a:lnTo>
                                  <a:lnTo>
                                    <a:pt x="978" y="4959"/>
                                  </a:lnTo>
                                  <a:lnTo>
                                    <a:pt x="958" y="4970"/>
                                  </a:lnTo>
                                  <a:lnTo>
                                    <a:pt x="937" y="4981"/>
                                  </a:lnTo>
                                  <a:lnTo>
                                    <a:pt x="917" y="4990"/>
                                  </a:lnTo>
                                  <a:lnTo>
                                    <a:pt x="897" y="4998"/>
                                  </a:lnTo>
                                  <a:lnTo>
                                    <a:pt x="876" y="5006"/>
                                  </a:lnTo>
                                  <a:lnTo>
                                    <a:pt x="857" y="5012"/>
                                  </a:lnTo>
                                  <a:lnTo>
                                    <a:pt x="837" y="5016"/>
                                  </a:lnTo>
                                  <a:lnTo>
                                    <a:pt x="817" y="5020"/>
                                  </a:lnTo>
                                  <a:lnTo>
                                    <a:pt x="798" y="5023"/>
                                  </a:lnTo>
                                  <a:lnTo>
                                    <a:pt x="777" y="5024"/>
                                  </a:lnTo>
                                  <a:lnTo>
                                    <a:pt x="758" y="5024"/>
                                  </a:lnTo>
                                  <a:lnTo>
                                    <a:pt x="740" y="5024"/>
                                  </a:lnTo>
                                  <a:lnTo>
                                    <a:pt x="722" y="5023"/>
                                  </a:lnTo>
                                  <a:lnTo>
                                    <a:pt x="705" y="5020"/>
                                  </a:lnTo>
                                  <a:lnTo>
                                    <a:pt x="689" y="5016"/>
                                  </a:lnTo>
                                  <a:lnTo>
                                    <a:pt x="671" y="5013"/>
                                  </a:lnTo>
                                  <a:lnTo>
                                    <a:pt x="656" y="5007"/>
                                  </a:lnTo>
                                  <a:lnTo>
                                    <a:pt x="640" y="5000"/>
                                  </a:lnTo>
                                  <a:lnTo>
                                    <a:pt x="624" y="4992"/>
                                  </a:lnTo>
                                  <a:lnTo>
                                    <a:pt x="610" y="4985"/>
                                  </a:lnTo>
                                  <a:lnTo>
                                    <a:pt x="596" y="4975"/>
                                  </a:lnTo>
                                  <a:lnTo>
                                    <a:pt x="581" y="4965"/>
                                  </a:lnTo>
                                  <a:lnTo>
                                    <a:pt x="568" y="4953"/>
                                  </a:lnTo>
                                  <a:lnTo>
                                    <a:pt x="554" y="4940"/>
                                  </a:lnTo>
                                  <a:lnTo>
                                    <a:pt x="542" y="4927"/>
                                  </a:lnTo>
                                  <a:lnTo>
                                    <a:pt x="529" y="4913"/>
                                  </a:lnTo>
                                  <a:lnTo>
                                    <a:pt x="517" y="4897"/>
                                  </a:lnTo>
                                  <a:lnTo>
                                    <a:pt x="506" y="4881"/>
                                  </a:lnTo>
                                  <a:lnTo>
                                    <a:pt x="495" y="4865"/>
                                  </a:lnTo>
                                  <a:lnTo>
                                    <a:pt x="484" y="4847"/>
                                  </a:lnTo>
                                  <a:lnTo>
                                    <a:pt x="476" y="4830"/>
                                  </a:lnTo>
                                  <a:lnTo>
                                    <a:pt x="467" y="4812"/>
                                  </a:lnTo>
                                  <a:lnTo>
                                    <a:pt x="459" y="4793"/>
                                  </a:lnTo>
                                  <a:lnTo>
                                    <a:pt x="452" y="4774"/>
                                  </a:lnTo>
                                  <a:lnTo>
                                    <a:pt x="446" y="4754"/>
                                  </a:lnTo>
                                  <a:lnTo>
                                    <a:pt x="440" y="4733"/>
                                  </a:lnTo>
                                  <a:lnTo>
                                    <a:pt x="435" y="4712"/>
                                  </a:lnTo>
                                  <a:lnTo>
                                    <a:pt x="430" y="4692"/>
                                  </a:lnTo>
                                  <a:lnTo>
                                    <a:pt x="427" y="4671"/>
                                  </a:lnTo>
                                  <a:lnTo>
                                    <a:pt x="424" y="4648"/>
                                  </a:lnTo>
                                  <a:lnTo>
                                    <a:pt x="422" y="4626"/>
                                  </a:lnTo>
                                  <a:lnTo>
                                    <a:pt x="422" y="4602"/>
                                  </a:lnTo>
                                  <a:lnTo>
                                    <a:pt x="421" y="4579"/>
                                  </a:lnTo>
                                  <a:lnTo>
                                    <a:pt x="422" y="4545"/>
                                  </a:lnTo>
                                  <a:lnTo>
                                    <a:pt x="423" y="4512"/>
                                  </a:lnTo>
                                  <a:lnTo>
                                    <a:pt x="425" y="4481"/>
                                  </a:lnTo>
                                  <a:lnTo>
                                    <a:pt x="429" y="4450"/>
                                  </a:lnTo>
                                  <a:lnTo>
                                    <a:pt x="433" y="4421"/>
                                  </a:lnTo>
                                  <a:lnTo>
                                    <a:pt x="440" y="4393"/>
                                  </a:lnTo>
                                  <a:lnTo>
                                    <a:pt x="446" y="4365"/>
                                  </a:lnTo>
                                  <a:lnTo>
                                    <a:pt x="453" y="4340"/>
                                  </a:lnTo>
                                  <a:lnTo>
                                    <a:pt x="466" y="4304"/>
                                  </a:lnTo>
                                  <a:lnTo>
                                    <a:pt x="482" y="4264"/>
                                  </a:lnTo>
                                  <a:lnTo>
                                    <a:pt x="502" y="4220"/>
                                  </a:lnTo>
                                  <a:lnTo>
                                    <a:pt x="524" y="4174"/>
                                  </a:lnTo>
                                  <a:lnTo>
                                    <a:pt x="550" y="4124"/>
                                  </a:lnTo>
                                  <a:lnTo>
                                    <a:pt x="578" y="4070"/>
                                  </a:lnTo>
                                  <a:lnTo>
                                    <a:pt x="610" y="4013"/>
                                  </a:lnTo>
                                  <a:lnTo>
                                    <a:pt x="645" y="3953"/>
                                  </a:lnTo>
                                  <a:lnTo>
                                    <a:pt x="660" y="3926"/>
                                  </a:lnTo>
                                  <a:lnTo>
                                    <a:pt x="675" y="3899"/>
                                  </a:lnTo>
                                  <a:lnTo>
                                    <a:pt x="689" y="3872"/>
                                  </a:lnTo>
                                  <a:lnTo>
                                    <a:pt x="703" y="3845"/>
                                  </a:lnTo>
                                  <a:lnTo>
                                    <a:pt x="728" y="3789"/>
                                  </a:lnTo>
                                  <a:lnTo>
                                    <a:pt x="752" y="3732"/>
                                  </a:lnTo>
                                  <a:lnTo>
                                    <a:pt x="774" y="3676"/>
                                  </a:lnTo>
                                  <a:lnTo>
                                    <a:pt x="797" y="3619"/>
                                  </a:lnTo>
                                  <a:lnTo>
                                    <a:pt x="816" y="3561"/>
                                  </a:lnTo>
                                  <a:lnTo>
                                    <a:pt x="835" y="3503"/>
                                  </a:lnTo>
                                  <a:lnTo>
                                    <a:pt x="851" y="3444"/>
                                  </a:lnTo>
                                  <a:lnTo>
                                    <a:pt x="867" y="3386"/>
                                  </a:lnTo>
                                  <a:lnTo>
                                    <a:pt x="883" y="3327"/>
                                  </a:lnTo>
                                  <a:lnTo>
                                    <a:pt x="897" y="3268"/>
                                  </a:lnTo>
                                  <a:lnTo>
                                    <a:pt x="925" y="3149"/>
                                  </a:lnTo>
                                  <a:lnTo>
                                    <a:pt x="951" y="3032"/>
                                  </a:lnTo>
                                  <a:lnTo>
                                    <a:pt x="971" y="2929"/>
                                  </a:lnTo>
                                  <a:lnTo>
                                    <a:pt x="992" y="2821"/>
                                  </a:lnTo>
                                  <a:lnTo>
                                    <a:pt x="1011" y="2708"/>
                                  </a:lnTo>
                                  <a:lnTo>
                                    <a:pt x="1030" y="2590"/>
                                  </a:lnTo>
                                  <a:lnTo>
                                    <a:pt x="1047" y="2467"/>
                                  </a:lnTo>
                                  <a:lnTo>
                                    <a:pt x="1064" y="2340"/>
                                  </a:lnTo>
                                  <a:lnTo>
                                    <a:pt x="1080" y="2207"/>
                                  </a:lnTo>
                                  <a:lnTo>
                                    <a:pt x="1095" y="2068"/>
                                  </a:lnTo>
                                  <a:lnTo>
                                    <a:pt x="1108" y="1925"/>
                                  </a:lnTo>
                                  <a:lnTo>
                                    <a:pt x="1120" y="1776"/>
                                  </a:lnTo>
                                  <a:lnTo>
                                    <a:pt x="1134" y="1622"/>
                                  </a:lnTo>
                                  <a:lnTo>
                                    <a:pt x="1144" y="1463"/>
                                  </a:lnTo>
                                  <a:lnTo>
                                    <a:pt x="1154" y="1297"/>
                                  </a:lnTo>
                                  <a:lnTo>
                                    <a:pt x="1163" y="1128"/>
                                  </a:lnTo>
                                  <a:lnTo>
                                    <a:pt x="1172" y="952"/>
                                  </a:lnTo>
                                  <a:lnTo>
                                    <a:pt x="1179" y="770"/>
                                  </a:lnTo>
                                  <a:lnTo>
                                    <a:pt x="1030" y="770"/>
                                  </a:lnTo>
                                  <a:lnTo>
                                    <a:pt x="994" y="770"/>
                                  </a:lnTo>
                                  <a:lnTo>
                                    <a:pt x="958" y="772"/>
                                  </a:lnTo>
                                  <a:lnTo>
                                    <a:pt x="924" y="776"/>
                                  </a:lnTo>
                                  <a:lnTo>
                                    <a:pt x="891" y="779"/>
                                  </a:lnTo>
                                  <a:lnTo>
                                    <a:pt x="859" y="784"/>
                                  </a:lnTo>
                                  <a:lnTo>
                                    <a:pt x="829" y="789"/>
                                  </a:lnTo>
                                  <a:lnTo>
                                    <a:pt x="800" y="795"/>
                                  </a:lnTo>
                                  <a:lnTo>
                                    <a:pt x="771" y="803"/>
                                  </a:lnTo>
                                  <a:lnTo>
                                    <a:pt x="744" y="811"/>
                                  </a:lnTo>
                                  <a:lnTo>
                                    <a:pt x="719" y="821"/>
                                  </a:lnTo>
                                  <a:lnTo>
                                    <a:pt x="694" y="831"/>
                                  </a:lnTo>
                                  <a:lnTo>
                                    <a:pt x="670" y="843"/>
                                  </a:lnTo>
                                  <a:lnTo>
                                    <a:pt x="648" y="854"/>
                                  </a:lnTo>
                                  <a:lnTo>
                                    <a:pt x="627" y="868"/>
                                  </a:lnTo>
                                  <a:lnTo>
                                    <a:pt x="606" y="883"/>
                                  </a:lnTo>
                                  <a:lnTo>
                                    <a:pt x="588" y="897"/>
                                  </a:lnTo>
                                  <a:lnTo>
                                    <a:pt x="559" y="923"/>
                                  </a:lnTo>
                                  <a:lnTo>
                                    <a:pt x="530" y="950"/>
                                  </a:lnTo>
                                  <a:lnTo>
                                    <a:pt x="501" y="979"/>
                                  </a:lnTo>
                                  <a:lnTo>
                                    <a:pt x="473" y="1009"/>
                                  </a:lnTo>
                                  <a:lnTo>
                                    <a:pt x="446" y="1043"/>
                                  </a:lnTo>
                                  <a:lnTo>
                                    <a:pt x="417" y="1077"/>
                                  </a:lnTo>
                                  <a:lnTo>
                                    <a:pt x="391" y="1113"/>
                                  </a:lnTo>
                                  <a:lnTo>
                                    <a:pt x="363" y="1152"/>
                                  </a:lnTo>
                                  <a:lnTo>
                                    <a:pt x="336" y="1193"/>
                                  </a:lnTo>
                                  <a:lnTo>
                                    <a:pt x="310" y="1236"/>
                                  </a:lnTo>
                                  <a:lnTo>
                                    <a:pt x="284" y="1281"/>
                                  </a:lnTo>
                                  <a:lnTo>
                                    <a:pt x="258" y="1328"/>
                                  </a:lnTo>
                                  <a:lnTo>
                                    <a:pt x="232" y="1376"/>
                                  </a:lnTo>
                                  <a:lnTo>
                                    <a:pt x="208" y="1427"/>
                                  </a:lnTo>
                                  <a:lnTo>
                                    <a:pt x="182" y="148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28" y="1421"/>
                                  </a:lnTo>
                                  <a:lnTo>
                                    <a:pt x="57" y="1314"/>
                                  </a:lnTo>
                                  <a:lnTo>
                                    <a:pt x="87" y="1210"/>
                                  </a:lnTo>
                                  <a:lnTo>
                                    <a:pt x="117" y="1110"/>
                                  </a:lnTo>
                                  <a:lnTo>
                                    <a:pt x="133" y="1062"/>
                                  </a:lnTo>
                                  <a:lnTo>
                                    <a:pt x="149" y="1015"/>
                                  </a:lnTo>
                                  <a:lnTo>
                                    <a:pt x="165" y="971"/>
                                  </a:lnTo>
                                  <a:lnTo>
                                    <a:pt x="180" y="926"/>
                                  </a:lnTo>
                                  <a:lnTo>
                                    <a:pt x="197" y="883"/>
                                  </a:lnTo>
                                  <a:lnTo>
                                    <a:pt x="213" y="840"/>
                                  </a:lnTo>
                                  <a:lnTo>
                                    <a:pt x="229" y="799"/>
                                  </a:lnTo>
                                  <a:lnTo>
                                    <a:pt x="247" y="758"/>
                                  </a:lnTo>
                                  <a:lnTo>
                                    <a:pt x="263" y="719"/>
                                  </a:lnTo>
                                  <a:lnTo>
                                    <a:pt x="279" y="682"/>
                                  </a:lnTo>
                                  <a:lnTo>
                                    <a:pt x="297" y="645"/>
                                  </a:lnTo>
                                  <a:lnTo>
                                    <a:pt x="314" y="609"/>
                                  </a:lnTo>
                                  <a:lnTo>
                                    <a:pt x="331" y="574"/>
                                  </a:lnTo>
                                  <a:lnTo>
                                    <a:pt x="349" y="540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402" y="447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56" y="363"/>
                                  </a:lnTo>
                                  <a:lnTo>
                                    <a:pt x="475" y="336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513" y="288"/>
                                  </a:lnTo>
                                  <a:lnTo>
                                    <a:pt x="531" y="266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61" y="234"/>
                                  </a:lnTo>
                                  <a:lnTo>
                                    <a:pt x="575" y="219"/>
                                  </a:lnTo>
                                  <a:lnTo>
                                    <a:pt x="592" y="204"/>
                                  </a:lnTo>
                                  <a:lnTo>
                                    <a:pt x="607" y="189"/>
                                  </a:lnTo>
                                  <a:lnTo>
                                    <a:pt x="624" y="176"/>
                                  </a:lnTo>
                                  <a:lnTo>
                                    <a:pt x="641" y="163"/>
                                  </a:lnTo>
                                  <a:lnTo>
                                    <a:pt x="658" y="150"/>
                                  </a:lnTo>
                                  <a:lnTo>
                                    <a:pt x="675" y="138"/>
                                  </a:lnTo>
                                  <a:lnTo>
                                    <a:pt x="694" y="127"/>
                                  </a:lnTo>
                                  <a:lnTo>
                                    <a:pt x="712" y="116"/>
                                  </a:lnTo>
                                  <a:lnTo>
                                    <a:pt x="731" y="105"/>
                                  </a:lnTo>
                                  <a:lnTo>
                                    <a:pt x="750" y="96"/>
                                  </a:lnTo>
                                  <a:lnTo>
                                    <a:pt x="768" y="85"/>
                                  </a:lnTo>
                                  <a:lnTo>
                                    <a:pt x="789" y="76"/>
                                  </a:lnTo>
                                  <a:lnTo>
                                    <a:pt x="808" y="67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71" y="44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914" y="32"/>
                                  </a:lnTo>
                                  <a:lnTo>
                                    <a:pt x="937" y="27"/>
                                  </a:lnTo>
                                  <a:lnTo>
                                    <a:pt x="959" y="22"/>
                                  </a:lnTo>
                                  <a:lnTo>
                                    <a:pt x="983" y="18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1030" y="11"/>
                                  </a:lnTo>
                                  <a:lnTo>
                                    <a:pt x="1054" y="8"/>
                                  </a:lnTo>
                                  <a:lnTo>
                                    <a:pt x="1079" y="5"/>
                                  </a:lnTo>
                                  <a:lnTo>
                                    <a:pt x="1103" y="4"/>
                                  </a:lnTo>
                                  <a:lnTo>
                                    <a:pt x="1128" y="3"/>
                                  </a:lnTo>
                                  <a:lnTo>
                                    <a:pt x="1154" y="2"/>
                                  </a:lnTo>
                                  <a:lnTo>
                                    <a:pt x="1180" y="1"/>
                                  </a:lnTo>
                                  <a:lnTo>
                                    <a:pt x="4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16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3" h="1603">
                                  <a:moveTo>
                                    <a:pt x="0" y="0"/>
                                  </a:moveTo>
                                  <a:lnTo>
                                    <a:pt x="4" y="398"/>
                                  </a:lnTo>
                                  <a:lnTo>
                                    <a:pt x="8" y="432"/>
                                  </a:lnTo>
                                  <a:lnTo>
                                    <a:pt x="13" y="467"/>
                                  </a:lnTo>
                                  <a:lnTo>
                                    <a:pt x="18" y="501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30" y="567"/>
                                  </a:lnTo>
                                  <a:lnTo>
                                    <a:pt x="36" y="599"/>
                                  </a:lnTo>
                                  <a:lnTo>
                                    <a:pt x="45" y="631"/>
                                  </a:lnTo>
                                  <a:lnTo>
                                    <a:pt x="53" y="661"/>
                                  </a:lnTo>
                                  <a:lnTo>
                                    <a:pt x="61" y="692"/>
                                  </a:lnTo>
                                  <a:lnTo>
                                    <a:pt x="71" y="721"/>
                                  </a:lnTo>
                                  <a:lnTo>
                                    <a:pt x="81" y="750"/>
                                  </a:lnTo>
                                  <a:lnTo>
                                    <a:pt x="91" y="778"/>
                                  </a:lnTo>
                                  <a:lnTo>
                                    <a:pt x="102" y="806"/>
                                  </a:lnTo>
                                  <a:lnTo>
                                    <a:pt x="113" y="833"/>
                                  </a:lnTo>
                                  <a:lnTo>
                                    <a:pt x="125" y="860"/>
                                  </a:lnTo>
                                  <a:lnTo>
                                    <a:pt x="138" y="886"/>
                                  </a:lnTo>
                                  <a:lnTo>
                                    <a:pt x="151" y="911"/>
                                  </a:lnTo>
                                  <a:lnTo>
                                    <a:pt x="166" y="937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95" y="984"/>
                                  </a:lnTo>
                                  <a:lnTo>
                                    <a:pt x="211" y="1007"/>
                                  </a:lnTo>
                                  <a:lnTo>
                                    <a:pt x="227" y="1030"/>
                                  </a:lnTo>
                                  <a:lnTo>
                                    <a:pt x="244" y="1051"/>
                                  </a:lnTo>
                                  <a:lnTo>
                                    <a:pt x="261" y="1074"/>
                                  </a:lnTo>
                                  <a:lnTo>
                                    <a:pt x="279" y="1094"/>
                                  </a:lnTo>
                                  <a:lnTo>
                                    <a:pt x="298" y="1114"/>
                                  </a:lnTo>
                                  <a:lnTo>
                                    <a:pt x="317" y="1135"/>
                                  </a:lnTo>
                                  <a:lnTo>
                                    <a:pt x="337" y="1153"/>
                                  </a:lnTo>
                                  <a:lnTo>
                                    <a:pt x="357" y="1173"/>
                                  </a:lnTo>
                                  <a:lnTo>
                                    <a:pt x="378" y="1190"/>
                                  </a:lnTo>
                                  <a:lnTo>
                                    <a:pt x="400" y="1207"/>
                                  </a:lnTo>
                                  <a:lnTo>
                                    <a:pt x="422" y="1225"/>
                                  </a:lnTo>
                                  <a:lnTo>
                                    <a:pt x="446" y="1242"/>
                                  </a:lnTo>
                                  <a:lnTo>
                                    <a:pt x="468" y="1257"/>
                                  </a:lnTo>
                                  <a:lnTo>
                                    <a:pt x="492" y="1273"/>
                                  </a:lnTo>
                                  <a:lnTo>
                                    <a:pt x="516" y="1288"/>
                                  </a:lnTo>
                                  <a:lnTo>
                                    <a:pt x="540" y="1301"/>
                                  </a:lnTo>
                                  <a:lnTo>
                                    <a:pt x="564" y="1315"/>
                                  </a:lnTo>
                                  <a:lnTo>
                                    <a:pt x="589" y="1328"/>
                                  </a:lnTo>
                                  <a:lnTo>
                                    <a:pt x="614" y="1341"/>
                                  </a:lnTo>
                                  <a:lnTo>
                                    <a:pt x="640" y="1352"/>
                                  </a:lnTo>
                                  <a:lnTo>
                                    <a:pt x="664" y="1364"/>
                                  </a:lnTo>
                                  <a:lnTo>
                                    <a:pt x="691" y="1374"/>
                                  </a:lnTo>
                                  <a:lnTo>
                                    <a:pt x="716" y="1384"/>
                                  </a:lnTo>
                                  <a:lnTo>
                                    <a:pt x="743" y="1394"/>
                                  </a:lnTo>
                                  <a:lnTo>
                                    <a:pt x="770" y="1403"/>
                                  </a:lnTo>
                                  <a:lnTo>
                                    <a:pt x="797" y="1411"/>
                                  </a:lnTo>
                                  <a:lnTo>
                                    <a:pt x="823" y="1419"/>
                                  </a:lnTo>
                                  <a:lnTo>
                                    <a:pt x="852" y="1427"/>
                                  </a:lnTo>
                                  <a:lnTo>
                                    <a:pt x="880" y="1433"/>
                                  </a:lnTo>
                                  <a:lnTo>
                                    <a:pt x="908" y="1439"/>
                                  </a:lnTo>
                                  <a:lnTo>
                                    <a:pt x="937" y="1444"/>
                                  </a:lnTo>
                                  <a:lnTo>
                                    <a:pt x="965" y="1449"/>
                                  </a:lnTo>
                                  <a:lnTo>
                                    <a:pt x="994" y="1453"/>
                                  </a:lnTo>
                                  <a:lnTo>
                                    <a:pt x="1024" y="1458"/>
                                  </a:lnTo>
                                  <a:lnTo>
                                    <a:pt x="1053" y="1461"/>
                                  </a:lnTo>
                                  <a:lnTo>
                                    <a:pt x="1084" y="1464"/>
                                  </a:lnTo>
                                  <a:lnTo>
                                    <a:pt x="1113" y="1465"/>
                                  </a:lnTo>
                                  <a:lnTo>
                                    <a:pt x="1144" y="1467"/>
                                  </a:lnTo>
                                  <a:lnTo>
                                    <a:pt x="1175" y="1468"/>
                                  </a:lnTo>
                                  <a:lnTo>
                                    <a:pt x="1206" y="1469"/>
                                  </a:lnTo>
                                  <a:lnTo>
                                    <a:pt x="1237" y="1468"/>
                                  </a:lnTo>
                                  <a:lnTo>
                                    <a:pt x="1269" y="1468"/>
                                  </a:lnTo>
                                  <a:lnTo>
                                    <a:pt x="1300" y="1466"/>
                                  </a:lnTo>
                                  <a:lnTo>
                                    <a:pt x="1367" y="1463"/>
                                  </a:lnTo>
                                  <a:lnTo>
                                    <a:pt x="1431" y="1457"/>
                                  </a:lnTo>
                                  <a:lnTo>
                                    <a:pt x="1496" y="1449"/>
                                  </a:lnTo>
                                  <a:lnTo>
                                    <a:pt x="1562" y="1440"/>
                                  </a:lnTo>
                                  <a:lnTo>
                                    <a:pt x="1627" y="1428"/>
                                  </a:lnTo>
                                  <a:lnTo>
                                    <a:pt x="1692" y="1416"/>
                                  </a:lnTo>
                                  <a:lnTo>
                                    <a:pt x="1757" y="1401"/>
                                  </a:lnTo>
                                  <a:lnTo>
                                    <a:pt x="1822" y="1385"/>
                                  </a:lnTo>
                                  <a:lnTo>
                                    <a:pt x="1892" y="1368"/>
                                  </a:lnTo>
                                  <a:lnTo>
                                    <a:pt x="1975" y="1347"/>
                                  </a:lnTo>
                                  <a:lnTo>
                                    <a:pt x="2022" y="1335"/>
                                  </a:lnTo>
                                  <a:lnTo>
                                    <a:pt x="2073" y="1321"/>
                                  </a:lnTo>
                                  <a:lnTo>
                                    <a:pt x="2128" y="1304"/>
                                  </a:lnTo>
                                  <a:lnTo>
                                    <a:pt x="2187" y="1287"/>
                                  </a:lnTo>
                                  <a:lnTo>
                                    <a:pt x="2253" y="1267"/>
                                  </a:lnTo>
                                  <a:lnTo>
                                    <a:pt x="2323" y="1243"/>
                                  </a:lnTo>
                                  <a:lnTo>
                                    <a:pt x="2398" y="1218"/>
                                  </a:lnTo>
                                  <a:lnTo>
                                    <a:pt x="2478" y="1189"/>
                                  </a:lnTo>
                                  <a:lnTo>
                                    <a:pt x="2565" y="1156"/>
                                  </a:lnTo>
                                  <a:lnTo>
                                    <a:pt x="2659" y="1120"/>
                                  </a:lnTo>
                                  <a:lnTo>
                                    <a:pt x="2759" y="1079"/>
                                  </a:lnTo>
                                  <a:lnTo>
                                    <a:pt x="2865" y="1035"/>
                                  </a:lnTo>
                                  <a:lnTo>
                                    <a:pt x="2944" y="1000"/>
                                  </a:lnTo>
                                  <a:lnTo>
                                    <a:pt x="3020" y="968"/>
                                  </a:lnTo>
                                  <a:lnTo>
                                    <a:pt x="3095" y="939"/>
                                  </a:lnTo>
                                  <a:lnTo>
                                    <a:pt x="3165" y="911"/>
                                  </a:lnTo>
                                  <a:lnTo>
                                    <a:pt x="3235" y="885"/>
                                  </a:lnTo>
                                  <a:lnTo>
                                    <a:pt x="3301" y="860"/>
                                  </a:lnTo>
                                  <a:lnTo>
                                    <a:pt x="3363" y="837"/>
                                  </a:lnTo>
                                  <a:lnTo>
                                    <a:pt x="3425" y="816"/>
                                  </a:lnTo>
                                  <a:lnTo>
                                    <a:pt x="3484" y="798"/>
                                  </a:lnTo>
                                  <a:lnTo>
                                    <a:pt x="3539" y="780"/>
                                  </a:lnTo>
                                  <a:lnTo>
                                    <a:pt x="3592" y="764"/>
                                  </a:lnTo>
                                  <a:lnTo>
                                    <a:pt x="3642" y="751"/>
                                  </a:lnTo>
                                  <a:lnTo>
                                    <a:pt x="3690" y="739"/>
                                  </a:lnTo>
                                  <a:lnTo>
                                    <a:pt x="3735" y="729"/>
                                  </a:lnTo>
                                  <a:lnTo>
                                    <a:pt x="3777" y="720"/>
                                  </a:lnTo>
                                  <a:lnTo>
                                    <a:pt x="3816" y="714"/>
                                  </a:lnTo>
                                  <a:lnTo>
                                    <a:pt x="3858" y="708"/>
                                  </a:lnTo>
                                  <a:lnTo>
                                    <a:pt x="3901" y="704"/>
                                  </a:lnTo>
                                  <a:lnTo>
                                    <a:pt x="3945" y="700"/>
                                  </a:lnTo>
                                  <a:lnTo>
                                    <a:pt x="3991" y="699"/>
                                  </a:lnTo>
                                  <a:lnTo>
                                    <a:pt x="4036" y="698"/>
                                  </a:lnTo>
                                  <a:lnTo>
                                    <a:pt x="4082" y="699"/>
                                  </a:lnTo>
                                  <a:lnTo>
                                    <a:pt x="4128" y="700"/>
                                  </a:lnTo>
                                  <a:lnTo>
                                    <a:pt x="4175" y="702"/>
                                  </a:lnTo>
                                  <a:lnTo>
                                    <a:pt x="4222" y="707"/>
                                  </a:lnTo>
                                  <a:lnTo>
                                    <a:pt x="4269" y="711"/>
                                  </a:lnTo>
                                  <a:lnTo>
                                    <a:pt x="4316" y="717"/>
                                  </a:lnTo>
                                  <a:lnTo>
                                    <a:pt x="4363" y="724"/>
                                  </a:lnTo>
                                  <a:lnTo>
                                    <a:pt x="4409" y="733"/>
                                  </a:lnTo>
                                  <a:lnTo>
                                    <a:pt x="4455" y="743"/>
                                  </a:lnTo>
                                  <a:lnTo>
                                    <a:pt x="4501" y="753"/>
                                  </a:lnTo>
                                  <a:lnTo>
                                    <a:pt x="4545" y="764"/>
                                  </a:lnTo>
                                  <a:lnTo>
                                    <a:pt x="4589" y="778"/>
                                  </a:lnTo>
                                  <a:lnTo>
                                    <a:pt x="4633" y="792"/>
                                  </a:lnTo>
                                  <a:lnTo>
                                    <a:pt x="4675" y="807"/>
                                  </a:lnTo>
                                  <a:lnTo>
                                    <a:pt x="4717" y="822"/>
                                  </a:lnTo>
                                  <a:lnTo>
                                    <a:pt x="4756" y="840"/>
                                  </a:lnTo>
                                  <a:lnTo>
                                    <a:pt x="4795" y="858"/>
                                  </a:lnTo>
                                  <a:lnTo>
                                    <a:pt x="4832" y="878"/>
                                  </a:lnTo>
                                  <a:lnTo>
                                    <a:pt x="4868" y="898"/>
                                  </a:lnTo>
                                  <a:lnTo>
                                    <a:pt x="4901" y="920"/>
                                  </a:lnTo>
                                  <a:lnTo>
                                    <a:pt x="4933" y="943"/>
                                  </a:lnTo>
                                  <a:lnTo>
                                    <a:pt x="4964" y="966"/>
                                  </a:lnTo>
                                  <a:lnTo>
                                    <a:pt x="4993" y="991"/>
                                  </a:lnTo>
                                  <a:lnTo>
                                    <a:pt x="5018" y="1017"/>
                                  </a:lnTo>
                                  <a:lnTo>
                                    <a:pt x="5042" y="1044"/>
                                  </a:lnTo>
                                  <a:lnTo>
                                    <a:pt x="5063" y="1072"/>
                                  </a:lnTo>
                                  <a:lnTo>
                                    <a:pt x="5082" y="1101"/>
                                  </a:lnTo>
                                  <a:lnTo>
                                    <a:pt x="5115" y="1143"/>
                                  </a:lnTo>
                                  <a:lnTo>
                                    <a:pt x="5158" y="1197"/>
                                  </a:lnTo>
                                  <a:lnTo>
                                    <a:pt x="5206" y="1261"/>
                                  </a:lnTo>
                                  <a:lnTo>
                                    <a:pt x="5256" y="1330"/>
                                  </a:lnTo>
                                  <a:lnTo>
                                    <a:pt x="5282" y="1366"/>
                                  </a:lnTo>
                                  <a:lnTo>
                                    <a:pt x="5306" y="1402"/>
                                  </a:lnTo>
                                  <a:lnTo>
                                    <a:pt x="5328" y="1438"/>
                                  </a:lnTo>
                                  <a:lnTo>
                                    <a:pt x="5352" y="1473"/>
                                  </a:lnTo>
                                  <a:lnTo>
                                    <a:pt x="5371" y="1508"/>
                                  </a:lnTo>
                                  <a:lnTo>
                                    <a:pt x="5390" y="1540"/>
                                  </a:lnTo>
                                  <a:lnTo>
                                    <a:pt x="5405" y="1572"/>
                                  </a:lnTo>
                                  <a:lnTo>
                                    <a:pt x="5416" y="1600"/>
                                  </a:lnTo>
                                  <a:lnTo>
                                    <a:pt x="5429" y="1603"/>
                                  </a:lnTo>
                                  <a:lnTo>
                                    <a:pt x="5433" y="1566"/>
                                  </a:lnTo>
                                  <a:lnTo>
                                    <a:pt x="5436" y="1530"/>
                                  </a:lnTo>
                                  <a:lnTo>
                                    <a:pt x="5438" y="1495"/>
                                  </a:lnTo>
                                  <a:lnTo>
                                    <a:pt x="5441" y="1459"/>
                                  </a:lnTo>
                                  <a:lnTo>
                                    <a:pt x="5441" y="1424"/>
                                  </a:lnTo>
                                  <a:lnTo>
                                    <a:pt x="5443" y="1388"/>
                                  </a:lnTo>
                                  <a:lnTo>
                                    <a:pt x="5441" y="1353"/>
                                  </a:lnTo>
                                  <a:lnTo>
                                    <a:pt x="5439" y="1320"/>
                                  </a:lnTo>
                                  <a:lnTo>
                                    <a:pt x="5438" y="1285"/>
                                  </a:lnTo>
                                  <a:lnTo>
                                    <a:pt x="5435" y="1251"/>
                                  </a:lnTo>
                                  <a:lnTo>
                                    <a:pt x="5429" y="1219"/>
                                  </a:lnTo>
                                  <a:lnTo>
                                    <a:pt x="5424" y="1186"/>
                                  </a:lnTo>
                                  <a:lnTo>
                                    <a:pt x="5418" y="1153"/>
                                  </a:lnTo>
                                  <a:lnTo>
                                    <a:pt x="5412" y="1122"/>
                                  </a:lnTo>
                                  <a:lnTo>
                                    <a:pt x="5404" y="1091"/>
                                  </a:lnTo>
                                  <a:lnTo>
                                    <a:pt x="5395" y="1060"/>
                                  </a:lnTo>
                                  <a:lnTo>
                                    <a:pt x="5383" y="1021"/>
                                  </a:lnTo>
                                  <a:lnTo>
                                    <a:pt x="5367" y="981"/>
                                  </a:lnTo>
                                  <a:lnTo>
                                    <a:pt x="5353" y="942"/>
                                  </a:lnTo>
                                  <a:lnTo>
                                    <a:pt x="5337" y="904"/>
                                  </a:lnTo>
                                  <a:lnTo>
                                    <a:pt x="5320" y="866"/>
                                  </a:lnTo>
                                  <a:lnTo>
                                    <a:pt x="5302" y="830"/>
                                  </a:lnTo>
                                  <a:lnTo>
                                    <a:pt x="5284" y="794"/>
                                  </a:lnTo>
                                  <a:lnTo>
                                    <a:pt x="5264" y="760"/>
                                  </a:lnTo>
                                  <a:lnTo>
                                    <a:pt x="5245" y="725"/>
                                  </a:lnTo>
                                  <a:lnTo>
                                    <a:pt x="5223" y="693"/>
                                  </a:lnTo>
                                  <a:lnTo>
                                    <a:pt x="5202" y="661"/>
                                  </a:lnTo>
                                  <a:lnTo>
                                    <a:pt x="5180" y="630"/>
                                  </a:lnTo>
                                  <a:lnTo>
                                    <a:pt x="5158" y="600"/>
                                  </a:lnTo>
                                  <a:lnTo>
                                    <a:pt x="5135" y="570"/>
                                  </a:lnTo>
                                  <a:lnTo>
                                    <a:pt x="5111" y="542"/>
                                  </a:lnTo>
                                  <a:lnTo>
                                    <a:pt x="5088" y="515"/>
                                  </a:lnTo>
                                  <a:lnTo>
                                    <a:pt x="5063" y="489"/>
                                  </a:lnTo>
                                  <a:lnTo>
                                    <a:pt x="5039" y="464"/>
                                  </a:lnTo>
                                  <a:lnTo>
                                    <a:pt x="5015" y="440"/>
                                  </a:lnTo>
                                  <a:lnTo>
                                    <a:pt x="4991" y="417"/>
                                  </a:lnTo>
                                  <a:lnTo>
                                    <a:pt x="4965" y="396"/>
                                  </a:lnTo>
                                  <a:lnTo>
                                    <a:pt x="4941" y="375"/>
                                  </a:lnTo>
                                  <a:lnTo>
                                    <a:pt x="4916" y="355"/>
                                  </a:lnTo>
                                  <a:lnTo>
                                    <a:pt x="4892" y="337"/>
                                  </a:lnTo>
                                  <a:lnTo>
                                    <a:pt x="4866" y="320"/>
                                  </a:lnTo>
                                  <a:lnTo>
                                    <a:pt x="4842" y="305"/>
                                  </a:lnTo>
                                  <a:lnTo>
                                    <a:pt x="4817" y="290"/>
                                  </a:lnTo>
                                  <a:lnTo>
                                    <a:pt x="4794" y="277"/>
                                  </a:lnTo>
                                  <a:lnTo>
                                    <a:pt x="4769" y="264"/>
                                  </a:lnTo>
                                  <a:lnTo>
                                    <a:pt x="4746" y="254"/>
                                  </a:lnTo>
                                  <a:lnTo>
                                    <a:pt x="4723" y="245"/>
                                  </a:lnTo>
                                  <a:lnTo>
                                    <a:pt x="4700" y="236"/>
                                  </a:lnTo>
                                  <a:lnTo>
                                    <a:pt x="4668" y="226"/>
                                  </a:lnTo>
                                  <a:lnTo>
                                    <a:pt x="4635" y="218"/>
                                  </a:lnTo>
                                  <a:lnTo>
                                    <a:pt x="4603" y="209"/>
                                  </a:lnTo>
                                  <a:lnTo>
                                    <a:pt x="4570" y="201"/>
                                  </a:lnTo>
                                  <a:lnTo>
                                    <a:pt x="4535" y="194"/>
                                  </a:lnTo>
                                  <a:lnTo>
                                    <a:pt x="4502" y="187"/>
                                  </a:lnTo>
                                  <a:lnTo>
                                    <a:pt x="4466" y="180"/>
                                  </a:lnTo>
                                  <a:lnTo>
                                    <a:pt x="4430" y="175"/>
                                  </a:lnTo>
                                  <a:lnTo>
                                    <a:pt x="4395" y="170"/>
                                  </a:lnTo>
                                  <a:lnTo>
                                    <a:pt x="4359" y="166"/>
                                  </a:lnTo>
                                  <a:lnTo>
                                    <a:pt x="4322" y="162"/>
                                  </a:lnTo>
                                  <a:lnTo>
                                    <a:pt x="4286" y="159"/>
                                  </a:lnTo>
                                  <a:lnTo>
                                    <a:pt x="4249" y="157"/>
                                  </a:lnTo>
                                  <a:lnTo>
                                    <a:pt x="4212" y="154"/>
                                  </a:lnTo>
                                  <a:lnTo>
                                    <a:pt x="4175" y="153"/>
                                  </a:lnTo>
                                  <a:lnTo>
                                    <a:pt x="4138" y="151"/>
                                  </a:lnTo>
                                  <a:lnTo>
                                    <a:pt x="4065" y="150"/>
                                  </a:lnTo>
                                  <a:lnTo>
                                    <a:pt x="3991" y="151"/>
                                  </a:lnTo>
                                  <a:lnTo>
                                    <a:pt x="3917" y="153"/>
                                  </a:lnTo>
                                  <a:lnTo>
                                    <a:pt x="3845" y="157"/>
                                  </a:lnTo>
                                  <a:lnTo>
                                    <a:pt x="3774" y="163"/>
                                  </a:lnTo>
                                  <a:lnTo>
                                    <a:pt x="3704" y="169"/>
                                  </a:lnTo>
                                  <a:lnTo>
                                    <a:pt x="3637" y="177"/>
                                  </a:lnTo>
                                  <a:lnTo>
                                    <a:pt x="3571" y="186"/>
                                  </a:lnTo>
                                  <a:lnTo>
                                    <a:pt x="3499" y="197"/>
                                  </a:lnTo>
                                  <a:lnTo>
                                    <a:pt x="3425" y="210"/>
                                  </a:lnTo>
                                  <a:lnTo>
                                    <a:pt x="3345" y="224"/>
                                  </a:lnTo>
                                  <a:lnTo>
                                    <a:pt x="3263" y="240"/>
                                  </a:lnTo>
                                  <a:lnTo>
                                    <a:pt x="3177" y="258"/>
                                  </a:lnTo>
                                  <a:lnTo>
                                    <a:pt x="3086" y="279"/>
                                  </a:lnTo>
                                  <a:lnTo>
                                    <a:pt x="2992" y="302"/>
                                  </a:lnTo>
                                  <a:lnTo>
                                    <a:pt x="2893" y="326"/>
                                  </a:lnTo>
                                  <a:lnTo>
                                    <a:pt x="2790" y="355"/>
                                  </a:lnTo>
                                  <a:lnTo>
                                    <a:pt x="2682" y="385"/>
                                  </a:lnTo>
                                  <a:lnTo>
                                    <a:pt x="2569" y="418"/>
                                  </a:lnTo>
                                  <a:lnTo>
                                    <a:pt x="2453" y="455"/>
                                  </a:lnTo>
                                  <a:lnTo>
                                    <a:pt x="2330" y="494"/>
                                  </a:lnTo>
                                  <a:lnTo>
                                    <a:pt x="2204" y="538"/>
                                  </a:lnTo>
                                  <a:lnTo>
                                    <a:pt x="2071" y="585"/>
                                  </a:lnTo>
                                  <a:lnTo>
                                    <a:pt x="1933" y="634"/>
                                  </a:lnTo>
                                  <a:lnTo>
                                    <a:pt x="1859" y="661"/>
                                  </a:lnTo>
                                  <a:lnTo>
                                    <a:pt x="1787" y="687"/>
                                  </a:lnTo>
                                  <a:lnTo>
                                    <a:pt x="1719" y="710"/>
                                  </a:lnTo>
                                  <a:lnTo>
                                    <a:pt x="1652" y="733"/>
                                  </a:lnTo>
                                  <a:lnTo>
                                    <a:pt x="1588" y="753"/>
                                  </a:lnTo>
                                  <a:lnTo>
                                    <a:pt x="1527" y="771"/>
                                  </a:lnTo>
                                  <a:lnTo>
                                    <a:pt x="1469" y="789"/>
                                  </a:lnTo>
                                  <a:lnTo>
                                    <a:pt x="1413" y="805"/>
                                  </a:lnTo>
                                  <a:lnTo>
                                    <a:pt x="1359" y="818"/>
                                  </a:lnTo>
                                  <a:lnTo>
                                    <a:pt x="1309" y="831"/>
                                  </a:lnTo>
                                  <a:lnTo>
                                    <a:pt x="1260" y="842"/>
                                  </a:lnTo>
                                  <a:lnTo>
                                    <a:pt x="1215" y="851"/>
                                  </a:lnTo>
                                  <a:lnTo>
                                    <a:pt x="1173" y="859"/>
                                  </a:lnTo>
                                  <a:lnTo>
                                    <a:pt x="1133" y="864"/>
                                  </a:lnTo>
                                  <a:lnTo>
                                    <a:pt x="1095" y="868"/>
                                  </a:lnTo>
                                  <a:lnTo>
                                    <a:pt x="1061" y="871"/>
                                  </a:lnTo>
                                  <a:lnTo>
                                    <a:pt x="1020" y="874"/>
                                  </a:lnTo>
                                  <a:lnTo>
                                    <a:pt x="982" y="876"/>
                                  </a:lnTo>
                                  <a:lnTo>
                                    <a:pt x="944" y="876"/>
                                  </a:lnTo>
                                  <a:lnTo>
                                    <a:pt x="906" y="876"/>
                                  </a:lnTo>
                                  <a:lnTo>
                                    <a:pt x="869" y="875"/>
                                  </a:lnTo>
                                  <a:lnTo>
                                    <a:pt x="835" y="872"/>
                                  </a:lnTo>
                                  <a:lnTo>
                                    <a:pt x="800" y="868"/>
                                  </a:lnTo>
                                  <a:lnTo>
                                    <a:pt x="767" y="864"/>
                                  </a:lnTo>
                                  <a:lnTo>
                                    <a:pt x="735" y="858"/>
                                  </a:lnTo>
                                  <a:lnTo>
                                    <a:pt x="704" y="851"/>
                                  </a:lnTo>
                                  <a:lnTo>
                                    <a:pt x="674" y="843"/>
                                  </a:lnTo>
                                  <a:lnTo>
                                    <a:pt x="645" y="832"/>
                                  </a:lnTo>
                                  <a:lnTo>
                                    <a:pt x="632" y="827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03" y="813"/>
                                  </a:lnTo>
                                  <a:lnTo>
                                    <a:pt x="591" y="806"/>
                                  </a:lnTo>
                                  <a:lnTo>
                                    <a:pt x="577" y="799"/>
                                  </a:lnTo>
                                  <a:lnTo>
                                    <a:pt x="564" y="791"/>
                                  </a:lnTo>
                                  <a:lnTo>
                                    <a:pt x="552" y="782"/>
                                  </a:lnTo>
                                  <a:lnTo>
                                    <a:pt x="540" y="772"/>
                                  </a:lnTo>
                                  <a:lnTo>
                                    <a:pt x="507" y="746"/>
                                  </a:lnTo>
                                  <a:lnTo>
                                    <a:pt x="475" y="721"/>
                                  </a:lnTo>
                                  <a:lnTo>
                                    <a:pt x="447" y="697"/>
                                  </a:lnTo>
                                  <a:lnTo>
                                    <a:pt x="419" y="673"/>
                                  </a:lnTo>
                                  <a:lnTo>
                                    <a:pt x="394" y="652"/>
                                  </a:lnTo>
                                  <a:lnTo>
                                    <a:pt x="370" y="631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27" y="589"/>
                                  </a:lnTo>
                                  <a:lnTo>
                                    <a:pt x="309" y="568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59" y="510"/>
                                  </a:lnTo>
                                  <a:lnTo>
                                    <a:pt x="245" y="491"/>
                                  </a:lnTo>
                                  <a:lnTo>
                                    <a:pt x="230" y="471"/>
                                  </a:lnTo>
                                  <a:lnTo>
                                    <a:pt x="218" y="452"/>
                                  </a:lnTo>
                                  <a:lnTo>
                                    <a:pt x="205" y="432"/>
                                  </a:lnTo>
                                  <a:lnTo>
                                    <a:pt x="194" y="412"/>
                                  </a:lnTo>
                                  <a:lnTo>
                                    <a:pt x="181" y="393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60" y="349"/>
                                  </a:lnTo>
                                  <a:lnTo>
                                    <a:pt x="137" y="30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816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3" h="1603">
                                  <a:moveTo>
                                    <a:pt x="5443" y="0"/>
                                  </a:moveTo>
                                  <a:lnTo>
                                    <a:pt x="5442" y="398"/>
                                  </a:lnTo>
                                  <a:lnTo>
                                    <a:pt x="5437" y="432"/>
                                  </a:lnTo>
                                  <a:lnTo>
                                    <a:pt x="5433" y="467"/>
                                  </a:lnTo>
                                  <a:lnTo>
                                    <a:pt x="5428" y="501"/>
                                  </a:lnTo>
                                  <a:lnTo>
                                    <a:pt x="5422" y="535"/>
                                  </a:lnTo>
                                  <a:lnTo>
                                    <a:pt x="5415" y="567"/>
                                  </a:lnTo>
                                  <a:lnTo>
                                    <a:pt x="5407" y="599"/>
                                  </a:lnTo>
                                  <a:lnTo>
                                    <a:pt x="5400" y="631"/>
                                  </a:lnTo>
                                  <a:lnTo>
                                    <a:pt x="5392" y="661"/>
                                  </a:lnTo>
                                  <a:lnTo>
                                    <a:pt x="5384" y="692"/>
                                  </a:lnTo>
                                  <a:lnTo>
                                    <a:pt x="5375" y="721"/>
                                  </a:lnTo>
                                  <a:lnTo>
                                    <a:pt x="5365" y="750"/>
                                  </a:lnTo>
                                  <a:lnTo>
                                    <a:pt x="5354" y="778"/>
                                  </a:lnTo>
                                  <a:lnTo>
                                    <a:pt x="5344" y="806"/>
                                  </a:lnTo>
                                  <a:lnTo>
                                    <a:pt x="5332" y="833"/>
                                  </a:lnTo>
                                  <a:lnTo>
                                    <a:pt x="5320" y="860"/>
                                  </a:lnTo>
                                  <a:lnTo>
                                    <a:pt x="5306" y="886"/>
                                  </a:lnTo>
                                  <a:lnTo>
                                    <a:pt x="5293" y="911"/>
                                  </a:lnTo>
                                  <a:lnTo>
                                    <a:pt x="5280" y="937"/>
                                  </a:lnTo>
                                  <a:lnTo>
                                    <a:pt x="5265" y="960"/>
                                  </a:lnTo>
                                  <a:lnTo>
                                    <a:pt x="5250" y="984"/>
                                  </a:lnTo>
                                  <a:lnTo>
                                    <a:pt x="5235" y="1007"/>
                                  </a:lnTo>
                                  <a:lnTo>
                                    <a:pt x="5219" y="1030"/>
                                  </a:lnTo>
                                  <a:lnTo>
                                    <a:pt x="5201" y="1051"/>
                                  </a:lnTo>
                                  <a:lnTo>
                                    <a:pt x="5184" y="1074"/>
                                  </a:lnTo>
                                  <a:lnTo>
                                    <a:pt x="5166" y="1094"/>
                                  </a:lnTo>
                                  <a:lnTo>
                                    <a:pt x="5147" y="1114"/>
                                  </a:lnTo>
                                  <a:lnTo>
                                    <a:pt x="5129" y="1135"/>
                                  </a:lnTo>
                                  <a:lnTo>
                                    <a:pt x="5108" y="1153"/>
                                  </a:lnTo>
                                  <a:lnTo>
                                    <a:pt x="5088" y="1173"/>
                                  </a:lnTo>
                                  <a:lnTo>
                                    <a:pt x="5067" y="1190"/>
                                  </a:lnTo>
                                  <a:lnTo>
                                    <a:pt x="5046" y="1207"/>
                                  </a:lnTo>
                                  <a:lnTo>
                                    <a:pt x="5024" y="1225"/>
                                  </a:lnTo>
                                  <a:lnTo>
                                    <a:pt x="5000" y="1242"/>
                                  </a:lnTo>
                                  <a:lnTo>
                                    <a:pt x="4978" y="1257"/>
                                  </a:lnTo>
                                  <a:lnTo>
                                    <a:pt x="4953" y="1273"/>
                                  </a:lnTo>
                                  <a:lnTo>
                                    <a:pt x="4930" y="1288"/>
                                  </a:lnTo>
                                  <a:lnTo>
                                    <a:pt x="4905" y="1301"/>
                                  </a:lnTo>
                                  <a:lnTo>
                                    <a:pt x="4881" y="1315"/>
                                  </a:lnTo>
                                  <a:lnTo>
                                    <a:pt x="4856" y="1328"/>
                                  </a:lnTo>
                                  <a:lnTo>
                                    <a:pt x="4832" y="1341"/>
                                  </a:lnTo>
                                  <a:lnTo>
                                    <a:pt x="4806" y="1352"/>
                                  </a:lnTo>
                                  <a:lnTo>
                                    <a:pt x="4781" y="1364"/>
                                  </a:lnTo>
                                  <a:lnTo>
                                    <a:pt x="4755" y="1374"/>
                                  </a:lnTo>
                                  <a:lnTo>
                                    <a:pt x="4729" y="1384"/>
                                  </a:lnTo>
                                  <a:lnTo>
                                    <a:pt x="4702" y="1394"/>
                                  </a:lnTo>
                                  <a:lnTo>
                                    <a:pt x="4675" y="1403"/>
                                  </a:lnTo>
                                  <a:lnTo>
                                    <a:pt x="4649" y="1411"/>
                                  </a:lnTo>
                                  <a:lnTo>
                                    <a:pt x="4621" y="1419"/>
                                  </a:lnTo>
                                  <a:lnTo>
                                    <a:pt x="4594" y="1427"/>
                                  </a:lnTo>
                                  <a:lnTo>
                                    <a:pt x="4565" y="1433"/>
                                  </a:lnTo>
                                  <a:lnTo>
                                    <a:pt x="4538" y="1439"/>
                                  </a:lnTo>
                                  <a:lnTo>
                                    <a:pt x="4509" y="1444"/>
                                  </a:lnTo>
                                  <a:lnTo>
                                    <a:pt x="4480" y="1449"/>
                                  </a:lnTo>
                                  <a:lnTo>
                                    <a:pt x="4451" y="1453"/>
                                  </a:lnTo>
                                  <a:lnTo>
                                    <a:pt x="4421" y="1458"/>
                                  </a:lnTo>
                                  <a:lnTo>
                                    <a:pt x="4392" y="1461"/>
                                  </a:lnTo>
                                  <a:lnTo>
                                    <a:pt x="4362" y="1464"/>
                                  </a:lnTo>
                                  <a:lnTo>
                                    <a:pt x="4332" y="1465"/>
                                  </a:lnTo>
                                  <a:lnTo>
                                    <a:pt x="4302" y="1467"/>
                                  </a:lnTo>
                                  <a:lnTo>
                                    <a:pt x="4270" y="1468"/>
                                  </a:lnTo>
                                  <a:lnTo>
                                    <a:pt x="4240" y="1469"/>
                                  </a:lnTo>
                                  <a:lnTo>
                                    <a:pt x="4208" y="1468"/>
                                  </a:lnTo>
                                  <a:lnTo>
                                    <a:pt x="4176" y="1468"/>
                                  </a:lnTo>
                                  <a:lnTo>
                                    <a:pt x="4144" y="1466"/>
                                  </a:lnTo>
                                  <a:lnTo>
                                    <a:pt x="4079" y="1463"/>
                                  </a:lnTo>
                                  <a:lnTo>
                                    <a:pt x="4014" y="1457"/>
                                  </a:lnTo>
                                  <a:lnTo>
                                    <a:pt x="3949" y="1449"/>
                                  </a:lnTo>
                                  <a:lnTo>
                                    <a:pt x="3883" y="1440"/>
                                  </a:lnTo>
                                  <a:lnTo>
                                    <a:pt x="3818" y="1428"/>
                                  </a:lnTo>
                                  <a:lnTo>
                                    <a:pt x="3754" y="1416"/>
                                  </a:lnTo>
                                  <a:lnTo>
                                    <a:pt x="3688" y="1401"/>
                                  </a:lnTo>
                                  <a:lnTo>
                                    <a:pt x="3624" y="1385"/>
                                  </a:lnTo>
                                  <a:lnTo>
                                    <a:pt x="3554" y="1368"/>
                                  </a:lnTo>
                                  <a:lnTo>
                                    <a:pt x="3471" y="1347"/>
                                  </a:lnTo>
                                  <a:lnTo>
                                    <a:pt x="3424" y="1335"/>
                                  </a:lnTo>
                                  <a:lnTo>
                                    <a:pt x="3372" y="1321"/>
                                  </a:lnTo>
                                  <a:lnTo>
                                    <a:pt x="3318" y="1304"/>
                                  </a:lnTo>
                                  <a:lnTo>
                                    <a:pt x="3257" y="1287"/>
                                  </a:lnTo>
                                  <a:lnTo>
                                    <a:pt x="3193" y="1267"/>
                                  </a:lnTo>
                                  <a:lnTo>
                                    <a:pt x="3123" y="1243"/>
                                  </a:lnTo>
                                  <a:lnTo>
                                    <a:pt x="3048" y="1218"/>
                                  </a:lnTo>
                                  <a:lnTo>
                                    <a:pt x="2967" y="1189"/>
                                  </a:lnTo>
                                  <a:lnTo>
                                    <a:pt x="2880" y="1156"/>
                                  </a:lnTo>
                                  <a:lnTo>
                                    <a:pt x="2787" y="1120"/>
                                  </a:lnTo>
                                  <a:lnTo>
                                    <a:pt x="2687" y="1079"/>
                                  </a:lnTo>
                                  <a:lnTo>
                                    <a:pt x="2581" y="1035"/>
                                  </a:lnTo>
                                  <a:lnTo>
                                    <a:pt x="2501" y="1000"/>
                                  </a:lnTo>
                                  <a:lnTo>
                                    <a:pt x="2424" y="968"/>
                                  </a:lnTo>
                                  <a:lnTo>
                                    <a:pt x="2351" y="939"/>
                                  </a:lnTo>
                                  <a:lnTo>
                                    <a:pt x="2280" y="911"/>
                                  </a:lnTo>
                                  <a:lnTo>
                                    <a:pt x="2210" y="885"/>
                                  </a:lnTo>
                                  <a:lnTo>
                                    <a:pt x="2145" y="860"/>
                                  </a:lnTo>
                                  <a:lnTo>
                                    <a:pt x="2080" y="837"/>
                                  </a:lnTo>
                                  <a:lnTo>
                                    <a:pt x="2020" y="816"/>
                                  </a:lnTo>
                                  <a:lnTo>
                                    <a:pt x="1962" y="798"/>
                                  </a:lnTo>
                                  <a:lnTo>
                                    <a:pt x="1906" y="780"/>
                                  </a:lnTo>
                                  <a:lnTo>
                                    <a:pt x="1854" y="764"/>
                                  </a:lnTo>
                                  <a:lnTo>
                                    <a:pt x="1803" y="751"/>
                                  </a:lnTo>
                                  <a:lnTo>
                                    <a:pt x="1756" y="739"/>
                                  </a:lnTo>
                                  <a:lnTo>
                                    <a:pt x="1711" y="729"/>
                                  </a:lnTo>
                                  <a:lnTo>
                                    <a:pt x="1668" y="720"/>
                                  </a:lnTo>
                                  <a:lnTo>
                                    <a:pt x="1628" y="714"/>
                                  </a:lnTo>
                                  <a:lnTo>
                                    <a:pt x="1587" y="708"/>
                                  </a:lnTo>
                                  <a:lnTo>
                                    <a:pt x="1543" y="704"/>
                                  </a:lnTo>
                                  <a:lnTo>
                                    <a:pt x="1500" y="700"/>
                                  </a:lnTo>
                                  <a:lnTo>
                                    <a:pt x="1455" y="699"/>
                                  </a:lnTo>
                                  <a:lnTo>
                                    <a:pt x="1410" y="698"/>
                                  </a:lnTo>
                                  <a:lnTo>
                                    <a:pt x="1364" y="699"/>
                                  </a:lnTo>
                                  <a:lnTo>
                                    <a:pt x="1317" y="700"/>
                                  </a:lnTo>
                                  <a:lnTo>
                                    <a:pt x="1270" y="702"/>
                                  </a:lnTo>
                                  <a:lnTo>
                                    <a:pt x="1223" y="707"/>
                                  </a:lnTo>
                                  <a:lnTo>
                                    <a:pt x="1176" y="711"/>
                                  </a:lnTo>
                                  <a:lnTo>
                                    <a:pt x="1130" y="717"/>
                                  </a:lnTo>
                                  <a:lnTo>
                                    <a:pt x="1083" y="724"/>
                                  </a:lnTo>
                                  <a:lnTo>
                                    <a:pt x="1036" y="733"/>
                                  </a:lnTo>
                                  <a:lnTo>
                                    <a:pt x="990" y="743"/>
                                  </a:lnTo>
                                  <a:lnTo>
                                    <a:pt x="945" y="753"/>
                                  </a:lnTo>
                                  <a:lnTo>
                                    <a:pt x="900" y="765"/>
                                  </a:lnTo>
                                  <a:lnTo>
                                    <a:pt x="855" y="778"/>
                                  </a:lnTo>
                                  <a:lnTo>
                                    <a:pt x="813" y="792"/>
                                  </a:lnTo>
                                  <a:lnTo>
                                    <a:pt x="771" y="807"/>
                                  </a:lnTo>
                                  <a:lnTo>
                                    <a:pt x="729" y="822"/>
                                  </a:lnTo>
                                  <a:lnTo>
                                    <a:pt x="689" y="840"/>
                                  </a:lnTo>
                                  <a:lnTo>
                                    <a:pt x="650" y="858"/>
                                  </a:lnTo>
                                  <a:lnTo>
                                    <a:pt x="613" y="878"/>
                                  </a:lnTo>
                                  <a:lnTo>
                                    <a:pt x="578" y="898"/>
                                  </a:lnTo>
                                  <a:lnTo>
                                    <a:pt x="543" y="920"/>
                                  </a:lnTo>
                                  <a:lnTo>
                                    <a:pt x="511" y="943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453" y="991"/>
                                  </a:lnTo>
                                  <a:lnTo>
                                    <a:pt x="427" y="1017"/>
                                  </a:lnTo>
                                  <a:lnTo>
                                    <a:pt x="403" y="1044"/>
                                  </a:lnTo>
                                  <a:lnTo>
                                    <a:pt x="382" y="1072"/>
                                  </a:lnTo>
                                  <a:lnTo>
                                    <a:pt x="363" y="1101"/>
                                  </a:lnTo>
                                  <a:lnTo>
                                    <a:pt x="330" y="1143"/>
                                  </a:lnTo>
                                  <a:lnTo>
                                    <a:pt x="288" y="1197"/>
                                  </a:lnTo>
                                  <a:lnTo>
                                    <a:pt x="239" y="1261"/>
                                  </a:lnTo>
                                  <a:lnTo>
                                    <a:pt x="189" y="1330"/>
                                  </a:lnTo>
                                  <a:lnTo>
                                    <a:pt x="164" y="1366"/>
                                  </a:lnTo>
                                  <a:lnTo>
                                    <a:pt x="140" y="1402"/>
                                  </a:lnTo>
                                  <a:lnTo>
                                    <a:pt x="116" y="1438"/>
                                  </a:lnTo>
                                  <a:lnTo>
                                    <a:pt x="94" y="1473"/>
                                  </a:lnTo>
                                  <a:lnTo>
                                    <a:pt x="74" y="1508"/>
                                  </a:lnTo>
                                  <a:lnTo>
                                    <a:pt x="56" y="1540"/>
                                  </a:lnTo>
                                  <a:lnTo>
                                    <a:pt x="40" y="1572"/>
                                  </a:lnTo>
                                  <a:lnTo>
                                    <a:pt x="28" y="1600"/>
                                  </a:lnTo>
                                  <a:lnTo>
                                    <a:pt x="15" y="1603"/>
                                  </a:lnTo>
                                  <a:lnTo>
                                    <a:pt x="12" y="1570"/>
                                  </a:lnTo>
                                  <a:lnTo>
                                    <a:pt x="7" y="1536"/>
                                  </a:lnTo>
                                  <a:lnTo>
                                    <a:pt x="5" y="1502"/>
                                  </a:lnTo>
                                  <a:lnTo>
                                    <a:pt x="3" y="1471"/>
                                  </a:lnTo>
                                  <a:lnTo>
                                    <a:pt x="1" y="1438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1" y="1374"/>
                                  </a:lnTo>
                                  <a:lnTo>
                                    <a:pt x="2" y="1342"/>
                                  </a:lnTo>
                                  <a:lnTo>
                                    <a:pt x="4" y="1312"/>
                                  </a:lnTo>
                                  <a:lnTo>
                                    <a:pt x="5" y="1280"/>
                                  </a:lnTo>
                                  <a:lnTo>
                                    <a:pt x="9" y="125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9" y="1189"/>
                                  </a:lnTo>
                                  <a:lnTo>
                                    <a:pt x="25" y="1160"/>
                                  </a:lnTo>
                                  <a:lnTo>
                                    <a:pt x="32" y="1132"/>
                                  </a:lnTo>
                                  <a:lnTo>
                                    <a:pt x="40" y="110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67" y="1021"/>
                                  </a:lnTo>
                                  <a:lnTo>
                                    <a:pt x="83" y="981"/>
                                  </a:lnTo>
                                  <a:lnTo>
                                    <a:pt x="98" y="940"/>
                                  </a:lnTo>
                                  <a:lnTo>
                                    <a:pt x="115" y="901"/>
                                  </a:lnTo>
                                  <a:lnTo>
                                    <a:pt x="134" y="863"/>
                                  </a:lnTo>
                                  <a:lnTo>
                                    <a:pt x="152" y="826"/>
                                  </a:lnTo>
                                  <a:lnTo>
                                    <a:pt x="172" y="790"/>
                                  </a:lnTo>
                                  <a:lnTo>
                                    <a:pt x="193" y="753"/>
                                  </a:lnTo>
                                  <a:lnTo>
                                    <a:pt x="213" y="718"/>
                                  </a:lnTo>
                                  <a:lnTo>
                                    <a:pt x="236" y="685"/>
                                  </a:lnTo>
                                  <a:lnTo>
                                    <a:pt x="258" y="652"/>
                                  </a:lnTo>
                                  <a:lnTo>
                                    <a:pt x="281" y="620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28" y="560"/>
                                  </a:lnTo>
                                  <a:lnTo>
                                    <a:pt x="351" y="531"/>
                                  </a:lnTo>
                                  <a:lnTo>
                                    <a:pt x="376" y="503"/>
                                  </a:lnTo>
                                  <a:lnTo>
                                    <a:pt x="401" y="476"/>
                                  </a:lnTo>
                                  <a:lnTo>
                                    <a:pt x="426" y="451"/>
                                  </a:lnTo>
                                  <a:lnTo>
                                    <a:pt x="450" y="426"/>
                                  </a:lnTo>
                                  <a:lnTo>
                                    <a:pt x="476" y="404"/>
                                  </a:lnTo>
                                  <a:lnTo>
                                    <a:pt x="501" y="382"/>
                                  </a:lnTo>
                                  <a:lnTo>
                                    <a:pt x="526" y="362"/>
                                  </a:lnTo>
                                  <a:lnTo>
                                    <a:pt x="551" y="342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602" y="308"/>
                                  </a:lnTo>
                                  <a:lnTo>
                                    <a:pt x="626" y="293"/>
                                  </a:lnTo>
                                  <a:lnTo>
                                    <a:pt x="651" y="278"/>
                                  </a:lnTo>
                                  <a:lnTo>
                                    <a:pt x="675" y="265"/>
                                  </a:lnTo>
                                  <a:lnTo>
                                    <a:pt x="699" y="255"/>
                                  </a:lnTo>
                                  <a:lnTo>
                                    <a:pt x="723" y="245"/>
                                  </a:lnTo>
                                  <a:lnTo>
                                    <a:pt x="745" y="236"/>
                                  </a:lnTo>
                                  <a:lnTo>
                                    <a:pt x="778" y="226"/>
                                  </a:lnTo>
                                  <a:lnTo>
                                    <a:pt x="808" y="218"/>
                                  </a:lnTo>
                                  <a:lnTo>
                                    <a:pt x="842" y="209"/>
                                  </a:lnTo>
                                  <a:lnTo>
                                    <a:pt x="876" y="201"/>
                                  </a:lnTo>
                                  <a:lnTo>
                                    <a:pt x="910" y="194"/>
                                  </a:lnTo>
                                  <a:lnTo>
                                    <a:pt x="944" y="187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1015" y="175"/>
                                  </a:lnTo>
                                  <a:lnTo>
                                    <a:pt x="1050" y="170"/>
                                  </a:lnTo>
                                  <a:lnTo>
                                    <a:pt x="1086" y="166"/>
                                  </a:lnTo>
                                  <a:lnTo>
                                    <a:pt x="1122" y="162"/>
                                  </a:lnTo>
                                  <a:lnTo>
                                    <a:pt x="1160" y="159"/>
                                  </a:lnTo>
                                  <a:lnTo>
                                    <a:pt x="1196" y="157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70" y="153"/>
                                  </a:lnTo>
                                  <a:lnTo>
                                    <a:pt x="1307" y="151"/>
                                  </a:lnTo>
                                  <a:lnTo>
                                    <a:pt x="1381" y="150"/>
                                  </a:lnTo>
                                  <a:lnTo>
                                    <a:pt x="1455" y="151"/>
                                  </a:lnTo>
                                  <a:lnTo>
                                    <a:pt x="1528" y="153"/>
                                  </a:lnTo>
                                  <a:lnTo>
                                    <a:pt x="1601" y="157"/>
                                  </a:lnTo>
                                  <a:lnTo>
                                    <a:pt x="1672" y="163"/>
                                  </a:lnTo>
                                  <a:lnTo>
                                    <a:pt x="1742" y="169"/>
                                  </a:lnTo>
                                  <a:lnTo>
                                    <a:pt x="1809" y="177"/>
                                  </a:lnTo>
                                  <a:lnTo>
                                    <a:pt x="1874" y="186"/>
                                  </a:lnTo>
                                  <a:lnTo>
                                    <a:pt x="1946" y="197"/>
                                  </a:lnTo>
                                  <a:lnTo>
                                    <a:pt x="2021" y="210"/>
                                  </a:lnTo>
                                  <a:lnTo>
                                    <a:pt x="2100" y="224"/>
                                  </a:lnTo>
                                  <a:lnTo>
                                    <a:pt x="2183" y="240"/>
                                  </a:lnTo>
                                  <a:lnTo>
                                    <a:pt x="2269" y="258"/>
                                  </a:lnTo>
                                  <a:lnTo>
                                    <a:pt x="2359" y="279"/>
                                  </a:lnTo>
                                  <a:lnTo>
                                    <a:pt x="2453" y="302"/>
                                  </a:lnTo>
                                  <a:lnTo>
                                    <a:pt x="2553" y="326"/>
                                  </a:lnTo>
                                  <a:lnTo>
                                    <a:pt x="2655" y="355"/>
                                  </a:lnTo>
                                  <a:lnTo>
                                    <a:pt x="2763" y="385"/>
                                  </a:lnTo>
                                  <a:lnTo>
                                    <a:pt x="2876" y="418"/>
                                  </a:lnTo>
                                  <a:lnTo>
                                    <a:pt x="2993" y="455"/>
                                  </a:lnTo>
                                  <a:lnTo>
                                    <a:pt x="3115" y="494"/>
                                  </a:lnTo>
                                  <a:lnTo>
                                    <a:pt x="3241" y="538"/>
                                  </a:lnTo>
                                  <a:lnTo>
                                    <a:pt x="3374" y="585"/>
                                  </a:lnTo>
                                  <a:lnTo>
                                    <a:pt x="3512" y="634"/>
                                  </a:lnTo>
                                  <a:lnTo>
                                    <a:pt x="3586" y="661"/>
                                  </a:lnTo>
                                  <a:lnTo>
                                    <a:pt x="3658" y="687"/>
                                  </a:lnTo>
                                  <a:lnTo>
                                    <a:pt x="3726" y="710"/>
                                  </a:lnTo>
                                  <a:lnTo>
                                    <a:pt x="3792" y="733"/>
                                  </a:lnTo>
                                  <a:lnTo>
                                    <a:pt x="3857" y="753"/>
                                  </a:lnTo>
                                  <a:lnTo>
                                    <a:pt x="3918" y="771"/>
                                  </a:lnTo>
                                  <a:lnTo>
                                    <a:pt x="3976" y="789"/>
                                  </a:lnTo>
                                  <a:lnTo>
                                    <a:pt x="4032" y="805"/>
                                  </a:lnTo>
                                  <a:lnTo>
                                    <a:pt x="4085" y="818"/>
                                  </a:lnTo>
                                  <a:lnTo>
                                    <a:pt x="4136" y="831"/>
                                  </a:lnTo>
                                  <a:lnTo>
                                    <a:pt x="4184" y="842"/>
                                  </a:lnTo>
                                  <a:lnTo>
                                    <a:pt x="4229" y="851"/>
                                  </a:lnTo>
                                  <a:lnTo>
                                    <a:pt x="4272" y="859"/>
                                  </a:lnTo>
                                  <a:lnTo>
                                    <a:pt x="4312" y="864"/>
                                  </a:lnTo>
                                  <a:lnTo>
                                    <a:pt x="4350" y="868"/>
                                  </a:lnTo>
                                  <a:lnTo>
                                    <a:pt x="4385" y="871"/>
                                  </a:lnTo>
                                  <a:lnTo>
                                    <a:pt x="4424" y="874"/>
                                  </a:lnTo>
                                  <a:lnTo>
                                    <a:pt x="4464" y="876"/>
                                  </a:lnTo>
                                  <a:lnTo>
                                    <a:pt x="4502" y="876"/>
                                  </a:lnTo>
                                  <a:lnTo>
                                    <a:pt x="4540" y="876"/>
                                  </a:lnTo>
                                  <a:lnTo>
                                    <a:pt x="4575" y="875"/>
                                  </a:lnTo>
                                  <a:lnTo>
                                    <a:pt x="4611" y="872"/>
                                  </a:lnTo>
                                  <a:lnTo>
                                    <a:pt x="4645" y="868"/>
                                  </a:lnTo>
                                  <a:lnTo>
                                    <a:pt x="4679" y="864"/>
                                  </a:lnTo>
                                  <a:lnTo>
                                    <a:pt x="4710" y="858"/>
                                  </a:lnTo>
                                  <a:lnTo>
                                    <a:pt x="4741" y="851"/>
                                  </a:lnTo>
                                  <a:lnTo>
                                    <a:pt x="4771" y="843"/>
                                  </a:lnTo>
                                  <a:lnTo>
                                    <a:pt x="4800" y="832"/>
                                  </a:lnTo>
                                  <a:lnTo>
                                    <a:pt x="4814" y="827"/>
                                  </a:lnTo>
                                  <a:lnTo>
                                    <a:pt x="4828" y="820"/>
                                  </a:lnTo>
                                  <a:lnTo>
                                    <a:pt x="4841" y="813"/>
                                  </a:lnTo>
                                  <a:lnTo>
                                    <a:pt x="4855" y="806"/>
                                  </a:lnTo>
                                  <a:lnTo>
                                    <a:pt x="4868" y="799"/>
                                  </a:lnTo>
                                  <a:lnTo>
                                    <a:pt x="4881" y="791"/>
                                  </a:lnTo>
                                  <a:lnTo>
                                    <a:pt x="4893" y="782"/>
                                  </a:lnTo>
                                  <a:lnTo>
                                    <a:pt x="4905" y="772"/>
                                  </a:lnTo>
                                  <a:lnTo>
                                    <a:pt x="4939" y="746"/>
                                  </a:lnTo>
                                  <a:lnTo>
                                    <a:pt x="4970" y="721"/>
                                  </a:lnTo>
                                  <a:lnTo>
                                    <a:pt x="4999" y="697"/>
                                  </a:lnTo>
                                  <a:lnTo>
                                    <a:pt x="5026" y="673"/>
                                  </a:lnTo>
                                  <a:lnTo>
                                    <a:pt x="5051" y="652"/>
                                  </a:lnTo>
                                  <a:lnTo>
                                    <a:pt x="5075" y="631"/>
                                  </a:lnTo>
                                  <a:lnTo>
                                    <a:pt x="5097" y="608"/>
                                  </a:lnTo>
                                  <a:lnTo>
                                    <a:pt x="5116" y="589"/>
                                  </a:lnTo>
                                  <a:lnTo>
                                    <a:pt x="5136" y="568"/>
                                  </a:lnTo>
                                  <a:lnTo>
                                    <a:pt x="5153" y="549"/>
                                  </a:lnTo>
                                  <a:lnTo>
                                    <a:pt x="5170" y="529"/>
                                  </a:lnTo>
                                  <a:lnTo>
                                    <a:pt x="5185" y="510"/>
                                  </a:lnTo>
                                  <a:lnTo>
                                    <a:pt x="5200" y="491"/>
                                  </a:lnTo>
                                  <a:lnTo>
                                    <a:pt x="5214" y="471"/>
                                  </a:lnTo>
                                  <a:lnTo>
                                    <a:pt x="5227" y="452"/>
                                  </a:lnTo>
                                  <a:lnTo>
                                    <a:pt x="5239" y="432"/>
                                  </a:lnTo>
                                  <a:lnTo>
                                    <a:pt x="5251" y="412"/>
                                  </a:lnTo>
                                  <a:lnTo>
                                    <a:pt x="5261" y="393"/>
                                  </a:lnTo>
                                  <a:lnTo>
                                    <a:pt x="5273" y="371"/>
                                  </a:lnTo>
                                  <a:lnTo>
                                    <a:pt x="5284" y="349"/>
                                  </a:lnTo>
                                  <a:lnTo>
                                    <a:pt x="5306" y="303"/>
                                  </a:lnTo>
                                  <a:lnTo>
                                    <a:pt x="5329" y="254"/>
                                  </a:lnTo>
                                  <a:lnTo>
                                    <a:pt x="5379" y="139"/>
                                  </a:lnTo>
                                  <a:lnTo>
                                    <a:pt x="5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400"/>
                              <a:ext cx="11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858">
                                  <a:moveTo>
                                    <a:pt x="579" y="1119"/>
                                  </a:moveTo>
                                  <a:lnTo>
                                    <a:pt x="579" y="6858"/>
                                  </a:lnTo>
                                  <a:lnTo>
                                    <a:pt x="0" y="68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9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0"/>
                              <a:ext cx="200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6" h="10858">
                                  <a:moveTo>
                                    <a:pt x="0" y="5714"/>
                                  </a:moveTo>
                                  <a:lnTo>
                                    <a:pt x="2633" y="5714"/>
                                  </a:lnTo>
                                  <a:lnTo>
                                    <a:pt x="5408" y="10858"/>
                                  </a:lnTo>
                                  <a:lnTo>
                                    <a:pt x="5692" y="10856"/>
                                  </a:lnTo>
                                  <a:lnTo>
                                    <a:pt x="5692" y="330"/>
                                  </a:lnTo>
                                  <a:lnTo>
                                    <a:pt x="10016" y="332"/>
                                  </a:lnTo>
                                  <a:lnTo>
                                    <a:pt x="10015" y="0"/>
                                  </a:lnTo>
                                  <a:lnTo>
                                    <a:pt x="5369" y="0"/>
                                  </a:lnTo>
                                  <a:lnTo>
                                    <a:pt x="5369" y="10195"/>
                                  </a:lnTo>
                                  <a:lnTo>
                                    <a:pt x="2809" y="5394"/>
                                  </a:lnTo>
                                  <a:lnTo>
                                    <a:pt x="1" y="5394"/>
                                  </a:lnTo>
                                  <a:lnTo>
                                    <a:pt x="0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960"/>
                              <a:ext cx="11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6849">
                                  <a:moveTo>
                                    <a:pt x="0" y="1108"/>
                                  </a:moveTo>
                                  <a:lnTo>
                                    <a:pt x="0" y="6849"/>
                                  </a:lnTo>
                                  <a:lnTo>
                                    <a:pt x="579" y="6845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0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6040"/>
                              <a:ext cx="61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2" h="807">
                                  <a:moveTo>
                                    <a:pt x="29" y="169"/>
                                  </a:moveTo>
                                  <a:lnTo>
                                    <a:pt x="143" y="197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58" y="205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218" y="215"/>
                                  </a:lnTo>
                                  <a:lnTo>
                                    <a:pt x="250" y="219"/>
                                  </a:lnTo>
                                  <a:lnTo>
                                    <a:pt x="285" y="224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59" y="237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53" y="259"/>
                                  </a:lnTo>
                                  <a:lnTo>
                                    <a:pt x="500" y="271"/>
                                  </a:lnTo>
                                  <a:lnTo>
                                    <a:pt x="549" y="284"/>
                                  </a:lnTo>
                                  <a:lnTo>
                                    <a:pt x="600" y="297"/>
                                  </a:lnTo>
                                  <a:lnTo>
                                    <a:pt x="655" y="310"/>
                                  </a:lnTo>
                                  <a:lnTo>
                                    <a:pt x="685" y="316"/>
                                  </a:lnTo>
                                  <a:lnTo>
                                    <a:pt x="714" y="322"/>
                                  </a:lnTo>
                                  <a:lnTo>
                                    <a:pt x="746" y="328"/>
                                  </a:lnTo>
                                  <a:lnTo>
                                    <a:pt x="778" y="332"/>
                                  </a:lnTo>
                                  <a:lnTo>
                                    <a:pt x="845" y="342"/>
                                  </a:lnTo>
                                  <a:lnTo>
                                    <a:pt x="911" y="352"/>
                                  </a:lnTo>
                                  <a:lnTo>
                                    <a:pt x="977" y="359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106" y="370"/>
                                  </a:lnTo>
                                  <a:lnTo>
                                    <a:pt x="1171" y="375"/>
                                  </a:lnTo>
                                  <a:lnTo>
                                    <a:pt x="1234" y="377"/>
                                  </a:lnTo>
                                  <a:lnTo>
                                    <a:pt x="1296" y="379"/>
                                  </a:lnTo>
                                  <a:lnTo>
                                    <a:pt x="1361" y="380"/>
                                  </a:lnTo>
                                  <a:lnTo>
                                    <a:pt x="1428" y="379"/>
                                  </a:lnTo>
                                  <a:lnTo>
                                    <a:pt x="1495" y="378"/>
                                  </a:lnTo>
                                  <a:lnTo>
                                    <a:pt x="1563" y="376"/>
                                  </a:lnTo>
                                  <a:lnTo>
                                    <a:pt x="1631" y="371"/>
                                  </a:lnTo>
                                  <a:lnTo>
                                    <a:pt x="1698" y="367"/>
                                  </a:lnTo>
                                  <a:lnTo>
                                    <a:pt x="1767" y="361"/>
                                  </a:lnTo>
                                  <a:lnTo>
                                    <a:pt x="1836" y="353"/>
                                  </a:lnTo>
                                  <a:lnTo>
                                    <a:pt x="1870" y="350"/>
                                  </a:lnTo>
                                  <a:lnTo>
                                    <a:pt x="1904" y="345"/>
                                  </a:lnTo>
                                  <a:lnTo>
                                    <a:pt x="1936" y="339"/>
                                  </a:lnTo>
                                  <a:lnTo>
                                    <a:pt x="1968" y="334"/>
                                  </a:lnTo>
                                  <a:lnTo>
                                    <a:pt x="1997" y="329"/>
                                  </a:lnTo>
                                  <a:lnTo>
                                    <a:pt x="2027" y="322"/>
                                  </a:lnTo>
                                  <a:lnTo>
                                    <a:pt x="2056" y="316"/>
                                  </a:lnTo>
                                  <a:lnTo>
                                    <a:pt x="2084" y="310"/>
                                  </a:lnTo>
                                  <a:lnTo>
                                    <a:pt x="2111" y="303"/>
                                  </a:lnTo>
                                  <a:lnTo>
                                    <a:pt x="2137" y="294"/>
                                  </a:lnTo>
                                  <a:lnTo>
                                    <a:pt x="2162" y="287"/>
                                  </a:lnTo>
                                  <a:lnTo>
                                    <a:pt x="2186" y="279"/>
                                  </a:lnTo>
                                  <a:lnTo>
                                    <a:pt x="2210" y="270"/>
                                  </a:lnTo>
                                  <a:lnTo>
                                    <a:pt x="2232" y="262"/>
                                  </a:lnTo>
                                  <a:lnTo>
                                    <a:pt x="2254" y="254"/>
                                  </a:lnTo>
                                  <a:lnTo>
                                    <a:pt x="2274" y="243"/>
                                  </a:lnTo>
                                  <a:lnTo>
                                    <a:pt x="2305" y="229"/>
                                  </a:lnTo>
                                  <a:lnTo>
                                    <a:pt x="2331" y="215"/>
                                  </a:lnTo>
                                  <a:lnTo>
                                    <a:pt x="2357" y="199"/>
                                  </a:lnTo>
                                  <a:lnTo>
                                    <a:pt x="2380" y="185"/>
                                  </a:lnTo>
                                  <a:lnTo>
                                    <a:pt x="2402" y="170"/>
                                  </a:lnTo>
                                  <a:lnTo>
                                    <a:pt x="2421" y="156"/>
                                  </a:lnTo>
                                  <a:lnTo>
                                    <a:pt x="2438" y="140"/>
                                  </a:lnTo>
                                  <a:lnTo>
                                    <a:pt x="2455" y="125"/>
                                  </a:lnTo>
                                  <a:lnTo>
                                    <a:pt x="2469" y="110"/>
                                  </a:lnTo>
                                  <a:lnTo>
                                    <a:pt x="2482" y="94"/>
                                  </a:lnTo>
                                  <a:lnTo>
                                    <a:pt x="2493" y="79"/>
                                  </a:lnTo>
                                  <a:lnTo>
                                    <a:pt x="2503" y="63"/>
                                  </a:lnTo>
                                  <a:lnTo>
                                    <a:pt x="2511" y="47"/>
                                  </a:lnTo>
                                  <a:lnTo>
                                    <a:pt x="2517" y="32"/>
                                  </a:lnTo>
                                  <a:lnTo>
                                    <a:pt x="2523" y="16"/>
                                  </a:lnTo>
                                  <a:lnTo>
                                    <a:pt x="2527" y="0"/>
                                  </a:lnTo>
                                  <a:lnTo>
                                    <a:pt x="3102" y="1"/>
                                  </a:lnTo>
                                  <a:lnTo>
                                    <a:pt x="3102" y="24"/>
                                  </a:lnTo>
                                  <a:lnTo>
                                    <a:pt x="3101" y="45"/>
                                  </a:lnTo>
                                  <a:lnTo>
                                    <a:pt x="3099" y="67"/>
                                  </a:lnTo>
                                  <a:lnTo>
                                    <a:pt x="3096" y="88"/>
                                  </a:lnTo>
                                  <a:lnTo>
                                    <a:pt x="3093" y="109"/>
                                  </a:lnTo>
                                  <a:lnTo>
                                    <a:pt x="3088" y="130"/>
                                  </a:lnTo>
                                  <a:lnTo>
                                    <a:pt x="3084" y="150"/>
                                  </a:lnTo>
                                  <a:lnTo>
                                    <a:pt x="3079" y="170"/>
                                  </a:lnTo>
                                  <a:lnTo>
                                    <a:pt x="3071" y="190"/>
                                  </a:lnTo>
                                  <a:lnTo>
                                    <a:pt x="3063" y="210"/>
                                  </a:lnTo>
                                  <a:lnTo>
                                    <a:pt x="3056" y="230"/>
                                  </a:lnTo>
                                  <a:lnTo>
                                    <a:pt x="3047" y="248"/>
                                  </a:lnTo>
                                  <a:lnTo>
                                    <a:pt x="3037" y="269"/>
                                  </a:lnTo>
                                  <a:lnTo>
                                    <a:pt x="3026" y="286"/>
                                  </a:lnTo>
                                  <a:lnTo>
                                    <a:pt x="3015" y="306"/>
                                  </a:lnTo>
                                  <a:lnTo>
                                    <a:pt x="3003" y="323"/>
                                  </a:lnTo>
                                  <a:lnTo>
                                    <a:pt x="2991" y="342"/>
                                  </a:lnTo>
                                  <a:lnTo>
                                    <a:pt x="2976" y="360"/>
                                  </a:lnTo>
                                  <a:lnTo>
                                    <a:pt x="2962" y="377"/>
                                  </a:lnTo>
                                  <a:lnTo>
                                    <a:pt x="2947" y="394"/>
                                  </a:lnTo>
                                  <a:lnTo>
                                    <a:pt x="2930" y="412"/>
                                  </a:lnTo>
                                  <a:lnTo>
                                    <a:pt x="2914" y="429"/>
                                  </a:lnTo>
                                  <a:lnTo>
                                    <a:pt x="2896" y="444"/>
                                  </a:lnTo>
                                  <a:lnTo>
                                    <a:pt x="2878" y="461"/>
                                  </a:lnTo>
                                  <a:lnTo>
                                    <a:pt x="2858" y="477"/>
                                  </a:lnTo>
                                  <a:lnTo>
                                    <a:pt x="2839" y="493"/>
                                  </a:lnTo>
                                  <a:lnTo>
                                    <a:pt x="2818" y="509"/>
                                  </a:lnTo>
                                  <a:lnTo>
                                    <a:pt x="2796" y="524"/>
                                  </a:lnTo>
                                  <a:lnTo>
                                    <a:pt x="2773" y="538"/>
                                  </a:lnTo>
                                  <a:lnTo>
                                    <a:pt x="2750" y="554"/>
                                  </a:lnTo>
                                  <a:lnTo>
                                    <a:pt x="2726" y="568"/>
                                  </a:lnTo>
                                  <a:lnTo>
                                    <a:pt x="2701" y="582"/>
                                  </a:lnTo>
                                  <a:lnTo>
                                    <a:pt x="2675" y="597"/>
                                  </a:lnTo>
                                  <a:lnTo>
                                    <a:pt x="2649" y="610"/>
                                  </a:lnTo>
                                  <a:lnTo>
                                    <a:pt x="2621" y="622"/>
                                  </a:lnTo>
                                  <a:lnTo>
                                    <a:pt x="2595" y="635"/>
                                  </a:lnTo>
                                  <a:lnTo>
                                    <a:pt x="2566" y="647"/>
                                  </a:lnTo>
                                  <a:lnTo>
                                    <a:pt x="2536" y="659"/>
                                  </a:lnTo>
                                  <a:lnTo>
                                    <a:pt x="2507" y="669"/>
                                  </a:lnTo>
                                  <a:lnTo>
                                    <a:pt x="2476" y="680"/>
                                  </a:lnTo>
                                  <a:lnTo>
                                    <a:pt x="2446" y="691"/>
                                  </a:lnTo>
                                  <a:lnTo>
                                    <a:pt x="2414" y="701"/>
                                  </a:lnTo>
                                  <a:lnTo>
                                    <a:pt x="2382" y="710"/>
                                  </a:lnTo>
                                  <a:lnTo>
                                    <a:pt x="2350" y="719"/>
                                  </a:lnTo>
                                  <a:lnTo>
                                    <a:pt x="2315" y="728"/>
                                  </a:lnTo>
                                  <a:lnTo>
                                    <a:pt x="2281" y="735"/>
                                  </a:lnTo>
                                  <a:lnTo>
                                    <a:pt x="2246" y="743"/>
                                  </a:lnTo>
                                  <a:lnTo>
                                    <a:pt x="2211" y="751"/>
                                  </a:lnTo>
                                  <a:lnTo>
                                    <a:pt x="2175" y="758"/>
                                  </a:lnTo>
                                  <a:lnTo>
                                    <a:pt x="2137" y="764"/>
                                  </a:lnTo>
                                  <a:lnTo>
                                    <a:pt x="2100" y="770"/>
                                  </a:lnTo>
                                  <a:lnTo>
                                    <a:pt x="2062" y="775"/>
                                  </a:lnTo>
                                  <a:lnTo>
                                    <a:pt x="2023" y="780"/>
                                  </a:lnTo>
                                  <a:lnTo>
                                    <a:pt x="1984" y="785"/>
                                  </a:lnTo>
                                  <a:lnTo>
                                    <a:pt x="1943" y="789"/>
                                  </a:lnTo>
                                  <a:lnTo>
                                    <a:pt x="1902" y="793"/>
                                  </a:lnTo>
                                  <a:lnTo>
                                    <a:pt x="1862" y="797"/>
                                  </a:lnTo>
                                  <a:lnTo>
                                    <a:pt x="1819" y="799"/>
                                  </a:lnTo>
                                  <a:lnTo>
                                    <a:pt x="1777" y="802"/>
                                  </a:lnTo>
                                  <a:lnTo>
                                    <a:pt x="1733" y="804"/>
                                  </a:lnTo>
                                  <a:lnTo>
                                    <a:pt x="1689" y="805"/>
                                  </a:lnTo>
                                  <a:lnTo>
                                    <a:pt x="1644" y="806"/>
                                  </a:lnTo>
                                  <a:lnTo>
                                    <a:pt x="1599" y="807"/>
                                  </a:lnTo>
                                  <a:lnTo>
                                    <a:pt x="1553" y="807"/>
                                  </a:lnTo>
                                  <a:lnTo>
                                    <a:pt x="1507" y="807"/>
                                  </a:lnTo>
                                  <a:lnTo>
                                    <a:pt x="1463" y="806"/>
                                  </a:lnTo>
                                  <a:lnTo>
                                    <a:pt x="1418" y="805"/>
                                  </a:lnTo>
                                  <a:lnTo>
                                    <a:pt x="1374" y="804"/>
                                  </a:lnTo>
                                  <a:lnTo>
                                    <a:pt x="1331" y="802"/>
                                  </a:lnTo>
                                  <a:lnTo>
                                    <a:pt x="1289" y="799"/>
                                  </a:lnTo>
                                  <a:lnTo>
                                    <a:pt x="1246" y="796"/>
                                  </a:lnTo>
                                  <a:lnTo>
                                    <a:pt x="1205" y="793"/>
                                  </a:lnTo>
                                  <a:lnTo>
                                    <a:pt x="1165" y="789"/>
                                  </a:lnTo>
                                  <a:lnTo>
                                    <a:pt x="1126" y="783"/>
                                  </a:lnTo>
                                  <a:lnTo>
                                    <a:pt x="1086" y="779"/>
                                  </a:lnTo>
                                  <a:lnTo>
                                    <a:pt x="1048" y="773"/>
                                  </a:lnTo>
                                  <a:lnTo>
                                    <a:pt x="1010" y="768"/>
                                  </a:lnTo>
                                  <a:lnTo>
                                    <a:pt x="974" y="762"/>
                                  </a:lnTo>
                                  <a:lnTo>
                                    <a:pt x="937" y="756"/>
                                  </a:lnTo>
                                  <a:lnTo>
                                    <a:pt x="900" y="749"/>
                                  </a:lnTo>
                                  <a:lnTo>
                                    <a:pt x="865" y="742"/>
                                  </a:lnTo>
                                  <a:lnTo>
                                    <a:pt x="831" y="733"/>
                                  </a:lnTo>
                                  <a:lnTo>
                                    <a:pt x="797" y="725"/>
                                  </a:lnTo>
                                  <a:lnTo>
                                    <a:pt x="763" y="717"/>
                                  </a:lnTo>
                                  <a:lnTo>
                                    <a:pt x="730" y="708"/>
                                  </a:lnTo>
                                  <a:lnTo>
                                    <a:pt x="698" y="698"/>
                                  </a:lnTo>
                                  <a:lnTo>
                                    <a:pt x="666" y="689"/>
                                  </a:lnTo>
                                  <a:lnTo>
                                    <a:pt x="635" y="678"/>
                                  </a:lnTo>
                                  <a:lnTo>
                                    <a:pt x="604" y="668"/>
                                  </a:lnTo>
                                  <a:lnTo>
                                    <a:pt x="574" y="658"/>
                                  </a:lnTo>
                                  <a:lnTo>
                                    <a:pt x="545" y="646"/>
                                  </a:lnTo>
                                  <a:lnTo>
                                    <a:pt x="516" y="634"/>
                                  </a:lnTo>
                                  <a:lnTo>
                                    <a:pt x="488" y="622"/>
                                  </a:lnTo>
                                  <a:lnTo>
                                    <a:pt x="460" y="610"/>
                                  </a:lnTo>
                                  <a:lnTo>
                                    <a:pt x="431" y="598"/>
                                  </a:lnTo>
                                  <a:lnTo>
                                    <a:pt x="405" y="584"/>
                                  </a:lnTo>
                                  <a:lnTo>
                                    <a:pt x="355" y="559"/>
                                  </a:lnTo>
                                  <a:lnTo>
                                    <a:pt x="308" y="534"/>
                                  </a:lnTo>
                                  <a:lnTo>
                                    <a:pt x="264" y="510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187" y="462"/>
                                  </a:lnTo>
                                  <a:lnTo>
                                    <a:pt x="155" y="437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11" y="403"/>
                                  </a:lnTo>
                                  <a:lnTo>
                                    <a:pt x="98" y="390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4" y="354"/>
                                  </a:lnTo>
                                  <a:lnTo>
                                    <a:pt x="55" y="34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0" y="302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5760"/>
                              <a:ext cx="60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9" h="4391">
                                  <a:moveTo>
                                    <a:pt x="2603" y="2"/>
                                  </a:moveTo>
                                  <a:lnTo>
                                    <a:pt x="2604" y="2014"/>
                                  </a:lnTo>
                                  <a:lnTo>
                                    <a:pt x="2604" y="2114"/>
                                  </a:lnTo>
                                  <a:lnTo>
                                    <a:pt x="2606" y="2205"/>
                                  </a:lnTo>
                                  <a:lnTo>
                                    <a:pt x="2607" y="2288"/>
                                  </a:lnTo>
                                  <a:lnTo>
                                    <a:pt x="2609" y="2363"/>
                                  </a:lnTo>
                                  <a:lnTo>
                                    <a:pt x="2612" y="2430"/>
                                  </a:lnTo>
                                  <a:lnTo>
                                    <a:pt x="2615" y="2490"/>
                                  </a:lnTo>
                                  <a:lnTo>
                                    <a:pt x="2618" y="2542"/>
                                  </a:lnTo>
                                  <a:lnTo>
                                    <a:pt x="2620" y="2586"/>
                                  </a:lnTo>
                                  <a:lnTo>
                                    <a:pt x="2622" y="2612"/>
                                  </a:lnTo>
                                  <a:lnTo>
                                    <a:pt x="2626" y="2638"/>
                                  </a:lnTo>
                                  <a:lnTo>
                                    <a:pt x="2631" y="2661"/>
                                  </a:lnTo>
                                  <a:lnTo>
                                    <a:pt x="2638" y="2683"/>
                                  </a:lnTo>
                                  <a:lnTo>
                                    <a:pt x="2645" y="2702"/>
                                  </a:lnTo>
                                  <a:lnTo>
                                    <a:pt x="2653" y="2718"/>
                                  </a:lnTo>
                                  <a:lnTo>
                                    <a:pt x="2662" y="2735"/>
                                  </a:lnTo>
                                  <a:lnTo>
                                    <a:pt x="2671" y="2749"/>
                                  </a:lnTo>
                                  <a:lnTo>
                                    <a:pt x="2683" y="2760"/>
                                  </a:lnTo>
                                  <a:lnTo>
                                    <a:pt x="2693" y="2770"/>
                                  </a:lnTo>
                                  <a:lnTo>
                                    <a:pt x="2705" y="2780"/>
                                  </a:lnTo>
                                  <a:lnTo>
                                    <a:pt x="2716" y="2787"/>
                                  </a:lnTo>
                                  <a:lnTo>
                                    <a:pt x="2728" y="2792"/>
                                  </a:lnTo>
                                  <a:lnTo>
                                    <a:pt x="2740" y="2795"/>
                                  </a:lnTo>
                                  <a:lnTo>
                                    <a:pt x="2752" y="2798"/>
                                  </a:lnTo>
                                  <a:lnTo>
                                    <a:pt x="2764" y="2799"/>
                                  </a:lnTo>
                                  <a:lnTo>
                                    <a:pt x="2772" y="2799"/>
                                  </a:lnTo>
                                  <a:lnTo>
                                    <a:pt x="2780" y="2797"/>
                                  </a:lnTo>
                                  <a:lnTo>
                                    <a:pt x="2787" y="2796"/>
                                  </a:lnTo>
                                  <a:lnTo>
                                    <a:pt x="2794" y="2794"/>
                                  </a:lnTo>
                                  <a:lnTo>
                                    <a:pt x="2800" y="2791"/>
                                  </a:lnTo>
                                  <a:lnTo>
                                    <a:pt x="2807" y="2787"/>
                                  </a:lnTo>
                                  <a:lnTo>
                                    <a:pt x="2814" y="2783"/>
                                  </a:lnTo>
                                  <a:lnTo>
                                    <a:pt x="2821" y="2777"/>
                                  </a:lnTo>
                                  <a:lnTo>
                                    <a:pt x="2835" y="2765"/>
                                  </a:lnTo>
                                  <a:lnTo>
                                    <a:pt x="2848" y="2751"/>
                                  </a:lnTo>
                                  <a:lnTo>
                                    <a:pt x="2861" y="2735"/>
                                  </a:lnTo>
                                  <a:lnTo>
                                    <a:pt x="2874" y="2715"/>
                                  </a:lnTo>
                                  <a:lnTo>
                                    <a:pt x="2888" y="2695"/>
                                  </a:lnTo>
                                  <a:lnTo>
                                    <a:pt x="2899" y="2672"/>
                                  </a:lnTo>
                                  <a:lnTo>
                                    <a:pt x="2905" y="2662"/>
                                  </a:lnTo>
                                  <a:lnTo>
                                    <a:pt x="2909" y="2650"/>
                                  </a:lnTo>
                                  <a:lnTo>
                                    <a:pt x="2913" y="2639"/>
                                  </a:lnTo>
                                  <a:lnTo>
                                    <a:pt x="2918" y="2626"/>
                                  </a:lnTo>
                                  <a:lnTo>
                                    <a:pt x="2921" y="2612"/>
                                  </a:lnTo>
                                  <a:lnTo>
                                    <a:pt x="2925" y="2598"/>
                                  </a:lnTo>
                                  <a:lnTo>
                                    <a:pt x="2929" y="2584"/>
                                  </a:lnTo>
                                  <a:lnTo>
                                    <a:pt x="2931" y="2567"/>
                                  </a:lnTo>
                                  <a:lnTo>
                                    <a:pt x="2934" y="2550"/>
                                  </a:lnTo>
                                  <a:lnTo>
                                    <a:pt x="2936" y="2533"/>
                                  </a:lnTo>
                                  <a:lnTo>
                                    <a:pt x="2937" y="2513"/>
                                  </a:lnTo>
                                  <a:lnTo>
                                    <a:pt x="2939" y="2494"/>
                                  </a:lnTo>
                                  <a:lnTo>
                                    <a:pt x="3059" y="2489"/>
                                  </a:lnTo>
                                  <a:lnTo>
                                    <a:pt x="3052" y="2543"/>
                                  </a:lnTo>
                                  <a:lnTo>
                                    <a:pt x="3045" y="2595"/>
                                  </a:lnTo>
                                  <a:lnTo>
                                    <a:pt x="3037" y="2644"/>
                                  </a:lnTo>
                                  <a:lnTo>
                                    <a:pt x="3028" y="2691"/>
                                  </a:lnTo>
                                  <a:lnTo>
                                    <a:pt x="3019" y="2736"/>
                                  </a:lnTo>
                                  <a:lnTo>
                                    <a:pt x="3008" y="2779"/>
                                  </a:lnTo>
                                  <a:lnTo>
                                    <a:pt x="2997" y="2818"/>
                                  </a:lnTo>
                                  <a:lnTo>
                                    <a:pt x="2986" y="2857"/>
                                  </a:lnTo>
                                  <a:lnTo>
                                    <a:pt x="2973" y="2894"/>
                                  </a:lnTo>
                                  <a:lnTo>
                                    <a:pt x="2959" y="2929"/>
                                  </a:lnTo>
                                  <a:lnTo>
                                    <a:pt x="2945" y="2962"/>
                                  </a:lnTo>
                                  <a:lnTo>
                                    <a:pt x="2931" y="2993"/>
                                  </a:lnTo>
                                  <a:lnTo>
                                    <a:pt x="2915" y="3024"/>
                                  </a:lnTo>
                                  <a:lnTo>
                                    <a:pt x="2899" y="3052"/>
                                  </a:lnTo>
                                  <a:lnTo>
                                    <a:pt x="2883" y="3079"/>
                                  </a:lnTo>
                                  <a:lnTo>
                                    <a:pt x="2865" y="3106"/>
                                  </a:lnTo>
                                  <a:lnTo>
                                    <a:pt x="2847" y="3132"/>
                                  </a:lnTo>
                                  <a:lnTo>
                                    <a:pt x="2829" y="3155"/>
                                  </a:lnTo>
                                  <a:lnTo>
                                    <a:pt x="2808" y="3180"/>
                                  </a:lnTo>
                                  <a:lnTo>
                                    <a:pt x="2789" y="3202"/>
                                  </a:lnTo>
                                  <a:lnTo>
                                    <a:pt x="2768" y="3224"/>
                                  </a:lnTo>
                                  <a:lnTo>
                                    <a:pt x="2747" y="3244"/>
                                  </a:lnTo>
                                  <a:lnTo>
                                    <a:pt x="2724" y="3261"/>
                                  </a:lnTo>
                                  <a:lnTo>
                                    <a:pt x="2703" y="3279"/>
                                  </a:lnTo>
                                  <a:lnTo>
                                    <a:pt x="2679" y="3295"/>
                                  </a:lnTo>
                                  <a:lnTo>
                                    <a:pt x="2656" y="3308"/>
                                  </a:lnTo>
                                  <a:lnTo>
                                    <a:pt x="2644" y="3315"/>
                                  </a:lnTo>
                                  <a:lnTo>
                                    <a:pt x="2631" y="3321"/>
                                  </a:lnTo>
                                  <a:lnTo>
                                    <a:pt x="2619" y="3326"/>
                                  </a:lnTo>
                                  <a:lnTo>
                                    <a:pt x="2607" y="3330"/>
                                  </a:lnTo>
                                  <a:lnTo>
                                    <a:pt x="2594" y="3335"/>
                                  </a:lnTo>
                                  <a:lnTo>
                                    <a:pt x="2581" y="3338"/>
                                  </a:lnTo>
                                  <a:lnTo>
                                    <a:pt x="2568" y="3341"/>
                                  </a:lnTo>
                                  <a:lnTo>
                                    <a:pt x="2554" y="3344"/>
                                  </a:lnTo>
                                  <a:lnTo>
                                    <a:pt x="2542" y="3345"/>
                                  </a:lnTo>
                                  <a:lnTo>
                                    <a:pt x="2528" y="3347"/>
                                  </a:lnTo>
                                  <a:lnTo>
                                    <a:pt x="2514" y="3348"/>
                                  </a:lnTo>
                                  <a:lnTo>
                                    <a:pt x="2501" y="3348"/>
                                  </a:lnTo>
                                  <a:lnTo>
                                    <a:pt x="2487" y="3347"/>
                                  </a:lnTo>
                                  <a:lnTo>
                                    <a:pt x="2473" y="3346"/>
                                  </a:lnTo>
                                  <a:lnTo>
                                    <a:pt x="2460" y="3345"/>
                                  </a:lnTo>
                                  <a:lnTo>
                                    <a:pt x="2447" y="3343"/>
                                  </a:lnTo>
                                  <a:lnTo>
                                    <a:pt x="2433" y="3340"/>
                                  </a:lnTo>
                                  <a:lnTo>
                                    <a:pt x="2421" y="3338"/>
                                  </a:lnTo>
                                  <a:lnTo>
                                    <a:pt x="2409" y="3334"/>
                                  </a:lnTo>
                                  <a:lnTo>
                                    <a:pt x="2396" y="3330"/>
                                  </a:lnTo>
                                  <a:lnTo>
                                    <a:pt x="2372" y="3320"/>
                                  </a:lnTo>
                                  <a:lnTo>
                                    <a:pt x="2349" y="3308"/>
                                  </a:lnTo>
                                  <a:lnTo>
                                    <a:pt x="2325" y="3295"/>
                                  </a:lnTo>
                                  <a:lnTo>
                                    <a:pt x="2304" y="3281"/>
                                  </a:lnTo>
                                  <a:lnTo>
                                    <a:pt x="2282" y="3265"/>
                                  </a:lnTo>
                                  <a:lnTo>
                                    <a:pt x="2263" y="3247"/>
                                  </a:lnTo>
                                  <a:lnTo>
                                    <a:pt x="2243" y="3229"/>
                                  </a:lnTo>
                                  <a:lnTo>
                                    <a:pt x="2223" y="3209"/>
                                  </a:lnTo>
                                  <a:lnTo>
                                    <a:pt x="2205" y="3189"/>
                                  </a:lnTo>
                                  <a:lnTo>
                                    <a:pt x="2186" y="3168"/>
                                  </a:lnTo>
                                  <a:lnTo>
                                    <a:pt x="2170" y="3145"/>
                                  </a:lnTo>
                                  <a:lnTo>
                                    <a:pt x="2154" y="3122"/>
                                  </a:lnTo>
                                  <a:lnTo>
                                    <a:pt x="2121" y="3077"/>
                                  </a:lnTo>
                                  <a:lnTo>
                                    <a:pt x="2090" y="3032"/>
                                  </a:lnTo>
                                  <a:lnTo>
                                    <a:pt x="2075" y="3009"/>
                                  </a:lnTo>
                                  <a:lnTo>
                                    <a:pt x="2060" y="2986"/>
                                  </a:lnTo>
                                  <a:lnTo>
                                    <a:pt x="2046" y="2963"/>
                                  </a:lnTo>
                                  <a:lnTo>
                                    <a:pt x="2032" y="2939"/>
                                  </a:lnTo>
                                  <a:lnTo>
                                    <a:pt x="2018" y="2913"/>
                                  </a:lnTo>
                                  <a:lnTo>
                                    <a:pt x="2006" y="2887"/>
                                  </a:lnTo>
                                  <a:lnTo>
                                    <a:pt x="1993" y="2859"/>
                                  </a:lnTo>
                                  <a:lnTo>
                                    <a:pt x="1982" y="2830"/>
                                  </a:lnTo>
                                  <a:lnTo>
                                    <a:pt x="1972" y="2799"/>
                                  </a:lnTo>
                                  <a:lnTo>
                                    <a:pt x="1962" y="2765"/>
                                  </a:lnTo>
                                  <a:lnTo>
                                    <a:pt x="1953" y="2731"/>
                                  </a:lnTo>
                                  <a:lnTo>
                                    <a:pt x="1944" y="2694"/>
                                  </a:lnTo>
                                  <a:lnTo>
                                    <a:pt x="1913" y="2743"/>
                                  </a:lnTo>
                                  <a:lnTo>
                                    <a:pt x="1882" y="2790"/>
                                  </a:lnTo>
                                  <a:lnTo>
                                    <a:pt x="1852" y="2836"/>
                                  </a:lnTo>
                                  <a:lnTo>
                                    <a:pt x="1822" y="2879"/>
                                  </a:lnTo>
                                  <a:lnTo>
                                    <a:pt x="1792" y="2920"/>
                                  </a:lnTo>
                                  <a:lnTo>
                                    <a:pt x="1763" y="2960"/>
                                  </a:lnTo>
                                  <a:lnTo>
                                    <a:pt x="1733" y="2998"/>
                                  </a:lnTo>
                                  <a:lnTo>
                                    <a:pt x="1705" y="3034"/>
                                  </a:lnTo>
                                  <a:lnTo>
                                    <a:pt x="1674" y="3069"/>
                                  </a:lnTo>
                                  <a:lnTo>
                                    <a:pt x="1643" y="3101"/>
                                  </a:lnTo>
                                  <a:lnTo>
                                    <a:pt x="1613" y="3133"/>
                                  </a:lnTo>
                                  <a:lnTo>
                                    <a:pt x="1582" y="3163"/>
                                  </a:lnTo>
                                  <a:lnTo>
                                    <a:pt x="1549" y="3193"/>
                                  </a:lnTo>
                                  <a:lnTo>
                                    <a:pt x="1516" y="3221"/>
                                  </a:lnTo>
                                  <a:lnTo>
                                    <a:pt x="1481" y="3246"/>
                                  </a:lnTo>
                                  <a:lnTo>
                                    <a:pt x="1445" y="3272"/>
                                  </a:lnTo>
                                  <a:lnTo>
                                    <a:pt x="1430" y="3282"/>
                                  </a:lnTo>
                                  <a:lnTo>
                                    <a:pt x="1415" y="3291"/>
                                  </a:lnTo>
                                  <a:lnTo>
                                    <a:pt x="1400" y="3299"/>
                                  </a:lnTo>
                                  <a:lnTo>
                                    <a:pt x="1385" y="3307"/>
                                  </a:lnTo>
                                  <a:lnTo>
                                    <a:pt x="1370" y="3315"/>
                                  </a:lnTo>
                                  <a:lnTo>
                                    <a:pt x="1354" y="3322"/>
                                  </a:lnTo>
                                  <a:lnTo>
                                    <a:pt x="1340" y="3328"/>
                                  </a:lnTo>
                                  <a:lnTo>
                                    <a:pt x="1325" y="3333"/>
                                  </a:lnTo>
                                  <a:lnTo>
                                    <a:pt x="1295" y="3343"/>
                                  </a:lnTo>
                                  <a:lnTo>
                                    <a:pt x="1266" y="3351"/>
                                  </a:lnTo>
                                  <a:lnTo>
                                    <a:pt x="1236" y="3356"/>
                                  </a:lnTo>
                                  <a:lnTo>
                                    <a:pt x="1206" y="3360"/>
                                  </a:lnTo>
                                  <a:lnTo>
                                    <a:pt x="1177" y="3364"/>
                                  </a:lnTo>
                                  <a:lnTo>
                                    <a:pt x="1148" y="3366"/>
                                  </a:lnTo>
                                  <a:lnTo>
                                    <a:pt x="1121" y="3367"/>
                                  </a:lnTo>
                                  <a:lnTo>
                                    <a:pt x="1093" y="3366"/>
                                  </a:lnTo>
                                  <a:lnTo>
                                    <a:pt x="1067" y="3364"/>
                                  </a:lnTo>
                                  <a:lnTo>
                                    <a:pt x="1040" y="3362"/>
                                  </a:lnTo>
                                  <a:lnTo>
                                    <a:pt x="1015" y="3359"/>
                                  </a:lnTo>
                                  <a:lnTo>
                                    <a:pt x="991" y="3355"/>
                                  </a:lnTo>
                                  <a:lnTo>
                                    <a:pt x="958" y="3350"/>
                                  </a:lnTo>
                                  <a:lnTo>
                                    <a:pt x="927" y="3343"/>
                                  </a:lnTo>
                                  <a:lnTo>
                                    <a:pt x="894" y="3334"/>
                                  </a:lnTo>
                                  <a:lnTo>
                                    <a:pt x="863" y="3323"/>
                                  </a:lnTo>
                                  <a:lnTo>
                                    <a:pt x="832" y="3310"/>
                                  </a:lnTo>
                                  <a:lnTo>
                                    <a:pt x="800" y="3296"/>
                                  </a:lnTo>
                                  <a:lnTo>
                                    <a:pt x="769" y="3280"/>
                                  </a:lnTo>
                                  <a:lnTo>
                                    <a:pt x="739" y="3261"/>
                                  </a:lnTo>
                                  <a:lnTo>
                                    <a:pt x="708" y="3241"/>
                                  </a:lnTo>
                                  <a:lnTo>
                                    <a:pt x="678" y="3219"/>
                                  </a:lnTo>
                                  <a:lnTo>
                                    <a:pt x="647" y="3195"/>
                                  </a:lnTo>
                                  <a:lnTo>
                                    <a:pt x="616" y="3170"/>
                                  </a:lnTo>
                                  <a:lnTo>
                                    <a:pt x="587" y="3142"/>
                                  </a:lnTo>
                                  <a:lnTo>
                                    <a:pt x="557" y="3113"/>
                                  </a:lnTo>
                                  <a:lnTo>
                                    <a:pt x="527" y="3082"/>
                                  </a:lnTo>
                                  <a:lnTo>
                                    <a:pt x="498" y="3049"/>
                                  </a:lnTo>
                                  <a:lnTo>
                                    <a:pt x="505" y="3094"/>
                                  </a:lnTo>
                                  <a:lnTo>
                                    <a:pt x="514" y="3139"/>
                                  </a:lnTo>
                                  <a:lnTo>
                                    <a:pt x="523" y="3181"/>
                                  </a:lnTo>
                                  <a:lnTo>
                                    <a:pt x="534" y="3223"/>
                                  </a:lnTo>
                                  <a:lnTo>
                                    <a:pt x="544" y="3262"/>
                                  </a:lnTo>
                                  <a:lnTo>
                                    <a:pt x="555" y="3301"/>
                                  </a:lnTo>
                                  <a:lnTo>
                                    <a:pt x="566" y="3341"/>
                                  </a:lnTo>
                                  <a:lnTo>
                                    <a:pt x="580" y="3379"/>
                                  </a:lnTo>
                                  <a:lnTo>
                                    <a:pt x="604" y="3455"/>
                                  </a:lnTo>
                                  <a:lnTo>
                                    <a:pt x="631" y="3531"/>
                                  </a:lnTo>
                                  <a:lnTo>
                                    <a:pt x="656" y="3609"/>
                                  </a:lnTo>
                                  <a:lnTo>
                                    <a:pt x="683" y="3688"/>
                                  </a:lnTo>
                                  <a:lnTo>
                                    <a:pt x="693" y="3721"/>
                                  </a:lnTo>
                                  <a:lnTo>
                                    <a:pt x="702" y="3752"/>
                                  </a:lnTo>
                                  <a:lnTo>
                                    <a:pt x="709" y="3781"/>
                                  </a:lnTo>
                                  <a:lnTo>
                                    <a:pt x="716" y="3808"/>
                                  </a:lnTo>
                                  <a:lnTo>
                                    <a:pt x="721" y="3833"/>
                                  </a:lnTo>
                                  <a:lnTo>
                                    <a:pt x="726" y="3857"/>
                                  </a:lnTo>
                                  <a:lnTo>
                                    <a:pt x="730" y="3879"/>
                                  </a:lnTo>
                                  <a:lnTo>
                                    <a:pt x="734" y="3900"/>
                                  </a:lnTo>
                                  <a:lnTo>
                                    <a:pt x="736" y="3919"/>
                                  </a:lnTo>
                                  <a:lnTo>
                                    <a:pt x="738" y="3936"/>
                                  </a:lnTo>
                                  <a:lnTo>
                                    <a:pt x="739" y="3954"/>
                                  </a:lnTo>
                                  <a:lnTo>
                                    <a:pt x="740" y="3970"/>
                                  </a:lnTo>
                                  <a:lnTo>
                                    <a:pt x="740" y="3999"/>
                                  </a:lnTo>
                                  <a:lnTo>
                                    <a:pt x="738" y="4025"/>
                                  </a:lnTo>
                                  <a:lnTo>
                                    <a:pt x="736" y="4046"/>
                                  </a:lnTo>
                                  <a:lnTo>
                                    <a:pt x="734" y="4066"/>
                                  </a:lnTo>
                                  <a:lnTo>
                                    <a:pt x="730" y="4086"/>
                                  </a:lnTo>
                                  <a:lnTo>
                                    <a:pt x="726" y="4105"/>
                                  </a:lnTo>
                                  <a:lnTo>
                                    <a:pt x="720" y="4124"/>
                                  </a:lnTo>
                                  <a:lnTo>
                                    <a:pt x="715" y="4142"/>
                                  </a:lnTo>
                                  <a:lnTo>
                                    <a:pt x="709" y="4159"/>
                                  </a:lnTo>
                                  <a:lnTo>
                                    <a:pt x="702" y="4176"/>
                                  </a:lnTo>
                                  <a:lnTo>
                                    <a:pt x="695" y="4193"/>
                                  </a:lnTo>
                                  <a:lnTo>
                                    <a:pt x="687" y="4209"/>
                                  </a:lnTo>
                                  <a:lnTo>
                                    <a:pt x="679" y="4224"/>
                                  </a:lnTo>
                                  <a:lnTo>
                                    <a:pt x="668" y="4239"/>
                                  </a:lnTo>
                                  <a:lnTo>
                                    <a:pt x="658" y="4253"/>
                                  </a:lnTo>
                                  <a:lnTo>
                                    <a:pt x="649" y="4266"/>
                                  </a:lnTo>
                                  <a:lnTo>
                                    <a:pt x="638" y="4279"/>
                                  </a:lnTo>
                                  <a:lnTo>
                                    <a:pt x="626" y="4292"/>
                                  </a:lnTo>
                                  <a:lnTo>
                                    <a:pt x="614" y="4303"/>
                                  </a:lnTo>
                                  <a:lnTo>
                                    <a:pt x="602" y="4313"/>
                                  </a:lnTo>
                                  <a:lnTo>
                                    <a:pt x="589" y="4323"/>
                                  </a:lnTo>
                                  <a:lnTo>
                                    <a:pt x="577" y="4332"/>
                                  </a:lnTo>
                                  <a:lnTo>
                                    <a:pt x="564" y="4340"/>
                                  </a:lnTo>
                                  <a:lnTo>
                                    <a:pt x="551" y="4347"/>
                                  </a:lnTo>
                                  <a:lnTo>
                                    <a:pt x="539" y="4353"/>
                                  </a:lnTo>
                                  <a:lnTo>
                                    <a:pt x="525" y="4358"/>
                                  </a:lnTo>
                                  <a:lnTo>
                                    <a:pt x="512" y="4363"/>
                                  </a:lnTo>
                                  <a:lnTo>
                                    <a:pt x="499" y="4368"/>
                                  </a:lnTo>
                                  <a:lnTo>
                                    <a:pt x="486" y="4371"/>
                                  </a:lnTo>
                                  <a:lnTo>
                                    <a:pt x="472" y="4374"/>
                                  </a:lnTo>
                                  <a:lnTo>
                                    <a:pt x="445" y="4379"/>
                                  </a:lnTo>
                                  <a:lnTo>
                                    <a:pt x="418" y="4383"/>
                                  </a:lnTo>
                                  <a:lnTo>
                                    <a:pt x="389" y="4386"/>
                                  </a:lnTo>
                                  <a:lnTo>
                                    <a:pt x="359" y="4389"/>
                                  </a:lnTo>
                                  <a:lnTo>
                                    <a:pt x="344" y="4390"/>
                                  </a:lnTo>
                                  <a:lnTo>
                                    <a:pt x="327" y="4391"/>
                                  </a:lnTo>
                                  <a:lnTo>
                                    <a:pt x="312" y="4391"/>
                                  </a:lnTo>
                                  <a:lnTo>
                                    <a:pt x="297" y="4391"/>
                                  </a:lnTo>
                                  <a:lnTo>
                                    <a:pt x="281" y="4390"/>
                                  </a:lnTo>
                                  <a:lnTo>
                                    <a:pt x="266" y="4388"/>
                                  </a:lnTo>
                                  <a:lnTo>
                                    <a:pt x="251" y="4386"/>
                                  </a:lnTo>
                                  <a:lnTo>
                                    <a:pt x="238" y="4381"/>
                                  </a:lnTo>
                                  <a:lnTo>
                                    <a:pt x="223" y="4377"/>
                                  </a:lnTo>
                                  <a:lnTo>
                                    <a:pt x="211" y="4370"/>
                                  </a:lnTo>
                                  <a:lnTo>
                                    <a:pt x="198" y="4363"/>
                                  </a:lnTo>
                                  <a:lnTo>
                                    <a:pt x="187" y="4355"/>
                                  </a:lnTo>
                                  <a:lnTo>
                                    <a:pt x="171" y="4343"/>
                                  </a:lnTo>
                                  <a:lnTo>
                                    <a:pt x="157" y="4330"/>
                                  </a:lnTo>
                                  <a:lnTo>
                                    <a:pt x="143" y="4317"/>
                                  </a:lnTo>
                                  <a:lnTo>
                                    <a:pt x="128" y="4303"/>
                                  </a:lnTo>
                                  <a:lnTo>
                                    <a:pt x="116" y="4289"/>
                                  </a:lnTo>
                                  <a:lnTo>
                                    <a:pt x="104" y="4274"/>
                                  </a:lnTo>
                                  <a:lnTo>
                                    <a:pt x="92" y="4259"/>
                                  </a:lnTo>
                                  <a:lnTo>
                                    <a:pt x="81" y="4244"/>
                                  </a:lnTo>
                                  <a:lnTo>
                                    <a:pt x="71" y="4227"/>
                                  </a:lnTo>
                                  <a:lnTo>
                                    <a:pt x="61" y="4211"/>
                                  </a:lnTo>
                                  <a:lnTo>
                                    <a:pt x="53" y="4195"/>
                                  </a:lnTo>
                                  <a:lnTo>
                                    <a:pt x="44" y="4176"/>
                                  </a:lnTo>
                                  <a:lnTo>
                                    <a:pt x="36" y="4158"/>
                                  </a:lnTo>
                                  <a:lnTo>
                                    <a:pt x="29" y="4141"/>
                                  </a:lnTo>
                                  <a:lnTo>
                                    <a:pt x="22" y="4121"/>
                                  </a:lnTo>
                                  <a:lnTo>
                                    <a:pt x="17" y="4102"/>
                                  </a:lnTo>
                                  <a:lnTo>
                                    <a:pt x="12" y="4079"/>
                                  </a:lnTo>
                                  <a:lnTo>
                                    <a:pt x="7" y="4056"/>
                                  </a:lnTo>
                                  <a:lnTo>
                                    <a:pt x="3" y="4031"/>
                                  </a:lnTo>
                                  <a:lnTo>
                                    <a:pt x="1" y="4006"/>
                                  </a:lnTo>
                                  <a:lnTo>
                                    <a:pt x="0" y="3992"/>
                                  </a:lnTo>
                                  <a:lnTo>
                                    <a:pt x="0" y="3979"/>
                                  </a:lnTo>
                                  <a:lnTo>
                                    <a:pt x="0" y="3965"/>
                                  </a:lnTo>
                                  <a:lnTo>
                                    <a:pt x="1" y="3951"/>
                                  </a:lnTo>
                                  <a:lnTo>
                                    <a:pt x="3" y="3935"/>
                                  </a:lnTo>
                                  <a:lnTo>
                                    <a:pt x="5" y="3920"/>
                                  </a:lnTo>
                                  <a:lnTo>
                                    <a:pt x="7" y="3905"/>
                                  </a:lnTo>
                                  <a:lnTo>
                                    <a:pt x="11" y="3888"/>
                                  </a:lnTo>
                                  <a:lnTo>
                                    <a:pt x="28" y="3811"/>
                                  </a:lnTo>
                                  <a:lnTo>
                                    <a:pt x="45" y="3736"/>
                                  </a:lnTo>
                                  <a:lnTo>
                                    <a:pt x="60" y="3666"/>
                                  </a:lnTo>
                                  <a:lnTo>
                                    <a:pt x="73" y="3597"/>
                                  </a:lnTo>
                                  <a:lnTo>
                                    <a:pt x="87" y="3532"/>
                                  </a:lnTo>
                                  <a:lnTo>
                                    <a:pt x="98" y="3470"/>
                                  </a:lnTo>
                                  <a:lnTo>
                                    <a:pt x="111" y="3411"/>
                                  </a:lnTo>
                                  <a:lnTo>
                                    <a:pt x="122" y="3353"/>
                                  </a:lnTo>
                                  <a:lnTo>
                                    <a:pt x="133" y="3302"/>
                                  </a:lnTo>
                                  <a:lnTo>
                                    <a:pt x="145" y="3254"/>
                                  </a:lnTo>
                                  <a:lnTo>
                                    <a:pt x="157" y="3205"/>
                                  </a:lnTo>
                                  <a:lnTo>
                                    <a:pt x="168" y="3158"/>
                                  </a:lnTo>
                                  <a:lnTo>
                                    <a:pt x="193" y="3067"/>
                                  </a:lnTo>
                                  <a:lnTo>
                                    <a:pt x="214" y="2980"/>
                                  </a:lnTo>
                                  <a:lnTo>
                                    <a:pt x="225" y="2938"/>
                                  </a:lnTo>
                                  <a:lnTo>
                                    <a:pt x="235" y="2897"/>
                                  </a:lnTo>
                                  <a:lnTo>
                                    <a:pt x="243" y="2856"/>
                                  </a:lnTo>
                                  <a:lnTo>
                                    <a:pt x="250" y="2817"/>
                                  </a:lnTo>
                                  <a:lnTo>
                                    <a:pt x="256" y="2780"/>
                                  </a:lnTo>
                                  <a:lnTo>
                                    <a:pt x="260" y="2742"/>
                                  </a:lnTo>
                                  <a:lnTo>
                                    <a:pt x="263" y="2704"/>
                                  </a:lnTo>
                                  <a:lnTo>
                                    <a:pt x="264" y="266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57" y="3"/>
                                  </a:lnTo>
                                  <a:lnTo>
                                    <a:pt x="955" y="1935"/>
                                  </a:lnTo>
                                  <a:lnTo>
                                    <a:pt x="955" y="1976"/>
                                  </a:lnTo>
                                  <a:lnTo>
                                    <a:pt x="956" y="2017"/>
                                  </a:lnTo>
                                  <a:lnTo>
                                    <a:pt x="958" y="2056"/>
                                  </a:lnTo>
                                  <a:lnTo>
                                    <a:pt x="961" y="2093"/>
                                  </a:lnTo>
                                  <a:lnTo>
                                    <a:pt x="963" y="2129"/>
                                  </a:lnTo>
                                  <a:lnTo>
                                    <a:pt x="966" y="2164"/>
                                  </a:lnTo>
                                  <a:lnTo>
                                    <a:pt x="971" y="2197"/>
                                  </a:lnTo>
                                  <a:lnTo>
                                    <a:pt x="975" y="2228"/>
                                  </a:lnTo>
                                  <a:lnTo>
                                    <a:pt x="985" y="2286"/>
                                  </a:lnTo>
                                  <a:lnTo>
                                    <a:pt x="994" y="2338"/>
                                  </a:lnTo>
                                  <a:lnTo>
                                    <a:pt x="1004" y="2386"/>
                                  </a:lnTo>
                                  <a:lnTo>
                                    <a:pt x="1015" y="2427"/>
                                  </a:lnTo>
                                  <a:lnTo>
                                    <a:pt x="1025" y="2463"/>
                                  </a:lnTo>
                                  <a:lnTo>
                                    <a:pt x="1037" y="2497"/>
                                  </a:lnTo>
                                  <a:lnTo>
                                    <a:pt x="1043" y="2514"/>
                                  </a:lnTo>
                                  <a:lnTo>
                                    <a:pt x="1050" y="2529"/>
                                  </a:lnTo>
                                  <a:lnTo>
                                    <a:pt x="1057" y="2546"/>
                                  </a:lnTo>
                                  <a:lnTo>
                                    <a:pt x="1064" y="2561"/>
                                  </a:lnTo>
                                  <a:lnTo>
                                    <a:pt x="1073" y="2575"/>
                                  </a:lnTo>
                                  <a:lnTo>
                                    <a:pt x="1082" y="2590"/>
                                  </a:lnTo>
                                  <a:lnTo>
                                    <a:pt x="1091" y="2603"/>
                                  </a:lnTo>
                                  <a:lnTo>
                                    <a:pt x="1100" y="2617"/>
                                  </a:lnTo>
                                  <a:lnTo>
                                    <a:pt x="1111" y="2629"/>
                                  </a:lnTo>
                                  <a:lnTo>
                                    <a:pt x="1124" y="2642"/>
                                  </a:lnTo>
                                  <a:lnTo>
                                    <a:pt x="1135" y="2653"/>
                                  </a:lnTo>
                                  <a:lnTo>
                                    <a:pt x="1147" y="2664"/>
                                  </a:lnTo>
                                  <a:lnTo>
                                    <a:pt x="1160" y="2674"/>
                                  </a:lnTo>
                                  <a:lnTo>
                                    <a:pt x="1174" y="2685"/>
                                  </a:lnTo>
                                  <a:lnTo>
                                    <a:pt x="1187" y="2694"/>
                                  </a:lnTo>
                                  <a:lnTo>
                                    <a:pt x="1199" y="2703"/>
                                  </a:lnTo>
                                  <a:lnTo>
                                    <a:pt x="1214" y="2710"/>
                                  </a:lnTo>
                                  <a:lnTo>
                                    <a:pt x="1227" y="2717"/>
                                  </a:lnTo>
                                  <a:lnTo>
                                    <a:pt x="1240" y="2724"/>
                                  </a:lnTo>
                                  <a:lnTo>
                                    <a:pt x="1253" y="2730"/>
                                  </a:lnTo>
                                  <a:lnTo>
                                    <a:pt x="1268" y="2735"/>
                                  </a:lnTo>
                                  <a:lnTo>
                                    <a:pt x="1281" y="2740"/>
                                  </a:lnTo>
                                  <a:lnTo>
                                    <a:pt x="1294" y="2743"/>
                                  </a:lnTo>
                                  <a:lnTo>
                                    <a:pt x="1307" y="2746"/>
                                  </a:lnTo>
                                  <a:lnTo>
                                    <a:pt x="1322" y="2749"/>
                                  </a:lnTo>
                                  <a:lnTo>
                                    <a:pt x="1335" y="2750"/>
                                  </a:lnTo>
                                  <a:lnTo>
                                    <a:pt x="1347" y="2751"/>
                                  </a:lnTo>
                                  <a:lnTo>
                                    <a:pt x="1361" y="2751"/>
                                  </a:lnTo>
                                  <a:lnTo>
                                    <a:pt x="1377" y="2751"/>
                                  </a:lnTo>
                                  <a:lnTo>
                                    <a:pt x="1393" y="2750"/>
                                  </a:lnTo>
                                  <a:lnTo>
                                    <a:pt x="1411" y="2748"/>
                                  </a:lnTo>
                                  <a:lnTo>
                                    <a:pt x="1428" y="2745"/>
                                  </a:lnTo>
                                  <a:lnTo>
                                    <a:pt x="1445" y="2742"/>
                                  </a:lnTo>
                                  <a:lnTo>
                                    <a:pt x="1463" y="2737"/>
                                  </a:lnTo>
                                  <a:lnTo>
                                    <a:pt x="1482" y="2733"/>
                                  </a:lnTo>
                                  <a:lnTo>
                                    <a:pt x="1499" y="2725"/>
                                  </a:lnTo>
                                  <a:lnTo>
                                    <a:pt x="1519" y="2718"/>
                                  </a:lnTo>
                                  <a:lnTo>
                                    <a:pt x="1537" y="2711"/>
                                  </a:lnTo>
                                  <a:lnTo>
                                    <a:pt x="1558" y="2703"/>
                                  </a:lnTo>
                                  <a:lnTo>
                                    <a:pt x="1577" y="2694"/>
                                  </a:lnTo>
                                  <a:lnTo>
                                    <a:pt x="1597" y="2684"/>
                                  </a:lnTo>
                                  <a:lnTo>
                                    <a:pt x="1618" y="2672"/>
                                  </a:lnTo>
                                  <a:lnTo>
                                    <a:pt x="1639" y="2661"/>
                                  </a:lnTo>
                                  <a:lnTo>
                                    <a:pt x="1660" y="2649"/>
                                  </a:lnTo>
                                  <a:lnTo>
                                    <a:pt x="1681" y="2635"/>
                                  </a:lnTo>
                                  <a:lnTo>
                                    <a:pt x="1701" y="2620"/>
                                  </a:lnTo>
                                  <a:lnTo>
                                    <a:pt x="1720" y="2605"/>
                                  </a:lnTo>
                                  <a:lnTo>
                                    <a:pt x="1739" y="2589"/>
                                  </a:lnTo>
                                  <a:lnTo>
                                    <a:pt x="1758" y="2571"/>
                                  </a:lnTo>
                                  <a:lnTo>
                                    <a:pt x="1774" y="2552"/>
                                  </a:lnTo>
                                  <a:lnTo>
                                    <a:pt x="1791" y="2533"/>
                                  </a:lnTo>
                                  <a:lnTo>
                                    <a:pt x="1809" y="2512"/>
                                  </a:lnTo>
                                  <a:lnTo>
                                    <a:pt x="1825" y="2491"/>
                                  </a:lnTo>
                                  <a:lnTo>
                                    <a:pt x="1841" y="2468"/>
                                  </a:lnTo>
                                  <a:lnTo>
                                    <a:pt x="1858" y="2445"/>
                                  </a:lnTo>
                                  <a:lnTo>
                                    <a:pt x="1873" y="2420"/>
                                  </a:lnTo>
                                  <a:lnTo>
                                    <a:pt x="1904" y="2369"/>
                                  </a:lnTo>
                                  <a:lnTo>
                                    <a:pt x="1935" y="2313"/>
                                  </a:lnTo>
                                  <a:lnTo>
                                    <a:pt x="1933" y="3"/>
                                  </a:lnTo>
                                  <a:lnTo>
                                    <a:pt x="260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4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7" h="6386">
                                  <a:moveTo>
                                    <a:pt x="662" y="0"/>
                                  </a:moveTo>
                                  <a:lnTo>
                                    <a:pt x="662" y="865"/>
                                  </a:lnTo>
                                  <a:lnTo>
                                    <a:pt x="0" y="1188"/>
                                  </a:lnTo>
                                  <a:lnTo>
                                    <a:pt x="401" y="2818"/>
                                  </a:lnTo>
                                  <a:lnTo>
                                    <a:pt x="1061" y="2816"/>
                                  </a:lnTo>
                                  <a:lnTo>
                                    <a:pt x="1251" y="3161"/>
                                  </a:lnTo>
                                  <a:lnTo>
                                    <a:pt x="1481" y="3482"/>
                                  </a:lnTo>
                                  <a:lnTo>
                                    <a:pt x="1111" y="4131"/>
                                  </a:lnTo>
                                  <a:lnTo>
                                    <a:pt x="2274" y="5240"/>
                                  </a:lnTo>
                                  <a:lnTo>
                                    <a:pt x="2819" y="4939"/>
                                  </a:lnTo>
                                  <a:lnTo>
                                    <a:pt x="3119" y="5144"/>
                                  </a:lnTo>
                                  <a:lnTo>
                                    <a:pt x="3360" y="5346"/>
                                  </a:lnTo>
                                  <a:lnTo>
                                    <a:pt x="3372" y="6064"/>
                                  </a:lnTo>
                                  <a:lnTo>
                                    <a:pt x="4870" y="6386"/>
                                  </a:lnTo>
                                  <a:lnTo>
                                    <a:pt x="5165" y="5858"/>
                                  </a:lnTo>
                                  <a:lnTo>
                                    <a:pt x="5445" y="5889"/>
                                  </a:lnTo>
                                  <a:lnTo>
                                    <a:pt x="5727" y="5918"/>
                                  </a:lnTo>
                                  <a:lnTo>
                                    <a:pt x="5727" y="5302"/>
                                  </a:lnTo>
                                  <a:lnTo>
                                    <a:pt x="5227" y="5264"/>
                                  </a:lnTo>
                                  <a:lnTo>
                                    <a:pt x="4784" y="5193"/>
                                  </a:lnTo>
                                  <a:lnTo>
                                    <a:pt x="4524" y="5637"/>
                                  </a:lnTo>
                                  <a:lnTo>
                                    <a:pt x="3972" y="5516"/>
                                  </a:lnTo>
                                  <a:lnTo>
                                    <a:pt x="3978" y="4970"/>
                                  </a:lnTo>
                                  <a:lnTo>
                                    <a:pt x="3397" y="4559"/>
                                  </a:lnTo>
                                  <a:lnTo>
                                    <a:pt x="2900" y="4184"/>
                                  </a:lnTo>
                                  <a:lnTo>
                                    <a:pt x="2382" y="4389"/>
                                  </a:lnTo>
                                  <a:lnTo>
                                    <a:pt x="1982" y="4006"/>
                                  </a:lnTo>
                                  <a:lnTo>
                                    <a:pt x="2243" y="3463"/>
                                  </a:lnTo>
                                  <a:lnTo>
                                    <a:pt x="2283" y="3482"/>
                                  </a:lnTo>
                                  <a:lnTo>
                                    <a:pt x="1763" y="2779"/>
                                  </a:lnTo>
                                  <a:lnTo>
                                    <a:pt x="1440" y="2149"/>
                                  </a:lnTo>
                                  <a:lnTo>
                                    <a:pt x="900" y="2114"/>
                                  </a:lnTo>
                                  <a:lnTo>
                                    <a:pt x="761" y="1590"/>
                                  </a:lnTo>
                                  <a:lnTo>
                                    <a:pt x="1321" y="1248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6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97640"/>
                              <a:ext cx="114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7" h="6385">
                                  <a:moveTo>
                                    <a:pt x="5065" y="0"/>
                                  </a:moveTo>
                                  <a:lnTo>
                                    <a:pt x="5065" y="865"/>
                                  </a:lnTo>
                                  <a:lnTo>
                                    <a:pt x="5727" y="1187"/>
                                  </a:lnTo>
                                  <a:lnTo>
                                    <a:pt x="5326" y="2819"/>
                                  </a:lnTo>
                                  <a:lnTo>
                                    <a:pt x="4666" y="2816"/>
                                  </a:lnTo>
                                  <a:lnTo>
                                    <a:pt x="4476" y="3161"/>
                                  </a:lnTo>
                                  <a:lnTo>
                                    <a:pt x="4246" y="3482"/>
                                  </a:lnTo>
                                  <a:lnTo>
                                    <a:pt x="4616" y="4130"/>
                                  </a:lnTo>
                                  <a:lnTo>
                                    <a:pt x="3453" y="5239"/>
                                  </a:lnTo>
                                  <a:lnTo>
                                    <a:pt x="2908" y="4938"/>
                                  </a:lnTo>
                                  <a:lnTo>
                                    <a:pt x="2608" y="5144"/>
                                  </a:lnTo>
                                  <a:lnTo>
                                    <a:pt x="2367" y="5346"/>
                                  </a:lnTo>
                                  <a:lnTo>
                                    <a:pt x="2355" y="6063"/>
                                  </a:lnTo>
                                  <a:lnTo>
                                    <a:pt x="857" y="6385"/>
                                  </a:lnTo>
                                  <a:lnTo>
                                    <a:pt x="562" y="5857"/>
                                  </a:lnTo>
                                  <a:lnTo>
                                    <a:pt x="282" y="5888"/>
                                  </a:lnTo>
                                  <a:lnTo>
                                    <a:pt x="0" y="5917"/>
                                  </a:lnTo>
                                  <a:lnTo>
                                    <a:pt x="0" y="5301"/>
                                  </a:lnTo>
                                  <a:lnTo>
                                    <a:pt x="500" y="5263"/>
                                  </a:lnTo>
                                  <a:lnTo>
                                    <a:pt x="943" y="5192"/>
                                  </a:lnTo>
                                  <a:lnTo>
                                    <a:pt x="1203" y="5637"/>
                                  </a:lnTo>
                                  <a:lnTo>
                                    <a:pt x="1755" y="5515"/>
                                  </a:lnTo>
                                  <a:lnTo>
                                    <a:pt x="1749" y="4969"/>
                                  </a:lnTo>
                                  <a:lnTo>
                                    <a:pt x="2330" y="4558"/>
                                  </a:lnTo>
                                  <a:lnTo>
                                    <a:pt x="2827" y="4184"/>
                                  </a:lnTo>
                                  <a:lnTo>
                                    <a:pt x="3344" y="4388"/>
                                  </a:lnTo>
                                  <a:lnTo>
                                    <a:pt x="3745" y="4005"/>
                                  </a:lnTo>
                                  <a:lnTo>
                                    <a:pt x="3484" y="3462"/>
                                  </a:lnTo>
                                  <a:lnTo>
                                    <a:pt x="3444" y="3482"/>
                                  </a:lnTo>
                                  <a:lnTo>
                                    <a:pt x="3964" y="2780"/>
                                  </a:lnTo>
                                  <a:lnTo>
                                    <a:pt x="4287" y="2148"/>
                                  </a:lnTo>
                                  <a:lnTo>
                                    <a:pt x="4827" y="2113"/>
                                  </a:lnTo>
                                  <a:lnTo>
                                    <a:pt x="4966" y="1589"/>
                                  </a:lnTo>
                                  <a:lnTo>
                                    <a:pt x="4406" y="1248"/>
                                  </a:lnTo>
                                  <a:lnTo>
                                    <a:pt x="4406" y="0"/>
                                  </a:lnTo>
                                  <a:lnTo>
                                    <a:pt x="50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95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1973">
                                  <a:moveTo>
                                    <a:pt x="782" y="1757"/>
                                  </a:moveTo>
                                  <a:lnTo>
                                    <a:pt x="57" y="1757"/>
                                  </a:lnTo>
                                  <a:lnTo>
                                    <a:pt x="57" y="1682"/>
                                  </a:lnTo>
                                  <a:lnTo>
                                    <a:pt x="241" y="1682"/>
                                  </a:lnTo>
                                  <a:lnTo>
                                    <a:pt x="241" y="477"/>
                                  </a:lnTo>
                                  <a:lnTo>
                                    <a:pt x="241" y="455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239" y="418"/>
                                  </a:lnTo>
                                  <a:lnTo>
                                    <a:pt x="238" y="401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34" y="375"/>
                                  </a:lnTo>
                                  <a:lnTo>
                                    <a:pt x="230" y="363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21" y="344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95" y="320"/>
                                  </a:lnTo>
                                  <a:lnTo>
                                    <a:pt x="183" y="314"/>
                                  </a:lnTo>
                                  <a:lnTo>
                                    <a:pt x="170" y="311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37" y="308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127" y="309"/>
                                  </a:lnTo>
                                  <a:lnTo>
                                    <a:pt x="121" y="31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7" y="317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326"/>
                                  </a:lnTo>
                                  <a:lnTo>
                                    <a:pt x="30" y="328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61" y="206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36" y="146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409" y="111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84" y="71"/>
                                  </a:lnTo>
                                  <a:lnTo>
                                    <a:pt x="521" y="49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1682"/>
                                  </a:lnTo>
                                  <a:lnTo>
                                    <a:pt x="782" y="1682"/>
                                  </a:lnTo>
                                  <a:lnTo>
                                    <a:pt x="782" y="1757"/>
                                  </a:lnTo>
                                  <a:close/>
                                  <a:moveTo>
                                    <a:pt x="1334" y="858"/>
                                  </a:moveTo>
                                  <a:lnTo>
                                    <a:pt x="1302" y="837"/>
                                  </a:lnTo>
                                  <a:lnTo>
                                    <a:pt x="1274" y="816"/>
                                  </a:lnTo>
                                  <a:lnTo>
                                    <a:pt x="1247" y="793"/>
                                  </a:lnTo>
                                  <a:lnTo>
                                    <a:pt x="1223" y="772"/>
                                  </a:lnTo>
                                  <a:lnTo>
                                    <a:pt x="1201" y="749"/>
                                  </a:lnTo>
                                  <a:lnTo>
                                    <a:pt x="1182" y="726"/>
                                  </a:lnTo>
                                  <a:lnTo>
                                    <a:pt x="1165" y="702"/>
                                  </a:lnTo>
                                  <a:lnTo>
                                    <a:pt x="1150" y="679"/>
                                  </a:lnTo>
                                  <a:lnTo>
                                    <a:pt x="1140" y="661"/>
                                  </a:lnTo>
                                  <a:lnTo>
                                    <a:pt x="1132" y="643"/>
                                  </a:lnTo>
                                  <a:lnTo>
                                    <a:pt x="1125" y="625"/>
                                  </a:lnTo>
                                  <a:lnTo>
                                    <a:pt x="1119" y="607"/>
                                  </a:lnTo>
                                  <a:lnTo>
                                    <a:pt x="1115" y="589"/>
                                  </a:lnTo>
                                  <a:lnTo>
                                    <a:pt x="1111" y="572"/>
                                  </a:lnTo>
                                  <a:lnTo>
                                    <a:pt x="1109" y="554"/>
                                  </a:lnTo>
                                  <a:lnTo>
                                    <a:pt x="1108" y="536"/>
                                  </a:lnTo>
                                  <a:lnTo>
                                    <a:pt x="1109" y="514"/>
                                  </a:lnTo>
                                  <a:lnTo>
                                    <a:pt x="1111" y="490"/>
                                  </a:lnTo>
                                  <a:lnTo>
                                    <a:pt x="1116" y="468"/>
                                  </a:lnTo>
                                  <a:lnTo>
                                    <a:pt x="1121" y="445"/>
                                  </a:lnTo>
                                  <a:lnTo>
                                    <a:pt x="1128" y="423"/>
                                  </a:lnTo>
                                  <a:lnTo>
                                    <a:pt x="1137" y="399"/>
                                  </a:lnTo>
                                  <a:lnTo>
                                    <a:pt x="1147" y="377"/>
                                  </a:lnTo>
                                  <a:lnTo>
                                    <a:pt x="1159" y="354"/>
                                  </a:lnTo>
                                  <a:lnTo>
                                    <a:pt x="1173" y="332"/>
                                  </a:lnTo>
                                  <a:lnTo>
                                    <a:pt x="1187" y="309"/>
                                  </a:lnTo>
                                  <a:lnTo>
                                    <a:pt x="1204" y="287"/>
                                  </a:lnTo>
                                  <a:lnTo>
                                    <a:pt x="1222" y="264"/>
                                  </a:lnTo>
                                  <a:lnTo>
                                    <a:pt x="1242" y="243"/>
                                  </a:lnTo>
                                  <a:lnTo>
                                    <a:pt x="1264" y="221"/>
                                  </a:lnTo>
                                  <a:lnTo>
                                    <a:pt x="1286" y="198"/>
                                  </a:lnTo>
                                  <a:lnTo>
                                    <a:pt x="1311" y="177"/>
                                  </a:lnTo>
                                  <a:lnTo>
                                    <a:pt x="1334" y="156"/>
                                  </a:lnTo>
                                  <a:lnTo>
                                    <a:pt x="1357" y="138"/>
                                  </a:lnTo>
                                  <a:lnTo>
                                    <a:pt x="1380" y="120"/>
                                  </a:lnTo>
                                  <a:lnTo>
                                    <a:pt x="1403" y="105"/>
                                  </a:lnTo>
                                  <a:lnTo>
                                    <a:pt x="1425" y="90"/>
                                  </a:lnTo>
                                  <a:lnTo>
                                    <a:pt x="1447" y="77"/>
                                  </a:lnTo>
                                  <a:lnTo>
                                    <a:pt x="1469" y="64"/>
                                  </a:lnTo>
                                  <a:lnTo>
                                    <a:pt x="1490" y="54"/>
                                  </a:lnTo>
                                  <a:lnTo>
                                    <a:pt x="1512" y="44"/>
                                  </a:lnTo>
                                  <a:lnTo>
                                    <a:pt x="1533" y="36"/>
                                  </a:lnTo>
                                  <a:lnTo>
                                    <a:pt x="1553" y="29"/>
                                  </a:lnTo>
                                  <a:lnTo>
                                    <a:pt x="1574" y="23"/>
                                  </a:lnTo>
                                  <a:lnTo>
                                    <a:pt x="1594" y="18"/>
                                  </a:lnTo>
                                  <a:lnTo>
                                    <a:pt x="1614" y="15"/>
                                  </a:lnTo>
                                  <a:lnTo>
                                    <a:pt x="1633" y="13"/>
                                  </a:lnTo>
                                  <a:lnTo>
                                    <a:pt x="1652" y="13"/>
                                  </a:lnTo>
                                  <a:lnTo>
                                    <a:pt x="1668" y="13"/>
                                  </a:lnTo>
                                  <a:lnTo>
                                    <a:pt x="1683" y="15"/>
                                  </a:lnTo>
                                  <a:lnTo>
                                    <a:pt x="1699" y="18"/>
                                  </a:lnTo>
                                  <a:lnTo>
                                    <a:pt x="1716" y="22"/>
                                  </a:lnTo>
                                  <a:lnTo>
                                    <a:pt x="1733" y="28"/>
                                  </a:lnTo>
                                  <a:lnTo>
                                    <a:pt x="1750" y="34"/>
                                  </a:lnTo>
                                  <a:lnTo>
                                    <a:pt x="1768" y="41"/>
                                  </a:lnTo>
                                  <a:lnTo>
                                    <a:pt x="1786" y="49"/>
                                  </a:lnTo>
                                  <a:lnTo>
                                    <a:pt x="1806" y="59"/>
                                  </a:lnTo>
                                  <a:lnTo>
                                    <a:pt x="1825" y="69"/>
                                  </a:lnTo>
                                  <a:lnTo>
                                    <a:pt x="1844" y="82"/>
                                  </a:lnTo>
                                  <a:lnTo>
                                    <a:pt x="1865" y="95"/>
                                  </a:lnTo>
                                  <a:lnTo>
                                    <a:pt x="1885" y="109"/>
                                  </a:lnTo>
                                  <a:lnTo>
                                    <a:pt x="1907" y="125"/>
                                  </a:lnTo>
                                  <a:lnTo>
                                    <a:pt x="1928" y="141"/>
                                  </a:lnTo>
                                  <a:lnTo>
                                    <a:pt x="1951" y="158"/>
                                  </a:lnTo>
                                  <a:lnTo>
                                    <a:pt x="1974" y="178"/>
                                  </a:lnTo>
                                  <a:lnTo>
                                    <a:pt x="1997" y="197"/>
                                  </a:lnTo>
                                  <a:lnTo>
                                    <a:pt x="2017" y="217"/>
                                  </a:lnTo>
                                  <a:lnTo>
                                    <a:pt x="2035" y="237"/>
                                  </a:lnTo>
                                  <a:lnTo>
                                    <a:pt x="2053" y="256"/>
                                  </a:lnTo>
                                  <a:lnTo>
                                    <a:pt x="2069" y="276"/>
                                  </a:lnTo>
                                  <a:lnTo>
                                    <a:pt x="2083" y="295"/>
                                  </a:lnTo>
                                  <a:lnTo>
                                    <a:pt x="2097" y="314"/>
                                  </a:lnTo>
                                  <a:lnTo>
                                    <a:pt x="2108" y="334"/>
                                  </a:lnTo>
                                  <a:lnTo>
                                    <a:pt x="2118" y="352"/>
                                  </a:lnTo>
                                  <a:lnTo>
                                    <a:pt x="2126" y="372"/>
                                  </a:lnTo>
                                  <a:lnTo>
                                    <a:pt x="2132" y="391"/>
                                  </a:lnTo>
                                  <a:lnTo>
                                    <a:pt x="2138" y="409"/>
                                  </a:lnTo>
                                  <a:lnTo>
                                    <a:pt x="2141" y="429"/>
                                  </a:lnTo>
                                  <a:lnTo>
                                    <a:pt x="2145" y="447"/>
                                  </a:lnTo>
                                  <a:lnTo>
                                    <a:pt x="2145" y="467"/>
                                  </a:lnTo>
                                  <a:lnTo>
                                    <a:pt x="2145" y="482"/>
                                  </a:lnTo>
                                  <a:lnTo>
                                    <a:pt x="2144" y="497"/>
                                  </a:lnTo>
                                  <a:lnTo>
                                    <a:pt x="2140" y="513"/>
                                  </a:lnTo>
                                  <a:lnTo>
                                    <a:pt x="2137" y="528"/>
                                  </a:lnTo>
                                  <a:lnTo>
                                    <a:pt x="2133" y="543"/>
                                  </a:lnTo>
                                  <a:lnTo>
                                    <a:pt x="2128" y="558"/>
                                  </a:lnTo>
                                  <a:lnTo>
                                    <a:pt x="2122" y="574"/>
                                  </a:lnTo>
                                  <a:lnTo>
                                    <a:pt x="2115" y="588"/>
                                  </a:lnTo>
                                  <a:lnTo>
                                    <a:pt x="2107" y="603"/>
                                  </a:lnTo>
                                  <a:lnTo>
                                    <a:pt x="2099" y="618"/>
                                  </a:lnTo>
                                  <a:lnTo>
                                    <a:pt x="2088" y="633"/>
                                  </a:lnTo>
                                  <a:lnTo>
                                    <a:pt x="2078" y="647"/>
                                  </a:lnTo>
                                  <a:lnTo>
                                    <a:pt x="2066" y="662"/>
                                  </a:lnTo>
                                  <a:lnTo>
                                    <a:pt x="2054" y="676"/>
                                  </a:lnTo>
                                  <a:lnTo>
                                    <a:pt x="2040" y="690"/>
                                  </a:lnTo>
                                  <a:lnTo>
                                    <a:pt x="2026" y="704"/>
                                  </a:lnTo>
                                  <a:lnTo>
                                    <a:pt x="2013" y="717"/>
                                  </a:lnTo>
                                  <a:lnTo>
                                    <a:pt x="1999" y="730"/>
                                  </a:lnTo>
                                  <a:lnTo>
                                    <a:pt x="1982" y="743"/>
                                  </a:lnTo>
                                  <a:lnTo>
                                    <a:pt x="1965" y="758"/>
                                  </a:lnTo>
                                  <a:lnTo>
                                    <a:pt x="1945" y="773"/>
                                  </a:lnTo>
                                  <a:lnTo>
                                    <a:pt x="1926" y="789"/>
                                  </a:lnTo>
                                  <a:lnTo>
                                    <a:pt x="1904" y="807"/>
                                  </a:lnTo>
                                  <a:lnTo>
                                    <a:pt x="1880" y="824"/>
                                  </a:lnTo>
                                  <a:lnTo>
                                    <a:pt x="1927" y="853"/>
                                  </a:lnTo>
                                  <a:lnTo>
                                    <a:pt x="1969" y="879"/>
                                  </a:lnTo>
                                  <a:lnTo>
                                    <a:pt x="2007" y="906"/>
                                  </a:lnTo>
                                  <a:lnTo>
                                    <a:pt x="2041" y="931"/>
                                  </a:lnTo>
                                  <a:lnTo>
                                    <a:pt x="2072" y="956"/>
                                  </a:lnTo>
                                  <a:lnTo>
                                    <a:pt x="2099" y="979"/>
                                  </a:lnTo>
                                  <a:lnTo>
                                    <a:pt x="2110" y="990"/>
                                  </a:lnTo>
                                  <a:lnTo>
                                    <a:pt x="2121" y="1002"/>
                                  </a:lnTo>
                                  <a:lnTo>
                                    <a:pt x="2131" y="1013"/>
                                  </a:lnTo>
                                  <a:lnTo>
                                    <a:pt x="2139" y="1024"/>
                                  </a:lnTo>
                                  <a:lnTo>
                                    <a:pt x="2150" y="1037"/>
                                  </a:lnTo>
                                  <a:lnTo>
                                    <a:pt x="2159" y="1051"/>
                                  </a:lnTo>
                                  <a:lnTo>
                                    <a:pt x="2168" y="1065"/>
                                  </a:lnTo>
                                  <a:lnTo>
                                    <a:pt x="2176" y="1079"/>
                                  </a:lnTo>
                                  <a:lnTo>
                                    <a:pt x="2183" y="1095"/>
                                  </a:lnTo>
                                  <a:lnTo>
                                    <a:pt x="2190" y="1110"/>
                                  </a:lnTo>
                                  <a:lnTo>
                                    <a:pt x="2197" y="1125"/>
                                  </a:lnTo>
                                  <a:lnTo>
                                    <a:pt x="2202" y="1141"/>
                                  </a:lnTo>
                                  <a:lnTo>
                                    <a:pt x="2207" y="1158"/>
                                  </a:lnTo>
                                  <a:lnTo>
                                    <a:pt x="2211" y="1175"/>
                                  </a:lnTo>
                                  <a:lnTo>
                                    <a:pt x="2215" y="1194"/>
                                  </a:lnTo>
                                  <a:lnTo>
                                    <a:pt x="2217" y="1211"/>
                                  </a:lnTo>
                                  <a:lnTo>
                                    <a:pt x="2220" y="1229"/>
                                  </a:lnTo>
                                  <a:lnTo>
                                    <a:pt x="2221" y="1249"/>
                                  </a:lnTo>
                                  <a:lnTo>
                                    <a:pt x="2222" y="1268"/>
                                  </a:lnTo>
                                  <a:lnTo>
                                    <a:pt x="2223" y="1287"/>
                                  </a:lnTo>
                                  <a:lnTo>
                                    <a:pt x="2222" y="1308"/>
                                  </a:lnTo>
                                  <a:lnTo>
                                    <a:pt x="2219" y="1328"/>
                                  </a:lnTo>
                                  <a:lnTo>
                                    <a:pt x="2214" y="1348"/>
                                  </a:lnTo>
                                  <a:lnTo>
                                    <a:pt x="2207" y="1368"/>
                                  </a:lnTo>
                                  <a:lnTo>
                                    <a:pt x="2198" y="1389"/>
                                  </a:lnTo>
                                  <a:lnTo>
                                    <a:pt x="2186" y="1410"/>
                                  </a:lnTo>
                                  <a:lnTo>
                                    <a:pt x="2173" y="1430"/>
                                  </a:lnTo>
                                  <a:lnTo>
                                    <a:pt x="2159" y="1452"/>
                                  </a:lnTo>
                                  <a:lnTo>
                                    <a:pt x="2141" y="1473"/>
                                  </a:lnTo>
                                  <a:lnTo>
                                    <a:pt x="2122" y="1495"/>
                                  </a:lnTo>
                                  <a:lnTo>
                                    <a:pt x="2102" y="1516"/>
                                  </a:lnTo>
                                  <a:lnTo>
                                    <a:pt x="2078" y="1539"/>
                                  </a:lnTo>
                                  <a:lnTo>
                                    <a:pt x="2054" y="1560"/>
                                  </a:lnTo>
                                  <a:lnTo>
                                    <a:pt x="2026" y="1583"/>
                                  </a:lnTo>
                                  <a:lnTo>
                                    <a:pt x="1998" y="1605"/>
                                  </a:lnTo>
                                  <a:lnTo>
                                    <a:pt x="1966" y="1627"/>
                                  </a:lnTo>
                                  <a:lnTo>
                                    <a:pt x="1937" y="1648"/>
                                  </a:lnTo>
                                  <a:lnTo>
                                    <a:pt x="1910" y="1666"/>
                                  </a:lnTo>
                                  <a:lnTo>
                                    <a:pt x="1882" y="1684"/>
                                  </a:lnTo>
                                  <a:lnTo>
                                    <a:pt x="1856" y="1700"/>
                                  </a:lnTo>
                                  <a:lnTo>
                                    <a:pt x="1830" y="1715"/>
                                  </a:lnTo>
                                  <a:lnTo>
                                    <a:pt x="1806" y="1729"/>
                                  </a:lnTo>
                                  <a:lnTo>
                                    <a:pt x="1782" y="1741"/>
                                  </a:lnTo>
                                  <a:lnTo>
                                    <a:pt x="1759" y="1752"/>
                                  </a:lnTo>
                                  <a:lnTo>
                                    <a:pt x="1736" y="1761"/>
                                  </a:lnTo>
                                  <a:lnTo>
                                    <a:pt x="1715" y="1770"/>
                                  </a:lnTo>
                                  <a:lnTo>
                                    <a:pt x="1694" y="1778"/>
                                  </a:lnTo>
                                  <a:lnTo>
                                    <a:pt x="1675" y="1783"/>
                                  </a:lnTo>
                                  <a:lnTo>
                                    <a:pt x="1656" y="1788"/>
                                  </a:lnTo>
                                  <a:lnTo>
                                    <a:pt x="1637" y="1791"/>
                                  </a:lnTo>
                                  <a:lnTo>
                                    <a:pt x="1620" y="1793"/>
                                  </a:lnTo>
                                  <a:lnTo>
                                    <a:pt x="1603" y="1793"/>
                                  </a:lnTo>
                                  <a:lnTo>
                                    <a:pt x="1586" y="1793"/>
                                  </a:lnTo>
                                  <a:lnTo>
                                    <a:pt x="1569" y="1791"/>
                                  </a:lnTo>
                                  <a:lnTo>
                                    <a:pt x="1551" y="1787"/>
                                  </a:lnTo>
                                  <a:lnTo>
                                    <a:pt x="1533" y="1783"/>
                                  </a:lnTo>
                                  <a:lnTo>
                                    <a:pt x="1515" y="1777"/>
                                  </a:lnTo>
                                  <a:lnTo>
                                    <a:pt x="1495" y="1768"/>
                                  </a:lnTo>
                                  <a:lnTo>
                                    <a:pt x="1475" y="1759"/>
                                  </a:lnTo>
                                  <a:lnTo>
                                    <a:pt x="1454" y="1749"/>
                                  </a:lnTo>
                                  <a:lnTo>
                                    <a:pt x="1433" y="1738"/>
                                  </a:lnTo>
                                  <a:lnTo>
                                    <a:pt x="1412" y="1724"/>
                                  </a:lnTo>
                                  <a:lnTo>
                                    <a:pt x="1390" y="1710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44" y="1678"/>
                                  </a:lnTo>
                                  <a:lnTo>
                                    <a:pt x="1321" y="1658"/>
                                  </a:lnTo>
                                  <a:lnTo>
                                    <a:pt x="1296" y="1639"/>
                                  </a:lnTo>
                                  <a:lnTo>
                                    <a:pt x="1272" y="1617"/>
                                  </a:lnTo>
                                  <a:lnTo>
                                    <a:pt x="1245" y="1593"/>
                                  </a:lnTo>
                                  <a:lnTo>
                                    <a:pt x="1220" y="1568"/>
                                  </a:lnTo>
                                  <a:lnTo>
                                    <a:pt x="1197" y="1545"/>
                                  </a:lnTo>
                                  <a:lnTo>
                                    <a:pt x="1176" y="1520"/>
                                  </a:lnTo>
                                  <a:lnTo>
                                    <a:pt x="1155" y="1497"/>
                                  </a:lnTo>
                                  <a:lnTo>
                                    <a:pt x="1138" y="1473"/>
                                  </a:lnTo>
                                  <a:lnTo>
                                    <a:pt x="1122" y="1449"/>
                                  </a:lnTo>
                                  <a:lnTo>
                                    <a:pt x="1106" y="1425"/>
                                  </a:lnTo>
                                  <a:lnTo>
                                    <a:pt x="1094" y="1402"/>
                                  </a:lnTo>
                                  <a:lnTo>
                                    <a:pt x="1083" y="1378"/>
                                  </a:lnTo>
                                  <a:lnTo>
                                    <a:pt x="1073" y="1355"/>
                                  </a:lnTo>
                                  <a:lnTo>
                                    <a:pt x="1066" y="1331"/>
                                  </a:lnTo>
                                  <a:lnTo>
                                    <a:pt x="1059" y="1308"/>
                                  </a:lnTo>
                                  <a:lnTo>
                                    <a:pt x="1055" y="1284"/>
                                  </a:lnTo>
                                  <a:lnTo>
                                    <a:pt x="1052" y="1262"/>
                                  </a:lnTo>
                                  <a:lnTo>
                                    <a:pt x="1051" y="1238"/>
                                  </a:lnTo>
                                  <a:lnTo>
                                    <a:pt x="1052" y="1214"/>
                                  </a:lnTo>
                                  <a:lnTo>
                                    <a:pt x="1054" y="1189"/>
                                  </a:lnTo>
                                  <a:lnTo>
                                    <a:pt x="1058" y="1167"/>
                                  </a:lnTo>
                                  <a:lnTo>
                                    <a:pt x="1063" y="1145"/>
                                  </a:lnTo>
                                  <a:lnTo>
                                    <a:pt x="1070" y="1122"/>
                                  </a:lnTo>
                                  <a:lnTo>
                                    <a:pt x="1078" y="1102"/>
                                  </a:lnTo>
                                  <a:lnTo>
                                    <a:pt x="1087" y="1081"/>
                                  </a:lnTo>
                                  <a:lnTo>
                                    <a:pt x="1098" y="1063"/>
                                  </a:lnTo>
                                  <a:lnTo>
                                    <a:pt x="1107" y="1050"/>
                                  </a:lnTo>
                                  <a:lnTo>
                                    <a:pt x="1117" y="1036"/>
                                  </a:lnTo>
                                  <a:lnTo>
                                    <a:pt x="1127" y="1023"/>
                                  </a:lnTo>
                                  <a:lnTo>
                                    <a:pt x="1138" y="1010"/>
                                  </a:lnTo>
                                  <a:lnTo>
                                    <a:pt x="1150" y="996"/>
                                  </a:lnTo>
                                  <a:lnTo>
                                    <a:pt x="1162" y="984"/>
                                  </a:lnTo>
                                  <a:lnTo>
                                    <a:pt x="1177" y="971"/>
                                  </a:lnTo>
                                  <a:lnTo>
                                    <a:pt x="1191" y="958"/>
                                  </a:lnTo>
                                  <a:lnTo>
                                    <a:pt x="1222" y="933"/>
                                  </a:lnTo>
                                  <a:lnTo>
                                    <a:pt x="1256" y="908"/>
                                  </a:lnTo>
                                  <a:lnTo>
                                    <a:pt x="1293" y="882"/>
                                  </a:lnTo>
                                  <a:lnTo>
                                    <a:pt x="1334" y="858"/>
                                  </a:lnTo>
                                  <a:close/>
                                  <a:moveTo>
                                    <a:pt x="1803" y="767"/>
                                  </a:moveTo>
                                  <a:lnTo>
                                    <a:pt x="1816" y="762"/>
                                  </a:lnTo>
                                  <a:lnTo>
                                    <a:pt x="1828" y="756"/>
                                  </a:lnTo>
                                  <a:lnTo>
                                    <a:pt x="1839" y="749"/>
                                  </a:lnTo>
                                  <a:lnTo>
                                    <a:pt x="1851" y="742"/>
                                  </a:lnTo>
                                  <a:lnTo>
                                    <a:pt x="1861" y="735"/>
                                  </a:lnTo>
                                  <a:lnTo>
                                    <a:pt x="1870" y="727"/>
                                  </a:lnTo>
                                  <a:lnTo>
                                    <a:pt x="1880" y="719"/>
                                  </a:lnTo>
                                  <a:lnTo>
                                    <a:pt x="1888" y="710"/>
                                  </a:lnTo>
                                  <a:lnTo>
                                    <a:pt x="1900" y="697"/>
                                  </a:lnTo>
                                  <a:lnTo>
                                    <a:pt x="1909" y="685"/>
                                  </a:lnTo>
                                  <a:lnTo>
                                    <a:pt x="1917" y="672"/>
                                  </a:lnTo>
                                  <a:lnTo>
                                    <a:pt x="1923" y="658"/>
                                  </a:lnTo>
                                  <a:lnTo>
                                    <a:pt x="1928" y="643"/>
                                  </a:lnTo>
                                  <a:lnTo>
                                    <a:pt x="1932" y="629"/>
                                  </a:lnTo>
                                  <a:lnTo>
                                    <a:pt x="1934" y="614"/>
                                  </a:lnTo>
                                  <a:lnTo>
                                    <a:pt x="1935" y="598"/>
                                  </a:lnTo>
                                  <a:lnTo>
                                    <a:pt x="1934" y="582"/>
                                  </a:lnTo>
                                  <a:lnTo>
                                    <a:pt x="1932" y="567"/>
                                  </a:lnTo>
                                  <a:lnTo>
                                    <a:pt x="1928" y="550"/>
                                  </a:lnTo>
                                  <a:lnTo>
                                    <a:pt x="1922" y="534"/>
                                  </a:lnTo>
                                  <a:lnTo>
                                    <a:pt x="1915" y="518"/>
                                  </a:lnTo>
                                  <a:lnTo>
                                    <a:pt x="1907" y="500"/>
                                  </a:lnTo>
                                  <a:lnTo>
                                    <a:pt x="1896" y="484"/>
                                  </a:lnTo>
                                  <a:lnTo>
                                    <a:pt x="1884" y="468"/>
                                  </a:lnTo>
                                  <a:lnTo>
                                    <a:pt x="1871" y="451"/>
                                  </a:lnTo>
                                  <a:lnTo>
                                    <a:pt x="1856" y="435"/>
                                  </a:lnTo>
                                  <a:lnTo>
                                    <a:pt x="1839" y="418"/>
                                  </a:lnTo>
                                  <a:lnTo>
                                    <a:pt x="1821" y="401"/>
                                  </a:lnTo>
                                  <a:lnTo>
                                    <a:pt x="1802" y="385"/>
                                  </a:lnTo>
                                  <a:lnTo>
                                    <a:pt x="1780" y="368"/>
                                  </a:lnTo>
                                  <a:lnTo>
                                    <a:pt x="1758" y="351"/>
                                  </a:lnTo>
                                  <a:lnTo>
                                    <a:pt x="1733" y="334"/>
                                  </a:lnTo>
                                  <a:lnTo>
                                    <a:pt x="1689" y="305"/>
                                  </a:lnTo>
                                  <a:lnTo>
                                    <a:pt x="1647" y="281"/>
                                  </a:lnTo>
                                  <a:lnTo>
                                    <a:pt x="1627" y="271"/>
                                  </a:lnTo>
                                  <a:lnTo>
                                    <a:pt x="1608" y="260"/>
                                  </a:lnTo>
                                  <a:lnTo>
                                    <a:pt x="1589" y="251"/>
                                  </a:lnTo>
                                  <a:lnTo>
                                    <a:pt x="1571" y="243"/>
                                  </a:lnTo>
                                  <a:lnTo>
                                    <a:pt x="1553" y="236"/>
                                  </a:lnTo>
                                  <a:lnTo>
                                    <a:pt x="1536" y="230"/>
                                  </a:lnTo>
                                  <a:lnTo>
                                    <a:pt x="1520" y="225"/>
                                  </a:lnTo>
                                  <a:lnTo>
                                    <a:pt x="1504" y="221"/>
                                  </a:lnTo>
                                  <a:lnTo>
                                    <a:pt x="1489" y="216"/>
                                  </a:lnTo>
                                  <a:lnTo>
                                    <a:pt x="1475" y="214"/>
                                  </a:lnTo>
                                  <a:lnTo>
                                    <a:pt x="1462" y="213"/>
                                  </a:lnTo>
                                  <a:lnTo>
                                    <a:pt x="1448" y="212"/>
                                  </a:lnTo>
                                  <a:lnTo>
                                    <a:pt x="1437" y="213"/>
                                  </a:lnTo>
                                  <a:lnTo>
                                    <a:pt x="1427" y="215"/>
                                  </a:lnTo>
                                  <a:lnTo>
                                    <a:pt x="1416" y="218"/>
                                  </a:lnTo>
                                  <a:lnTo>
                                    <a:pt x="1404" y="224"/>
                                  </a:lnTo>
                                  <a:lnTo>
                                    <a:pt x="1393" y="230"/>
                                  </a:lnTo>
                                  <a:lnTo>
                                    <a:pt x="1382" y="238"/>
                                  </a:lnTo>
                                  <a:lnTo>
                                    <a:pt x="1371" y="247"/>
                                  </a:lnTo>
                                  <a:lnTo>
                                    <a:pt x="1358" y="258"/>
                                  </a:lnTo>
                                  <a:lnTo>
                                    <a:pt x="1347" y="270"/>
                                  </a:lnTo>
                                  <a:lnTo>
                                    <a:pt x="1337" y="281"/>
                                  </a:lnTo>
                                  <a:lnTo>
                                    <a:pt x="1329" y="293"/>
                                  </a:lnTo>
                                  <a:lnTo>
                                    <a:pt x="1323" y="305"/>
                                  </a:lnTo>
                                  <a:lnTo>
                                    <a:pt x="1318" y="318"/>
                                  </a:lnTo>
                                  <a:lnTo>
                                    <a:pt x="1314" y="330"/>
                                  </a:lnTo>
                                  <a:lnTo>
                                    <a:pt x="1312" y="342"/>
                                  </a:lnTo>
                                  <a:lnTo>
                                    <a:pt x="1311" y="355"/>
                                  </a:lnTo>
                                  <a:lnTo>
                                    <a:pt x="1312" y="373"/>
                                  </a:lnTo>
                                  <a:lnTo>
                                    <a:pt x="1315" y="391"/>
                                  </a:lnTo>
                                  <a:lnTo>
                                    <a:pt x="1319" y="409"/>
                                  </a:lnTo>
                                  <a:lnTo>
                                    <a:pt x="1326" y="427"/>
                                  </a:lnTo>
                                  <a:lnTo>
                                    <a:pt x="1334" y="445"/>
                                  </a:lnTo>
                                  <a:lnTo>
                                    <a:pt x="1344" y="464"/>
                                  </a:lnTo>
                                  <a:lnTo>
                                    <a:pt x="1356" y="481"/>
                                  </a:lnTo>
                                  <a:lnTo>
                                    <a:pt x="1371" y="499"/>
                                  </a:lnTo>
                                  <a:lnTo>
                                    <a:pt x="1387" y="517"/>
                                  </a:lnTo>
                                  <a:lnTo>
                                    <a:pt x="1404" y="534"/>
                                  </a:lnTo>
                                  <a:lnTo>
                                    <a:pt x="1425" y="552"/>
                                  </a:lnTo>
                                  <a:lnTo>
                                    <a:pt x="1446" y="570"/>
                                  </a:lnTo>
                                  <a:lnTo>
                                    <a:pt x="1470" y="587"/>
                                  </a:lnTo>
                                  <a:lnTo>
                                    <a:pt x="1495" y="605"/>
                                  </a:lnTo>
                                  <a:lnTo>
                                    <a:pt x="1523" y="623"/>
                                  </a:lnTo>
                                  <a:lnTo>
                                    <a:pt x="1551" y="640"/>
                                  </a:lnTo>
                                  <a:lnTo>
                                    <a:pt x="1573" y="651"/>
                                  </a:lnTo>
                                  <a:lnTo>
                                    <a:pt x="1596" y="665"/>
                                  </a:lnTo>
                                  <a:lnTo>
                                    <a:pt x="1623" y="679"/>
                                  </a:lnTo>
                                  <a:lnTo>
                                    <a:pt x="1654" y="694"/>
                                  </a:lnTo>
                                  <a:lnTo>
                                    <a:pt x="1686" y="711"/>
                                  </a:lnTo>
                                  <a:lnTo>
                                    <a:pt x="1722" y="728"/>
                                  </a:lnTo>
                                  <a:lnTo>
                                    <a:pt x="1761" y="747"/>
                                  </a:lnTo>
                                  <a:lnTo>
                                    <a:pt x="1803" y="767"/>
                                  </a:lnTo>
                                  <a:close/>
                                  <a:moveTo>
                                    <a:pt x="1834" y="1581"/>
                                  </a:moveTo>
                                  <a:lnTo>
                                    <a:pt x="1848" y="1573"/>
                                  </a:lnTo>
                                  <a:lnTo>
                                    <a:pt x="1863" y="1565"/>
                                  </a:lnTo>
                                  <a:lnTo>
                                    <a:pt x="1876" y="1556"/>
                                  </a:lnTo>
                                  <a:lnTo>
                                    <a:pt x="1889" y="1547"/>
                                  </a:lnTo>
                                  <a:lnTo>
                                    <a:pt x="1903" y="1537"/>
                                  </a:lnTo>
                                  <a:lnTo>
                                    <a:pt x="1915" y="1525"/>
                                  </a:lnTo>
                                  <a:lnTo>
                                    <a:pt x="1926" y="1514"/>
                                  </a:lnTo>
                                  <a:lnTo>
                                    <a:pt x="1937" y="1502"/>
                                  </a:lnTo>
                                  <a:lnTo>
                                    <a:pt x="1948" y="1489"/>
                                  </a:lnTo>
                                  <a:lnTo>
                                    <a:pt x="1957" y="1476"/>
                                  </a:lnTo>
                                  <a:lnTo>
                                    <a:pt x="1965" y="1463"/>
                                  </a:lnTo>
                                  <a:lnTo>
                                    <a:pt x="1971" y="1449"/>
                                  </a:lnTo>
                                  <a:lnTo>
                                    <a:pt x="1975" y="1436"/>
                                  </a:lnTo>
                                  <a:lnTo>
                                    <a:pt x="1979" y="1421"/>
                                  </a:lnTo>
                                  <a:lnTo>
                                    <a:pt x="1981" y="1406"/>
                                  </a:lnTo>
                                  <a:lnTo>
                                    <a:pt x="1981" y="1392"/>
                                  </a:lnTo>
                                  <a:lnTo>
                                    <a:pt x="1981" y="1375"/>
                                  </a:lnTo>
                                  <a:lnTo>
                                    <a:pt x="1979" y="1359"/>
                                  </a:lnTo>
                                  <a:lnTo>
                                    <a:pt x="1976" y="1343"/>
                                  </a:lnTo>
                                  <a:lnTo>
                                    <a:pt x="1971" y="1326"/>
                                  </a:lnTo>
                                  <a:lnTo>
                                    <a:pt x="1965" y="1310"/>
                                  </a:lnTo>
                                  <a:lnTo>
                                    <a:pt x="1958" y="1295"/>
                                  </a:lnTo>
                                  <a:lnTo>
                                    <a:pt x="1950" y="1278"/>
                                  </a:lnTo>
                                  <a:lnTo>
                                    <a:pt x="1939" y="1263"/>
                                  </a:lnTo>
                                  <a:lnTo>
                                    <a:pt x="1928" y="1247"/>
                                  </a:lnTo>
                                  <a:lnTo>
                                    <a:pt x="1916" y="1231"/>
                                  </a:lnTo>
                                  <a:lnTo>
                                    <a:pt x="1902" y="1216"/>
                                  </a:lnTo>
                                  <a:lnTo>
                                    <a:pt x="1887" y="1201"/>
                                  </a:lnTo>
                                  <a:lnTo>
                                    <a:pt x="1871" y="1185"/>
                                  </a:lnTo>
                                  <a:lnTo>
                                    <a:pt x="1853" y="1170"/>
                                  </a:lnTo>
                                  <a:lnTo>
                                    <a:pt x="1833" y="1155"/>
                                  </a:lnTo>
                                  <a:lnTo>
                                    <a:pt x="1813" y="1140"/>
                                  </a:lnTo>
                                  <a:lnTo>
                                    <a:pt x="1797" y="1129"/>
                                  </a:lnTo>
                                  <a:lnTo>
                                    <a:pt x="1779" y="1117"/>
                                  </a:lnTo>
                                  <a:lnTo>
                                    <a:pt x="1758" y="1104"/>
                                  </a:lnTo>
                                  <a:lnTo>
                                    <a:pt x="1734" y="1089"/>
                                  </a:lnTo>
                                  <a:lnTo>
                                    <a:pt x="1709" y="1073"/>
                                  </a:lnTo>
                                  <a:lnTo>
                                    <a:pt x="1680" y="1056"/>
                                  </a:lnTo>
                                  <a:lnTo>
                                    <a:pt x="1649" y="1038"/>
                                  </a:lnTo>
                                  <a:lnTo>
                                    <a:pt x="1617" y="1019"/>
                                  </a:lnTo>
                                  <a:lnTo>
                                    <a:pt x="1575" y="994"/>
                                  </a:lnTo>
                                  <a:lnTo>
                                    <a:pt x="1538" y="974"/>
                                  </a:lnTo>
                                  <a:lnTo>
                                    <a:pt x="1505" y="957"/>
                                  </a:lnTo>
                                  <a:lnTo>
                                    <a:pt x="1477" y="942"/>
                                  </a:lnTo>
                                  <a:lnTo>
                                    <a:pt x="1452" y="931"/>
                                  </a:lnTo>
                                  <a:lnTo>
                                    <a:pt x="1432" y="924"/>
                                  </a:lnTo>
                                  <a:lnTo>
                                    <a:pt x="1416" y="919"/>
                                  </a:lnTo>
                                  <a:lnTo>
                                    <a:pt x="1403" y="918"/>
                                  </a:lnTo>
                                  <a:lnTo>
                                    <a:pt x="1393" y="918"/>
                                  </a:lnTo>
                                  <a:lnTo>
                                    <a:pt x="1383" y="921"/>
                                  </a:lnTo>
                                  <a:lnTo>
                                    <a:pt x="1372" y="925"/>
                                  </a:lnTo>
                                  <a:lnTo>
                                    <a:pt x="1362" y="930"/>
                                  </a:lnTo>
                                  <a:lnTo>
                                    <a:pt x="1350" y="937"/>
                                  </a:lnTo>
                                  <a:lnTo>
                                    <a:pt x="1339" y="946"/>
                                  </a:lnTo>
                                  <a:lnTo>
                                    <a:pt x="1328" y="957"/>
                                  </a:lnTo>
                                  <a:lnTo>
                                    <a:pt x="1317" y="969"/>
                                  </a:lnTo>
                                  <a:lnTo>
                                    <a:pt x="1306" y="982"/>
                                  </a:lnTo>
                                  <a:lnTo>
                                    <a:pt x="1297" y="995"/>
                                  </a:lnTo>
                                  <a:lnTo>
                                    <a:pt x="1289" y="1009"/>
                                  </a:lnTo>
                                  <a:lnTo>
                                    <a:pt x="1283" y="1022"/>
                                  </a:lnTo>
                                  <a:lnTo>
                                    <a:pt x="1278" y="1036"/>
                                  </a:lnTo>
                                  <a:lnTo>
                                    <a:pt x="1275" y="1050"/>
                                  </a:lnTo>
                                  <a:lnTo>
                                    <a:pt x="1273" y="1064"/>
                                  </a:lnTo>
                                  <a:lnTo>
                                    <a:pt x="1272" y="1078"/>
                                  </a:lnTo>
                                  <a:lnTo>
                                    <a:pt x="1272" y="1091"/>
                                  </a:lnTo>
                                  <a:lnTo>
                                    <a:pt x="1274" y="1105"/>
                                  </a:lnTo>
                                  <a:lnTo>
                                    <a:pt x="1275" y="1118"/>
                                  </a:lnTo>
                                  <a:lnTo>
                                    <a:pt x="1278" y="1130"/>
                                  </a:lnTo>
                                  <a:lnTo>
                                    <a:pt x="1282" y="1144"/>
                                  </a:lnTo>
                                  <a:lnTo>
                                    <a:pt x="1286" y="1157"/>
                                  </a:lnTo>
                                  <a:lnTo>
                                    <a:pt x="1291" y="1170"/>
                                  </a:lnTo>
                                  <a:lnTo>
                                    <a:pt x="1297" y="1182"/>
                                  </a:lnTo>
                                  <a:lnTo>
                                    <a:pt x="1303" y="1196"/>
                                  </a:lnTo>
                                  <a:lnTo>
                                    <a:pt x="1312" y="1208"/>
                                  </a:lnTo>
                                  <a:lnTo>
                                    <a:pt x="1320" y="1220"/>
                                  </a:lnTo>
                                  <a:lnTo>
                                    <a:pt x="1329" y="1233"/>
                                  </a:lnTo>
                                  <a:lnTo>
                                    <a:pt x="1338" y="1246"/>
                                  </a:lnTo>
                                  <a:lnTo>
                                    <a:pt x="1349" y="1258"/>
                                  </a:lnTo>
                                  <a:lnTo>
                                    <a:pt x="1361" y="1270"/>
                                  </a:lnTo>
                                  <a:lnTo>
                                    <a:pt x="1373" y="1282"/>
                                  </a:lnTo>
                                  <a:lnTo>
                                    <a:pt x="1388" y="1297"/>
                                  </a:lnTo>
                                  <a:lnTo>
                                    <a:pt x="1405" y="1312"/>
                                  </a:lnTo>
                                  <a:lnTo>
                                    <a:pt x="1424" y="1326"/>
                                  </a:lnTo>
                                  <a:lnTo>
                                    <a:pt x="1443" y="1342"/>
                                  </a:lnTo>
                                  <a:lnTo>
                                    <a:pt x="1465" y="1357"/>
                                  </a:lnTo>
                                  <a:lnTo>
                                    <a:pt x="1487" y="1372"/>
                                  </a:lnTo>
                                  <a:lnTo>
                                    <a:pt x="1511" y="1389"/>
                                  </a:lnTo>
                                  <a:lnTo>
                                    <a:pt x="1536" y="1405"/>
                                  </a:lnTo>
                                  <a:lnTo>
                                    <a:pt x="1642" y="1477"/>
                                  </a:lnTo>
                                  <a:lnTo>
                                    <a:pt x="1654" y="1485"/>
                                  </a:lnTo>
                                  <a:lnTo>
                                    <a:pt x="1666" y="1493"/>
                                  </a:lnTo>
                                  <a:lnTo>
                                    <a:pt x="1677" y="1500"/>
                                  </a:lnTo>
                                  <a:lnTo>
                                    <a:pt x="1688" y="1507"/>
                                  </a:lnTo>
                                  <a:lnTo>
                                    <a:pt x="1700" y="1514"/>
                                  </a:lnTo>
                                  <a:lnTo>
                                    <a:pt x="1712" y="1521"/>
                                  </a:lnTo>
                                  <a:lnTo>
                                    <a:pt x="1723" y="1527"/>
                                  </a:lnTo>
                                  <a:lnTo>
                                    <a:pt x="1734" y="1535"/>
                                  </a:lnTo>
                                  <a:lnTo>
                                    <a:pt x="1745" y="1541"/>
                                  </a:lnTo>
                                  <a:lnTo>
                                    <a:pt x="1758" y="1547"/>
                                  </a:lnTo>
                                  <a:lnTo>
                                    <a:pt x="1770" y="1553"/>
                                  </a:lnTo>
                                  <a:lnTo>
                                    <a:pt x="1782" y="1559"/>
                                  </a:lnTo>
                                  <a:lnTo>
                                    <a:pt x="1794" y="1564"/>
                                  </a:lnTo>
                                  <a:lnTo>
                                    <a:pt x="1808" y="1570"/>
                                  </a:lnTo>
                                  <a:lnTo>
                                    <a:pt x="1821" y="1575"/>
                                  </a:lnTo>
                                  <a:lnTo>
                                    <a:pt x="1834" y="1581"/>
                                  </a:lnTo>
                                  <a:close/>
                                  <a:moveTo>
                                    <a:pt x="3477" y="0"/>
                                  </a:moveTo>
                                  <a:lnTo>
                                    <a:pt x="3562" y="72"/>
                                  </a:lnTo>
                                  <a:lnTo>
                                    <a:pt x="3542" y="101"/>
                                  </a:lnTo>
                                  <a:lnTo>
                                    <a:pt x="3522" y="132"/>
                                  </a:lnTo>
                                  <a:lnTo>
                                    <a:pt x="3501" y="164"/>
                                  </a:lnTo>
                                  <a:lnTo>
                                    <a:pt x="3481" y="199"/>
                                  </a:lnTo>
                                  <a:lnTo>
                                    <a:pt x="3459" y="235"/>
                                  </a:lnTo>
                                  <a:lnTo>
                                    <a:pt x="3439" y="274"/>
                                  </a:lnTo>
                                  <a:lnTo>
                                    <a:pt x="3418" y="313"/>
                                  </a:lnTo>
                                  <a:lnTo>
                                    <a:pt x="3396" y="355"/>
                                  </a:lnTo>
                                  <a:lnTo>
                                    <a:pt x="3369" y="411"/>
                                  </a:lnTo>
                                  <a:lnTo>
                                    <a:pt x="3339" y="474"/>
                                  </a:lnTo>
                                  <a:lnTo>
                                    <a:pt x="3307" y="540"/>
                                  </a:lnTo>
                                  <a:lnTo>
                                    <a:pt x="3274" y="613"/>
                                  </a:lnTo>
                                  <a:lnTo>
                                    <a:pt x="3238" y="691"/>
                                  </a:lnTo>
                                  <a:lnTo>
                                    <a:pt x="3201" y="774"/>
                                  </a:lnTo>
                                  <a:lnTo>
                                    <a:pt x="3162" y="863"/>
                                  </a:lnTo>
                                  <a:lnTo>
                                    <a:pt x="3121" y="957"/>
                                  </a:lnTo>
                                  <a:lnTo>
                                    <a:pt x="3090" y="1030"/>
                                  </a:lnTo>
                                  <a:lnTo>
                                    <a:pt x="3060" y="1099"/>
                                  </a:lnTo>
                                  <a:lnTo>
                                    <a:pt x="3035" y="1161"/>
                                  </a:lnTo>
                                  <a:lnTo>
                                    <a:pt x="3011" y="1217"/>
                                  </a:lnTo>
                                  <a:lnTo>
                                    <a:pt x="2992" y="1268"/>
                                  </a:lnTo>
                                  <a:lnTo>
                                    <a:pt x="2976" y="1312"/>
                                  </a:lnTo>
                                  <a:lnTo>
                                    <a:pt x="2961" y="1351"/>
                                  </a:lnTo>
                                  <a:lnTo>
                                    <a:pt x="2951" y="1383"/>
                                  </a:lnTo>
                                  <a:lnTo>
                                    <a:pt x="2936" y="1433"/>
                                  </a:lnTo>
                                  <a:lnTo>
                                    <a:pt x="2923" y="1480"/>
                                  </a:lnTo>
                                  <a:lnTo>
                                    <a:pt x="2913" y="1526"/>
                                  </a:lnTo>
                                  <a:lnTo>
                                    <a:pt x="2904" y="1569"/>
                                  </a:lnTo>
                                  <a:lnTo>
                                    <a:pt x="2897" y="1610"/>
                                  </a:lnTo>
                                  <a:lnTo>
                                    <a:pt x="2893" y="1649"/>
                                  </a:lnTo>
                                  <a:lnTo>
                                    <a:pt x="2890" y="1686"/>
                                  </a:lnTo>
                                  <a:lnTo>
                                    <a:pt x="2889" y="1720"/>
                                  </a:lnTo>
                                  <a:lnTo>
                                    <a:pt x="2889" y="1788"/>
                                  </a:lnTo>
                                  <a:lnTo>
                                    <a:pt x="2889" y="1797"/>
                                  </a:lnTo>
                                  <a:lnTo>
                                    <a:pt x="2889" y="1807"/>
                                  </a:lnTo>
                                  <a:lnTo>
                                    <a:pt x="2889" y="1817"/>
                                  </a:lnTo>
                                  <a:lnTo>
                                    <a:pt x="2889" y="1828"/>
                                  </a:lnTo>
                                  <a:lnTo>
                                    <a:pt x="2890" y="1838"/>
                                  </a:lnTo>
                                  <a:lnTo>
                                    <a:pt x="2890" y="1849"/>
                                  </a:lnTo>
                                  <a:lnTo>
                                    <a:pt x="2891" y="1860"/>
                                  </a:lnTo>
                                  <a:lnTo>
                                    <a:pt x="2891" y="1873"/>
                                  </a:lnTo>
                                  <a:lnTo>
                                    <a:pt x="2892" y="1885"/>
                                  </a:lnTo>
                                  <a:lnTo>
                                    <a:pt x="2893" y="1897"/>
                                  </a:lnTo>
                                  <a:lnTo>
                                    <a:pt x="2894" y="1909"/>
                                  </a:lnTo>
                                  <a:lnTo>
                                    <a:pt x="2895" y="1922"/>
                                  </a:lnTo>
                                  <a:lnTo>
                                    <a:pt x="2897" y="1934"/>
                                  </a:lnTo>
                                  <a:lnTo>
                                    <a:pt x="2898" y="1946"/>
                                  </a:lnTo>
                                  <a:lnTo>
                                    <a:pt x="2900" y="1959"/>
                                  </a:lnTo>
                                  <a:lnTo>
                                    <a:pt x="2902" y="1973"/>
                                  </a:lnTo>
                                  <a:lnTo>
                                    <a:pt x="2881" y="1964"/>
                                  </a:lnTo>
                                  <a:lnTo>
                                    <a:pt x="2861" y="1957"/>
                                  </a:lnTo>
                                  <a:lnTo>
                                    <a:pt x="2841" y="1951"/>
                                  </a:lnTo>
                                  <a:lnTo>
                                    <a:pt x="2821" y="1946"/>
                                  </a:lnTo>
                                  <a:lnTo>
                                    <a:pt x="2802" y="1940"/>
                                  </a:lnTo>
                                  <a:lnTo>
                                    <a:pt x="2784" y="1936"/>
                                  </a:lnTo>
                                  <a:lnTo>
                                    <a:pt x="2765" y="1932"/>
                                  </a:lnTo>
                                  <a:lnTo>
                                    <a:pt x="2748" y="1928"/>
                                  </a:lnTo>
                                  <a:lnTo>
                                    <a:pt x="2729" y="1925"/>
                                  </a:lnTo>
                                  <a:lnTo>
                                    <a:pt x="2711" y="1923"/>
                                  </a:lnTo>
                                  <a:lnTo>
                                    <a:pt x="2692" y="1921"/>
                                  </a:lnTo>
                                  <a:lnTo>
                                    <a:pt x="2672" y="1918"/>
                                  </a:lnTo>
                                  <a:lnTo>
                                    <a:pt x="2653" y="1917"/>
                                  </a:lnTo>
                                  <a:lnTo>
                                    <a:pt x="2633" y="1916"/>
                                  </a:lnTo>
                                  <a:lnTo>
                                    <a:pt x="2612" y="1915"/>
                                  </a:lnTo>
                                  <a:lnTo>
                                    <a:pt x="2591" y="1915"/>
                                  </a:lnTo>
                                  <a:lnTo>
                                    <a:pt x="2602" y="1858"/>
                                  </a:lnTo>
                                  <a:lnTo>
                                    <a:pt x="2616" y="1799"/>
                                  </a:lnTo>
                                  <a:lnTo>
                                    <a:pt x="2631" y="1738"/>
                                  </a:lnTo>
                                  <a:lnTo>
                                    <a:pt x="2650" y="1674"/>
                                  </a:lnTo>
                                  <a:lnTo>
                                    <a:pt x="2670" y="1609"/>
                                  </a:lnTo>
                                  <a:lnTo>
                                    <a:pt x="2694" y="1542"/>
                                  </a:lnTo>
                                  <a:lnTo>
                                    <a:pt x="2718" y="1471"/>
                                  </a:lnTo>
                                  <a:lnTo>
                                    <a:pt x="2746" y="1400"/>
                                  </a:lnTo>
                                  <a:lnTo>
                                    <a:pt x="2770" y="1338"/>
                                  </a:lnTo>
                                  <a:lnTo>
                                    <a:pt x="2796" y="1274"/>
                                  </a:lnTo>
                                  <a:lnTo>
                                    <a:pt x="2823" y="1208"/>
                                  </a:lnTo>
                                  <a:lnTo>
                                    <a:pt x="2852" y="1140"/>
                                  </a:lnTo>
                                  <a:lnTo>
                                    <a:pt x="2883" y="1072"/>
                                  </a:lnTo>
                                  <a:lnTo>
                                    <a:pt x="2915" y="1001"/>
                                  </a:lnTo>
                                  <a:lnTo>
                                    <a:pt x="2949" y="927"/>
                                  </a:lnTo>
                                  <a:lnTo>
                                    <a:pt x="2985" y="853"/>
                                  </a:lnTo>
                                  <a:lnTo>
                                    <a:pt x="3010" y="798"/>
                                  </a:lnTo>
                                  <a:lnTo>
                                    <a:pt x="3038" y="743"/>
                                  </a:lnTo>
                                  <a:lnTo>
                                    <a:pt x="3065" y="688"/>
                                  </a:lnTo>
                                  <a:lnTo>
                                    <a:pt x="3093" y="632"/>
                                  </a:lnTo>
                                  <a:lnTo>
                                    <a:pt x="3123" y="577"/>
                                  </a:lnTo>
                                  <a:lnTo>
                                    <a:pt x="3151" y="521"/>
                                  </a:lnTo>
                                  <a:lnTo>
                                    <a:pt x="3182" y="464"/>
                                  </a:lnTo>
                                  <a:lnTo>
                                    <a:pt x="3212" y="406"/>
                                  </a:lnTo>
                                  <a:lnTo>
                                    <a:pt x="3165" y="406"/>
                                  </a:lnTo>
                                  <a:lnTo>
                                    <a:pt x="2767" y="406"/>
                                  </a:lnTo>
                                  <a:lnTo>
                                    <a:pt x="2742" y="407"/>
                                  </a:lnTo>
                                  <a:lnTo>
                                    <a:pt x="2719" y="407"/>
                                  </a:lnTo>
                                  <a:lnTo>
                                    <a:pt x="2698" y="408"/>
                                  </a:lnTo>
                                  <a:lnTo>
                                    <a:pt x="2679" y="409"/>
                                  </a:lnTo>
                                  <a:lnTo>
                                    <a:pt x="2663" y="410"/>
                                  </a:lnTo>
                                  <a:lnTo>
                                    <a:pt x="2649" y="412"/>
                                  </a:lnTo>
                                  <a:lnTo>
                                    <a:pt x="2636" y="415"/>
                                  </a:lnTo>
                                  <a:lnTo>
                                    <a:pt x="2625" y="418"/>
                                  </a:lnTo>
                                  <a:lnTo>
                                    <a:pt x="2616" y="421"/>
                                  </a:lnTo>
                                  <a:lnTo>
                                    <a:pt x="2608" y="426"/>
                                  </a:lnTo>
                                  <a:lnTo>
                                    <a:pt x="2601" y="432"/>
                                  </a:lnTo>
                                  <a:lnTo>
                                    <a:pt x="2594" y="439"/>
                                  </a:lnTo>
                                  <a:lnTo>
                                    <a:pt x="2588" y="448"/>
                                  </a:lnTo>
                                  <a:lnTo>
                                    <a:pt x="2581" y="459"/>
                                  </a:lnTo>
                                  <a:lnTo>
                                    <a:pt x="2576" y="471"/>
                                  </a:lnTo>
                                  <a:lnTo>
                                    <a:pt x="2572" y="485"/>
                                  </a:lnTo>
                                  <a:lnTo>
                                    <a:pt x="2453" y="443"/>
                                  </a:lnTo>
                                  <a:lnTo>
                                    <a:pt x="2533" y="184"/>
                                  </a:lnTo>
                                  <a:lnTo>
                                    <a:pt x="2538" y="167"/>
                                  </a:lnTo>
                                  <a:lnTo>
                                    <a:pt x="2542" y="153"/>
                                  </a:lnTo>
                                  <a:lnTo>
                                    <a:pt x="2546" y="140"/>
                                  </a:lnTo>
                                  <a:lnTo>
                                    <a:pt x="2549" y="129"/>
                                  </a:lnTo>
                                  <a:lnTo>
                                    <a:pt x="2552" y="118"/>
                                  </a:lnTo>
                                  <a:lnTo>
                                    <a:pt x="2554" y="109"/>
                                  </a:lnTo>
                                  <a:lnTo>
                                    <a:pt x="2556" y="102"/>
                                  </a:lnTo>
                                  <a:lnTo>
                                    <a:pt x="2558" y="96"/>
                                  </a:lnTo>
                                  <a:lnTo>
                                    <a:pt x="2560" y="90"/>
                                  </a:lnTo>
                                  <a:lnTo>
                                    <a:pt x="2562" y="84"/>
                                  </a:lnTo>
                                  <a:lnTo>
                                    <a:pt x="2565" y="77"/>
                                  </a:lnTo>
                                  <a:lnTo>
                                    <a:pt x="2567" y="68"/>
                                  </a:lnTo>
                                  <a:lnTo>
                                    <a:pt x="2571" y="60"/>
                                  </a:lnTo>
                                  <a:lnTo>
                                    <a:pt x="2574" y="50"/>
                                  </a:lnTo>
                                  <a:lnTo>
                                    <a:pt x="2578" y="40"/>
                                  </a:lnTo>
                                  <a:lnTo>
                                    <a:pt x="2582" y="29"/>
                                  </a:lnTo>
                                  <a:lnTo>
                                    <a:pt x="2620" y="36"/>
                                  </a:lnTo>
                                  <a:lnTo>
                                    <a:pt x="2657" y="42"/>
                                  </a:lnTo>
                                  <a:lnTo>
                                    <a:pt x="2695" y="47"/>
                                  </a:lnTo>
                                  <a:lnTo>
                                    <a:pt x="2732" y="52"/>
                                  </a:lnTo>
                                  <a:lnTo>
                                    <a:pt x="2769" y="55"/>
                                  </a:lnTo>
                                  <a:lnTo>
                                    <a:pt x="2807" y="57"/>
                                  </a:lnTo>
                                  <a:lnTo>
                                    <a:pt x="2845" y="59"/>
                                  </a:lnTo>
                                  <a:lnTo>
                                    <a:pt x="2884" y="59"/>
                                  </a:lnTo>
                                  <a:lnTo>
                                    <a:pt x="3076" y="59"/>
                                  </a:lnTo>
                                  <a:lnTo>
                                    <a:pt x="3116" y="59"/>
                                  </a:lnTo>
                                  <a:lnTo>
                                    <a:pt x="3155" y="59"/>
                                  </a:lnTo>
                                  <a:lnTo>
                                    <a:pt x="3191" y="57"/>
                                  </a:lnTo>
                                  <a:lnTo>
                                    <a:pt x="3224" y="56"/>
                                  </a:lnTo>
                                  <a:lnTo>
                                    <a:pt x="3253" y="54"/>
                                  </a:lnTo>
                                  <a:lnTo>
                                    <a:pt x="3280" y="52"/>
                                  </a:lnTo>
                                  <a:lnTo>
                                    <a:pt x="3304" y="49"/>
                                  </a:lnTo>
                                  <a:lnTo>
                                    <a:pt x="3326" y="45"/>
                                  </a:lnTo>
                                  <a:lnTo>
                                    <a:pt x="3345" y="42"/>
                                  </a:lnTo>
                                  <a:lnTo>
                                    <a:pt x="3364" y="37"/>
                                  </a:lnTo>
                                  <a:lnTo>
                                    <a:pt x="3384" y="33"/>
                                  </a:lnTo>
                                  <a:lnTo>
                                    <a:pt x="3402" y="27"/>
                                  </a:lnTo>
                                  <a:lnTo>
                                    <a:pt x="3422" y="21"/>
                                  </a:lnTo>
                                  <a:lnTo>
                                    <a:pt x="3440" y="14"/>
                                  </a:lnTo>
                                  <a:lnTo>
                                    <a:pt x="3458" y="7"/>
                                  </a:lnTo>
                                  <a:lnTo>
                                    <a:pt x="3477" y="0"/>
                                  </a:lnTo>
                                  <a:close/>
                                  <a:moveTo>
                                    <a:pt x="4713" y="1383"/>
                                  </a:moveTo>
                                  <a:lnTo>
                                    <a:pt x="4772" y="1433"/>
                                  </a:lnTo>
                                  <a:lnTo>
                                    <a:pt x="4604" y="1786"/>
                                  </a:lnTo>
                                  <a:lnTo>
                                    <a:pt x="4400" y="1759"/>
                                  </a:lnTo>
                                  <a:lnTo>
                                    <a:pt x="4387" y="1757"/>
                                  </a:lnTo>
                                  <a:lnTo>
                                    <a:pt x="4372" y="1755"/>
                                  </a:lnTo>
                                  <a:lnTo>
                                    <a:pt x="4353" y="1753"/>
                                  </a:lnTo>
                                  <a:lnTo>
                                    <a:pt x="4330" y="1750"/>
                                  </a:lnTo>
                                  <a:lnTo>
                                    <a:pt x="4304" y="1747"/>
                                  </a:lnTo>
                                  <a:lnTo>
                                    <a:pt x="4274" y="1744"/>
                                  </a:lnTo>
                                  <a:lnTo>
                                    <a:pt x="4241" y="1740"/>
                                  </a:lnTo>
                                  <a:lnTo>
                                    <a:pt x="4205" y="1737"/>
                                  </a:lnTo>
                                  <a:lnTo>
                                    <a:pt x="4169" y="1733"/>
                                  </a:lnTo>
                                  <a:lnTo>
                                    <a:pt x="4136" y="1730"/>
                                  </a:lnTo>
                                  <a:lnTo>
                                    <a:pt x="4108" y="1727"/>
                                  </a:lnTo>
                                  <a:lnTo>
                                    <a:pt x="4083" y="1724"/>
                                  </a:lnTo>
                                  <a:lnTo>
                                    <a:pt x="4063" y="1723"/>
                                  </a:lnTo>
                                  <a:lnTo>
                                    <a:pt x="4045" y="1721"/>
                                  </a:lnTo>
                                  <a:lnTo>
                                    <a:pt x="4032" y="1721"/>
                                  </a:lnTo>
                                  <a:lnTo>
                                    <a:pt x="4024" y="1720"/>
                                  </a:lnTo>
                                  <a:lnTo>
                                    <a:pt x="3996" y="1721"/>
                                  </a:lnTo>
                                  <a:lnTo>
                                    <a:pt x="3970" y="1722"/>
                                  </a:lnTo>
                                  <a:lnTo>
                                    <a:pt x="3944" y="1724"/>
                                  </a:lnTo>
                                  <a:lnTo>
                                    <a:pt x="3921" y="1727"/>
                                  </a:lnTo>
                                  <a:lnTo>
                                    <a:pt x="3897" y="1730"/>
                                  </a:lnTo>
                                  <a:lnTo>
                                    <a:pt x="3875" y="1734"/>
                                  </a:lnTo>
                                  <a:lnTo>
                                    <a:pt x="3854" y="1739"/>
                                  </a:lnTo>
                                  <a:lnTo>
                                    <a:pt x="3834" y="1744"/>
                                  </a:lnTo>
                                  <a:lnTo>
                                    <a:pt x="3822" y="1748"/>
                                  </a:lnTo>
                                  <a:lnTo>
                                    <a:pt x="3811" y="1752"/>
                                  </a:lnTo>
                                  <a:lnTo>
                                    <a:pt x="3799" y="1757"/>
                                  </a:lnTo>
                                  <a:lnTo>
                                    <a:pt x="3788" y="1762"/>
                                  </a:lnTo>
                                  <a:lnTo>
                                    <a:pt x="3778" y="1767"/>
                                  </a:lnTo>
                                  <a:lnTo>
                                    <a:pt x="3768" y="1773"/>
                                  </a:lnTo>
                                  <a:lnTo>
                                    <a:pt x="3759" y="1780"/>
                                  </a:lnTo>
                                  <a:lnTo>
                                    <a:pt x="3749" y="1786"/>
                                  </a:lnTo>
                                  <a:lnTo>
                                    <a:pt x="3682" y="1713"/>
                                  </a:lnTo>
                                  <a:lnTo>
                                    <a:pt x="3798" y="1591"/>
                                  </a:lnTo>
                                  <a:lnTo>
                                    <a:pt x="3819" y="1570"/>
                                  </a:lnTo>
                                  <a:lnTo>
                                    <a:pt x="3838" y="1551"/>
                                  </a:lnTo>
                                  <a:lnTo>
                                    <a:pt x="3857" y="1533"/>
                                  </a:lnTo>
                                  <a:lnTo>
                                    <a:pt x="3873" y="1515"/>
                                  </a:lnTo>
                                  <a:lnTo>
                                    <a:pt x="3888" y="1499"/>
                                  </a:lnTo>
                                  <a:lnTo>
                                    <a:pt x="3901" y="1484"/>
                                  </a:lnTo>
                                  <a:lnTo>
                                    <a:pt x="3914" y="1469"/>
                                  </a:lnTo>
                                  <a:lnTo>
                                    <a:pt x="3925" y="1456"/>
                                  </a:lnTo>
                                  <a:lnTo>
                                    <a:pt x="3939" y="1439"/>
                                  </a:lnTo>
                                  <a:lnTo>
                                    <a:pt x="3952" y="1421"/>
                                  </a:lnTo>
                                  <a:lnTo>
                                    <a:pt x="3966" y="1405"/>
                                  </a:lnTo>
                                  <a:lnTo>
                                    <a:pt x="3979" y="1389"/>
                                  </a:lnTo>
                                  <a:lnTo>
                                    <a:pt x="3991" y="1374"/>
                                  </a:lnTo>
                                  <a:lnTo>
                                    <a:pt x="4004" y="1359"/>
                                  </a:lnTo>
                                  <a:lnTo>
                                    <a:pt x="4015" y="1346"/>
                                  </a:lnTo>
                                  <a:lnTo>
                                    <a:pt x="4026" y="1332"/>
                                  </a:lnTo>
                                  <a:lnTo>
                                    <a:pt x="4079" y="1265"/>
                                  </a:lnTo>
                                  <a:lnTo>
                                    <a:pt x="4128" y="1200"/>
                                  </a:lnTo>
                                  <a:lnTo>
                                    <a:pt x="4173" y="1136"/>
                                  </a:lnTo>
                                  <a:lnTo>
                                    <a:pt x="4215" y="1076"/>
                                  </a:lnTo>
                                  <a:lnTo>
                                    <a:pt x="4252" y="1018"/>
                                  </a:lnTo>
                                  <a:lnTo>
                                    <a:pt x="4285" y="962"/>
                                  </a:lnTo>
                                  <a:lnTo>
                                    <a:pt x="4301" y="935"/>
                                  </a:lnTo>
                                  <a:lnTo>
                                    <a:pt x="4314" y="909"/>
                                  </a:lnTo>
                                  <a:lnTo>
                                    <a:pt x="4327" y="883"/>
                                  </a:lnTo>
                                  <a:lnTo>
                                    <a:pt x="4339" y="858"/>
                                  </a:lnTo>
                                  <a:lnTo>
                                    <a:pt x="4354" y="827"/>
                                  </a:lnTo>
                                  <a:lnTo>
                                    <a:pt x="4366" y="797"/>
                                  </a:lnTo>
                                  <a:lnTo>
                                    <a:pt x="4376" y="770"/>
                                  </a:lnTo>
                                  <a:lnTo>
                                    <a:pt x="4384" y="743"/>
                                  </a:lnTo>
                                  <a:lnTo>
                                    <a:pt x="4390" y="719"/>
                                  </a:lnTo>
                                  <a:lnTo>
                                    <a:pt x="4396" y="695"/>
                                  </a:lnTo>
                                  <a:lnTo>
                                    <a:pt x="4399" y="673"/>
                                  </a:lnTo>
                                  <a:lnTo>
                                    <a:pt x="4400" y="653"/>
                                  </a:lnTo>
                                  <a:lnTo>
                                    <a:pt x="4399" y="635"/>
                                  </a:lnTo>
                                  <a:lnTo>
                                    <a:pt x="4399" y="618"/>
                                  </a:lnTo>
                                  <a:lnTo>
                                    <a:pt x="4397" y="601"/>
                                  </a:lnTo>
                                  <a:lnTo>
                                    <a:pt x="4396" y="585"/>
                                  </a:lnTo>
                                  <a:lnTo>
                                    <a:pt x="4392" y="569"/>
                                  </a:lnTo>
                                  <a:lnTo>
                                    <a:pt x="4389" y="553"/>
                                  </a:lnTo>
                                  <a:lnTo>
                                    <a:pt x="4386" y="538"/>
                                  </a:lnTo>
                                  <a:lnTo>
                                    <a:pt x="4382" y="524"/>
                                  </a:lnTo>
                                  <a:lnTo>
                                    <a:pt x="4378" y="511"/>
                                  </a:lnTo>
                                  <a:lnTo>
                                    <a:pt x="4373" y="497"/>
                                  </a:lnTo>
                                  <a:lnTo>
                                    <a:pt x="4367" y="484"/>
                                  </a:lnTo>
                                  <a:lnTo>
                                    <a:pt x="4362" y="472"/>
                                  </a:lnTo>
                                  <a:lnTo>
                                    <a:pt x="4355" y="460"/>
                                  </a:lnTo>
                                  <a:lnTo>
                                    <a:pt x="4348" y="448"/>
                                  </a:lnTo>
                                  <a:lnTo>
                                    <a:pt x="4340" y="438"/>
                                  </a:lnTo>
                                  <a:lnTo>
                                    <a:pt x="4332" y="428"/>
                                  </a:lnTo>
                                  <a:lnTo>
                                    <a:pt x="4323" y="418"/>
                                  </a:lnTo>
                                  <a:lnTo>
                                    <a:pt x="4314" y="408"/>
                                  </a:lnTo>
                                  <a:lnTo>
                                    <a:pt x="4305" y="400"/>
                                  </a:lnTo>
                                  <a:lnTo>
                                    <a:pt x="4294" y="392"/>
                                  </a:lnTo>
                                  <a:lnTo>
                                    <a:pt x="4284" y="385"/>
                                  </a:lnTo>
                                  <a:lnTo>
                                    <a:pt x="4273" y="379"/>
                                  </a:lnTo>
                                  <a:lnTo>
                                    <a:pt x="4262" y="373"/>
                                  </a:lnTo>
                                  <a:lnTo>
                                    <a:pt x="4250" y="368"/>
                                  </a:lnTo>
                                  <a:lnTo>
                                    <a:pt x="4237" y="362"/>
                                  </a:lnTo>
                                  <a:lnTo>
                                    <a:pt x="4224" y="358"/>
                                  </a:lnTo>
                                  <a:lnTo>
                                    <a:pt x="4211" y="355"/>
                                  </a:lnTo>
                                  <a:lnTo>
                                    <a:pt x="4197" y="352"/>
                                  </a:lnTo>
                                  <a:lnTo>
                                    <a:pt x="4183" y="350"/>
                                  </a:lnTo>
                                  <a:lnTo>
                                    <a:pt x="4168" y="348"/>
                                  </a:lnTo>
                                  <a:lnTo>
                                    <a:pt x="4154" y="347"/>
                                  </a:lnTo>
                                  <a:lnTo>
                                    <a:pt x="4137" y="347"/>
                                  </a:lnTo>
                                  <a:lnTo>
                                    <a:pt x="4123" y="347"/>
                                  </a:lnTo>
                                  <a:lnTo>
                                    <a:pt x="4109" y="348"/>
                                  </a:lnTo>
                                  <a:lnTo>
                                    <a:pt x="4094" y="350"/>
                                  </a:lnTo>
                                  <a:lnTo>
                                    <a:pt x="4081" y="352"/>
                                  </a:lnTo>
                                  <a:lnTo>
                                    <a:pt x="4067" y="355"/>
                                  </a:lnTo>
                                  <a:lnTo>
                                    <a:pt x="4054" y="358"/>
                                  </a:lnTo>
                                  <a:lnTo>
                                    <a:pt x="4040" y="362"/>
                                  </a:lnTo>
                                  <a:lnTo>
                                    <a:pt x="4027" y="368"/>
                                  </a:lnTo>
                                  <a:lnTo>
                                    <a:pt x="4015" y="373"/>
                                  </a:lnTo>
                                  <a:lnTo>
                                    <a:pt x="4001" y="379"/>
                                  </a:lnTo>
                                  <a:lnTo>
                                    <a:pt x="3989" y="385"/>
                                  </a:lnTo>
                                  <a:lnTo>
                                    <a:pt x="3977" y="392"/>
                                  </a:lnTo>
                                  <a:lnTo>
                                    <a:pt x="3965" y="400"/>
                                  </a:lnTo>
                                  <a:lnTo>
                                    <a:pt x="3953" y="408"/>
                                  </a:lnTo>
                                  <a:lnTo>
                                    <a:pt x="3941" y="418"/>
                                  </a:lnTo>
                                  <a:lnTo>
                                    <a:pt x="3930" y="428"/>
                                  </a:lnTo>
                                  <a:lnTo>
                                    <a:pt x="3925" y="432"/>
                                  </a:lnTo>
                                  <a:lnTo>
                                    <a:pt x="3918" y="439"/>
                                  </a:lnTo>
                                  <a:lnTo>
                                    <a:pt x="3909" y="449"/>
                                  </a:lnTo>
                                  <a:lnTo>
                                    <a:pt x="3897" y="461"/>
                                  </a:lnTo>
                                  <a:lnTo>
                                    <a:pt x="3883" y="476"/>
                                  </a:lnTo>
                                  <a:lnTo>
                                    <a:pt x="3868" y="494"/>
                                  </a:lnTo>
                                  <a:lnTo>
                                    <a:pt x="3849" y="514"/>
                                  </a:lnTo>
                                  <a:lnTo>
                                    <a:pt x="3829" y="536"/>
                                  </a:lnTo>
                                  <a:lnTo>
                                    <a:pt x="3679" y="394"/>
                                  </a:lnTo>
                                  <a:lnTo>
                                    <a:pt x="3693" y="369"/>
                                  </a:lnTo>
                                  <a:lnTo>
                                    <a:pt x="3707" y="343"/>
                                  </a:lnTo>
                                  <a:lnTo>
                                    <a:pt x="3723" y="320"/>
                                  </a:lnTo>
                                  <a:lnTo>
                                    <a:pt x="3738" y="296"/>
                                  </a:lnTo>
                                  <a:lnTo>
                                    <a:pt x="3753" y="274"/>
                                  </a:lnTo>
                                  <a:lnTo>
                                    <a:pt x="3770" y="253"/>
                                  </a:lnTo>
                                  <a:lnTo>
                                    <a:pt x="3786" y="233"/>
                                  </a:lnTo>
                                  <a:lnTo>
                                    <a:pt x="3803" y="213"/>
                                  </a:lnTo>
                                  <a:lnTo>
                                    <a:pt x="3821" y="195"/>
                                  </a:lnTo>
                                  <a:lnTo>
                                    <a:pt x="3838" y="177"/>
                                  </a:lnTo>
                                  <a:lnTo>
                                    <a:pt x="3857" y="160"/>
                                  </a:lnTo>
                                  <a:lnTo>
                                    <a:pt x="3875" y="145"/>
                                  </a:lnTo>
                                  <a:lnTo>
                                    <a:pt x="3894" y="130"/>
                                  </a:lnTo>
                                  <a:lnTo>
                                    <a:pt x="3914" y="115"/>
                                  </a:lnTo>
                                  <a:lnTo>
                                    <a:pt x="3933" y="103"/>
                                  </a:lnTo>
                                  <a:lnTo>
                                    <a:pt x="3953" y="91"/>
                                  </a:lnTo>
                                  <a:lnTo>
                                    <a:pt x="3971" y="82"/>
                                  </a:lnTo>
                                  <a:lnTo>
                                    <a:pt x="3988" y="72"/>
                                  </a:lnTo>
                                  <a:lnTo>
                                    <a:pt x="4006" y="64"/>
                                  </a:lnTo>
                                  <a:lnTo>
                                    <a:pt x="4023" y="57"/>
                                  </a:lnTo>
                                  <a:lnTo>
                                    <a:pt x="4041" y="50"/>
                                  </a:lnTo>
                                  <a:lnTo>
                                    <a:pt x="4060" y="43"/>
                                  </a:lnTo>
                                  <a:lnTo>
                                    <a:pt x="4078" y="38"/>
                                  </a:lnTo>
                                  <a:lnTo>
                                    <a:pt x="4096" y="33"/>
                                  </a:lnTo>
                                  <a:lnTo>
                                    <a:pt x="4116" y="28"/>
                                  </a:lnTo>
                                  <a:lnTo>
                                    <a:pt x="4135" y="23"/>
                                  </a:lnTo>
                                  <a:lnTo>
                                    <a:pt x="4155" y="20"/>
                                  </a:lnTo>
                                  <a:lnTo>
                                    <a:pt x="4175" y="17"/>
                                  </a:lnTo>
                                  <a:lnTo>
                                    <a:pt x="4194" y="15"/>
                                  </a:lnTo>
                                  <a:lnTo>
                                    <a:pt x="4215" y="14"/>
                                  </a:lnTo>
                                  <a:lnTo>
                                    <a:pt x="4236" y="13"/>
                                  </a:lnTo>
                                  <a:lnTo>
                                    <a:pt x="4257" y="13"/>
                                  </a:lnTo>
                                  <a:lnTo>
                                    <a:pt x="4278" y="13"/>
                                  </a:lnTo>
                                  <a:lnTo>
                                    <a:pt x="4300" y="14"/>
                                  </a:lnTo>
                                  <a:lnTo>
                                    <a:pt x="4321" y="16"/>
                                  </a:lnTo>
                                  <a:lnTo>
                                    <a:pt x="4341" y="19"/>
                                  </a:lnTo>
                                  <a:lnTo>
                                    <a:pt x="4362" y="22"/>
                                  </a:lnTo>
                                  <a:lnTo>
                                    <a:pt x="4382" y="28"/>
                                  </a:lnTo>
                                  <a:lnTo>
                                    <a:pt x="4402" y="33"/>
                                  </a:lnTo>
                                  <a:lnTo>
                                    <a:pt x="4421" y="38"/>
                                  </a:lnTo>
                                  <a:lnTo>
                                    <a:pt x="4439" y="45"/>
                                  </a:lnTo>
                                  <a:lnTo>
                                    <a:pt x="4458" y="52"/>
                                  </a:lnTo>
                                  <a:lnTo>
                                    <a:pt x="4476" y="60"/>
                                  </a:lnTo>
                                  <a:lnTo>
                                    <a:pt x="4494" y="69"/>
                                  </a:lnTo>
                                  <a:lnTo>
                                    <a:pt x="4511" y="80"/>
                                  </a:lnTo>
                                  <a:lnTo>
                                    <a:pt x="4527" y="90"/>
                                  </a:lnTo>
                                  <a:lnTo>
                                    <a:pt x="4544" y="102"/>
                                  </a:lnTo>
                                  <a:lnTo>
                                    <a:pt x="4560" y="114"/>
                                  </a:lnTo>
                                  <a:lnTo>
                                    <a:pt x="4576" y="129"/>
                                  </a:lnTo>
                                  <a:lnTo>
                                    <a:pt x="4593" y="143"/>
                                  </a:lnTo>
                                  <a:lnTo>
                                    <a:pt x="4607" y="158"/>
                                  </a:lnTo>
                                  <a:lnTo>
                                    <a:pt x="4620" y="174"/>
                                  </a:lnTo>
                                  <a:lnTo>
                                    <a:pt x="4632" y="190"/>
                                  </a:lnTo>
                                  <a:lnTo>
                                    <a:pt x="4644" y="206"/>
                                  </a:lnTo>
                                  <a:lnTo>
                                    <a:pt x="4654" y="224"/>
                                  </a:lnTo>
                                  <a:lnTo>
                                    <a:pt x="4663" y="241"/>
                                  </a:lnTo>
                                  <a:lnTo>
                                    <a:pt x="4671" y="259"/>
                                  </a:lnTo>
                                  <a:lnTo>
                                    <a:pt x="4678" y="278"/>
                                  </a:lnTo>
                                  <a:lnTo>
                                    <a:pt x="4683" y="297"/>
                                  </a:lnTo>
                                  <a:lnTo>
                                    <a:pt x="4688" y="317"/>
                                  </a:lnTo>
                                  <a:lnTo>
                                    <a:pt x="4693" y="336"/>
                                  </a:lnTo>
                                  <a:lnTo>
                                    <a:pt x="4695" y="356"/>
                                  </a:lnTo>
                                  <a:lnTo>
                                    <a:pt x="4697" y="378"/>
                                  </a:lnTo>
                                  <a:lnTo>
                                    <a:pt x="4698" y="399"/>
                                  </a:lnTo>
                                  <a:lnTo>
                                    <a:pt x="4697" y="421"/>
                                  </a:lnTo>
                                  <a:lnTo>
                                    <a:pt x="4696" y="442"/>
                                  </a:lnTo>
                                  <a:lnTo>
                                    <a:pt x="4693" y="465"/>
                                  </a:lnTo>
                                  <a:lnTo>
                                    <a:pt x="4688" y="487"/>
                                  </a:lnTo>
                                  <a:lnTo>
                                    <a:pt x="4684" y="511"/>
                                  </a:lnTo>
                                  <a:lnTo>
                                    <a:pt x="4678" y="535"/>
                                  </a:lnTo>
                                  <a:lnTo>
                                    <a:pt x="4672" y="558"/>
                                  </a:lnTo>
                                  <a:lnTo>
                                    <a:pt x="4664" y="584"/>
                                  </a:lnTo>
                                  <a:lnTo>
                                    <a:pt x="4656" y="610"/>
                                  </a:lnTo>
                                  <a:lnTo>
                                    <a:pt x="4646" y="635"/>
                                  </a:lnTo>
                                  <a:lnTo>
                                    <a:pt x="4634" y="662"/>
                                  </a:lnTo>
                                  <a:lnTo>
                                    <a:pt x="4623" y="688"/>
                                  </a:lnTo>
                                  <a:lnTo>
                                    <a:pt x="4610" y="716"/>
                                  </a:lnTo>
                                  <a:lnTo>
                                    <a:pt x="4596" y="743"/>
                                  </a:lnTo>
                                  <a:lnTo>
                                    <a:pt x="4581" y="772"/>
                                  </a:lnTo>
                                  <a:lnTo>
                                    <a:pt x="4565" y="800"/>
                                  </a:lnTo>
                                  <a:lnTo>
                                    <a:pt x="4545" y="836"/>
                                  </a:lnTo>
                                  <a:lnTo>
                                    <a:pt x="4522" y="872"/>
                                  </a:lnTo>
                                  <a:lnTo>
                                    <a:pt x="4499" y="910"/>
                                  </a:lnTo>
                                  <a:lnTo>
                                    <a:pt x="4473" y="949"/>
                                  </a:lnTo>
                                  <a:lnTo>
                                    <a:pt x="4446" y="988"/>
                                  </a:lnTo>
                                  <a:lnTo>
                                    <a:pt x="4417" y="1029"/>
                                  </a:lnTo>
                                  <a:lnTo>
                                    <a:pt x="4386" y="1072"/>
                                  </a:lnTo>
                                  <a:lnTo>
                                    <a:pt x="4354" y="1115"/>
                                  </a:lnTo>
                                  <a:lnTo>
                                    <a:pt x="4320" y="1160"/>
                                  </a:lnTo>
                                  <a:lnTo>
                                    <a:pt x="4284" y="1205"/>
                                  </a:lnTo>
                                  <a:lnTo>
                                    <a:pt x="4247" y="1252"/>
                                  </a:lnTo>
                                  <a:lnTo>
                                    <a:pt x="4209" y="1300"/>
                                  </a:lnTo>
                                  <a:lnTo>
                                    <a:pt x="4126" y="1399"/>
                                  </a:lnTo>
                                  <a:lnTo>
                                    <a:pt x="4036" y="1503"/>
                                  </a:lnTo>
                                  <a:lnTo>
                                    <a:pt x="4059" y="1493"/>
                                  </a:lnTo>
                                  <a:lnTo>
                                    <a:pt x="4081" y="1484"/>
                                  </a:lnTo>
                                  <a:lnTo>
                                    <a:pt x="4105" y="1476"/>
                                  </a:lnTo>
                                  <a:lnTo>
                                    <a:pt x="4128" y="1470"/>
                                  </a:lnTo>
                                  <a:lnTo>
                                    <a:pt x="4153" y="1465"/>
                                  </a:lnTo>
                                  <a:lnTo>
                                    <a:pt x="4177" y="1462"/>
                                  </a:lnTo>
                                  <a:lnTo>
                                    <a:pt x="4203" y="1460"/>
                                  </a:lnTo>
                                  <a:lnTo>
                                    <a:pt x="4228" y="1459"/>
                                  </a:lnTo>
                                  <a:lnTo>
                                    <a:pt x="4236" y="1459"/>
                                  </a:lnTo>
                                  <a:lnTo>
                                    <a:pt x="4244" y="1459"/>
                                  </a:lnTo>
                                  <a:lnTo>
                                    <a:pt x="4254" y="1460"/>
                                  </a:lnTo>
                                  <a:lnTo>
                                    <a:pt x="4264" y="1461"/>
                                  </a:lnTo>
                                  <a:lnTo>
                                    <a:pt x="4274" y="1461"/>
                                  </a:lnTo>
                                  <a:lnTo>
                                    <a:pt x="4284" y="1463"/>
                                  </a:lnTo>
                                  <a:lnTo>
                                    <a:pt x="4295" y="1464"/>
                                  </a:lnTo>
                                  <a:lnTo>
                                    <a:pt x="4308" y="1465"/>
                                  </a:lnTo>
                                  <a:lnTo>
                                    <a:pt x="4319" y="1467"/>
                                  </a:lnTo>
                                  <a:lnTo>
                                    <a:pt x="4330" y="1468"/>
                                  </a:lnTo>
                                  <a:lnTo>
                                    <a:pt x="4340" y="1470"/>
                                  </a:lnTo>
                                  <a:lnTo>
                                    <a:pt x="4351" y="1471"/>
                                  </a:lnTo>
                                  <a:lnTo>
                                    <a:pt x="4361" y="1473"/>
                                  </a:lnTo>
                                  <a:lnTo>
                                    <a:pt x="4370" y="1474"/>
                                  </a:lnTo>
                                  <a:lnTo>
                                    <a:pt x="4378" y="1475"/>
                                  </a:lnTo>
                                  <a:lnTo>
                                    <a:pt x="4386" y="1477"/>
                                  </a:lnTo>
                                  <a:lnTo>
                                    <a:pt x="4394" y="1478"/>
                                  </a:lnTo>
                                  <a:lnTo>
                                    <a:pt x="4404" y="1479"/>
                                  </a:lnTo>
                                  <a:lnTo>
                                    <a:pt x="4413" y="1480"/>
                                  </a:lnTo>
                                  <a:lnTo>
                                    <a:pt x="4423" y="1481"/>
                                  </a:lnTo>
                                  <a:lnTo>
                                    <a:pt x="4433" y="1482"/>
                                  </a:lnTo>
                                  <a:lnTo>
                                    <a:pt x="4446" y="1484"/>
                                  </a:lnTo>
                                  <a:lnTo>
                                    <a:pt x="4458" y="1485"/>
                                  </a:lnTo>
                                  <a:lnTo>
                                    <a:pt x="4470" y="1485"/>
                                  </a:lnTo>
                                  <a:lnTo>
                                    <a:pt x="4483" y="1486"/>
                                  </a:lnTo>
                                  <a:lnTo>
                                    <a:pt x="4496" y="1486"/>
                                  </a:lnTo>
                                  <a:lnTo>
                                    <a:pt x="4508" y="1487"/>
                                  </a:lnTo>
                                  <a:lnTo>
                                    <a:pt x="4519" y="1487"/>
                                  </a:lnTo>
                                  <a:lnTo>
                                    <a:pt x="4529" y="1488"/>
                                  </a:lnTo>
                                  <a:lnTo>
                                    <a:pt x="4539" y="1488"/>
                                  </a:lnTo>
                                  <a:lnTo>
                                    <a:pt x="4549" y="1488"/>
                                  </a:lnTo>
                                  <a:lnTo>
                                    <a:pt x="4557" y="1488"/>
                                  </a:lnTo>
                                  <a:lnTo>
                                    <a:pt x="4569" y="1488"/>
                                  </a:lnTo>
                                  <a:lnTo>
                                    <a:pt x="4581" y="1486"/>
                                  </a:lnTo>
                                  <a:lnTo>
                                    <a:pt x="4593" y="1484"/>
                                  </a:lnTo>
                                  <a:lnTo>
                                    <a:pt x="4603" y="1481"/>
                                  </a:lnTo>
                                  <a:lnTo>
                                    <a:pt x="4613" y="1477"/>
                                  </a:lnTo>
                                  <a:lnTo>
                                    <a:pt x="4623" y="1473"/>
                                  </a:lnTo>
                                  <a:lnTo>
                                    <a:pt x="4632" y="1468"/>
                                  </a:lnTo>
                                  <a:lnTo>
                                    <a:pt x="4642" y="1462"/>
                                  </a:lnTo>
                                  <a:lnTo>
                                    <a:pt x="4651" y="1455"/>
                                  </a:lnTo>
                                  <a:lnTo>
                                    <a:pt x="4659" y="1447"/>
                                  </a:lnTo>
                                  <a:lnTo>
                                    <a:pt x="4668" y="1439"/>
                                  </a:lnTo>
                                  <a:lnTo>
                                    <a:pt x="4677" y="1429"/>
                                  </a:lnTo>
                                  <a:lnTo>
                                    <a:pt x="4685" y="1419"/>
                                  </a:lnTo>
                                  <a:lnTo>
                                    <a:pt x="4695" y="1408"/>
                                  </a:lnTo>
                                  <a:lnTo>
                                    <a:pt x="4704" y="1397"/>
                                  </a:lnTo>
                                  <a:lnTo>
                                    <a:pt x="4713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21.5pt;height:25.5pt" coordorigin="180,156" coordsize="4430,510">
                <v:group id="shape_0" style="position:absolute;left:721;top:156;width:3889;height:391">
                  <v:shape id="shape_0" coordsize="2381,2337" path="m2381,0l2381,357l1801,357l1782,497l1766,637l1751,774l1739,911l1731,1045l1723,1179l1720,1308l1719,1441l1720,1502l1723,1559l1726,1585l1731,1611l1735,1636l1739,1660l1745,1683l1751,1702l1758,1724l1767,1741l1774,1759l1783,1775l1793,1789l1804,1805l1814,1817l1825,1830l1837,1842l1849,1852l1862,1862l1875,1871l1888,1880l1901,1887l1914,1893l1929,1899l1942,1903l1957,1907l1971,1910l1989,1912l2003,1913l2019,1913l2044,1913l2069,1909l2092,1903l2117,1896l2139,1885l2159,1872l2180,1858l2199,1840l2218,1821l2234,1799l2250,1776l2263,1750l2273,1722l2283,1693l2291,1661l2298,1625l2381,1625l2377,1676l2369,1721l2363,1764l2355,1807l2346,1848l2336,1885l2326,1925l2315,1960l2304,1992l2291,2024l2279,2053l2264,2082l2250,2107l2232,2132l2216,2153l2200,2175l2183,2194l2165,2215l2146,2231l2129,2247l2110,2261l2089,2274l2070,2286l2051,2296l2031,2306l2012,2314l1992,2323l1970,2327l1949,2331l1929,2334l1907,2337l1885,2337l1863,2337l1839,2334l1817,2331l1796,2327l1774,2321l1754,2312l1735,2304l1713,2293l1694,2282l1677,2269l1658,2254l1640,2239l1623,2222l1607,2204l1589,2183l1573,2162l1559,2137l1544,2113l1531,2085l1519,2054l1509,2022l1499,1987l1489,1950l1481,1909l1474,1868l1468,1823l1462,1776l1458,1728l1455,1677l1452,1622l1451,1566l1451,1507l1452,1424l1457,1322l1464,1205l1473,1069l1486,918l1502,747l1519,561l1540,357l917,357l898,666l879,944l869,1072l856,1195l846,1306l835,1413l824,1511l812,1603l800,1687l789,1763l776,1831l764,1893l751,1948l738,1993l725,2037l712,2073l697,2110l681,2143l666,2174l647,2204l631,2229l612,2253l593,2272l574,2289l555,2304l535,2315l515,2325l493,2331l471,2336l449,2337l429,2336l408,2334l388,2328l369,2323l351,2314l335,2304l319,2292l306,2279l293,2263l281,2247l271,2229l264,2212l258,2191l254,2172l251,2151l249,2130l249,2113l251,2098l252,2084l255,2069l257,2056l261,2044l264,2030l268,2018l276,2002l286,1983l296,1964l309,1942l324,1917l341,1893l360,1865l382,1839l417,1788l449,1737l478,1686l506,1633l529,1579l550,1527l569,1475l585,1419l596,1370l608,1320l621,1266l631,1211l642,1154l652,1093l660,1030l671,966l679,898l687,829l694,755l700,680l710,523l719,357l608,357l566,358l526,361l490,366l456,372l426,380l398,390l369,402l347,417l330,428l313,440l296,453l280,469l246,498l216,533l184,574l155,616l122,661l92,712l0,712l17,660l35,610l52,562l70,516l87,472l106,430l127,390l147,353l166,316l187,283l207,249l227,220l248,192l270,168l292,144l313,122l331,108l348,93l369,80l389,68l411,57l433,47l455,38l478,31l503,23l528,16l554,12l580,7l608,3l637,1l668,0l698,0l2381,0xe" fillcolor="#333399" stroked="f" o:allowincell="f" style="position:absolute;left:721;top:156;width:396;height:389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178,1622" path="m999,13l997,663l997,694l999,723l999,749l1000,773l1002,794l1005,813l1006,831l1009,844l1012,853l1015,861l1018,869l1022,875l1025,880l1029,888l1035,892l1040,896l1044,901l1050,904l1054,907l1059,910l1067,910l1073,905l1079,901l1086,898l1091,892l1098,886l1104,879l1108,870l1114,859l1118,845l1123,831l1126,816l1129,799l1131,780l1178,780l1174,813l1166,845l1159,875l1152,901l1140,924l1129,944l1118,963l1105,979l1091,991l1076,1003l1060,1012l1044,1019l1026,1026l1008,1030l989,1033l970,1033l949,1033l930,1030l913,1028l895,1022l879,1014l865,1007l852,997l838,985l827,972l818,956l808,939l800,918l793,896l787,872l784,845l782,818l752,847l726,873l700,898l672,920l644,940l618,958l593,974l567,987l544,998l519,1009l497,1016l474,1023l453,1029l433,1032l413,1035l394,1035l382,1035l369,1033l357,1032l346,1029l332,1028l321,1025l309,1020l297,1016l284,1010l274,1006l262,998l251,993l239,985l229,978l216,969l206,959l206,1144l206,1182l209,1217l211,1252l214,1285l220,1317l226,1350l232,1379l238,1399l242,1417l246,1434l248,1450l249,1462l252,1475l252,1485l254,1494l252,1508l251,1521l248,1535l246,1546l242,1558l236,1568l230,1578l223,1587l214,1596l207,1603l198,1607l191,1613l182,1618l172,1619l163,1622l153,1622l89,1622l79,1619l71,1618l63,1615l55,1610l47,1606l41,1599l34,1591l26,1581l19,1568l13,1558l9,1545l4,1532l2,1519l0,1504l0,1489l0,1481l0,1473l2,1465l3,1456l6,1446l7,1435l10,1425l12,1414l20,1390l26,1366l32,1341l38,1319l42,1297l45,1277l48,1256l51,1237l54,1205l57,1175l60,1146l60,1118l61,1090l63,1065l64,1041l64,1017l64,11l93,2l280,0l305,13l305,595l305,621l306,646l308,669l309,689l312,710l316,726l318,740l324,754l328,765l334,777l341,787l350,797l359,806l367,815l379,822l389,829l401,837l414,842l427,847l439,850l451,854l464,857l475,857l487,857l502,857l518,856l534,853l550,848l567,845l585,838l602,832l621,825l642,816l662,806l682,794l703,781l720,768l741,752l761,736l782,717l782,13l809,3l975,3l999,13xe" fillcolor="#333399" stroked="f" o:allowincell="f" style="position:absolute;left:3698;top:275;width:195;height:270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506,1559" path="m0,1032l2,1001l3,969l6,939l10,907l15,878l22,847l29,816l38,787l48,758l60,729l72,700l85,671l101,643l115,615l133,588l152,560l184,516l214,478l229,461l245,446l260,432l273,420l287,408l300,400l315,391l328,385l340,379l353,376l366,373l378,373l391,373l404,375l419,378l432,381l446,385l459,391l474,397l489,404l518,421l547,442l577,468l608,497l627,518l646,538l664,560l678,583l693,607l706,630l719,655l729,679l739,706l747,732l754,758l760,786l764,815l767,844l768,873l770,904l768,929l767,955l766,981l761,1006l757,1032l751,1058l744,1084l735,1112l726,1138l716,1166l706,1192l693,1220l680,1248l665,1275l650,1304l633,1332l599,1385l567,1431l551,1452l535,1471l519,1487l505,1503l489,1516l474,1527l459,1536l445,1545l430,1551l416,1555l403,1558l388,1559l375,1558l360,1556l346,1554l331,1548l317,1542l302,1535l287,1526l271,1516l257,1505l241,1492l225,1478l209,1463l177,1428l143,1387l126,1366l109,1344l95,1320l80,1299l67,1277l56,1253l45,1232l37,1210l28,1186l21,1165l15,1143l9,1121l6,1099l3,1077l2,1054l0,1032xm216,621l209,631l201,641l194,652l188,663l182,675l177,687l172,698l166,711l163,723l159,735l156,746l153,758l152,770l150,780l149,790l149,800l150,838l155,876l162,914l171,950l184,988l198,1026l217,1063l238,1100l252,1124l267,1144l282,1165l298,1182l314,1200l330,1214l347,1229l365,1240l382,1252l401,1261l420,1269l439,1275l459,1281l480,1284l500,1287l522,1287l528,1287l534,1287l540,1287l545,1287l550,1287l554,1287l559,1285l561,1285l566,1275l570,1267l573,1256l577,1246l580,1236l583,1226l586,1216l588,1205l591,1195l592,1185l594,1175l595,1163l595,1153l596,1143l596,1132l596,1121l596,1099l595,1076l594,1054l591,1032l586,1010l582,988l577,968l572,947l564,927l557,907l548,888l540,867l529,848l519,831l508,812l494,794l481,776l467,758l452,742l436,726l421,711l405,698l388,687l370,675l353,665l335,655l317,647l298,640l277,633l257,628l236,624l216,621xm1304,623l1301,634l1298,646l1295,658l1292,668l1288,678l1285,688l1282,698l1277,707l1271,720l1267,732l1263,742l1258,752l1254,762l1250,771l1247,780l1244,787l1228,827l1212,864l1199,898l1187,931l1175,961l1167,990l1158,1014l1150,1038l1145,1061l1140,1083l1136,1103l1133,1125l1130,1146l1129,1167l1127,1188l1127,1207l1127,1220l1127,1232l1127,1243l1129,1255l1129,1265l1130,1275l1132,1285l1133,1294l1134,1303l1137,1313l1140,1322l1143,1332l1148,1342l1152,1354l1156,1364l1162,1376l1165,1383l1168,1389l1171,1396l1175,1402l1180,1409l1184,1417l1188,1422l1193,1430l1196,1436l1199,1438l1202,1443l1203,1447l1204,1452l1206,1455l1206,1457l1206,1460l1206,1468l1204,1473l1200,1478l1196,1482l1191,1485l1184,1487l1175,1488l1167,1488l1053,1488l954,1488l943,1488l935,1488l926,1487l919,1485l913,1484l907,1482l903,1479l900,1476l897,1472l894,1468l892,1460l891,1453l890,1444l888,1436l888,1424l887,1412l888,1393l890,1373l891,1354l894,1334l903,1291l914,1249l930,1204l948,1157l970,1108l996,1058l1005,1041l1016,1022l1028,1000l1043,975l1059,949l1076,918l1097,886l1118,853l1129,835l1139,818l1149,802l1159,784l1171,767l1181,749l1191,732l1202,714l1215,691l1225,669l1235,647l1242,628l1248,609l1251,593l1254,577l1255,563l1255,554l1254,547l1254,539l1253,531l1251,522l1248,515l1247,506l1244,497l1244,493l1242,488l1242,484l1242,481l1242,478l1242,475l1244,472l1244,471l1245,468l1248,465l1250,464l1251,461l1253,459l1255,458l1257,456l1260,456l1261,455l1264,455l1267,454l1270,454l1274,454l1277,452l1282,452l1286,452l1474,452l1484,452l1493,452l1500,454l1508,454l1514,455l1519,456l1524,458l1528,459l1531,462l1534,465l1535,470l1538,475l1540,481l1540,490l1541,499l1541,509l1541,526l1544,547l1547,570l1551,598l1557,628l1563,662l1572,698l1581,739l1588,768l1595,796l1601,824l1608,848l1614,872l1620,894l1626,914l1632,933l1649,991l1667,1047l1683,1096l1697,1143l1712,1185l1723,1224l1737,1259l1747,1290l1756,1310l1763,1331l1770,1351l1779,1371l1786,1392l1795,1412l1804,1433l1811,1453l1811,1462l1809,1469l1807,1475l1802,1479l1798,1484l1792,1487l1785,1488l1776,1488l1772,1488l1769,1488l1766,1488l1763,1488l1760,1488l1757,1488l1756,1488l1754,1488l1668,1482l1584,1488l1572,1488l1560,1487l1550,1482l1541,1478l1532,1472l1525,1463l1518,1455l1512,1444l1503,1424l1495,1396l1483,1361l1470,1318l1457,1268l1441,1210l1425,1146l1406,1073l1376,962l1372,943l1368,927l1363,912l1360,901l1358,892l1356,885l1355,879l1355,878l1353,867l1350,857l1347,847l1346,834l1343,821l1340,808l1337,792l1336,776l1320,698l1304,623xm2206,885l2560,658l2560,625l2562,595l2562,569l2563,545l2565,525l2566,509l2569,494l2572,486l2575,477l2579,471l2585,465l2592,461l2601,456l2610,455l2620,454l2633,452l2820,452l2826,454l2832,455l2836,456l2840,461l2843,465l2845,471l2846,477l2846,486l2837,576l2834,599l2830,620l2827,640l2824,659l2821,676l2820,694l2818,710l2817,725l2816,741l2814,757l2813,774l2813,793l2811,815l2811,837l2811,860l2811,885l2811,956l2813,1026l2816,1095l2820,1162l2824,1229l2830,1294l2836,1358l2845,1421l2845,1428l2845,1436l2845,1443l2845,1449l2843,1455l2840,1460l2839,1465l2836,1469l2832,1472l2826,1475l2818,1478l2810,1481l2799,1482l2788,1484l2775,1484l2760,1484l2635,1484l2629,1484l2625,1482l2619,1479l2614,1476l2604,1466l2597,1453l2590,1436l2584,1414l2578,1389l2573,1360l2571,1323l2568,1275l2565,1216l2563,1146l2562,1064l2560,971l2560,866l2559,751l2208,975l2208,998l2208,1022l2208,1045l2209,1068l2209,1092l2210,1115l2212,1138l2213,1162l2215,1186l2218,1214l2221,1242l2224,1274l2228,1307l2231,1342l2237,1380l2241,1421l2243,1430l2243,1437l2243,1443l2241,1449l2240,1455l2238,1460l2235,1465l2232,1469l2228,1472l2222,1475l2216,1478l2208,1481l2197,1482l2186,1484l2173,1484l2157,1484l2031,1484l2025,1484l2019,1484l2015,1484l2011,1484l2006,1482l2003,1482l2000,1481l1998,1479l1992,1475l1986,1468l1982,1460l1977,1450l1974,1440l1973,1427l1971,1414l1971,1398l1963,1258l1963,1237l1961,1217l1961,1195l1961,1172l1960,1147l1960,1121l1958,1093l1957,1065l1955,1036l1954,1010l1954,987l1952,963l1952,943l1951,924l1951,907l1951,892l1951,821l1952,758l1954,701l1955,652l1958,609l1961,573l1964,545l1968,523l1973,507l1979,493l1984,480l1992,470l2000,462l2009,456l2018,454l2028,452l2213,452l2219,454l2225,455l2231,456l2234,461l2237,465l2240,471l2241,477l2241,486l2231,576l2228,596l2226,615l2224,634l2221,653l2219,671l2218,688l2215,706l2213,723l2212,739l2210,758l2209,777l2208,796l2208,818l2206,840l2206,861l2206,885xm4033,869l3922,848l3925,837l3929,825l3932,815l3935,806l3938,797l3941,789l3944,781l3945,776l3947,768l3948,762l3950,755l3951,749l3951,742l3953,735l3953,729l3953,722l3951,691l3948,665l3943,639l3934,617l3928,607l3922,596l3915,588l3908,579l3899,572l3890,563l3880,557l3868,551l3854,544l3839,538l3826,534l3810,529l3794,526l3776,525l3756,523l3734,522l3730,522l3725,733l3725,885l3725,930l3725,972l3725,1016l3727,1057l3727,1099l3727,1140l3728,1179l3728,1218l3730,1256l3730,1290l3731,1322l3733,1350l3734,1374l3736,1396l3737,1415l3738,1430l3740,1438l3740,1446l3738,1453l3738,1459l3737,1465l3734,1469l3731,1475l3728,1478l3724,1482l3718,1485l3711,1488l3703,1489l3693,1491l3682,1492l3668,1494l3654,1494l3530,1494l3520,1492l3510,1491l3502,1488l3495,1482l3489,1476l3483,1469l3480,1460l3477,1450l3475,1437l3473,1421l3470,1401l3469,1376l3467,1348l3466,1316l3467,1280l3469,1240l3475,1103l3475,1007l3475,752l3482,522l3477,522l3456,523l3437,523l3419,526l3403,529l3389,532l3375,537l3361,542l3348,548l3336,554l3326,561l3316,569l3307,576l3298,585l3292,595l3285,605l3281,615l3276,625l3272,637l3269,650l3267,663l3263,691l3263,722l3263,727l3263,733l3265,741l3266,748l3267,757l3270,765l3273,776l3276,786l3279,796l3282,806l3285,815l3286,822l3289,831l3291,837l3292,843l3294,848l3183,869l3177,847l3170,827l3164,808l3158,790l3151,774l3145,758l3139,745l3133,732l3128,720l3120,706l3113,691l3104,676l3094,659l3084,641l3072,624l3059,605l3055,598l3052,592l3047,585l3044,580l3042,574l3039,570l3037,566l3036,563l3031,556l3028,548l3027,541l3024,534l3023,526l3023,519l3021,512l3021,503l3021,496l3023,488l3024,481l3027,474l3030,467l3033,459l3037,454l3042,448l3046,442l3052,437l3056,433l3062,430l3068,427l3072,426l3078,424l3084,424l3088,424l3093,424l3097,424l3103,426l3109,426l3116,427l3122,427l3130,429l3138,430l3146,432l3155,432l3164,433l3174,435l3184,436l3195,436l3205,439l3216,440l3228,442l3240,443l3253,445l3266,446l3281,448l3297,449l3314,451l3333,451l3351,451l3365,452l3381,452l3396,452l3412,452l3428,452l3444,452l3768,452l3817,452l3843,452l3865,452l3887,451l3908,451l3928,448l3947,446l3967,443l3988,442l4008,439l4018,437l4029,436l4039,435l4049,433l4058,432l4066,432l4074,430l4083,429l4090,427l4096,427l4103,426l4109,426l4115,424l4120,424l4125,424l4129,424l4135,424l4141,426l4147,427l4151,430l4157,433l4161,437l4167,442l4171,448l4177,454l4180,459l4185,467l4187,474l4189,481l4190,488l4192,496l4192,503l4192,512l4192,519l4190,526l4189,534l4187,541l4186,547l4183,554l4180,560l4177,567l4173,574l4170,580l4167,586l4164,592l4161,596l4158,601l4157,605l4147,621l4136,637l4128,653l4118,669l4109,685l4101,701l4093,716l4085,732l4078,748l4071,764l4065,780l4058,797l4052,815l4045,832l4039,850l4033,869xm5153,551l5205,618l5192,627l5180,636l5167,644l5154,652l5142,659l5129,665l5116,672l5105,676l5091,682l5080,687l5068,690l5056,692l5045,695l5033,697l5021,698l5010,698l4998,697l4986,695l4973,694l4962,690l4950,685l4938,681l4927,674l4916,666l4905,659l4893,650l4883,640l4871,631l4861,621l4851,609l4841,599l4830,586l4822,576l4813,566l4804,556l4798,548l4793,541l4787,535l4782,531l4779,528l4772,521l4765,515l4756,510l4749,506l4742,503l4733,500l4725,500l4718,499l4705,500l4695,502l4683,505l4673,509l4663,515l4653,522l4644,531l4635,541l4626,551l4619,564l4612,577l4604,592l4599,609l4593,627l4587,646l4583,665l4577,695l4571,726l4567,759l4562,794l4559,832l4558,872l4556,912l4556,955l4568,946l4583,936l4597,926l4613,915l4629,905l4648,895l4667,886l4686,876l4709,864l4731,856l4752,847l4771,841l4790,835l4806,832l4822,829l4835,829l4845,829l4855,829l4865,831l4876,832l4886,835l4896,838l4906,841l4916,845l4928,850l4938,854l4949,859l4959,864l4969,870l4979,875l4989,882l5000,888l5008,894l5017,899l5026,904l5033,907l5040,910l5046,911l5052,912l5056,912l5062,912l5067,912l5071,912l5077,911l5081,910l5087,908l5091,907l5097,904l5102,901l5106,899l5112,896l5116,892l5122,889l5126,886l5131,882l5137,878l5179,937l5170,947l5161,958l5154,966l5147,975l5140,984l5132,991l5126,997l5121,1003l5113,1009l5107,1014l5100,1020l5093,1028l5086,1033l5077,1039l5070,1047l5059,1054l5051,1060l5043,1067l5035,1071l5027,1077l5020,1082l5014,1086l5008,1089l5003,1092l4997,1093l4991,1095l4986,1096l4981,1098l4973,1099l4968,1100l4962,1100l4954,1100l4946,1100l4938,1100l4931,1099l4925,1099l4918,1098l4914,1096l4909,1095l4905,1093l4900,1092l4896,1089l4892,1086l4886,1083l4880,1079l4873,1074l4865,1068l4857,1063l4849,1057l4841,1051l4832,1047l4825,1041l4816,1035l4807,1031l4798,1026l4791,1020l4778,1014l4766,1009l4755,1004l4743,1000l4733,997l4721,994l4711,993l4699,993l4688,993l4677,994l4666,997l4654,998l4642,1003l4631,1007l4621,1013l4609,1019l4603,1022l4597,1026l4591,1031l4586,1035l4578,1041l4572,1047l4565,1052l4558,1058l4559,1099l4562,1140l4568,1178l4577,1213l4588,1248l4602,1281l4616,1312l4635,1341l4644,1355l4654,1369l4666,1380l4676,1392l4689,1402l4701,1411l4714,1420l4727,1427l4740,1434l4755,1440l4769,1444l4785,1449l4800,1452l4817,1455l4833,1456l4851,1456l4865,1456l4882,1455l4896,1453l4912,1450l4927,1446l4943,1443l4959,1437l4975,1431l4991,1425l5008,1417l5026,1408l5043,1396l5062,1385l5083,1371l5103,1357l5124,1341l5161,1387l5144,1406l5126,1424l5109,1440l5089,1456l5068,1471l5048,1485l5024,1498l5001,1511l4978,1522l4951,1532l4927,1540l4899,1546l4871,1552l4844,1556l4814,1558l4784,1559l4760,1558l4737,1558l4714,1555l4692,1554l4670,1549l4648,1545l4628,1540l4607,1535l4587,1529l4567,1522l4548,1514l4529,1505l4510,1495l4491,1485l4473,1475l4456,1463l4432,1444l4411,1425l4390,1405l4371,1383l4354,1361l4338,1336l4323,1312l4310,1285l4298,1258l4288,1229l4279,1200l4274,1167l4268,1135l4265,1102l4262,1067l4260,1031l4260,955l4262,933l4263,910l4265,888l4268,866l4271,844l4275,822l4281,800l4287,780l4294,758l4301,738l4310,717l4320,695l4341,655l4365,615l4381,592l4399,570l4416,548l4435,529l4454,512l4475,496l4495,481l4516,468l4537,456l4561,448l4584,439l4607,432l4632,426l4658,423l4685,420l4711,420l4736,420l4759,423l4784,426l4809,430l4833,436l4857,443l4882,452l4906,462l4918,467l4933,474l4946,481l4962,488l4978,497l4994,507l5010,518l5027,529l5040,538l5051,545l5061,551l5071,557l5080,561l5089,564l5097,566l5106,567l5112,567l5118,566l5124,564l5129,563l5135,560l5141,558l5147,554l5153,551xm5315,443l5452,443l5456,443l5460,443l5463,443l5468,443l5471,443l5475,442l5478,442l5481,442l5484,442l5487,440l5489,440l5492,440l5495,440l5498,439l5501,439l5504,439l5508,439l5511,439l5516,439l5519,440l5522,442l5524,443l5529,445l5530,446l5533,449l5536,451l5539,454l5542,456l5545,461l5546,464l5549,468l5552,472l5555,478l5557,483l5559,487l5562,493l5565,497l5568,502l5570,507l5573,512l5584,531l5594,548l5603,566l5612,580l5619,593l5627,605l5632,615l5637,624l5643,633l5648,641l5654,652l5662,663l5669,675l5678,688l5686,701l5695,714l5733,774l5753,725l5775,678l5794,637l5813,601l5832,567l5851,539l5869,516l5885,496l5901,480l5920,465l5939,454l5959,443l5979,436l6001,430l6025,427l6049,427l6061,427l6073,427l6084,429l6096,430l6108,433l6119,436l6131,439l6144,442l6156,446l6166,451l6175,455l6181,458l6186,462l6191,465l6192,470l6194,472l6194,478l6192,483l6191,487l6189,491l6188,494l6185,497l6182,500l6178,503l6170,509l6163,516l6156,525l6151,535l6147,548l6146,561l6143,577l6143,595l6143,605l6143,615l6143,625l6143,633l6144,640l6144,646l6144,650l6146,655l6105,671l6097,665l6089,659l6081,655l6074,650l6065,647l6060,643l6052,641l6045,639l6039,637l6032,636l6026,634l6020,633l6014,633l6007,631l6003,631l5997,631l5981,631l5966,634l5953,637l5940,643l5927,649l5915,656l5904,666l5893,676l5883,690l5871,706l5860,723l5847,743l5834,767l5819,793l5804,821l5788,853l5793,860l5797,869l5802,876l5806,885l5812,892l5816,901l5820,910l5826,917l5831,926l5836,933l5841,942l5847,949l5851,958l5857,966l5863,974l5869,982l5880,1001l5893,1020l5908,1041l5921,1060l5934,1080l5947,1099l5960,1118l5974,1135l5984,1151l5995,1167l6004,1182l6014,1197l6023,1208l6032,1221l6039,1232l6046,1242l6057,1256l6067,1271l6074,1283l6083,1293l6089,1303l6095,1310l6100,1318l6103,1322l6112,1334l6121,1345l6130,1357l6138,1369l6147,1379l6156,1390l6165,1401l6175,1411l6181,1418l6186,1425l6192,1433l6197,1438l6200,1446l6201,1450l6202,1456l6204,1462l6202,1466l6201,1471l6200,1473l6197,1476l6192,1478l6186,1479l6181,1481l6175,1481l5979,1481l5972,1481l5965,1479l5958,1478l5950,1475l5943,1471l5937,1466l5930,1462l5924,1456l5921,1452l5917,1447l5912,1441l5908,1436l5904,1430l5899,1424l5895,1417l5890,1408l5888,1402l5883,1395l5880,1387l5874,1380l5870,1371l5864,1361l5858,1353l5851,1342l5847,1336l5842,1331l5838,1325l5834,1319l5829,1313l5826,1307l5822,1302l5818,1296l5711,1137l5648,1038l5619,1106l5589,1170l5561,1227l5533,1280l5506,1326l5481,1366l5457,1399l5436,1427l5422,1438l5409,1450l5396,1460l5383,1468l5368,1473l5354,1478l5339,1481l5325,1481l5315,1481l5304,1481l5296,1479l5288,1479l5281,1478l5275,1475l5269,1473l5265,1471l5262,1469l5258,1466l5255,1463l5253,1460l5252,1457l5250,1455l5249,1452l5249,1447l5249,1444l5249,1441l5250,1438l5252,1434l5253,1431l5256,1428l5258,1424l5261,1420l5264,1417l5268,1412l5271,1408l5275,1404l5280,1399l5284,1395l5288,1390l5293,1385l5313,1366l5333,1344l5354,1319l5376,1293l5399,1265l5421,1234l5444,1202l5466,1169l5488,1137l5507,1105l5524,1074l5541,1045l5555,1017l5567,991l5578,966l5586,942l5524,843l5465,757l5396,655l5341,570l5326,548l5312,528l5301,512l5291,499l5284,488l5278,480l5275,475l5274,472l5275,465l5277,459l5280,455l5284,451l5290,448l5297,445l5304,443l5315,443xm6918,969l6574,965l6574,977l6576,987l6576,997l6576,1007l6576,1017l6576,1026l6577,1033l6577,1042l6580,1079l6582,1109l6584,1137l6586,1159l6587,1178l6587,1191l6587,1200l6589,1204l6589,1213l6589,1224l6590,1234l6590,1248l6592,1259l6593,1274l6596,1287l6598,1303l6600,1318l6602,1334l6605,1348l6606,1363l6606,1377l6608,1392l6608,1406l6608,1421l6608,1430l6606,1438l6606,1446l6603,1452l6600,1457l6598,1463l6595,1468l6590,1471l6586,1475l6579,1476l6568,1479l6558,1481l6545,1482l6531,1484l6514,1484l6496,1484l6399,1484l6393,1484l6388,1482l6382,1481l6376,1478l6367,1471l6358,1459l6351,1444l6345,1427l6341,1406l6337,1383l6334,1354l6331,1315l6329,1267l6328,1210l6326,1144l6325,1068l6325,984l6325,891l6325,818l6325,751l6326,692l6328,641l6331,599l6332,563l6335,535l6340,515l6342,499l6348,486l6354,474l6361,464l6369,456l6379,452l6389,449l6399,448l6462,448l6557,448l6580,448l6586,448l6592,451l6598,454l6600,456l6605,462l6606,468l6608,474l6608,480l6608,494l6606,513l6605,535l6603,560l6599,589l6596,621l6592,656l6587,695l6584,719l6582,741l6580,764l6577,786l6577,808l6576,829l6576,851l6574,873l6918,880l6918,812l6920,748l6921,692l6924,643l6927,599l6930,561l6934,531l6939,506l6942,493l6947,481l6953,471l6961,462l6969,456l6978,451l6988,449l7000,448l7063,448l7098,448l7102,448l7106,448l7109,448l7114,448l7118,448l7121,448l7125,448l7130,448l7134,448l7138,448l7143,448l7146,448l7150,448l7153,448l7156,448l7157,448l7182,448l7190,448l7195,451l7200,454l7204,456l7207,462l7210,468l7210,474l7211,480l7211,484l7210,488l7210,494l7208,500l7207,506l7206,513l7204,521l7203,529l7200,538l7198,548l7197,557l7195,567l7192,577l7191,588l7190,598l7190,609l7185,639l7182,671l7179,703l7178,736l7176,771l7175,808l7173,845l7173,885l7173,930l7173,974l7175,1014l7176,1052l7178,1089l7179,1122l7182,1154l7185,1185l7187,1213l7191,1242l7194,1271l7197,1302l7200,1331l7203,1360l7206,1390l7208,1421l7208,1431l7208,1441l7207,1449l7204,1456l7200,1463l7195,1468l7191,1472l7185,1475l7179,1476l7172,1479l7162,1481l7152,1482l7140,1482l7127,1484l7114,1484l7098,1484l7000,1484l6987,1482l6975,1479l6964,1473l6955,1465l6946,1453l6940,1440l6934,1424l6930,1405l6927,1382l6926,1350l6923,1307l6921,1258l6920,1198l6920,1131l6918,1054l6918,969xm7679,885l8034,658l8034,625l8034,595l8035,569l8037,545l8038,525l8040,507l8041,494l8044,486l8048,477l8053,471l8058,465l8066,461l8073,456l8083,455l8093,454l8105,452l8292,452l8299,454l8305,455l8309,456l8314,461l8317,465l8318,471l8319,477l8319,486l8311,576l8308,599l8305,620l8302,640l8299,659l8296,678l8293,694l8290,710l8289,725l8287,741l8287,757l8286,774l8284,793l8284,815l8284,837l8284,860l8284,885l8284,956l8286,1026l8289,1095l8292,1162l8296,1229l8302,1294l8309,1358l8317,1421l8318,1428l8318,1436l8318,1443l8317,1449l8315,1455l8314,1460l8311,1465l8308,1469l8303,1472l8299,1475l8292,1478l8283,1481l8273,1482l8261,1484l8247,1484l8232,1484l8108,1484l8102,1484l8096,1482l8092,1479l8086,1476l8077,1466l8069,1453l8061,1436l8056,1414l8051,1389l8047,1360l8044,1323l8040,1275l8038,1216l8035,1146l8034,1064l8034,971l8032,866l8032,751l7679,975l7679,998l7681,1022l7681,1045l7681,1068l7682,1092l7684,1115l7685,1138l7687,1162l7688,1186l7690,1214l7693,1242l7697,1274l7700,1307l7704,1342l7709,1380l7714,1421l7714,1430l7716,1437l7714,1443l7714,1449l7713,1455l7711,1460l7709,1465l7706,1469l7701,1472l7695,1475l7688,1478l7679,1481l7669,1482l7658,1484l7644,1484l7630,1484l7503,1484l7497,1484l7493,1484l7487,1484l7483,1484l7480,1482l7475,1482l7472,1481l7471,1479l7464,1475l7459,1468l7455,1460l7452,1450l7449,1440l7446,1427l7445,1414l7443,1398l7434,1258l7434,1237l7433,1217l7433,1195l7433,1172l7432,1147l7432,1121l7430,1093l7429,1065l7429,1036l7427,1010l7426,987l7426,963l7424,943l7424,924l7424,907l7424,892l7424,821l7424,758l7426,701l7429,652l7430,609l7434,573l7437,545l7442,523l7446,507l7452,493l7458,480l7465,470l7472,462l7481,456l7491,454l7500,452l7685,452l7693,454l7698,455l7704,456l7709,461l7711,465l7713,471l7714,477l7714,486l7704,576l7701,596l7700,615l7697,634l7694,653l7693,671l7690,688l7688,706l7687,723l7684,739l7682,758l7682,777l7681,796l7679,818l7679,840l7679,861l7679,885xm9282,443l9288,443l9293,443l9301,445l9307,448l9312,451l9320,452l9327,455l9333,458l9340,461l9346,464l9350,467l9355,470l9358,472l9359,475l9360,480l9360,483l9358,503l9355,522l9352,542l9349,561l9344,580l9342,599l9339,618l9336,636l9333,656l9330,679l9328,706l9327,735l9325,768l9324,803l9324,843l9323,885l9324,930l9324,974l9325,1017l9328,1058l9331,1099l9334,1140l9337,1178l9342,1216l9346,1251l9350,1283l9353,1313l9356,1341l9358,1364l9359,1386l9360,1405l9360,1421l9360,1430l9360,1438l9359,1446l9358,1452l9355,1459l9352,1463l9349,1468l9346,1471l9340,1475l9334,1476l9327,1479l9318,1481l9308,1482l9295,1484l9282,1484l9267,1484l9153,1484l9139,1484l9126,1479l9116,1473l9105,1466l9097,1456l9091,1443l9085,1428l9082,1411l9079,1387l9076,1355l9075,1313l9073,1264l9072,1204l9072,1135l9070,1057l9070,969l9067,969l9063,968l9060,968l9057,968l9054,968l9051,968l9048,966l9046,966l9038,968l9032,968l9024,968l9016,969l9009,971l9002,974l8995,975l8987,978l8980,981l8971,984l8964,988l8955,993l8945,998l8936,1004l8926,1012l8916,1019l8909,1023l8903,1028l8895,1032l8890,1035l8882,1039l8875,1042l8869,1045l8862,1048l8856,1051l8849,1052l8840,1054l8833,1055l8824,1057l8815,1058l8805,1058l8796,1058l8785,1058l8774,1055l8763,1051l8752,1047l8741,1039l8729,1032l8718,1022l8706,1010l8696,997l8684,984l8672,968l8659,950l8636,911l8613,866l8594,828l8575,789l8559,748l8541,706l8527,662l8512,618l8499,573l8486,528l8484,522l8483,518l8481,513l8481,507l8480,503l8480,497l8478,493l8478,487l8478,484l8480,481l8480,478l8481,475l8481,472l8483,470l8484,467l8487,465l8489,464l8492,461l8493,459l8496,458l8500,458l8503,456l8508,455l8510,455l8515,454l8519,454l8524,454l8528,454l8532,452l8537,452l8541,452l8545,452l8722,452l8729,452l8736,454l8744,454l8750,455l8755,458l8761,459l8766,462l8769,465l8773,470l8776,474l8779,481l8782,490l8783,499l8786,510l8787,522l8790,537l8798,585l8806,630l8817,671l8828,708l8841,743l8856,774l8872,802l8888,827l8900,843l8913,856l8926,866l8939,876l8952,883l8967,888l8980,891l8995,892l9019,892l9024,892l9028,892l9032,892l9035,891l9040,891l9043,891l9046,889l9048,889l9051,888l9054,886l9057,885l9060,883l9062,880l9065,879l9067,876l9070,873l9070,806l9072,745l9073,690l9075,641l9078,601l9081,567l9083,539l9088,519l9094,503l9099,488l9107,477l9116,468l9124,461l9136,455l9148,452l9161,451l9282,443xm10450,551l10502,618l10489,627l10477,636l10464,644l10451,652l10439,659l10426,665l10415,672l10401,676l10390,682l10377,687l10365,690l10353,692l10342,695l10330,697l10318,698l10307,698l10295,697l10283,695l10272,694l10260,690l10247,685l10235,681l10225,674l10213,666l10202,659l10190,650l10180,640l10170,631l10158,621l10148,609l10138,599l10127,586l10119,576l10110,566l10103,556l10095,548l10089,541l10084,535l10081,531l10076,528l10069,521l10062,515l10053,510l10046,506l10038,503l10030,500l10022,500l10015,499l10003,500l9992,502l9980,505l9970,509l9960,515l9950,522l9941,531l9932,541l9925,551l9916,564l9909,577l9903,592l9896,609l9890,627l9884,646l9880,665l9874,695l9868,726l9863,759l9859,794l9856,832l9855,872l9853,912l9853,955l9865,946l9880,936l9894,926l9910,915l9926,905l9945,895l9964,886l9983,876l10006,864l10028,856l10049,847l10069,841l10087,835l10103,832l10119,829l10132,829l10142,829l10152,829l10162,831l10173,832l10183,835l10193,838l10203,841l10215,845l10225,850l10235,854l10245,859l10256,864l10266,870l10276,875l10286,882l10297,888l10305,894l10315,899l10323,904l10330,907l10337,910l10343,911l10349,912l10353,912l10359,912l10364,912l10369,912l10374,911l10378,910l10384,908l10388,907l10394,904l10399,901l10404,899l10409,896l10413,892l10419,889l10423,886l10429,882l10434,878l10476,937l10467,947l10458,958l10451,966l10444,975l10436,984l10429,991l10423,997l10418,1003l10412,1009l10404,1014l10397,1020l10390,1028l10383,1033l10375,1039l10367,1047l10358,1054l10348,1060l10340,1067l10332,1071l10324,1077l10317,1082l10311,1086l10305,1089l10299,1092l10294,1093l10289,1095l10283,1096l10278,1098l10272,1099l10264,1100l10259,1100l10251,1100l10244,1100l10235,1100l10228,1099l10222,1099l10216,1098l10210,1096l10206,1095l10202,1093l10199,1092l10193,1089l10189,1086l10183,1083l10177,1079l10170,1074l10162,1068l10155,1063l10146,1057l10138,1051l10129,1047l10122,1041l10113,1035l10104,1031l10097,1026l10088,1020l10076,1014l10063,1009l10052,1004l10041,1000l10030,997l10018,994l10008,993l9998,993l9986,993l9974,994l9963,997l9951,998l9939,1003l9928,1007l9917,1013l9906,1019l9900,1022l9894,1026l9888,1031l9882,1035l9875,1041l9869,1047l9862,1052l9855,1058l9856,1099l9861,1140l9866,1178l9874,1213l9885,1248l9898,1281l9913,1312l9932,1341l9941,1355l9952,1369l9963,1380l9974,1392l9986,1402l9998,1411l10011,1420l10024,1427l10037,1434l10052,1440l10066,1444l10082,1449l10098,1452l10114,1455l10130,1456l10148,1456l10162,1456l10178,1455l10193,1453l10209,1450l10224,1446l10240,1443l10256,1437l10272,1431l10288,1425l10305,1417l10323,1408l10342,1396l10361,1385l10380,1371l10400,1357l10420,1341l10458,1387l10441,1406l10423,1424l10406,1440l10385,1456l10365,1471l10345,1485l10321,1498l10298,1511l10275,1522l10248,1532l10224,1540l10196,1546l10168,1552l10141,1556l10111,1558l10081,1559l10057,1558l10034,1558l10012,1555l9989,1554l9967,1549l9945,1545l9925,1540l9904,1535l9884,1529l9863,1522l9845,1514l9826,1505l9807,1495l9788,1485l9770,1475l9753,1463l9729,1444l9707,1425l9687,1405l9668,1383l9651,1361l9635,1336l9620,1312l9607,1285l9595,1258l9585,1229l9578,1200l9570,1167l9565,1135l9562,1102l9559,1067l9559,1031l9559,955l9559,933l9560,910l9562,888l9565,866l9569,844l9573,822l9578,800l9584,780l9591,758l9600,738l9607,717l9617,695l9638,655l9662,615l9678,592l9696,570l9713,548l9732,529l9751,512l9772,496l9792,481l9812,468l9834,456l9858,448l9881,439l9906,432l9929,426l9955,423l9982,420l10008,420l10033,420l10057,423l10081,426l10106,430l10130,436l10154,443l10178,452l10203,462l10216,467l10229,474l10244,481l10259,488l10275,497l10291,507l10308,518l10326,529l10337,538l10348,545l10358,551l10368,557l10378,561l10387,564l10394,566l10403,567l10409,567l10415,566l10420,564l10426,563l10432,560l10438,558l10444,554l10450,551xm11243,1119l11311,1178l11294,1216l11275,1253l11254,1288l11234,1323l11212,1357l11190,1387l11165,1418l11141,1447l11116,1473l11093,1495l11069,1516l11049,1530l11028,1543l11009,1552l10999,1555l10991,1556l10983,1558l10974,1559l10961,1558l10950,1555l10937,1552l10922,1545l10909,1538l10896,1529l10881,1519l10867,1505l10852,1491l10837,1475l10823,1457l10807,1438l10776,1395l10744,1345l10714,1291l10687,1240l10676,1214l10664,1189l10655,1163l10646,1138l10638,1114l10632,1090l10626,1065l10622,1042l10617,1017l10616,994l10614,971l10613,949l10614,924l10616,901l10617,878l10622,853l10626,829l10632,805l10638,781l10645,757l10654,732l10664,707l10674,684l10686,659l10697,634l10712,609l10727,585l10741,560l10772,516l10801,478l10814,461l10829,446l10842,432l10856,420l10870,408l10881,400l10894,391l10907,385l10919,379l10931,376l10942,373l10954,373l10967,373l10983,378l11002,384l11024,392l11050,403l11079,416l11112,432l11147,449l11180,468l11211,486l11235,503l11257,519l11273,535l11285,550l11288,558l11291,564l11292,572l11294,579l11292,585l11289,590l11285,599l11279,609l11270,621l11260,634l11247,649l11234,665l11222,678l11212,690l11203,701l11193,714l11186,726l11177,738l11170,749l11163,761l11160,768l11155,774l11152,778l11149,783l11147,786l11145,787l11142,789l11141,789l11138,789l11135,786l11130,781l11126,776l11119,768l11112,759l11104,748l11094,735l11084,722l11074,710l11065,698l11055,687l11044,676l11034,666l11024,658l11014,649l10998,636l10979,624l10960,612l10939,602l10918,593l10896,585l10872,577l10848,572l10843,583l10839,595l10835,608l10832,620l10827,634l10824,647l10823,662l10820,676l10818,691l10817,706l10816,717l10814,729l10814,741l10813,749l10813,758l10813,765l10814,805l10818,844l10826,882l10836,921l10849,961l10865,1001l10884,1041l10907,1080l10931,1119l10956,1154l10982,1185l11008,1213l11021,1226l11036,1237l11049,1249l11063,1258l11078,1268l11093,1275l11107,1284l11123,1290l11130,1283l11138,1274l11145,1265l11152,1256l11160,1248l11165,1237l11173,1227l11180,1217l11184,1211l11189,1204l11193,1198l11198,1192l11202,1185l11206,1179l11209,1172l11214,1166l11243,1119xm11766,926l11784,926l11819,859l11854,797l11889,741l11922,688l11956,641l11989,599l12021,560l12053,528l12080,503l12106,483l12131,467l12155,452l12180,440l12205,433l12230,429l12253,427l12262,427l12271,427l12279,429l12287,429l12295,430l12303,433l12310,435l12317,437l12325,440l12330,442l12335,445l12339,449l12342,452l12345,455l12346,458l12346,462l12346,468l12345,474l12344,480l12342,486l12339,491l12336,499l12333,505l12329,510l12319,528l12310,547l12303,567l12297,589l12293,612l12288,637l12287,663l12284,691l12282,738l12228,738l12221,722l12211,708l12201,697l12189,687l12176,679l12163,674l12147,671l12131,669l12118,671l12104,674l12090,678l12074,685l12058,694l12042,704l12026,717l12008,732l11992,748l11976,765l11960,783l11946,802l11931,821l11918,840l11903,860l11890,880l11845,946l11897,963l11947,982l11995,1003l12039,1026l12081,1052l12120,1080l12139,1095l12157,1109l12174,1125l12192,1141l12211,1162l12228,1182l12246,1202l12262,1221l12276,1242l12290,1262l12301,1283l12313,1303l12322,1323l12330,1344l12338,1364l12344,1385l12348,1405l12351,1424l12352,1444l12354,1465l12352,1472l12349,1478l12345,1482l12339,1487l12332,1489l12323,1492l12313,1492l12300,1494l12274,1494l12198,1484l12188,1484l12177,1482l12167,1484l12158,1484l12150,1485l12141,1487l12134,1488l12126,1488l12119,1489l12113,1491l12107,1491l12103,1492l12100,1492l12096,1494l12093,1494l12091,1494l12087,1494l12083,1492l12078,1491l12074,1488l12071,1487l12068,1482l12065,1479l12062,1475l12061,1469l12058,1463l12056,1455l12053,1446l12052,1436l12049,1424l12048,1411l12045,1398l12039,1361l12030,1328l12021,1294l12010,1262l11998,1232l11983,1201l11967,1173l11950,1146l11931,1121l11911,1098l11890,1076l11867,1057l11843,1039l11819,1025l11792,1013l11766,1003l11766,1038l11766,1073l11766,1105l11768,1137l11768,1166l11769,1194l11771,1220l11771,1245l11772,1268l11775,1291l11776,1313l11778,1336l11781,1358l11782,1379l11785,1401l11788,1421l11788,1430l11790,1437l11790,1444l11790,1450l11788,1455l11787,1459l11785,1463l11784,1465l11778,1469l11771,1473l11762,1476l11752,1479l11738,1481l11724,1482l11708,1484l11690,1484l11591,1484l11578,1482l11565,1479l11555,1472l11546,1463l11539,1450l11533,1436l11527,1418l11524,1399l11521,1371l11520,1335l11517,1287l11515,1229l11514,1160l11514,1082l11512,993l11512,892l11514,819l11514,755l11515,697l11517,646l11518,604l11521,567l11524,539l11527,518l11531,502l11537,487l11543,474l11550,464l11559,456l11568,451l11580,448l11591,448l11647,452l11753,445l11756,445l11760,445l11763,445l11766,445l11769,445l11772,445l11773,445l11775,445l11781,448l11787,451l11791,454l11794,458l11797,462l11800,467l11801,472l11801,478l11801,484l11801,491l11800,500l11798,510l11797,522l11795,535l11794,550l11791,566l11788,583l11787,599l11784,618l11782,636l11779,655l11778,674l11775,692l11773,711l11772,733l11771,755l11769,780l11768,805l11766,832l11766,861l11766,892l11766,926xm12755,885l13109,658l13109,625l13109,595l13110,569l13112,545l13113,525l13115,507l13118,494l13119,486l13124,477l13128,471l13134,465l13141,461l13150,456l13159,455l13169,454l13180,452l13367,452l13374,454l13380,455l13385,456l13389,461l13392,465l13393,471l13395,477l13395,486l13386,576l13383,599l13380,620l13377,640l13374,659l13371,678l13369,694l13367,710l13364,725l13364,741l13363,757l13361,774l13361,793l13360,815l13360,837l13360,860l13360,885l13360,956l13361,1026l13364,1095l13367,1162l13373,1229l13377,1294l13385,1358l13392,1421l13393,1428l13393,1436l13393,1443l13392,1449l13390,1455l13389,1460l13386,1465l13383,1469l13380,1472l13374,1475l13367,1478l13358,1481l13348,1482l13336,1484l13323,1484l13307,1484l13183,1484l13178,1484l13172,1482l13167,1479l13161,1476l13153,1466l13145,1453l13138,1436l13131,1414l13126,1389l13122,1360l13119,1323l13116,1275l13113,1216l13112,1146l13109,1064l13109,971l13108,866l13108,751l12755,975l12755,998l12756,1022l12756,1045l12756,1068l12758,1092l12759,1115l12761,1138l12762,1162l12763,1186l12766,1214l12768,1242l12772,1274l12775,1307l12779,1342l12784,1380l12790,1421l12791,1430l12791,1437l12790,1443l12790,1449l12788,1455l12787,1460l12784,1465l12781,1469l12777,1472l12771,1475l12763,1478l12755,1481l12744,1482l12733,1484l12720,1484l12705,1484l12580,1484l12574,1484l12568,1484l12562,1484l12558,1484l12555,1482l12551,1482l12548,1481l12546,1479l12540,1475l12535,1468l12530,1460l12527,1450l12524,1440l12521,1427l12520,1414l12520,1398l12510,1258l12510,1237l12508,1217l12508,1195l12508,1172l12507,1147l12507,1121l12505,1093l12505,1065l12504,1036l12502,1010l12501,987l12501,963l12500,943l12500,924l12500,907l12500,892l12500,821l12501,758l12502,701l12504,652l12507,609l12510,573l12513,545l12517,523l12521,507l12527,493l12533,480l12540,470l12548,462l12556,456l12567,454l12577,452l12761,452l12768,454l12774,455l12779,456l12784,461l12787,465l12788,471l12790,477l12790,486l12779,576l12777,596l12775,615l12772,634l12769,653l12768,671l12765,688l12763,706l12762,723l12761,739l12759,758l12758,777l12756,796l12755,818l12755,840l12755,861l12755,885xm13864,885l14219,658l14220,625l14220,595l14221,569l14221,545l14223,525l14226,507l14227,494l14230,486l14233,477l14239,471l14245,465l14251,461l14259,456l14270,455l14280,454l14291,452l14478,452l14484,454l14490,455l14496,456l14500,461l14503,465l14504,471l14506,477l14506,486l14496,576l14494,599l14491,620l14488,640l14485,659l14482,678l14480,694l14477,710l14475,725l14474,741l14472,757l14472,774l14471,793l14471,815l14469,837l14469,860l14469,885l14471,956l14472,1026l14474,1095l14478,1162l14482,1229l14488,1294l14496,1358l14503,1421l14504,1428l14504,1436l14504,1443l14503,1449l14501,1455l14500,1460l14497,1465l14494,1469l14490,1472l14484,1475l14477,1478l14468,1481l14458,1482l14446,1484l14433,1484l14418,1484l14294,1484l14289,1484l14283,1482l14277,1479l14272,1476l14264,1466l14255,1453l14248,1436l14242,1414l14236,1389l14233,1360l14229,1323l14226,1275l14224,1216l14221,1146l14220,1064l14219,971l14219,866l14219,751l13866,975l13866,998l13866,1022l13867,1045l13867,1068l13869,1092l13869,1115l13870,1138l13872,1162l13874,1186l13876,1214l13879,1242l13882,1274l13886,1307l13890,1342l13895,1380l13901,1421l13901,1430l13901,1437l13901,1443l13901,1449l13899,1455l13896,1460l13895,1465l13890,1469l13888,1472l13882,1475l13874,1478l13866,1481l13855,1482l13844,1484l13831,1484l13816,1484l13689,1484l13683,1484l13678,1484l13673,1484l13669,1484l13664,1482l13662,1482l13659,1481l13656,1479l13650,1475l13646,1468l13641,1460l13637,1450l13634,1440l13632,1427l13631,1414l13630,1398l13621,1258l13619,1237l13619,1217l13619,1195l13618,1172l13618,1147l13618,1121l13616,1093l13615,1065l13613,1036l13613,1010l13612,987l13611,963l13611,943l13611,924l13609,907l13609,892l13611,821l13611,758l13612,701l13615,652l13616,609l13619,573l13624,545l13628,523l13632,507l13638,493l13644,480l13651,470l13659,462l13667,456l13676,454l13686,452l13872,452l13879,454l13885,455l13889,456l13893,461l13898,465l13899,471l13901,477l13901,486l13889,576l13888,596l13885,615l13883,634l13880,653l13877,671l13876,688l13874,706l13872,723l13870,739l13869,758l13867,777l13867,796l13866,818l13866,840l13864,861l13864,885xm14296,62l14344,92l14326,129l14310,164l14293,194l14274,223l14255,251l14236,274l14216,296l14195,314l14181,325l14165,335l14150,344l14137,352l14122,356l14108,360l14093,363l14080,363l14068,362l14057,359l14045,353l14033,344l14022,333l14010,318l13997,302l13984,285l13972,263l13959,241l13949,217l13937,193l13927,166l13918,139l13911,110l13905,78l13893,18l13949,0l13955,16l13960,31l13966,46l13974,59l13979,70l13987,82l13994,94l14003,104l14014,117l14026,129l14038,139l14051,148l14065,153l14079,159l14093,161l14108,162l14137,161l14163,158l14188,152l14211,145l14232,134l14249,123l14258,115l14265,107l14272,99l14278,89l14296,62xe" fillcolor="#333399" stroked="f" o:allowincell="f" style="position:absolute;left:1119;top:202;width:2417;height:259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4182,2062" path="m427,1371l432,1409l516,1409l521,1362l525,1317l529,1273l534,1232l538,1193l542,1157l547,1123l551,1091l557,1061l563,1030l567,999l573,970l579,941l586,912l592,883l598,855l608,813l618,775l628,739l639,705l650,674l660,645l672,619l685,594l697,574l709,555l720,537l733,521l748,505l761,492l776,479l790,469l806,459l822,450l838,443l854,437l872,433l889,430l908,427l926,427l937,427l948,427l956,428l967,428l975,430l983,431l990,433l997,434l1003,437l1009,440l1013,443l1018,447l1021,453l1022,457l1024,465l1024,470l1024,476l1024,482l1022,488l1021,492l1019,500l1018,505l1015,511l1012,517l1009,524l1006,530l1003,537l999,543l996,549l993,556l990,562l986,570l984,578l981,587l980,596l978,605l977,613l975,623l975,632l975,641l975,670l975,717l975,724l975,730l974,736l974,741l974,746l972,750l971,755l971,759l921,759l917,746l911,736l904,725l895,718l885,712l872,708l857,705l843,705l831,705l821,706l811,709l800,714l790,718l780,724l771,730l763,739l752,747l745,757l736,768l728,779l713,807l698,838l688,864l679,892l671,921l662,953l655,986l647,1021l642,1059l637,1098l631,1141l627,1184l624,1230l621,1278l617,1380l617,1489l617,1543l617,1592l618,1638l620,1680l621,1718l624,1753l627,1783l630,1809l636,1858l642,1898l647,1932l650,1960l655,1980l656,1995l658,2005l658,2009l658,2015l656,2021l653,2025l650,2031l644,2035l639,2040l631,2043l624,2047l614,2050l602,2053l588,2056l570,2057l551,2059l529,2060l504,2060l478,2062l469,2060l462,2057l456,2054l451,2048l446,2041l443,2032l442,2022l440,2009l442,1980l442,1955l442,1932l442,1913l443,1895l445,1878l445,1863l446,1847l448,1830l451,1808l453,1783l458,1753l462,1719l468,1681l474,1639l481,1594l494,1483l372,1483l351,1485l331,1485l313,1485l297,1485l284,1485l271,1485l261,1486l252,1486l245,1487l238,1487l230,1487l223,1489l216,1489l210,1490l203,1490l197,1490l192,1490l188,1489l184,1487l181,1485l178,1482l176,1477l175,1473l175,1467l175,1464l176,1460l176,1457l176,1454l176,1451l176,1448l178,1447l178,1444l178,1394l176,1353l175,1310l171,1263l166,1215l159,1163l152,1109l141,1052l131,991l118,931l106,873l93,817l80,763l67,712l52,663l38,615l22,570l19,558l15,548l12,537l10,530l7,521l6,516l4,510l3,505l3,501l1,497l1,492l1,488l0,484l0,481l0,476l0,473l0,469l1,466l4,462l7,459l12,457l16,454l23,453l29,452l38,450l47,449l55,447l66,447l76,446l87,446l101,446l114,446l128,446l143,446l155,446l166,446l176,447l185,447l194,449l200,450l207,450l214,453l222,454l229,459l235,463l241,468l246,473l252,481l257,485l261,491l265,498l270,505l276,514l281,524l287,535l293,546l303,571l315,603l327,645l338,693l350,750l362,816l373,889l385,969l395,1040l404,1106l411,1165l417,1218l421,1266l426,1307l427,1342l427,1371xm1443,1045l1443,950l1477,950l1508,947l1537,943l1564,937l1589,928l1611,919l1632,908l1650,894l1658,887l1666,878l1672,870l1680,861l1691,841l1700,817l1709,792l1713,763l1716,733l1718,701l1718,679l1716,658l1713,639l1709,621l1703,603l1697,587l1690,572l1681,558l1671,545l1661,533l1649,523l1636,516l1621,510l1607,505l1591,503l1573,501l1554,503l1535,505l1518,510l1502,516l1487,524l1474,535l1461,546l1451,559l1441,574l1433,590l1426,605l1420,621l1416,638l1413,654l1410,672l1410,689l1416,718l1416,752l1414,759l1411,768l1404,775l1395,782l1384,790l1369,797l1352,804l1333,811l1311,817l1290,823l1268,827l1248,832l1226,835l1206,836l1184,838l1163,838l1163,832l1162,826l1162,820l1162,814l1162,810l1162,807l1162,803l1162,801l1162,778l1163,756l1166,734l1171,714l1175,693l1181,674l1188,656l1197,637l1206,619l1217,603l1228,587l1241,571l1255,556l1270,542l1286,529l1303,516l1319,504l1336,494l1353,485l1371,476l1407,462l1445,449l1486,438l1529,433l1573,428l1620,427l1659,427l1696,430l1731,435l1763,441l1795,450l1824,460l1852,473l1878,486l1891,497l1906,507l1917,517l1929,527l1941,539l1951,551l1960,562l1967,575l1974,588l1980,603l1986,616l1989,632l1993,647l1995,663l1996,679l1997,695l1996,724l1993,750l1989,775l1981,798l1973,820l1962,841l1949,859l1935,878l1925,889l1914,897l1901,908l1890,916l1860,932l1830,947l1795,960l1755,970l1715,979l1669,985l1669,999l1718,1011l1748,1015l1777,1021l1805,1027l1831,1034l1855,1043l1878,1052l1898,1062l1917,1072l1932,1082l1946,1093l1960,1103l1971,1114l1983,1126l1993,1139l2002,1152l2011,1165l2018,1180l2024,1195l2030,1211l2034,1227l2037,1243l2040,1260l2041,1278l2041,1297l2040,1329l2037,1361l2031,1390l2022,1418l2012,1442l1999,1467l1983,1490l1965,1511l1955,1521l1945,1530l1933,1538l1923,1546l1898,1560l1872,1572l1843,1581l1814,1587l1780,1589l1747,1591l1734,1591l1720,1591l1709,1589l1697,1589l1687,1588l1677,1587l1666,1584l1658,1582l1649,1579l1639,1576l1629,1573l1617,1569l1605,1566l1592,1562l1579,1557l1564,1552l1545,1544l1528,1538l1512,1533l1499,1527l1487,1522l1475,1520l1468,1517l1461,1514l1451,1511l1442,1508l1433,1506l1424,1503l1417,1502l1411,1501l1404,1501l1398,1501l1378,1501l1356,1502l1334,1506l1309,1511l1284,1515l1258,1522l1232,1531l1203,1540l1181,1549l1158,1557l1136,1566l1115,1575l1095,1585l1075,1594l1056,1604l1037,1614l993,1559l1015,1534l1035,1511l1054,1489l1073,1470l1089,1454l1104,1439l1118,1426l1130,1416l1152,1400l1172,1387l1194,1375l1215,1365l1236,1358l1258,1352l1279,1349l1301,1348l1312,1349l1324,1351l1336,1352l1346,1356l1357,1361l1368,1365l1379,1371l1389,1378l1395,1383l1400,1387l1406,1390l1410,1394l1416,1399l1420,1402l1426,1406l1432,1409l1441,1416l1451,1422l1461,1428l1471,1432l1480,1438l1490,1441l1502,1445l1512,1448l1522,1450l1532,1453l1543,1454l1553,1455l1563,1457l1573,1457l1583,1458l1594,1458l1608,1457l1623,1455l1636,1451l1649,1447l1661,1439l1674,1432l1684,1422l1696,1412l1707,1396l1718,1378l1726,1361l1734,1340l1739,1318l1744,1295l1745,1269l1747,1243l1745,1221l1742,1199l1738,1180l1731,1161l1722,1144l1712,1128l1699,1112l1684,1098l1668,1085l1652,1074l1634,1065l1617,1058l1598,1052l1579,1047l1559,1045l1538,1045l1443,1045xm3106,551l3158,618l3145,628l3133,637l3120,644l3107,651l3095,658l3082,666l3071,672l3057,677l3046,682l3033,686l3021,689l3009,692l2998,695l2986,696l2974,698l2963,698l2951,698l2939,696l2928,693l2916,690l2903,686l2893,680l2881,673l2869,666l2858,658l2846,650l2836,639l2826,631l2814,621l2804,609l2794,599l2783,587l2775,575l2766,565l2759,556l2751,548l2745,540l2740,535l2737,530l2732,527l2725,520l2718,514l2709,510l2702,505l2694,503l2686,501l2678,500l2671,498l2659,500l2648,501l2636,505l2626,510l2616,516l2605,523l2597,530l2588,540l2579,552l2572,564l2565,577l2557,593l2551,609l2546,626l2540,645l2535,664l2530,695l2524,725l2519,759l2515,795l2512,832l2511,871l2509,912l2509,956l2521,945l2535,935l2550,925l2566,915l2582,906l2601,896l2620,886l2639,876l2662,865l2684,855l2705,846l2725,841l2742,835l2759,832l2775,829l2788,829l2798,829l2808,830l2818,830l2829,833l2839,835l2849,838l2859,842l2871,845l2881,849l2891,854l2901,859l2912,864l2922,870l2932,876l2942,881l2952,887l2961,893l2971,899l2979,903l2986,906l2993,909l2999,912l3005,912l3009,913l3015,913l3020,912l3025,912l3030,910l3034,909l3040,908l3044,906l3050,903l3055,902l3060,899l3065,896l3069,893l3075,889l3079,886l3085,881l3090,878l3132,937l3123,947l3114,957l3107,967l3100,975l3092,983l3085,991l3079,996l3073,1004l3068,1008l3060,1014l3053,1021l3046,1027l3038,1033l3031,1040l3022,1046l3014,1053l3003,1061l2996,1066l2987,1072l2980,1077l2973,1081l2967,1085l2961,1088l2955,1091l2950,1093l2945,1096l2939,1097l2933,1098l2928,1098l2920,1100l2915,1100l2907,1100l2900,1100l2891,1100l2884,1100l2878,1098l2872,1097l2866,1096l2862,1094l2858,1093l2855,1091l2849,1088l2845,1085l2839,1082l2833,1078l2826,1074l2818,1068l2811,1062l2802,1058l2794,1052l2785,1046l2777,1040l2769,1036l2760,1030l2753,1026l2744,1021l2732,1014l2719,1008l2708,1004l2697,999l2686,996l2674,995l2664,994l2654,992l2642,994l2630,994l2619,996l2607,999l2595,1002l2585,1007l2573,1012l2562,1018l2556,1023l2550,1026l2544,1030l2538,1036l2531,1040l2525,1046l2518,1052l2511,1058l2512,1100l2517,1139l2522,1177l2530,1214l2541,1247l2554,1281l2569,1311l2588,1342l2597,1355l2608,1368l2619,1380l2630,1391l2642,1402l2654,1412l2667,1419l2680,1428l2693,1434l2708,1439l2722,1445l2738,1448l2754,1451l2770,1454l2786,1455l2804,1455l2818,1455l2834,1454l2849,1453l2865,1450l2880,1447l2896,1442l2912,1436l2928,1431l2944,1425l2961,1416l2979,1407l2998,1396l3017,1384l3036,1371l3056,1356l3076,1342l3114,1388l3097,1406l3079,1423l3062,1441l3041,1455l3021,1471l3001,1485l2977,1498l2954,1511l2931,1522l2904,1531l2880,1540l2852,1547l2824,1552l2796,1556l2767,1557l2737,1559l2713,1559l2690,1557l2668,1556l2645,1553l2623,1549l2601,1546l2581,1540l2560,1534l2540,1528l2519,1521l2500,1514l2482,1505l2463,1495l2444,1485l2426,1474l2409,1463l2385,1444l2363,1425l2343,1404l2324,1384l2307,1361l2291,1337l2276,1311l2263,1285l2251,1257l2241,1228l2234,1199l2226,1167l2221,1135l2218,1101l2215,1066l2215,1030l2215,956l2215,932l2216,910l2218,887l2221,865l2225,843l2229,822l2234,801l2239,779l2247,757l2254,737l2263,717l2273,696l2293,656l2318,615l2334,591l2352,570l2369,549l2388,529l2407,511l2428,495l2448,481l2468,468l2490,457l2514,447l2537,438l2560,431l2585,427l2611,422l2638,419l2664,419l2689,419l2713,422l2737,425l2761,430l2786,435l2810,443l2834,452l2859,462l2872,468l2885,473l2899,481l2915,489l2929,498l2947,507l2963,519l2982,529l2992,537l3003,546l3014,552l3024,558l3033,561l3041,564l3050,567l3059,567l3065,567l3071,565l3076,565l3082,562l3088,561l3094,558l3100,554l3106,551xm3541,884l3896,658l3897,625l3897,594l3897,568l3899,545l3900,524l3903,508l3905,495l3907,485l3910,478l3916,470l3922,465l3928,460l3937,457l3945,454l3957,453l3969,452l4155,452l4161,453l4167,454l4171,457l4176,460l4179,465l4180,470l4182,478l4182,485l4173,575l4170,599l4167,619l4163,639l4160,658l4158,677l4155,693l4154,709l4152,724l4151,740l4149,756l4149,774l4148,794l4148,814l4147,836l4147,859l4147,884l4147,956l4149,1026l4151,1094l4155,1161l4160,1228l4166,1294l4173,1358l4180,1420l4182,1429l4182,1436l4182,1442l4180,1450l4179,1455l4177,1460l4174,1464l4171,1469l4167,1473l4161,1476l4154,1477l4145,1480l4135,1482l4123,1483l4110,1483l4096,1483l3972,1483l3966,1483l3960,1482l3954,1480l3950,1476l3941,1467l3932,1453l3925,1435l3919,1415l3913,1388l3910,1359l3906,1323l3903,1275l3900,1215l3899,1145l3897,1063l3896,970l3896,865l3896,750l3543,976l3543,999l3543,1023l3543,1046l3544,1069l3546,1093l3546,1116l3547,1139l3549,1163l3552,1186l3553,1214l3556,1243l3559,1273l3563,1307l3568,1343l3572,1381l3576,1420l3578,1429l3578,1436l3578,1442l3576,1450l3576,1455l3574,1460l3571,1464l3568,1469l3565,1473l3559,1476l3552,1477l3543,1480l3533,1482l3521,1483l3508,1483l3493,1483l3367,1483l3361,1483l3355,1483l3350,1483l3346,1483l3342,1482l3339,1482l3336,1480l3333,1479l3327,1474l3321,1469l3317,1460l3314,1451l3311,1439l3308,1426l3307,1413l3307,1397l3298,1257l3298,1237l3298,1216l3297,1195l3297,1171l3295,1147l3295,1120l3294,1094l3292,1065l3291,1037l3289,1011l3289,986l3288,963l3288,943l3288,924l3286,908l3286,892l3288,822l3288,757l3289,701l3291,651l3294,609l3297,574l3301,545l3305,523l3310,507l3314,492l3321,481l3329,470l3336,462l3345,456l3353,453l3364,452l3549,452l3556,453l3560,454l3566,457l3571,460l3574,465l3575,470l3576,478l3576,485l3566,575l3565,596l3562,615l3559,634l3558,653l3555,670l3553,688l3550,705l3549,723l3547,740l3546,757l3544,776l3543,797l3543,817l3541,839l3541,861l3541,884xm3973,61l4021,92l4004,128l3988,163l3970,194l3951,223l3932,250l3913,274l3893,296l3872,315l3856,326l3842,335l3827,344l3813,351l3800,357l3785,360l3770,363l3757,363l3746,363l3734,358l3722,352l3711,344l3699,332l3686,319l3674,303l3661,284l3649,264l3638,240l3626,217l3616,192l3606,166l3597,138l3590,109l3582,77l3571,17l3626,0l3632,16l3638,30l3644,45l3651,58l3657,70l3664,81l3671,93l3679,103l3690,118l3703,130l3715,140l3728,147l3743,154l3756,159l3770,162l3785,162l3814,162l3840,157l3865,151l3887,144l3907,134l3926,121l3941,106l3956,90l3973,61xe" fillcolor="#333399" stroked="f" o:allowincell="f" style="position:absolute;left:3912;top:202;width:696;height:344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180;top:156;width:357;height:510">
                  <v:shape id="shape_0" coordsize="4030,5024" path="m4030,0l4030,770l3048,770l3031,922l3015,1073l3001,1222l2986,1371l2973,1520l2962,1667l2952,1814l2942,1960l2933,2105l2926,2249l2920,2393l2916,2537l2912,2678l2909,2820l2908,2959l2907,3099l2908,3166l2909,3231l2912,3293l2916,3354l2921,3410l2927,3465l2935,3518l2943,3568l2953,3615l2963,3662l2975,3704l2989,3745l3003,3782l3018,3817l3026,3834l3035,3851l3044,3866l3053,3881l3070,3910l3091,3937l3109,3961l3131,3983l3151,4005l3172,4024l3194,4043l3216,4058l3240,4072l3263,4084l3288,4094l3313,4102l3338,4109l3364,4113l3377,4114l3391,4116l3404,4116l3417,4117l3439,4116l3460,4114l3482,4111l3501,4107l3522,4101l3542,4095l3561,4087l3581,4076l3599,4066l3617,4055l3636,4042l3653,4028l3672,4013l3689,3996l3704,3977l3721,3959l3737,3939l3752,3917l3767,3894l3781,3870l3793,3845l3805,3819l3818,3792l3828,3763l3838,3734l3847,3704l3856,3672l3863,3638l3871,3606l3877,3570l3882,3534l3888,3497l4030,3497l4021,3601l4010,3699l3998,3794l3985,3884l3978,3929l3971,3972l3963,4014l3954,4056l3946,4097l3937,4136l3928,4174l3919,4212l3909,4248l3898,4283l3888,4318l3878,4351l3867,4384l3855,4415l3843,4446l3832,4476l3820,4504l3806,4533l3793,4559l3781,4586l3765,4609l3752,4634l3738,4656l3724,4679l3708,4700l3694,4721l3679,4740l3663,4759l3648,4779l3633,4796l3617,4814l3601,4830l3586,4846l3569,4862l3553,4876l3537,4889l3522,4902l3505,4916l3489,4927l3471,4938l3454,4948l3438,4959l3421,4968l3404,4976l3387,4984l3369,4991l3352,4997l3335,5002l3316,5008l3299,5013l3282,5016l3263,5019l3246,5022l3228,5023l3208,5024l3191,5024l3170,5024l3151,5023l3131,5023l3111,5021l3091,5018l3070,5016l3050,5012l3030,5008l3010,5001l2991,4996l2970,4991l2950,4984l2930,4977l2911,4969l2892,4960l2872,4949l2854,4939l2834,4928l2816,4916l2798,4903l2779,4890l2762,4876l2745,4862l2727,4845l2710,4828l2695,4810l2679,4792l2664,4773l2649,4752l2633,4732l2620,4709l2607,4687l2579,4638l2553,4585l2526,4529l2500,4469l2486,4438l2473,4404l2460,4371l2448,4336l2435,4300l2423,4263l2412,4224l2401,4185l2389,4144l2379,4102l2369,4058l2359,4013l2351,3967l2342,3919l2335,3869l2328,3819l2321,3767l2316,3714l2311,3658l2307,3601l2304,3542l2302,3483l2300,3421l2300,3358l2300,3271l2302,3172l2305,3064l2309,2942l2314,2812l2321,2670l2329,2519l2338,2359l2349,2189l2360,2010l2373,1823l2386,1627l2402,1424l2418,1214l2434,995l2454,770l1687,770l1679,942l1670,1110l1662,1275l1652,1436l1642,1594l1632,1747l1623,1898l1611,2044l1601,2187l1590,2325l1578,2460l1567,2591l1555,2719l1543,2843l1532,2961l1519,3077l1507,3188l1494,3296l1482,3399l1471,3500l1457,3593l1445,3685l1433,3772l1420,3855l1408,3933l1395,4008l1384,4078l1372,4144l1359,4205l1348,4262l1337,4315l1325,4363l1313,4408l1302,4451l1289,4493l1276,4533l1261,4571l1247,4607l1232,4641l1216,4674l1199,4705l1183,4734l1165,4763l1149,4788l1131,4814l1111,4836l1094,4857l1075,4878l1056,4897l1036,4915l1017,4931l997,4945l978,4959l958,4970l937,4981l917,4990l897,4998l876,5006l857,5012l837,5016l817,5020l798,5023l777,5024l758,5024l740,5024l722,5023l705,5020l689,5016l671,5013l656,5007l640,5000l624,4992l610,4985l596,4975l581,4965l568,4953l554,4940l542,4927l529,4913l517,4897l506,4881l495,4865l484,4847l476,4830l467,4812l459,4793l452,4774l446,4754l440,4733l435,4712l430,4692l427,4671l424,4648l422,4626l422,4602l421,4579l422,4545l423,4512l425,4481l429,4450l433,4421l440,4393l446,4365l453,4340l466,4304l482,4264l502,4220l524,4174l550,4124l578,4070l610,4013l645,3953l660,3926l675,3899l689,3872l703,3845l728,3789l752,3732l774,3676l797,3619l816,3561l835,3503l851,3444l867,3386l883,3327l897,3268l925,3149l951,3032l971,2929l992,2821l1011,2708l1030,2590l1047,2467l1064,2340l1080,2207l1095,2068l1108,1925l1120,1776l1134,1622l1144,1463l1154,1297l1163,1128l1172,952l1179,770l1030,770l994,770l958,772l924,776l891,779l859,784l829,789l800,795l771,803l744,811l719,821l694,831l670,843l648,854l627,868l606,883l588,897l559,923l530,950l501,979l473,1009l446,1043l417,1077l391,1113l363,1152l336,1193l310,1236l284,1281l258,1328l232,1376l208,1427l182,1480l158,1534l0,1534l28,1421l57,1314l87,1210l117,1110l133,1062l149,1015l165,971l180,926l197,883l213,840l229,799l247,758l263,719l279,682l297,645l314,609l331,574l349,540l366,508l384,477l402,447l420,418l439,390l456,363l475,336l494,312l513,288l531,266l546,250l561,234l575,219l592,204l607,189l624,176l641,163l658,150l675,138l694,127l712,116l731,105l750,96l768,85l789,76l808,67l829,59l850,52l871,44l893,38l914,32l937,27l959,22l983,18l1005,14l1030,11l1054,8l1079,5l1103,4l1128,3l1154,2l1180,1l4030,0xe" fillcolor="#333399" stroked="f" o:allowincell="f" style="position:absolute;left:213;top:275;width:125;height:156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443,1603" path="m0,0l4,398l8,432l13,467l18,501l23,535l30,567l36,599l45,631l53,661l61,692l71,721l81,750l91,778l102,806l113,833l125,860l138,886l151,911l166,937l180,960l195,984l211,1007l227,1030l244,1051l261,1074l279,1094l298,1114l317,1135l337,1153l357,1173l378,1190l400,1207l422,1225l446,1242l468,1257l492,1273l516,1288l540,1301l564,1315l589,1328l614,1341l640,1352l664,1364l691,1374l716,1384l743,1394l770,1403l797,1411l823,1419l852,1427l880,1433l908,1439l937,1444l965,1449l994,1453l1024,1458l1053,1461l1084,1464l1113,1465l1144,1467l1175,1468l1206,1469l1237,1468l1269,1468l1300,1466l1367,1463l1431,1457l1496,1449l1562,1440l1627,1428l1692,1416l1757,1401l1822,1385l1892,1368l1975,1347l2022,1335l2073,1321l2128,1304l2187,1287l2253,1267l2323,1243l2398,1218l2478,1189l2565,1156l2659,1120l2759,1079l2865,1035l2944,1000l3020,968l3095,939l3165,911l3235,885l3301,860l3363,837l3425,816l3484,798l3539,780l3592,764l3642,751l3690,739l3735,729l3777,720l3816,714l3858,708l3901,704l3945,700l3991,699l4036,698l4082,699l4128,700l4175,702l4222,707l4269,711l4316,717l4363,724l4409,733l4455,743l4501,753l4545,764l4589,778l4633,792l4675,807l4717,822l4756,840l4795,858l4832,878l4868,898l4901,920l4933,943l4964,966l4993,991l5018,1017l5042,1044l5063,1072l5082,1101l5115,1143l5158,1197l5206,1261l5256,1330l5282,1366l5306,1402l5328,1438l5352,1473l5371,1508l5390,1540l5405,1572l5416,1600l5429,1603l5433,1566l5436,1530l5438,1495l5441,1459l5441,1424l5443,1388l5441,1353l5439,1320l5438,1285l5435,1251l5429,1219l5424,1186l5418,1153l5412,1122l5404,1091l5395,1060l5383,1021l5367,981l5353,942l5337,904l5320,866l5302,830l5284,794l5264,760l5245,725l5223,693l5202,661l5180,630l5158,600l5135,570l5111,542l5088,515l5063,489l5039,464l5015,440l4991,417l4965,396l4941,375l4916,355l4892,337l4866,320l4842,305l4817,290l4794,277l4769,264l4746,254l4723,245l4700,236l4668,226l4635,218l4603,209l4570,201l4535,194l4502,187l4466,180l4430,175l4395,170l4359,166l4322,162l4286,159l4249,157l4212,154l4175,153l4138,151l4065,150l3991,151l3917,153l3845,157l3774,163l3704,169l3637,177l3571,186l3499,197l3425,210l3345,224l3263,240l3177,258l3086,279l2992,302l2893,326l2790,355l2682,385l2569,418l2453,455l2330,494l2204,538l2071,585l1933,634l1859,661l1787,687l1719,710l1652,733l1588,753l1527,771l1469,789l1413,805l1359,818l1309,831l1260,842l1215,851l1173,859l1133,864l1095,868l1061,871l1020,874l982,876l944,876l906,876l869,875l835,872l800,868l767,864l735,858l704,851l674,843l645,832l632,827l617,820l603,813l591,806l577,799l564,791l552,782l540,772l507,746l475,721l447,697l419,673l394,652l370,631l349,608l327,589l309,568l291,549l274,529l259,510l245,491l230,471l218,452l205,432l194,412l181,393l171,371l160,349l137,303l115,254l64,139l0,0xe" fillcolor="#333399" stroked="f" o:allowincell="f" style="position:absolute;left:187;top:216;width:170;height:49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443,1603" path="m5443,0l5442,398l5437,432l5433,467l5428,501l5422,535l5415,567l5407,599l5400,631l5392,661l5384,692l5375,721l5365,750l5354,778l5344,806l5332,833l5320,860l5306,886l5293,911l5280,937l5265,960l5250,984l5235,1007l5219,1030l5201,1051l5184,1074l5166,1094l5147,1114l5129,1135l5108,1153l5088,1173l5067,1190l5046,1207l5024,1225l5000,1242l4978,1257l4953,1273l4930,1288l4905,1301l4881,1315l4856,1328l4832,1341l4806,1352l4781,1364l4755,1374l4729,1384l4702,1394l4675,1403l4649,1411l4621,1419l4594,1427l4565,1433l4538,1439l4509,1444l4480,1449l4451,1453l4421,1458l4392,1461l4362,1464l4332,1465l4302,1467l4270,1468l4240,1469l4208,1468l4176,1468l4144,1466l4079,1463l4014,1457l3949,1449l3883,1440l3818,1428l3754,1416l3688,1401l3624,1385l3554,1368l3471,1347l3424,1335l3372,1321l3318,1304l3257,1287l3193,1267l3123,1243l3048,1218l2967,1189l2880,1156l2787,1120l2687,1079l2581,1035l2501,1000l2424,968l2351,939l2280,911l2210,885l2145,860l2080,837l2020,816l1962,798l1906,780l1854,764l1803,751l1756,739l1711,729l1668,720l1628,714l1587,708l1543,704l1500,700l1455,699l1410,698l1364,699l1317,700l1270,702l1223,707l1176,711l1130,717l1083,724l1036,733l990,743l945,753l900,765l855,778l813,792l771,807l729,822l689,840l650,858l613,878l578,898l543,920l511,943l481,966l453,991l427,1017l403,1044l382,1072l363,1101l330,1143l288,1197l239,1261l189,1330l164,1366l140,1402l116,1438l94,1473l74,1508l56,1540l40,1572l28,1600l15,1603l12,1570l7,1536l5,1502l3,1471l1,1438l0,1405l1,1374l2,1342l4,1312l5,1280l9,1250l13,1220l19,1189l25,1160l32,1132l40,1104l53,1061l67,1021l83,981l98,940l115,901l134,863l152,826l172,790l193,753l213,718l236,685l258,652l281,620l304,590l328,560l351,531l376,503l401,476l426,451l450,426l476,404l501,382l526,362l551,342l577,324l602,308l626,293l651,278l675,265l699,255l723,245l745,236l778,226l808,218l842,209l876,201l910,194l944,187l979,180l1015,175l1050,170l1086,166l1122,162l1160,159l1196,157l1233,154l1270,153l1307,151l1381,150l1455,151l1528,153l1601,157l1672,163l1742,169l1809,177l1874,186l1946,197l2021,210l2100,224l2183,240l2269,258l2359,279l2453,302l2553,326l2655,355l2763,385l2876,418l2993,455l3115,494l3241,538l3374,585l3512,634l3586,661l3658,687l3726,710l3792,733l3857,753l3918,771l3976,789l4032,805l4085,818l4136,831l4184,842l4229,851l4272,859l4312,864l4350,868l4385,871l4424,874l4464,876l4502,876l4540,876l4575,875l4611,872l4645,868l4679,864l4710,858l4741,851l4771,843l4800,832l4814,827l4828,820l4841,813l4855,806l4868,799l4881,791l4893,782l4905,772l4939,746l4970,721l4999,697l5026,673l5051,652l5075,631l5097,608l5116,589l5136,568l5153,549l5170,529l5185,510l5200,491l5214,471l5227,452l5239,432l5251,412l5261,393l5273,371l5284,349l5306,303l5329,254l5379,139l5443,0xe" fillcolor="#333399" stroked="f" o:allowincell="f" style="position:absolute;left:357;top:216;width:170;height:49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79,6858" path="m579,1119l579,6858l0,6850l0,0l579,1119xe" fillcolor="#333399" stroked="f" o:allowincell="f" style="position:absolute;left:187;top:221;width:17;height:213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0016,10858" path="m0,5714l2633,5714l5408,10858l5692,10856l5692,330l10016,332l10015,0l5369,0l5369,10195l2809,5394l1,5394l0,5714xe" fillcolor="#333399" stroked="f" o:allowincell="f" style="position:absolute;left:187;top:275;width:314;height:33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83,6849" path="m0,1108l0,6849l579,6845l583,0l0,1108xe" fillcolor="#333399" stroked="f" o:allowincell="f" style="position:absolute;left:510;top:219;width:17;height:213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3102,807" path="m29,169l143,197l146,199l151,201l158,205l167,207l190,211l218,215l250,219l285,224l322,230l359,237l406,246l453,259l500,271l549,284l600,297l655,310l685,316l714,322l746,328l778,332l845,342l911,352l977,359l1042,365l1106,370l1171,375l1234,377l1296,379l1361,380l1428,379l1495,378l1563,376l1631,371l1698,367l1767,361l1836,353l1870,350l1904,345l1936,339l1968,334l1997,329l2027,322l2056,316l2084,310l2111,303l2137,294l2162,287l2186,279l2210,270l2232,262l2254,254l2274,243l2305,229l2331,215l2357,199l2380,185l2402,170l2421,156l2438,140l2455,125l2469,110l2482,94l2493,79l2503,63l2511,47l2517,32l2523,16l2527,0l3102,1l3102,24l3101,45l3099,67l3096,88l3093,109l3088,130l3084,150l3079,170l3071,190l3063,210l3056,230l3047,248l3037,269l3026,286l3015,306l3003,323l2991,342l2976,360l2962,377l2947,394l2930,412l2914,429l2896,444l2878,461l2858,477l2839,493l2818,509l2796,524l2773,538l2750,554l2726,568l2701,582l2675,597l2649,610l2621,622l2595,635l2566,647l2536,659l2507,669l2476,680l2446,691l2414,701l2382,710l2350,719l2315,728l2281,735l2246,743l2211,751l2175,758l2137,764l2100,770l2062,775l2023,780l1984,785l1943,789l1902,793l1862,797l1819,799l1777,802l1733,804l1689,805l1644,806l1599,807l1553,807l1507,807l1463,806l1418,805l1374,804l1331,802l1289,799l1246,796l1205,793l1165,789l1126,783l1086,779l1048,773l1010,768l974,762l937,756l900,749l865,742l831,733l797,725l763,717l730,708l698,698l666,689l635,678l604,668l574,658l545,646l516,634l488,622l460,610l431,598l405,584l355,559l308,534l264,510l224,485l187,462l155,437l138,426l124,414l111,403l98,390l86,378l74,366l64,354l55,341l46,328l37,315l30,302l24,289l19,275l13,261l10,246l6,232l4,217l2,201l1,186l0,170l29,169xe" fillcolor="#333399" stroked="f" o:allowincell="f" style="position:absolute;left:430;top:433;width:96;height:24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3059,4391" path="m2603,2l2604,2014l2604,2114l2606,2205l2607,2288l2609,2363l2612,2430l2615,2490l2618,2542l2620,2586l2622,2612l2626,2638l2631,2661l2638,2683l2645,2702l2653,2718l2662,2735l2671,2749l2683,2760l2693,2770l2705,2780l2716,2787l2728,2792l2740,2795l2752,2798l2764,2799l2772,2799l2780,2797l2787,2796l2794,2794l2800,2791l2807,2787l2814,2783l2821,2777l2835,2765l2848,2751l2861,2735l2874,2715l2888,2695l2899,2672l2905,2662l2909,2650l2913,2639l2918,2626l2921,2612l2925,2598l2929,2584l2931,2567l2934,2550l2936,2533l2937,2513l2939,2494l3059,2489l3052,2543l3045,2595l3037,2644l3028,2691l3019,2736l3008,2779l2997,2818l2986,2857l2973,2894l2959,2929l2945,2962l2931,2993l2915,3024l2899,3052l2883,3079l2865,3106l2847,3132l2829,3155l2808,3180l2789,3202l2768,3224l2747,3244l2724,3261l2703,3279l2679,3295l2656,3308l2644,3315l2631,3321l2619,3326l2607,3330l2594,3335l2581,3338l2568,3341l2554,3344l2542,3345l2528,3347l2514,3348l2501,3348l2487,3347l2473,3346l2460,3345l2447,3343l2433,3340l2421,3338l2409,3334l2396,3330l2372,3320l2349,3308l2325,3295l2304,3281l2282,3265l2263,3247l2243,3229l2223,3209l2205,3189l2186,3168l2170,3145l2154,3122l2121,3077l2090,3032l2075,3009l2060,2986l2046,2963l2032,2939l2018,2913l2006,2887l1993,2859l1982,2830l1972,2799l1962,2765l1953,2731l1944,2694l1913,2743l1882,2790l1852,2836l1822,2879l1792,2920l1763,2960l1733,2998l1705,3034l1674,3069l1643,3101l1613,3133l1582,3163l1549,3193l1516,3221l1481,3246l1445,3272l1430,3282l1415,3291l1400,3299l1385,3307l1370,3315l1354,3322l1340,3328l1325,3333l1295,3343l1266,3351l1236,3356l1206,3360l1177,3364l1148,3366l1121,3367l1093,3366l1067,3364l1040,3362l1015,3359l991,3355l958,3350l927,3343l894,3334l863,3323l832,3310l800,3296l769,3280l739,3261l708,3241l678,3219l647,3195l616,3170l587,3142l557,3113l527,3082l498,3049l505,3094l514,3139l523,3181l534,3223l544,3262l555,3301l566,3341l580,3379l604,3455l631,3531l656,3609l683,3688l693,3721l702,3752l709,3781l716,3808l721,3833l726,3857l730,3879l734,3900l736,3919l738,3936l739,3954l740,3970l740,3999l738,4025l736,4046l734,4066l730,4086l726,4105l720,4124l715,4142l709,4159l702,4176l695,4193l687,4209l679,4224l668,4239l658,4253l649,4266l638,4279l626,4292l614,4303l602,4313l589,4323l577,4332l564,4340l551,4347l539,4353l525,4358l512,4363l499,4368l486,4371l472,4374l445,4379l418,4383l389,4386l359,4389l344,4390l327,4391l312,4391l297,4391l281,4390l266,4388l251,4386l238,4381l223,4377l211,4370l198,4363l187,4355l171,4343l157,4330l143,4317l128,4303l116,4289l104,4274l92,4259l81,4244l71,4227l61,4211l53,4195l44,4176l36,4158l29,4141l22,4121l17,4102l12,4079l7,4056l3,4031l1,4006l0,3992l0,3979l0,3965l1,3951l3,3935l5,3920l7,3905l11,3888l28,3811l45,3736l60,3666l73,3597l87,3532l98,3470l111,3411l122,3353l133,3302l145,3254l157,3205l168,3158l193,3067l214,2980l225,2938l235,2897l243,2856l250,2817l256,2780l260,2742l263,2704l264,2667l261,0l957,3l955,1935l955,1976l956,2017l958,2056l961,2093l963,2129l966,2164l971,2197l975,2228l985,2286l994,2338l1004,2386l1015,2427l1025,2463l1037,2497l1043,2514l1050,2529l1057,2546l1064,2561l1073,2575l1082,2590l1091,2603l1100,2617l1111,2629l1124,2642l1135,2653l1147,2664l1160,2674l1174,2685l1187,2694l1199,2703l1214,2710l1227,2717l1240,2724l1253,2730l1268,2735l1281,2740l1294,2743l1307,2746l1322,2749l1335,2750l1347,2751l1361,2751l1377,2751l1393,2750l1411,2748l1428,2745l1445,2742l1463,2737l1482,2733l1499,2725l1519,2718l1537,2711l1558,2703l1577,2694l1597,2684l1618,2672l1639,2661l1660,2649l1681,2635l1701,2620l1720,2605l1739,2589l1758,2571l1774,2552l1791,2533l1809,2512l1825,2491l1841,2468l1858,2445l1873,2420l1904,2369l1935,2313l1933,3l2603,2xe" fillcolor="#333399" stroked="f" o:allowincell="f" style="position:absolute;left:392;top:307;width:95;height:136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727,6386" path="m662,0l662,865l0,1188l401,2818l1061,2816l1251,3161l1481,3482l1111,4131l2274,5240l2819,4939l3119,5144l3360,5346l3372,6064l4870,6386l5165,5858l5445,5889l5727,5918l5727,5302l5227,5264l4784,5193l4524,5637l3972,5516l3978,4970l3397,4559l2900,4184l2382,4389l1982,4006l2243,3463l2283,3482l1763,2779l1440,2149l900,2114l761,1590l1321,1248l1321,0l662,0xe" fillcolor="#333399" stroked="f" o:allowincell="f" style="position:absolute;left:180;top:467;width:179;height:19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727,6385" path="m5065,0l5065,865l5727,1187l5326,2819l4666,2816l4476,3161l4246,3482l4616,4130l3453,5239l2908,4938l2608,5144l2367,5346l2355,6063l857,6385l562,5857l282,5888l0,5917l0,5301l500,5263l943,5192l1203,5637l1755,5515l1749,4969l2330,4558l2827,4184l3344,4388l3745,4005l3484,3462l3444,3482l3964,2780l4287,2148l4827,2113l4966,1589l4406,1248l4406,0l5065,0xe" fillcolor="#333399" stroked="f" o:allowincell="f" style="position:absolute;left:357;top:467;width:179;height:19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4772,1973" path="m782,1757l57,1757l57,1682l241,1682l241,477l241,455l240,435l239,418l238,401l236,387l234,375l230,363l227,355l221,344l214,335l205,327l195,320l183,314l170,311l156,309l140,308l137,308l132,309l127,309l121,310l114,311l106,312l97,314l87,317l76,319l66,320l56,322l47,324l39,326l30,328l22,330l15,332l0,244l43,235l83,226l123,216l161,206l198,195l234,185l267,173l300,160l336,146l372,130l409,111l446,92l484,71l521,49l559,26l598,0l598,1682l782,1682l782,1757xm1334,858l1302,837l1274,816l1247,793l1223,772l1201,749l1182,726l1165,702l1150,679l1140,661l1132,643l1125,625l1119,607l1115,589l1111,572l1109,554l1108,536l1109,514l1111,490l1116,468l1121,445l1128,423l1137,399l1147,377l1159,354l1173,332l1187,309l1204,287l1222,264l1242,243l1264,221l1286,198l1311,177l1334,156l1357,138l1380,120l1403,105l1425,90l1447,77l1469,64l1490,54l1512,44l1533,36l1553,29l1574,23l1594,18l1614,15l1633,13l1652,13l1668,13l1683,15l1699,18l1716,22l1733,28l1750,34l1768,41l1786,49l1806,59l1825,69l1844,82l1865,95l1885,109l1907,125l1928,141l1951,158l1974,178l1997,197l2017,217l2035,237l2053,256l2069,276l2083,295l2097,314l2108,334l2118,352l2126,372l2132,391l2138,409l2141,429l2145,447l2145,467l2145,482l2144,497l2140,513l2137,528l2133,543l2128,558l2122,574l2115,588l2107,603l2099,618l2088,633l2078,647l2066,662l2054,676l2040,690l2026,704l2013,717l1999,730l1982,743l1965,758l1945,773l1926,789l1904,807l1880,824l1927,853l1969,879l2007,906l2041,931l2072,956l2099,979l2110,990l2121,1002l2131,1013l2139,1024l2150,1037l2159,1051l2168,1065l2176,1079l2183,1095l2190,1110l2197,1125l2202,1141l2207,1158l2211,1175l2215,1194l2217,1211l2220,1229l2221,1249l2222,1268l2223,1287l2222,1308l2219,1328l2214,1348l2207,1368l2198,1389l2186,1410l2173,1430l2159,1452l2141,1473l2122,1495l2102,1516l2078,1539l2054,1560l2026,1583l1998,1605l1966,1627l1937,1648l1910,1666l1882,1684l1856,1700l1830,1715l1806,1729l1782,1741l1759,1752l1736,1761l1715,1770l1694,1778l1675,1783l1656,1788l1637,1791l1620,1793l1603,1793l1586,1793l1569,1791l1551,1787l1533,1783l1515,1777l1495,1768l1475,1759l1454,1749l1433,1738l1412,1724l1390,1710l1368,1694l1344,1678l1321,1658l1296,1639l1272,1617l1245,1593l1220,1568l1197,1545l1176,1520l1155,1497l1138,1473l1122,1449l1106,1425l1094,1402l1083,1378l1073,1355l1066,1331l1059,1308l1055,1284l1052,1262l1051,1238l1052,1214l1054,1189l1058,1167l1063,1145l1070,1122l1078,1102l1087,1081l1098,1063l1107,1050l1117,1036l1127,1023l1138,1010l1150,996l1162,984l1177,971l1191,958l1222,933l1256,908l1293,882l1334,858xm1803,767l1816,762l1828,756l1839,749l1851,742l1861,735l1870,727l1880,719l1888,710l1900,697l1909,685l1917,672l1923,658l1928,643l1932,629l1934,614l1935,598l1934,582l1932,567l1928,550l1922,534l1915,518l1907,500l1896,484l1884,468l1871,451l1856,435l1839,418l1821,401l1802,385l1780,368l1758,351l1733,334l1689,305l1647,281l1627,271l1608,260l1589,251l1571,243l1553,236l1536,230l1520,225l1504,221l1489,216l1475,214l1462,213l1448,212l1437,213l1427,215l1416,218l1404,224l1393,230l1382,238l1371,247l1358,258l1347,270l1337,281l1329,293l1323,305l1318,318l1314,330l1312,342l1311,355l1312,373l1315,391l1319,409l1326,427l1334,445l1344,464l1356,481l1371,499l1387,517l1404,534l1425,552l1446,570l1470,587l1495,605l1523,623l1551,640l1573,651l1596,665l1623,679l1654,694l1686,711l1722,728l1761,747l1803,767xm1834,1581l1848,1573l1863,1565l1876,1556l1889,1547l1903,1537l1915,1525l1926,1514l1937,1502l1948,1489l1957,1476l1965,1463l1971,1449l1975,1436l1979,1421l1981,1406l1981,1392l1981,1375l1979,1359l1976,1343l1971,1326l1965,1310l1958,1295l1950,1278l1939,1263l1928,1247l1916,1231l1902,1216l1887,1201l1871,1185l1853,1170l1833,1155l1813,1140l1797,1129l1779,1117l1758,1104l1734,1089l1709,1073l1680,1056l1649,1038l1617,1019l1575,994l1538,974l1505,957l1477,942l1452,931l1432,924l1416,919l1403,918l1393,918l1383,921l1372,925l1362,930l1350,937l1339,946l1328,957l1317,969l1306,982l1297,995l1289,1009l1283,1022l1278,1036l1275,1050l1273,1064l1272,1078l1272,1091l1274,1105l1275,1118l1278,1130l1282,1144l1286,1157l1291,1170l1297,1182l1303,1196l1312,1208l1320,1220l1329,1233l1338,1246l1349,1258l1361,1270l1373,1282l1388,1297l1405,1312l1424,1326l1443,1342l1465,1357l1487,1372l1511,1389l1536,1405l1642,1477l1654,1485l1666,1493l1677,1500l1688,1507l1700,1514l1712,1521l1723,1527l1734,1535l1745,1541l1758,1547l1770,1553l1782,1559l1794,1564l1808,1570l1821,1575l1834,1581xm3477,0l3562,72l3542,101l3522,132l3501,164l3481,199l3459,235l3439,274l3418,313l3396,355l3369,411l3339,474l3307,540l3274,613l3238,691l3201,774l3162,863l3121,957l3090,1030l3060,1099l3035,1161l3011,1217l2992,1268l2976,1312l2961,1351l2951,1383l2936,1433l2923,1480l2913,1526l2904,1569l2897,1610l2893,1649l2890,1686l2889,1720l2889,1788l2889,1797l2889,1807l2889,1817l2889,1828l2890,1838l2890,1849l2891,1860l2891,1873l2892,1885l2893,1897l2894,1909l2895,1922l2897,1934l2898,1946l2900,1959l2902,1973l2881,1964l2861,1957l2841,1951l2821,1946l2802,1940l2784,1936l2765,1932l2748,1928l2729,1925l2711,1923l2692,1921l2672,1918l2653,1917l2633,1916l2612,1915l2591,1915l2602,1858l2616,1799l2631,1738l2650,1674l2670,1609l2694,1542l2718,1471l2746,1400l2770,1338l2796,1274l2823,1208l2852,1140l2883,1072l2915,1001l2949,927l2985,853l3010,798l3038,743l3065,688l3093,632l3123,577l3151,521l3182,464l3212,406l3165,406l2767,406l2742,407l2719,407l2698,408l2679,409l2663,410l2649,412l2636,415l2625,418l2616,421l2608,426l2601,432l2594,439l2588,448l2581,459l2576,471l2572,485l2453,443l2533,184l2538,167l2542,153l2546,140l2549,129l2552,118l2554,109l2556,102l2558,96l2560,90l2562,84l2565,77l2567,68l2571,60l2574,50l2578,40l2582,29l2620,36l2657,42l2695,47l2732,52l2769,55l2807,57l2845,59l2884,59l3076,59l3116,59l3155,59l3191,57l3224,56l3253,54l3280,52l3304,49l3326,45l3345,42l3364,37l3384,33l3402,27l3422,21l3440,14l3458,7l3477,0xm4713,1383l4772,1433l4604,1786l4400,1759l4387,1757l4372,1755l4353,1753l4330,1750l4304,1747l4274,1744l4241,1740l4205,1737l4169,1733l4136,1730l4108,1727l4083,1724l4063,1723l4045,1721l4032,1721l4024,1720l3996,1721l3970,1722l3944,1724l3921,1727l3897,1730l3875,1734l3854,1739l3834,1744l3822,1748l3811,1752l3799,1757l3788,1762l3778,1767l3768,1773l3759,1780l3749,1786l3682,1713l3798,1591l3819,1570l3838,1551l3857,1533l3873,1515l3888,1499l3901,1484l3914,1469l3925,1456l3939,1439l3952,1421l3966,1405l3979,1389l3991,1374l4004,1359l4015,1346l4026,1332l4079,1265l4128,1200l4173,1136l4215,1076l4252,1018l4285,962l4301,935l4314,909l4327,883l4339,858l4354,827l4366,797l4376,770l4384,743l4390,719l4396,695l4399,673l4400,653l4399,635l4399,618l4397,601l4396,585l4392,569l4389,553l4386,538l4382,524l4378,511l4373,497l4367,484l4362,472l4355,460l4348,448l4340,438l4332,428l4323,418l4314,408l4305,400l4294,392l4284,385l4273,379l4262,373l4250,368l4237,362l4224,358l4211,355l4197,352l4183,350l4168,348l4154,347l4137,347l4123,347l4109,348l4094,350l4081,352l4067,355l4054,358l4040,362l4027,368l4015,373l4001,379l3989,385l3977,392l3965,400l3953,408l3941,418l3930,428l3925,432l3918,439l3909,449l3897,461l3883,476l3868,494l3849,514l3829,536l3679,394l3693,369l3707,343l3723,320l3738,296l3753,274l3770,253l3786,233l3803,213l3821,195l3838,177l3857,160l3875,145l3894,130l3914,115l3933,103l3953,91l3971,82l3988,72l4006,64l4023,57l4041,50l4060,43l4078,38l4096,33l4116,28l4135,23l4155,20l4175,17l4194,15l4215,14l4236,13l4257,13l4278,13l4300,14l4321,16l4341,19l4362,22l4382,28l4402,33l4421,38l4439,45l4458,52l4476,60l4494,69l4511,80l4527,90l4544,102l4560,114l4576,129l4593,143l4607,158l4620,174l4632,190l4644,206l4654,224l4663,241l4671,259l4678,278l4683,297l4688,317l4693,336l4695,356l4697,378l4698,399l4697,421l4696,442l4693,465l4688,487l4684,511l4678,535l4672,558l4664,584l4656,610l4646,635l4634,662l4623,688l4610,716l4596,743l4581,772l4565,800l4545,836l4522,872l4499,910l4473,949l4446,988l4417,1029l4386,1072l4354,1115l4320,1160l4284,1205l4247,1252l4209,1300l4126,1399l4036,1503l4059,1493l4081,1484l4105,1476l4128,1470l4153,1465l4177,1462l4203,1460l4228,1459l4236,1459l4244,1459l4254,1460l4264,1461l4274,1461l4284,1463l4295,1464l4308,1465l4319,1467l4330,1468l4340,1470l4351,1471l4361,1473l4370,1474l4378,1475l4386,1477l4394,1478l4404,1479l4413,1480l4423,1481l4433,1482l4446,1484l4458,1485l4470,1485l4483,1486l4496,1486l4508,1487l4519,1487l4529,1488l4539,1488l4549,1488l4557,1488l4569,1488l4581,1486l4593,1484l4603,1481l4613,1477l4623,1473l4632,1468l4642,1462l4651,1455l4659,1447l4668,1439l4677,1429l4685,1419l4695,1408l4704,1397l4713,1383xe" fillcolor="#333399" stroked="f" o:allowincell="f" style="position:absolute;left:285;top:156;width:149;height:60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8"/>
        <w:spacing w:before="120" w:after="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Контактная информация:</w:t>
      </w:r>
    </w:p>
    <w:p>
      <w:pPr>
        <w:pStyle w:val="Normal"/>
        <w:spacing w:lineRule="auto" w:line="360"/>
        <w:rPr/>
      </w:pPr>
      <w:r>
        <w:rPr/>
        <w:t>Миронова Валентина Анатольевна</w:t>
        <w:tab/>
        <w:t xml:space="preserve">е-mail: </w:t>
      </w:r>
      <w:hyperlink r:id="rId8">
        <w:r>
          <w:rPr>
            <w:rStyle w:val="InternetLink"/>
            <w:u w:val="none"/>
            <w:lang w:val="en-US"/>
          </w:rPr>
          <w:t>miron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olymu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>Мещерякова Татьяна Викторовна</w:t>
        <w:tab/>
        <w:t xml:space="preserve"> </w:t>
        <w:tab/>
        <w:t xml:space="preserve">е-mail: </w:t>
      </w:r>
      <w:hyperlink r:id="rId9">
        <w:r>
          <w:rPr>
            <w:rStyle w:val="InternetLink"/>
            <w:u w:val="none"/>
            <w:lang w:val="en-US"/>
          </w:rPr>
          <w:t>mtv</w:t>
        </w:r>
        <w:r>
          <w:rPr>
            <w:rStyle w:val="InternetLink"/>
            <w:u w:val="none"/>
          </w:rPr>
          <w:t>_2004@</w:t>
        </w:r>
        <w:r>
          <w:rPr>
            <w:rStyle w:val="InternetLink"/>
            <w:u w:val="none"/>
            <w:lang w:val="en-US"/>
          </w:rPr>
          <w:t>lis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rebuchet MS" w:hAnsi="Trebuchet MS" w:cs="Trebuchet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ntlab@yandex.ru" TargetMode="External"/><Relationship Id="rId4" Type="http://schemas.openxmlformats.org/officeDocument/2006/relationships/hyperlink" Target="http://www.polymus.ru/" TargetMode="External"/><Relationship Id="rId5" Type="http://schemas.openxmlformats.org/officeDocument/2006/relationships/hyperlink" Target="http://www.railab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in/mironova@polymus.ru" TargetMode="External"/><Relationship Id="rId9" Type="http://schemas.openxmlformats.org/officeDocument/2006/relationships/hyperlink" Target="../in/mtv_2004@li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6:00Z</dcterms:created>
  <dc:creator>Administrator</dc:creator>
  <dc:description/>
  <cp:keywords/>
  <dc:language>en-US</dc:language>
  <cp:lastModifiedBy>Administrator</cp:lastModifiedBy>
  <cp:lastPrinted>2008-12-04T11:04:00Z</cp:lastPrinted>
  <dcterms:modified xsi:type="dcterms:W3CDTF">2008-12-04T14:19:00Z</dcterms:modified>
  <cp:revision>46</cp:revision>
  <dc:subject/>
  <dc:title>«Каникулы роботов в Политехническом»</dc:title>
</cp:coreProperties>
</file>