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before="40" w:after="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Человеческое отношение к роботам</w:t>
      </w:r>
    </w:p>
    <w:p>
      <w:pPr>
        <w:pStyle w:val="8"/>
        <w:ind w:left="225" w:right="100" w:firstLine="135"/>
        <w:rPr/>
      </w:pPr>
      <w:r>
        <w:rPr/>
        <w:t>Отечественная робототехника без поддержки государства может оказаться вне мирового рынка высоких технологий</w:t>
      </w:r>
    </w:p>
    <w:p>
      <w:pPr>
        <w:pStyle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Воронина</w:t>
      </w:r>
    </w:p>
    <w:p>
      <w:pPr>
        <w:pStyle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"/>
        <w:spacing w:before="0" w:after="0"/>
        <w:ind w:left="0" w:righ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сатель-фантаст и исследователь ноосферы Айзек Азимов, делая сорок лет назад прогноз мирового развития, описал Земл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 как место, где человек с момента рождения окружен роботами. Объективный процесс старения общества – в начале 90-х годов прошлого века число людей старшей возрастной категории составляло около 9% от общего количества населения, а  к концу века их было уже почти 12%, – заставил исследователей форсировать разработку помощников и дублеров человека.  </w:t>
      </w:r>
    </w:p>
    <w:p>
      <w:pPr>
        <w:pStyle w:val="TextBody"/>
        <w:spacing w:before="0" w:after="0"/>
        <w:ind w:firstLine="30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TextBody"/>
        <w:spacing w:before="0" w:after="0"/>
        <w:ind w:firstLine="301"/>
        <w:rPr/>
      </w:pPr>
      <w:r>
        <w:rPr/>
        <w:t xml:space="preserve">Робототехника выглядит падчерицей на балу отечественных технической и технологической сфер. </w:t>
      </w:r>
      <w:r>
        <w:rPr>
          <w:color w:val="000000"/>
        </w:rPr>
        <w:t xml:space="preserve">Озабоченность ситуацией, когда отечественные конкурентоспособные разработки в области робототехники и мехатроники недостаточно широко пропагандируются и финансируются на государственном уровне, выразили участники  Всероссийского семинара «Робототехника и мехатроника». </w:t>
      </w:r>
      <w:r>
        <w:rPr/>
        <w:t>Одним из итогов семинара стало решение обратиться в Правительство Российской Федерации с предложением ввести   робототехнику    в Перечень критических технологий России</w:t>
      </w:r>
      <w:r>
        <w:rPr>
          <w:b/>
        </w:rPr>
        <w:t xml:space="preserve">. </w:t>
      </w:r>
    </w:p>
    <w:p>
      <w:pPr>
        <w:pStyle w:val="TextBody"/>
        <w:spacing w:before="0" w:after="0"/>
        <w:ind w:firstLine="301"/>
        <w:rPr/>
      </w:pPr>
      <w:r>
        <w:rPr/>
        <w:t xml:space="preserve">Инициатором проведения Всероссийского семинара стал Научный   совет   РАН   по   робототехнике   и   мехатронике во главе с академиком  РАН И. Макаровым. Среди выступающих были  академик РАН Д. Охоцимский, члены-корреспонденты РАН В. Лопота и И. Каляев, академик Российской академии космонавтики М. Рачков, д.т.н. В. Градецкий, д.т.н. Е. Юревич и другие. </w:t>
      </w:r>
    </w:p>
    <w:p>
      <w:pPr>
        <w:pStyle w:val="TextBody"/>
        <w:spacing w:before="0" w:after="0"/>
        <w:ind w:firstLine="301"/>
        <w:rPr/>
      </w:pPr>
      <w:r>
        <w:rPr/>
        <w:t xml:space="preserve">Было отмечено, что промышленная робототехника – необходимый элемент национальной экономики, обеспечивающий повышение качества и конкурентоспособности промышленной продукции, повышение безопасности и улучшение условий труда.  Робот – самое эффективное техническое средство при ликвидации последствий техногенных и природных катастроф. Борьба с терроризмом, пожаротушение, работа в экстремальных условиях – везде специализированный робот сохраняет человеческие жизни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301"/>
        <w:rPr/>
      </w:pPr>
      <w:r>
        <w:rPr/>
        <w:t xml:space="preserve">Основной проблемой отечественной робототехники в ближайшие годы может стать воспроизводство научных кадров. Ведущие ученые с тревогой говорят о том, что следствием существенного уменьшения государственного финансирования фундаментальных разработок стало сокращение числа прикладных направлений исследований. </w:t>
      </w:r>
    </w:p>
    <w:p>
      <w:pPr>
        <w:pStyle w:val="Normal"/>
        <w:ind w:firstLine="301"/>
        <w:rPr/>
      </w:pPr>
      <w:r>
        <w:rPr/>
        <w:t>Развитие национальной робототехники отражает основные тенденции развития мировой робототехники, которые сформировались в последние 15 лет: в промышленности - приоритетное развитие и внедрение технологических роботов для основных производственных операций; концентрация усилий компаний и государственных институтов, ведущих робототехнические исследования в области сервисных роботов; появление и развитие микроробототехники, прежде всего для медицинских и военных целей.</w:t>
      </w:r>
    </w:p>
    <w:p>
      <w:pPr>
        <w:pStyle w:val="Normal"/>
        <w:ind w:firstLine="301"/>
        <w:rPr/>
      </w:pPr>
      <w:r>
        <w:rPr/>
        <w:t xml:space="preserve">После почти десятилетнего периода относительного затишья стремление отечественных ученых и производственников, занятых в сфере робототехники, сформировать активное профессиональное сообщество заметно усиливается.. Регулярные специализированные выставки и деловые встречи, позволяющие их участникам обмениваться опытом и формировать единые подходы к развитию научных дисциплин и требования к форматам прикладных разработок, являются сегодня самым востребованным элементом научной и технической деятельности. </w:t>
      </w:r>
    </w:p>
    <w:p>
      <w:pPr>
        <w:pStyle w:val="Normal"/>
        <w:ind w:firstLine="301"/>
        <w:rPr/>
      </w:pPr>
      <w:r>
        <w:rPr/>
        <w:t xml:space="preserve">Первая Всероссийская научно-техническая конференция «Мехатроника. Автоматизация. Управление», проведенная в июне 2004 г. во Владимире, рассмотрела широкий круг вопросов робототехники и мехатроники. Она подвела итоги и определила перспективы развития, связанные с разработкой и созданием нового поколения средств автоматизации и управления. Конференция рассмотрела также проблемы теории и практики промышленных энергетических и транспортных мехатронных систем и технологий автоматического и автоматизированного управления. </w:t>
      </w:r>
    </w:p>
    <w:p>
      <w:pPr>
        <w:pStyle w:val="Normal"/>
        <w:ind w:firstLine="301"/>
        <w:rPr/>
      </w:pPr>
      <w:r>
        <w:rPr/>
        <w:t>Список показанных широкой публике достижений отечественной робототехники за одно только первое полугодие 2004 г. охватывает практически весь спектр исследований и разработок – от антитеррористической деятельности и космических манипуляторов до автоматизированных складов и защитных биопокрытий.  Ни одна промышленная и научно-техническая выставка не обходится без показа роботов, робототехнических комплексов и мехатронных систем. На 1-й специализированной выставке «Робототехника» в начале этого года были собраны яркие образцы результатов научных разработок в сфере высоких технологий, либо уже запущенных в серию, либо полностью готовых к производству. Количество предприятий и организаций, желающих видеть такой смотр достижений робототехники и мехатроники регулярным, растет.</w:t>
      </w:r>
    </w:p>
    <w:p>
      <w:pPr>
        <w:pStyle w:val="Normal"/>
        <w:ind w:firstLine="301"/>
        <w:rPr/>
      </w:pPr>
      <w:r>
        <w:rPr/>
        <w:t>Робототехника вошла в мир в 60-е годы</w:t>
      </w:r>
      <w:r>
        <w:rPr>
          <w:szCs w:val="15"/>
        </w:rPr>
        <w:t xml:space="preserve"> как одно из передовых направлений машиностроения. Ее фундаментом были механика и вычислительная техника, электроника и энергетика, измерительная техника, теория управления и многие другие научные и технические дисциплины. В начале </w:t>
      </w:r>
      <w:r>
        <w:rPr>
          <w:szCs w:val="15"/>
          <w:lang w:val="en-US"/>
        </w:rPr>
        <w:t>XXI</w:t>
      </w:r>
      <w:r>
        <w:rPr>
          <w:szCs w:val="15"/>
        </w:rPr>
        <w:t xml:space="preserve"> века робототехника и мехатроника пронизывают все без исключения сферы экономики. Мировая динамика количества установленных на промышленных предприятиях роботов убедительно отражает революционный переворот, совершенный роботами в современных технологиях: 1975 год - 8 000 роботов, 1991 год - 300 000, 2000 год - 800 000. Коммерческая составляющая этого процесса не менее впечатляюща: в 2003 г.  только по одной позиции, микроэлектромеханическим системам, объем мирового рынка составил около 40 млрд. долларов. </w:t>
      </w:r>
    </w:p>
    <w:p>
      <w:pPr>
        <w:pStyle w:val="8"/>
        <w:spacing w:before="0" w:after="0"/>
        <w:ind w:left="0" w:right="0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ек Азимов, рисуя мир будущего, видел его наполненным роботами. Российская робототехника сегодня демонстрирует фантастические перспективы создания высокотехнологичной реальности. Как эти перспективы будут реализованы, решать государству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s://www.prorobot.ru/nauka/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000000" w:val="clear"/>
      <w:spacing w:before="280" w:after="280"/>
      <w:outlineLvl w:val="1"/>
    </w:pPr>
    <w:rPr>
      <w:b/>
      <w:bCs/>
      <w:color w:val="F4962D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 (веб)8"/>
    <w:basedOn w:val="Normal"/>
    <w:qFormat/>
    <w:pPr>
      <w:spacing w:before="40" w:after="40"/>
      <w:ind w:left="225" w:right="100" w:firstLine="300"/>
    </w:pPr>
    <w:rPr>
      <w:rFonts w:ascii="Verdana" w:hAnsi="Verdana" w:cs="Verdana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robot.ru/nauk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30:00Z</dcterms:created>
  <dc:creator>Voronina</dc:creator>
  <dc:description/>
  <cp:keywords/>
  <dc:language>en-US</dc:language>
  <cp:lastModifiedBy>WR</cp:lastModifiedBy>
  <cp:lastPrinted>2004-08-25T08:13:00Z</cp:lastPrinted>
  <dcterms:modified xsi:type="dcterms:W3CDTF">2019-04-14T10:02:00Z</dcterms:modified>
  <cp:revision>4</cp:revision>
  <dc:subject/>
  <dc:title>"ГНЦ РФ ЦНИИ робототехники и технической кибернетики" - робототехнические системы, комплексы и их компоненты</dc:title>
</cp:coreProperties>
</file>