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научно-исследовательская конференция «Юность Поморь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Программирование и И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ый робот и его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учеником 10 класса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«Междуреченская общеобразовательная средняя школа №6» Пинежского района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новым Игорем Сергеевичем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учитель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«Междуреченская общеобразовательная средняя школа №6» Пинежского района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Павел Алексеевич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Междуреченский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………………………………………………………….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мпонентной базы  ……………………………………….  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программы для робота и её отладка.  ..……………… 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………………………………………………………. 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 …………………………...   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  ……………………………………………………… 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робототехники как современной отрасли науки и техники от первых попыток создания «механических людей» до современных роботов занимает большое значение в современной науке. Робототехника получила широкое распространение во многих областях науки и техники. В 2006 году число домашних роботов в мире превысило 2 миллиона. На их приобретение было  затрачено 6 миллиардов долларов. Эксперты прогнозируют, что к 2011 году объем продаж промышленных и домашних роботов достигнет 22,61 миллиарда долларов. Есть роботы, работающие на заводах и фабриках, а в Японии много роботов, помогающих больным и немощным людям. Роботы применяются даже на поле боя (робот-разведчик, робот-сапер). Для повышения интереса к данному направлению проводятся региональные и международные соревнования по робототехнике среди школьников и студентов, что способствует техническому творчеству молодежи и подготовке будущих инженеров. В быту человек использует множество устройств с микроконтроллерным управлением. Их тоже можно отнести к категории роботов-автоматов. С развитием робототехники определились 3 разновидности робо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ёсткой программой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ые человеком-операт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кусственным интеллектом (иногда называемых интегральными),                действующие целенаправленно ("разумно") без вмешательства 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с жёсткой программой действий может быть применен в качестве робота-охранника, робота-уборщика помещений, для управления монотонными, повторяющимися движениями приводов манипуля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щийся в последние годы рост экономики в России, сопровождается активным внедрением новых технологий. Современные предприятия для повышения конкурентоспособности и эффективности все больше внимания уделяют модернизации производства. Важную роль в этом процессе играет применение робототехники, которое позволяет освободить людей от тяжелого и монотонного труда, повысить точность и качество выполнения технологических операций, исключить влияние человеческого фактора, повысить производительность труда. Изучение данной темы интересно и актуаль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мобильный робот на колесной плат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– программа мобильного ро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здать мобильного робота на колесной плат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рать компонентную базу и собрать ро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ть простую программу для движения робота по заданной траектории и произвести её отл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– теоретическое и практическое моделирование, изучение и анализ техн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мпонентной баз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учной литературе существует множество понятий «робот». Если вдаваться в определения, понятия и трактовки - в современном смысле "робот" - понятие почти потерянное. Создано множество приспособлений, которые согласно старинным взглядам уже давным-давно подходят под понятие "робот", являясь при этом обыкновенными непримечательными бытовыми приборами. Однако роботами сейчас называют все-таки достаточно ограниченное количество аппаратов. В основном это: способные к автономному передвижению механизмы (мобильные роботы; шагающие роботы; андроидные роботы) либо механизмы, обладающие способностью совершать сложные манипуляционные действия (манипуляторы, в т.ч. космические; промышленные роботы типа KUKA и т.п.). Очень важной характеристикой таких роботов является наличие механической части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siderobot.blogspot.com/2008/04/blog-post_24.html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мобильный робот» подразумевает электромеханическое устройство способное самостоятельно передвигаться по заданной программе. Основными частями данного устройства будет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) блок управления (микроконтроллер и силовой модул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втономный источник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вод для движ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блока управ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й робот должен работать по определенной программе. Сигналы на приводы для движения должны поступать с микроконтроллера. Микроконтроллер - компьютер на одной микросхеме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robot.ru/stepbystep/mc_about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назначен для управления различными электронными устройствами и осуществления взаимодействия между ними в соответствии с заложенной в микроконтроллер программой. В отличие от микропроцессоров, используемых в персональных компьютерах, микроконтроллеры содержат встроенные дополнительные устройства. Эти устройства выполняют свои задачи под управлением микропроцессорного ядра микроконтроллера. Любой микроконтроллер можно запрограммировать через программатор или напрямую с компьютера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-порт. Исходя из поставленных задач, мы выбрали микроконтроллер ATmega168 произво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Atm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poration</w:t>
      </w:r>
      <w:r>
        <w:rPr>
          <w:rFonts w:cs="Times New Roman" w:ascii="Times New Roman" w:hAnsi="Times New Roman"/>
          <w:sz w:val="28"/>
          <w:szCs w:val="28"/>
        </w:rPr>
        <w:t xml:space="preserve">  (16 килобайт для хранения программной памяти,1 килобайт оперативной памяти, 6 портов для вывода и управления сигналом постоянного тока)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tme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кроконтроллер помещен на изготовленную промышленным способом плату контроллера, на которой размещены разъем для питания и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входа, кварцевый резонатор, кнопка сброса, 14 контактов цифрового ввода/вывода, шесть аналоговых входов, а также 2 светодиода показывающих процесс загрузки программного обеспечения и один индикатор питания. В спецификации производителя оборудования указано, что максимально допустимый ток портов не должен превышать 20 мА. Подключив электродвигатели постоянного тока, и измерив силу тока , было установлено, что потребляемый ток превышает допустимые значения. Для решения данной проблемы пришлось применить силовой модуль. На плате силового модуля изготовленного промышленным способом расположены 2 микросхемы L293D произво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Tex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разъёмы для соединения с платой контроллера и винтовые клеммники для подключения нагрузки. Каждая микросхема L293D – это четырёхканальный драйвер и, согласно спецификации, позволяет управлять нагрузкой с силой тока  0,6 А. В схеме предусмотрена отдельная силовая цепь питания для электромоторов с напряжением питания до 36 вольт. Допустимо подключение любой нагрузки через управляющий транзистор и рел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автономного источника пит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сточника питания для мобильного робота был осуществлен исходя из спецификации блока управления и параметров электродвигателей постоянного тока. Для питания устройства используется никель-кадмиевый  аккумулятор. Его характеристики: номинальное напряжение  4,8 вольт и сила тока достаточная для тягового усилия и корректного исполнения роботом программы, где требуется моментально менять направление движения через реверс или менять полярность для поворота на управляющем двигателе.  Источник питания имеет  емкость 700 мА/ч и стабильный ток разрядки достаточно длительное время. Включение питания производится с помощью тумбле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ивода для дви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лаботочные электродвигатели постоянного тока имеют очень большую скорость оборотов, которую невозможно скомпенсировать даже программно. Очевидно, что для привода движения необходим электродвигатель с приводом на колеса через редуктор. Самостоятельно изготовить редуктор чрезвычайно сложно, поэтому колесной базой для мобильного робота было выбрано шасси от детской игрушки с уже готовыми редукторами. В выбранной колесной базе присутствует 2 электродвигателя постоянного тока: один приводит в движение 4 колеса, другой управляет движение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программы для робота и её отлад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писания программ для микроконтроллера была применена сред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E</w:t>
      </w:r>
      <w:r>
        <w:rPr>
          <w:rFonts w:cs="Times New Roman" w:ascii="Times New Roman" w:hAnsi="Times New Roman"/>
          <w:sz w:val="28"/>
          <w:szCs w:val="28"/>
        </w:rPr>
        <w:t xml:space="preserve"> которая содержит встроенный компилятор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du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ая среда использует широко распространенный язык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. Для удобства работы с силовым модулем пришлось загрузить дополнительную библиотеку с сайта разработчика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dyada.net/make/mshield/download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установить драйвера для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-порта на компьютер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управлять бесконечным движением робота по траектории внутри условного круга с движением от центра к окружности с двумя поворотами и возвращением в следующую точку на окружности. Очевидно, что для движения по заданной траектории необходимо подавать постоянное напряжение на двигатели привода движения и менять полярность на управляющем двигателе. Для подключения библиотеки силового модуля вводится строка #include &lt;AFMotor.h&gt; в заголовке программы. Мы используем два двигателя подключенных на винтовые клеммник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 платы силового модуля. В программе создаём  объект для двигателя на 1 канале (M1) и объект для двигателя на 2 канале (M2) с помощью строк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F_DCMotor motor1(1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F_DCMotor motor2(2)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гатель М1 – это двигатель привода движения и двигатель М2 – управляющий. Для сигнала заднего хода группой светодиодов создадим объект с помощью строки </w:t>
      </w:r>
      <w:r>
        <w:rPr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CMo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sz w:val="28"/>
          <w:szCs w:val="28"/>
        </w:rPr>
        <w:t xml:space="preserve">3(3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рограмма на С+ должна иметь стро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o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tup</w:t>
      </w:r>
      <w:r>
        <w:rPr>
          <w:rFonts w:cs="Times New Roman" w:ascii="Times New Roman" w:hAnsi="Times New Roman"/>
          <w:sz w:val="28"/>
          <w:szCs w:val="28"/>
        </w:rPr>
        <w:t xml:space="preserve">() {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}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o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p</w:t>
      </w:r>
      <w:r>
        <w:rPr>
          <w:rFonts w:cs="Times New Roman" w:ascii="Times New Roman" w:hAnsi="Times New Roman"/>
          <w:sz w:val="28"/>
          <w:szCs w:val="28"/>
        </w:rPr>
        <w:t xml:space="preserve">() {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правления движением применяются команды библиотеки силового модуля: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 (движение вперед), </w:t>
      </w:r>
      <w:r>
        <w:rPr>
          <w:rFonts w:cs="Times New Roman" w:ascii="Times New Roman" w:hAnsi="Times New Roman"/>
          <w:sz w:val="28"/>
          <w:szCs w:val="28"/>
          <w:lang w:val="en-US"/>
        </w:rPr>
        <w:t>BACKWARD</w:t>
      </w:r>
      <w:r>
        <w:rPr>
          <w:rFonts w:cs="Times New Roman" w:ascii="Times New Roman" w:hAnsi="Times New Roman"/>
          <w:sz w:val="28"/>
          <w:szCs w:val="28"/>
        </w:rPr>
        <w:t xml:space="preserve"> (движение назад) и </w:t>
      </w:r>
      <w:r>
        <w:rPr>
          <w:rFonts w:cs="Times New Roman" w:ascii="Times New Roman" w:hAnsi="Times New Roman"/>
          <w:sz w:val="28"/>
          <w:szCs w:val="28"/>
          <w:lang w:val="en-US"/>
        </w:rPr>
        <w:t>RELEASE</w:t>
      </w:r>
      <w:r>
        <w:rPr>
          <w:rFonts w:cs="Times New Roman" w:ascii="Times New Roman" w:hAnsi="Times New Roman"/>
          <w:sz w:val="28"/>
          <w:szCs w:val="28"/>
        </w:rPr>
        <w:t xml:space="preserve"> (остановка). Также необходимо осуществлять управление напряжением двигателей. Для этого применяется 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motor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tSpee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,гд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номер объекта для двигателей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-уровень напряжения в пределах от 0 до 200. Время выполнения команд определяется строкой </w:t>
      </w:r>
      <w:r>
        <w:rPr>
          <w:rFonts w:cs="Times New Roman" w:ascii="Times New Roman" w:hAnsi="Times New Roman"/>
          <w:sz w:val="28"/>
          <w:szCs w:val="28"/>
          <w:lang w:val="en-US"/>
        </w:rPr>
        <w:t>dela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время в миллисекундах. Поворот управляющего двигателя осуществляется подачей напряжения и сменой полярности командами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ACKWA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воротах вначале подаётся неполное напряжение на двигатели командой </w:t>
      </w:r>
      <w:r>
        <w:rPr>
          <w:rFonts w:cs="Times New Roman" w:ascii="Times New Roman" w:hAnsi="Times New Roman"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setSpeed</w:t>
      </w:r>
      <w:r>
        <w:rPr>
          <w:rFonts w:cs="Times New Roman" w:ascii="Times New Roman" w:hAnsi="Times New Roman"/>
          <w:sz w:val="28"/>
          <w:szCs w:val="28"/>
        </w:rPr>
        <w:t xml:space="preserve">(120) с плавным разгоном командой </w:t>
      </w:r>
      <w:r>
        <w:rPr>
          <w:rFonts w:cs="Times New Roman" w:ascii="Times New Roman" w:hAnsi="Times New Roman"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setSpeed</w:t>
      </w:r>
      <w:r>
        <w:rPr>
          <w:rFonts w:cs="Times New Roman" w:ascii="Times New Roman" w:hAnsi="Times New Roman"/>
          <w:sz w:val="28"/>
          <w:szCs w:val="28"/>
        </w:rPr>
        <w:t>(200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выполнения программы и возвращением назад дается задержка в 2 секунды командой </w:t>
      </w:r>
      <w:r>
        <w:rPr>
          <w:rFonts w:cs="Times New Roman" w:ascii="Times New Roman" w:hAnsi="Times New Roman"/>
          <w:sz w:val="28"/>
          <w:szCs w:val="28"/>
          <w:lang w:val="en-US"/>
        </w:rPr>
        <w:t>delay</w:t>
      </w:r>
      <w:r>
        <w:rPr>
          <w:rFonts w:cs="Times New Roman" w:ascii="Times New Roman" w:hAnsi="Times New Roman"/>
          <w:sz w:val="28"/>
          <w:szCs w:val="28"/>
        </w:rPr>
        <w:t xml:space="preserve"> (2000). Для плавного вхождения в поворот также используется задержка в 200 миллисекунд командой </w:t>
      </w:r>
      <w:r>
        <w:rPr>
          <w:rFonts w:cs="Times New Roman" w:ascii="Times New Roman" w:hAnsi="Times New Roman"/>
          <w:sz w:val="28"/>
          <w:szCs w:val="28"/>
          <w:lang w:val="en-US"/>
        </w:rPr>
        <w:t>delay</w:t>
      </w:r>
      <w:r>
        <w:rPr>
          <w:rFonts w:cs="Times New Roman" w:ascii="Times New Roman" w:hAnsi="Times New Roman"/>
          <w:sz w:val="28"/>
          <w:szCs w:val="28"/>
        </w:rPr>
        <w:t xml:space="preserve"> (200). При заднем ходе включаются светодиоды на третьем канал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ланная работа показала возможность самостоятельного изготовления устройства управляющего по заданной программе распределением нагрузки по каналам управления. Использованный контроллер имеет цифровые контакты ввода/вывода, а также аналоговые входы, что позволяет создать устройства с использованием различных датчиков: касания, температуры, света, цвета, звука, ультразвукового или инфракрасного датчика расстояния. На базе данного микроконтроллера можно создать робота-уборщика, робота-охранника, механический манипулятор и другие устройства, где требуются монотонные, повторяющиеся действ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du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c</w:t>
        </w:r>
      </w:hyperlink>
      <w:r>
        <w:rPr>
          <w:rFonts w:cs="Times New Roman" w:ascii="Times New Roman" w:hAnsi="Times New Roman"/>
          <w:sz w:val="28"/>
          <w:szCs w:val="28"/>
        </w:rPr>
        <w:t>, свободны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tepp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er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 [Электронный ресурс]. – Режим доступ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dya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k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hie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>, свободны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m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poration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m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свободны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x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s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свободны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лог «Роботы и робототехника»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siderobot.blogspot.com/2008/04/blog-post_2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свободны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ой робот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robot.ru/stepbystep/mc_about.php</w:t>
        </w:r>
      </w:hyperlink>
      <w:r>
        <w:rPr>
          <w:rFonts w:cs="Times New Roman" w:ascii="Times New Roman" w:hAnsi="Times New Roman"/>
          <w:sz w:val="28"/>
          <w:szCs w:val="28"/>
        </w:rPr>
        <w:t>, свобод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 движения робота по траектории внутри условного круг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#include &lt;AFMotor.h&gt;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F_DCMotor motor1(1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F_DCMotor motor2(2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F_DCMotor motor3(3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oid setup() {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}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oid loop() {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tor1.run(RELEASE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run(RELEASE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setSpeed(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setSpeed(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y (2000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run(FORWARD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run(RELEASE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tor1.setSpeed(120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setSpeed(5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y (200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tor1.run(FORWARD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tor2.run(FORWARD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setSpeed(12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setSpeed(20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y (1000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tor1.run(FORWARD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tor2.run(FORWARD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setSpeed(20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setSpeed(20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y (1000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tor1.run(RELEASE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run(RELEASE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setSpeed(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setSpeed(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y (200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run(FORWARD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run(BACKWARD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setSpeed(12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setSpeed(20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lay (100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run(FORWARD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run(BACKWARD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setSpeed(20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setSpeed(20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lay (100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tor1.run(FORWARD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run(RELEASE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setSpeed(12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setSpeed(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y (200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tor1.run(RELEASE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run(RELEASE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setSpeed(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setSpeed(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y (2000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tor1.run(BACKWARD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run(RELEASE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3.run(FORWARD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setSpeed(20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setSpeed(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3.setSpeed(10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y (1500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tor1.run(BACKWARD)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run(RELEASE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3.run(FORWARD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1.setSpeed(12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2.setSpeed(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3.setSpeed(100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y (2000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}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материалов и оборуд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яльник 40 ват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аптер постоянного тока на 5 вольт, 1000 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аптер постоянного тока на 1,5-12 вольт, 1000 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ода соединительны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одка монтажная радиотехниче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бор отверт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лер на базе ATmega16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иловой модул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асси с двумя электродвигателями постоянного тока, редукторами и блоками светодиод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льтиметр цифровойМ-838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хема движения мобильного робо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3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1pt;height:351.2pt" filled="f" o:ole="">
            <v:imagedata r:id="rId16" o:title=""/>
          </v:shape>
          <o:OLEObject Type="Embed" ProgID="" ShapeID="ole_rId15" DrawAspect="Content" ObjectID="_1350981774" r:id="rId15"/>
        </w:objec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iderobot.blogspot.com/2008/04/blog-post_24.html" TargetMode="External"/><Relationship Id="rId3" Type="http://schemas.openxmlformats.org/officeDocument/2006/relationships/hyperlink" Target="http://myrobot.ru/stepbystep/mc_about.php" TargetMode="External"/><Relationship Id="rId4" Type="http://schemas.openxmlformats.org/officeDocument/2006/relationships/hyperlink" Target="http://www.atmel.com/" TargetMode="External"/><Relationship Id="rId5" Type="http://schemas.openxmlformats.org/officeDocument/2006/relationships/hyperlink" Target="http://www.ti.com/" TargetMode="External"/><Relationship Id="rId6" Type="http://schemas.openxmlformats.org/officeDocument/2006/relationships/hyperlink" Target="http://www.arduino.cc/" TargetMode="External"/><Relationship Id="rId7" Type="http://schemas.openxmlformats.org/officeDocument/2006/relationships/hyperlink" Target="http://www.ladyada.net/make/mshield/download.html" TargetMode="External"/><Relationship Id="rId8" Type="http://schemas.openxmlformats.org/officeDocument/2006/relationships/hyperlink" Target="http://www.arduino.cc/" TargetMode="External"/><Relationship Id="rId9" Type="http://schemas.openxmlformats.org/officeDocument/2006/relationships/hyperlink" Target="http://www.ladyada.net/make/mshield/download.html" TargetMode="External"/><Relationship Id="rId10" Type="http://schemas.openxmlformats.org/officeDocument/2006/relationships/hyperlink" Target="http://www.atmel.com/" TargetMode="External"/><Relationship Id="rId11" Type="http://schemas.openxmlformats.org/officeDocument/2006/relationships/hyperlink" Target="http://www.ti.com/" TargetMode="External"/><Relationship Id="rId12" Type="http://schemas.openxmlformats.org/officeDocument/2006/relationships/hyperlink" Target="http://insiderobot.blogspot.com/2008/04/blog-post_24.html" TargetMode="External"/><Relationship Id="rId13" Type="http://schemas.openxmlformats.org/officeDocument/2006/relationships/hyperlink" Target="http://myrobot.ru/stepbystep/mc_about.php" TargetMode="External"/><Relationship Id="rId14" Type="http://schemas.openxmlformats.org/officeDocument/2006/relationships/footer" Target="footer1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27:00Z</dcterms:created>
  <dc:creator>XTreme</dc:creator>
  <dc:description/>
  <cp:keywords/>
  <dc:language>en-US</dc:language>
  <cp:lastModifiedBy>XTreme</cp:lastModifiedBy>
  <dcterms:modified xsi:type="dcterms:W3CDTF">2011-01-05T14:27:00Z</dcterms:modified>
  <cp:revision>2</cp:revision>
  <dc:subject/>
  <dc:title/>
</cp:coreProperties>
</file>